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rPr>
      </w:pPr>
      <w:r>
        <w:rPr>
          <w:b/>
        </w:rPr>
        <w:t xml:space="preserve">Nepieciešamās aizstāvēšanās pieļaujamība </w:t>
      </w:r>
    </w:p>
    <w:p>
      <w:pPr>
        <w:pStyle w:val="Normal"/>
        <w:jc w:val="both"/>
        <w:rPr>
          <w:b/>
          <w:b/>
        </w:rPr>
      </w:pPr>
      <w:r>
        <w:rPr>
          <w:b/>
        </w:rPr>
      </w:r>
    </w:p>
    <w:p>
      <w:pPr>
        <w:pStyle w:val="Normal"/>
        <w:jc w:val="both"/>
        <w:rPr/>
      </w:pPr>
      <w:r>
        <w:rPr>
          <w:b/>
        </w:rPr>
        <w:t>Tēze</w:t>
      </w:r>
      <w:r>
        <w:rPr/>
        <w:t>: Nepieciešamā aizstāvēšanās Krimināllikuma 29.panta izpratnē ir pieļaujama, ja apdraudējums patiesi pastāv un ir reāls, tas ir, tiek izdarīts reāli. Personas darbības, kura aizstāvas un nodara kaitējumu apdraudētājam, nevar uzskatīt par izdarītām nepieciešamās aizstāvēšanās stāvoklī, ja kaitējums nodarīts pēc tam, kad apdraudējums bijis pabeigts un ir zudusi jebkāda vajadzība piemērot aizsardzības līdzekļus. Ja persona bez jebkāda pamata iedomājusies, ka notiek uzbrukums, jo cietušā rīcība un konkrētie notikuma apstākļi nav devuši tam iemesla, tad šī persona par tīši radīto kaitējumu atbild uz vispārējiem pamatiem.</w:t>
      </w:r>
    </w:p>
    <w:p>
      <w:pPr>
        <w:pStyle w:val="Normal"/>
        <w:spacing w:lineRule="auto" w:line="360"/>
        <w:ind w:left="-360"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0.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34/2010</w:t>
      </w:r>
    </w:p>
    <w:p>
      <w:pPr>
        <w:pStyle w:val="Normal"/>
        <w:spacing w:lineRule="auto" w:line="360"/>
        <w:jc w:val="center"/>
        <w:rPr/>
      </w:pPr>
      <w:r>
        <w:rPr>
          <w:b/>
        </w:rPr>
        <w:t xml:space="preserve">(Krimināllieta </w:t>
      </w:r>
      <w:r>
        <w:rPr/>
        <w:t>Nr.</w:t>
      </w:r>
      <w:r>
        <w:rPr>
          <w:b/>
        </w:rPr>
        <w:t xml:space="preserve"> </w:t>
      </w:r>
      <w:r>
        <w:rPr/>
        <w:t>11130</w:t>
      </w:r>
      <w:r>
        <w:rPr>
          <w:lang w:val="de-DE"/>
        </w:rPr>
        <w:t>150808</w:t>
      </w:r>
      <w:r>
        <w:rPr>
          <w:b/>
        </w:rPr>
        <w:t>)</w:t>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168564628"/>
            <w:enabled/>
            <w:ddList>
              <w:result w:val="0"/>
              <w:listEntry w:val="s"/>
              <w:listEntry w:val="e"/>
            </w:ddList>
          </w:ffData>
        </w:fldChar>
      </w:r>
      <w:r>
        <w:rPr/>
        <w:instrText xml:space="preserve"> FORMDROPDOWN </w:instrText>
      </w:r>
      <w:r>
        <w:rPr/>
        <w:fldChar w:fldCharType="separate"/>
      </w:r>
      <w:bookmarkStart w:id="0" w:name="__Fieldmark__0_2168564628"/>
      <w:bookmarkStart w:id="1" w:name="__Fieldmark__0_2168564628"/>
      <w:bookmarkEnd w:id="1"/>
      <w:r>
        <w:rPr/>
      </w:r>
      <w:r>
        <w:rPr/>
        <w:fldChar w:fldCharType="end"/>
      </w:r>
      <w:r>
        <w:rPr/>
        <w:t xml:space="preserve"> referent</w:t>
      </w:r>
      <w:r>
        <w:fldChar w:fldCharType="begin">
          <w:ffData>
            <w:name w:val="__Fieldmark__1_2168564628"/>
            <w:enabled/>
            <w:ddList>
              <w:result w:val="0"/>
              <w:listEntry w:val="s"/>
              <w:listEntry w:val="e"/>
            </w:ddList>
          </w:ffData>
        </w:fldChar>
      </w:r>
      <w:r>
        <w:rPr/>
        <w:instrText xml:space="preserve"> FORMDROPDOWN </w:instrText>
      </w:r>
      <w:r>
        <w:rPr/>
        <w:fldChar w:fldCharType="separate"/>
      </w:r>
      <w:bookmarkStart w:id="2" w:name="Dropdown15"/>
      <w:bookmarkStart w:id="3" w:name="__Fieldmark__1_2168564628"/>
      <w:bookmarkStart w:id="4" w:name="__Fieldmark__1_2168564628"/>
      <w:bookmarkEnd w:id="4"/>
      <w:r>
        <w:rPr/>
      </w:r>
      <w:r>
        <w:rPr/>
        <w:fldChar w:fldCharType="end"/>
      </w:r>
      <w:bookmarkEnd w:id="2"/>
      <w:r>
        <w:rPr/>
        <w:t xml:space="preserve"> P.Gruziņš,</w:t>
      </w:r>
    </w:p>
    <w:p>
      <w:pPr>
        <w:pStyle w:val="Normal"/>
        <w:tabs>
          <w:tab w:val="clear" w:pos="720"/>
          <w:tab w:val="left" w:pos="851" w:leader="none"/>
        </w:tabs>
        <w:spacing w:lineRule="auto" w:line="360"/>
        <w:jc w:val="both"/>
        <w:rPr/>
      </w:pPr>
      <w:r>
        <w:rPr/>
        <w:tab/>
        <w:t>senator</w:t>
      </w:r>
      <w:r>
        <w:fldChar w:fldCharType="begin">
          <w:ffData>
            <w:name w:val="__Fieldmark__2_2168564628"/>
            <w:enabled/>
            <w:ddList>
              <w:result w:val="0"/>
              <w:listEntry w:val="s"/>
              <w:listEntry w:val="e"/>
            </w:ddList>
          </w:ffData>
        </w:fldChar>
      </w:r>
      <w:r>
        <w:rPr/>
        <w:instrText xml:space="preserve"> FORMDROPDOWN </w:instrText>
      </w:r>
      <w:r>
        <w:rPr/>
        <w:fldChar w:fldCharType="separate"/>
      </w:r>
      <w:bookmarkStart w:id="5" w:name="__Fieldmark__2_2168564628"/>
      <w:bookmarkStart w:id="6" w:name="__Fieldmark__2_2168564628"/>
      <w:bookmarkEnd w:id="6"/>
      <w:r>
        <w:rPr/>
      </w:r>
      <w:r>
        <w:rPr/>
        <w:fldChar w:fldCharType="end"/>
      </w:r>
      <w:r>
        <w:rPr/>
        <w:t xml:space="preserve"> A.Freibergs,</w:t>
      </w:r>
    </w:p>
    <w:p>
      <w:pPr>
        <w:pStyle w:val="Normal"/>
        <w:tabs>
          <w:tab w:val="clear" w:pos="720"/>
          <w:tab w:val="left" w:pos="851" w:leader="none"/>
        </w:tabs>
        <w:spacing w:lineRule="auto" w:line="360"/>
        <w:jc w:val="both"/>
        <w:rPr/>
      </w:pPr>
      <w:r>
        <w:rPr/>
        <w:tab/>
        <w:t>senators V.Čiževskis</w:t>
      </w:r>
    </w:p>
    <w:p>
      <w:pPr>
        <w:pStyle w:val="Normal"/>
        <w:spacing w:lineRule="auto" w:line="360"/>
        <w:jc w:val="both"/>
        <w:rPr/>
      </w:pPr>
      <w:r>
        <w:rPr/>
        <w:t>izskatīja rakstveida procesā krimināllietu sakarā ar apsūdzētā G.Z. kasācijas sūdzību par Vidzemes apgabaltiesas Krimināllietu tiesas kolēģijas 2009.gada 28.</w:t>
      </w:r>
      <w:r>
        <w:fldChar w:fldCharType="begin">
          <w:ffData>
            <w:name w:val="__Fieldmark__3_2168564628"/>
            <w:enabled/>
            <w:ddList>
              <w:result w:val="0"/>
              <w:listEntry w:val="decembra"/>
              <w:listEntry w:val="jūnija"/>
              <w:listEntry w:val="augusta"/>
              <w:listEntry w:val="maija"/>
              <w:listEntry w:val="jūlija"/>
              <w:listEntry w:val="februāra"/>
              <w:listEntry w:val="marta"/>
              <w:listEntry w:val="aprīļa"/>
              <w:listEntry w:val="janvāra"/>
              <w:listEntry w:val="septembra"/>
              <w:listEntry w:val="novembra"/>
              <w:listEntry w:val="oktobra"/>
            </w:ddList>
          </w:ffData>
        </w:fldChar>
      </w:r>
      <w:r>
        <w:rPr/>
        <w:instrText xml:space="preserve"> FORMDROPDOWN </w:instrText>
      </w:r>
      <w:r>
        <w:rPr/>
        <w:fldChar w:fldCharType="separate"/>
      </w:r>
      <w:bookmarkStart w:id="7" w:name="__Fieldmark__3_2168564628"/>
      <w:bookmarkStart w:id="8" w:name="__Fieldmark__3_2168564628"/>
      <w:bookmarkEnd w:id="8"/>
      <w:r>
        <w:rPr/>
      </w:r>
      <w:r>
        <w:rPr/>
        <w:fldChar w:fldCharType="end"/>
      </w:r>
      <w:r>
        <w:rPr/>
        <w:t xml:space="preserve"> </w:t>
      </w:r>
      <w:r>
        <w:fldChar w:fldCharType="begin">
          <w:ffData>
            <w:name w:val="__Fieldmark__4_2168564628"/>
            <w:enabled/>
            <w:ddList>
              <w:result w:val="0"/>
              <w:listEntry w:val="lēmumu"/>
              <w:listEntry w:val="spriedumu"/>
            </w:ddList>
          </w:ffData>
        </w:fldChar>
      </w:r>
      <w:r>
        <w:rPr/>
        <w:instrText xml:space="preserve"> FORMDROPDOWN </w:instrText>
      </w:r>
      <w:r>
        <w:rPr/>
        <w:fldChar w:fldCharType="separate"/>
      </w:r>
      <w:bookmarkStart w:id="9" w:name="Dropdown18"/>
      <w:bookmarkStart w:id="10" w:name="__Fieldmark__4_2168564628"/>
      <w:bookmarkStart w:id="11" w:name="__Fieldmark__4_2168564628"/>
      <w:bookmarkEnd w:id="11"/>
      <w:r>
        <w:rPr/>
      </w:r>
      <w:r>
        <w:rPr/>
        <w:fldChar w:fldCharType="end"/>
      </w:r>
      <w:bookmarkEnd w:id="9"/>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 xml:space="preserve">Ar Valmieras rajona tiesas 2009.gada 12.augusta spriedumu </w:t>
      </w:r>
    </w:p>
    <w:p>
      <w:pPr>
        <w:pStyle w:val="Normal"/>
        <w:spacing w:lineRule="auto" w:line="360"/>
        <w:ind w:firstLine="720"/>
        <w:jc w:val="both"/>
        <w:rPr>
          <w:b/>
          <w:b/>
        </w:rPr>
      </w:pPr>
      <w:r>
        <w:rPr>
          <w:b/>
        </w:rPr>
        <w:t>G.Z.</w:t>
      </w:r>
      <w:r>
        <w:rPr/>
        <w:t xml:space="preserve">, personas kods [..], </w:t>
      </w:r>
    </w:p>
    <w:p>
      <w:pPr>
        <w:pStyle w:val="Normal"/>
        <w:spacing w:lineRule="auto" w:line="360"/>
        <w:jc w:val="both"/>
        <w:rPr/>
      </w:pPr>
      <w:r>
        <w:rPr>
          <w:b/>
        </w:rPr>
        <w:t xml:space="preserve">atzīts par vainīgu un sodīts </w:t>
      </w:r>
      <w:r>
        <w:rPr/>
        <w:t xml:space="preserve">pēc </w:t>
      </w:r>
      <w:r>
        <w:rPr>
          <w:b/>
        </w:rPr>
        <w:t xml:space="preserve">Krimināllikuma 116.panta </w:t>
      </w:r>
      <w:r>
        <w:rPr/>
        <w:t xml:space="preserve">ar brīvības atņemšanu uz 6(sešiem) gadiem ar policijas kontroli uz 3(trīs) gadiem; pēc </w:t>
      </w:r>
      <w:r>
        <w:rPr>
          <w:b/>
        </w:rPr>
        <w:t>Krimināllikuma 175.panta trešās daļas</w:t>
      </w:r>
      <w:r>
        <w:rPr/>
        <w:t xml:space="preserve"> ar brīvības atņemšanu uz 2(diviem) gadiem, bez mantas konfiskācijas. </w:t>
      </w:r>
    </w:p>
    <w:p>
      <w:pPr>
        <w:pStyle w:val="Normal"/>
        <w:spacing w:lineRule="auto" w:line="360"/>
        <w:ind w:firstLine="720"/>
        <w:jc w:val="both"/>
        <w:rPr/>
      </w:pPr>
      <w:r>
        <w:rPr/>
        <w:t xml:space="preserve">Saskaņā ar Krimināllikuma 50.panta pirmo daļu vieglākais sods ietverts smagākajā un sods pēc noziedzīgo nodarījumu kopības noteikts brīvības atņemšana uz 6(sešiem) gadiem ar policijas kontroli uz 3(trīs) gadiem, bez mantas konfiskācijas. </w:t>
      </w:r>
    </w:p>
    <w:p>
      <w:pPr>
        <w:pStyle w:val="Normal"/>
        <w:spacing w:lineRule="auto" w:line="360"/>
        <w:ind w:firstLine="720"/>
        <w:jc w:val="both"/>
        <w:rPr/>
      </w:pPr>
      <w:r>
        <w:rPr/>
        <w:t xml:space="preserve">Saskaņā ar Krimināllikuma 50.panta piekto daļu šajā spriedumā noteiktajam sodam daļēji pieskaitot sodu, kas noteikts ar Valmieras rajona tiesas 2009.gada 14.aprīļa spriedumu, galīgais sods noteikts brīvības atņemšana uz 6(sešiem) gadiem 6(sešiem) mēnešiem ar policijas kontroli uz 3(trīs) gadiem, bez mantas konfiskācijas. </w:t>
      </w:r>
    </w:p>
    <w:p>
      <w:pPr>
        <w:pStyle w:val="Normal"/>
        <w:spacing w:lineRule="auto" w:line="360"/>
        <w:jc w:val="both"/>
        <w:rPr/>
      </w:pPr>
      <w:r>
        <w:rPr/>
      </w:r>
    </w:p>
    <w:p>
      <w:pPr>
        <w:pStyle w:val="Normal"/>
        <w:spacing w:lineRule="auto" w:line="360"/>
        <w:ind w:firstLine="720"/>
        <w:jc w:val="both"/>
        <w:rPr>
          <w:bCs/>
        </w:rPr>
      </w:pPr>
      <w:r>
        <w:rPr/>
        <w:t xml:space="preserve">Ar pirmās instances tiesas spriedumu G.Z. </w:t>
      </w:r>
      <w:r>
        <w:rPr>
          <w:bCs/>
        </w:rPr>
        <w:t>notiesāts par to, ka viņš izdarījis citas personas tīšu prettiesisku nonāvēšanu (slepkavību).</w:t>
      </w:r>
    </w:p>
    <w:p>
      <w:pPr>
        <w:pStyle w:val="Normal"/>
        <w:spacing w:lineRule="auto" w:line="360"/>
        <w:ind w:firstLine="709"/>
        <w:jc w:val="both"/>
        <w:rPr/>
      </w:pPr>
      <w:r>
        <w:rPr/>
        <w:t>Kā konstatējusi un spriedumā atspoguļojusi pirmās instances tiesa, noziedzīgs nodarījums izdarīts šādos apstākļos. 2008.gada augusta mēneša sākumā (precīzāks laiks nav noskaidrots) Valmierā, [..], pamestā ēkā G.Z. lietojis alkoholiskos dzērienus kopā ar P.C. un citām personām. Alkohola ietekmē starp G.Z. un P.C. izcēlies strīds, kura laikā P.C. satvēris nazi un ar to iedūris G.Z. labās kājas augšstilbā, nodarot viņam vieglus miesas bojājumus bez veselības traucējuma, kas izsaukuši īslaicīgas maznozīmīgas sekas: durti – grieztās brūces labā augšstilbā veidā.</w:t>
      </w:r>
    </w:p>
    <w:p>
      <w:pPr>
        <w:pStyle w:val="Normal"/>
        <w:spacing w:lineRule="auto" w:line="360"/>
        <w:ind w:firstLine="560"/>
        <w:jc w:val="both"/>
        <w:rPr/>
      </w:pPr>
      <w:r>
        <w:rPr/>
        <w:t>Pēc tam G.Z. alkohola ietekmē, aiz atriebības, paņēmis netālu atrodošos cirvīti un ar to, nolūkā nonāvēt P.C., vairākas reizes iesitis tam pa galvu. No saņemtajiem sitieniem P.C. atkritis gultā un palicis tur gulēt, bet pēc dažām minūtēm piecēlies un izgājis mājas koridorā. To redzot, G.Z. sapratis, ka P.C. ir dzīvs, satvēris netālu atrodošos āmuru un ar to vairākas reizes, nolūkā nogalināt P.C., iesitis tam pa galvu, bet, kad P.C. no saņemtajiem sitieniem nokritis zemē, vēl vairākas reizes ar āmuru iesitis tam pa galvu, nodarot P.C. smagus, bīstamus veselībai, miesas bojājumus, no kuriem notikuma vietā iestājās P.C. nāve.</w:t>
      </w:r>
    </w:p>
    <w:p>
      <w:pPr>
        <w:pStyle w:val="Normal"/>
        <w:spacing w:lineRule="auto" w:line="360"/>
        <w:ind w:firstLine="560"/>
        <w:jc w:val="both"/>
        <w:rPr/>
      </w:pPr>
      <w:r>
        <w:rPr/>
        <w:t>Pēc brīža, pārliecinājies, ka P.C. ir miris, G.Z. ietinis viņa ķermeni drēbēs, satinis ar virvi, galvā uzlicis polietilēna maisu, bet pēc tam noslēpis pirmā stāva tualetes telpā, kura durvis aizsitis ar naglām. P.C. līķis atrasts 2008.gada 24.oktobrī.</w:t>
      </w:r>
    </w:p>
    <w:p>
      <w:pPr>
        <w:pStyle w:val="Normal"/>
        <w:spacing w:lineRule="auto" w:line="360"/>
        <w:ind w:firstLine="720"/>
        <w:jc w:val="both"/>
        <w:rPr>
          <w:bCs/>
          <w:i/>
          <w:i/>
        </w:rPr>
      </w:pPr>
      <w:r>
        <w:rPr>
          <w:bCs/>
          <w:i/>
        </w:rPr>
        <w:t>Šādas G.Z. darbības pirmās instances tiesā kvalificētas pēc Krimināllikuma 116.panta.</w:t>
      </w:r>
    </w:p>
    <w:p>
      <w:pPr>
        <w:pStyle w:val="Normal"/>
        <w:spacing w:lineRule="auto" w:line="360"/>
        <w:ind w:firstLine="720"/>
        <w:jc w:val="both"/>
        <w:rPr/>
      </w:pPr>
      <w:r>
        <w:rPr/>
        <w:t>Turklāt, ar pirmās instances tiesas spriedumu G.Z. notiesāts par to, ka viņš izdarījis atkārtotu svešas kustamas mantas slepenu nolaupīšanu (zādzību) no glabātuves.</w:t>
      </w:r>
    </w:p>
    <w:p>
      <w:pPr>
        <w:pStyle w:val="Normal"/>
        <w:spacing w:lineRule="auto" w:line="360"/>
        <w:ind w:firstLine="720"/>
        <w:jc w:val="both"/>
        <w:rPr>
          <w:bCs/>
          <w:i/>
          <w:i/>
        </w:rPr>
      </w:pPr>
      <w:r>
        <w:rPr>
          <w:bCs/>
          <w:i/>
        </w:rPr>
        <w:t>Šādas G.Z. darbības pirmās instances tiesā kvalificētas pēc Krimināllikuma 175.panta trešās daļas.</w:t>
      </w:r>
    </w:p>
    <w:p>
      <w:pPr>
        <w:pStyle w:val="TextBody"/>
        <w:spacing w:lineRule="auto" w:line="360"/>
        <w:ind w:firstLine="720"/>
        <w:jc w:val="both"/>
        <w:rPr>
          <w:bCs/>
          <w:i/>
          <w:i/>
        </w:rPr>
      </w:pPr>
      <w:r>
        <w:rPr>
          <w:bCs/>
          <w:i/>
        </w:rPr>
      </w:r>
    </w:p>
    <w:p>
      <w:pPr>
        <w:pStyle w:val="Normal"/>
        <w:spacing w:lineRule="auto" w:line="360"/>
        <w:ind w:firstLine="709"/>
        <w:jc w:val="both"/>
        <w:rPr/>
      </w:pPr>
      <w:r>
        <w:rPr/>
        <w:t xml:space="preserve"> </w:t>
      </w:r>
      <w:r>
        <w:rPr/>
        <w:t>Apelācijas sūdzību par pirmās instances tiesas spriedumu daļā par viņa notiesāšanu pēc Krimināllikuma 116.panta bija iesniedzis apsūdzētais G.Z., lūdzot pirmās instances tiesas spriedumu šajā daļā atcelt un viņa darbības kvalificēt pēc Krimināllikuma 121.panta, attiecīgi nosakot sodu.</w:t>
      </w:r>
    </w:p>
    <w:p>
      <w:pPr>
        <w:pStyle w:val="Normal"/>
        <w:spacing w:lineRule="auto" w:line="360"/>
        <w:ind w:firstLine="709"/>
        <w:jc w:val="both"/>
        <w:rPr/>
      </w:pPr>
      <w:r>
        <w:rPr/>
        <w:t>Izskatot lietu apelācijas kārtībā Vidzemes apgabaltiesas Krimināllietu tiesas kolēģija ar 2009.gada 28.decembra lēmumu pirmās instances tiesas spriedumu atstājusi negrozītu.</w:t>
      </w:r>
    </w:p>
    <w:p>
      <w:pPr>
        <w:pStyle w:val="Normal"/>
        <w:spacing w:lineRule="auto" w:line="360"/>
        <w:ind w:firstLine="709"/>
        <w:jc w:val="both"/>
        <w:rPr>
          <w:i/>
          <w:i/>
        </w:rPr>
      </w:pPr>
      <w:r>
        <w:rPr>
          <w:i/>
        </w:rPr>
      </w:r>
    </w:p>
    <w:p>
      <w:pPr>
        <w:pStyle w:val="Normal"/>
        <w:spacing w:lineRule="auto" w:line="360"/>
        <w:ind w:firstLine="709"/>
        <w:jc w:val="both"/>
        <w:rPr/>
      </w:pPr>
      <w:r>
        <w:rPr/>
        <w:t>Kasācijas sūdzību par apelācijas instances tiesas lēmumu iesniedzis apsūdzētais G.Z., lūdzot pārkvalificēt viņam inkriminētās darbības pēc Krimināllikuma 121.panta, samazināt piespriesto sodu un galīgo sodu.</w:t>
      </w:r>
    </w:p>
    <w:p>
      <w:pPr>
        <w:pStyle w:val="Normal"/>
        <w:spacing w:lineRule="auto" w:line="360"/>
        <w:ind w:firstLine="709"/>
        <w:jc w:val="both"/>
        <w:rPr/>
      </w:pPr>
      <w:r>
        <w:rPr/>
        <w:t>Kasators uzskata, ka abu instanču tiesu nolēmumi ir nepamatoti un atceļami daļā par viņa notiesāšanu pēc Krimināllikuma 116.panta sakarā ar Krimināllikuma panta nepareizu piemērošanu, kvalificējot noziedzīgo nodarījumu.</w:t>
      </w:r>
    </w:p>
    <w:p>
      <w:pPr>
        <w:pStyle w:val="Normal"/>
        <w:spacing w:lineRule="auto" w:line="360"/>
        <w:ind w:firstLine="709"/>
        <w:jc w:val="both"/>
        <w:rPr/>
      </w:pPr>
      <w:r>
        <w:rPr/>
        <w:t>Abu instanču tiesas neesot izvērtējušas liecinieku liecību ticamību saistībā ar citiem lietā esošajiem pierādījumiem, tādējādi pārkāpjot Kriminālprocesa likuma 128.panta prasības.</w:t>
      </w:r>
    </w:p>
    <w:p>
      <w:pPr>
        <w:pStyle w:val="Normal"/>
        <w:spacing w:lineRule="auto" w:line="360"/>
        <w:jc w:val="both"/>
        <w:rPr/>
      </w:pPr>
      <w:r>
        <w:rPr/>
        <w:t>No lietas materiāliem esot redzams, ka viņš ticis sadurts ar nazi, proti, ka pret viņu bijis vērsts atkārtots uzbrukums un viņa rīcība bijusi aizstāvēšanās, kas paredzēta Krimināllikuma 29.pantā.</w:t>
      </w:r>
    </w:p>
    <w:p>
      <w:pPr>
        <w:pStyle w:val="Normal"/>
        <w:spacing w:lineRule="auto" w:line="360"/>
        <w:ind w:firstLine="709"/>
        <w:jc w:val="both"/>
        <w:rPr/>
      </w:pPr>
      <w:r>
        <w:rPr/>
        <w:t>Apsūdzētais norāda, ka abu instanču tiesas atbilstoši Kriminālprocesa likuma 124., 127. un 128.panta nosacījumiem neesot izvērtējušas un pārbaudījušas visus krimināllietas materiālus to kopumā un savstarpējā sakarībā, tādējādi pārkāpjot Kriminālprocesa likuma 514.panta pirmās daļas 2.punktu.</w:t>
      </w:r>
    </w:p>
    <w:p>
      <w:pPr>
        <w:pStyle w:val="Normal"/>
        <w:spacing w:lineRule="auto" w:line="360"/>
        <w:ind w:firstLine="709"/>
        <w:jc w:val="both"/>
        <w:rPr/>
      </w:pPr>
      <w:r>
        <w:rPr/>
        <w:t xml:space="preserve">Kasācijas sūdzības iesniedzējs norāda, ka tiesa esot pārkāpusi Kriminālprocesa likuma 128.panta trešo daļu, proti, ka nevienam pierādījumam nav iepriekš noteikta augstāka ticamības pakāpe nekā pārējiem pierādījumiem, jo liecinieku liecības, kas izraisot šaubas, tiesa vērtējusi kā neapgāžamus pierādījumus, bet viņa liecības par apdraudējumu dzīvībai ignorējusi. </w:t>
      </w:r>
    </w:p>
    <w:p>
      <w:pPr>
        <w:pStyle w:val="Normal"/>
        <w:spacing w:lineRule="auto" w:line="360"/>
        <w:ind w:firstLine="709"/>
        <w:jc w:val="both"/>
        <w:rPr/>
      </w:pPr>
      <w:r>
        <w:rPr/>
        <w:t xml:space="preserve">Kasators uzskata, ka pierādījumu pārbaudi rajona tiesā vajadzēja atlikt, jo tiesa neesot noskaidrojusi un neesot varējusi pamatot, kāpēc uz tiesas sēdi nav ieradušies pieaicinātie liecinieki, tādejādi pārkāpjot Kriminālprocesa likuma 19.panta un 477.panta nosacījumus. </w:t>
      </w:r>
    </w:p>
    <w:p>
      <w:pPr>
        <w:pStyle w:val="Normal"/>
        <w:spacing w:lineRule="auto" w:line="360"/>
        <w:ind w:firstLine="709"/>
        <w:jc w:val="both"/>
        <w:rPr/>
      </w:pPr>
      <w:r>
        <w:rPr/>
        <w:t>Tāpat tiesa esot pārkāpusi arī Kriminālprocesa likuma 132.panta nosacījumus, jo neizvērtēja ārsta - eksperta atzinumu par viņam G.Z. nodarītajiem miesas bojājumiem, kas pierādot, ka pret viņu bija vērsts uzbrukums.</w:t>
      </w:r>
    </w:p>
    <w:p>
      <w:pPr>
        <w:pStyle w:val="Normal"/>
        <w:spacing w:lineRule="auto" w:line="360"/>
        <w:ind w:firstLine="709"/>
        <w:jc w:val="both"/>
        <w:rPr/>
      </w:pPr>
      <w:r>
        <w:rPr/>
        <w:t>Pēc apsūdzētā ieskata, tiesa savu spriedumu balstījusi uz pieņēmumiem, kā dēļ viņš nepamatoti notiesāts pēc Krimināllikuma 116.panta, lai gan pareiza viņa darbību kvalifikācija atbilstot 121.pantam. Tiesa neesot ņēmusi vērā viņam draudošo briesmu raksturu, uzbrukuma atvairīšanas iespējas, viņa psihiskās veselības stāvokli.</w:t>
      </w:r>
    </w:p>
    <w:p>
      <w:pPr>
        <w:pStyle w:val="Normal"/>
        <w:spacing w:lineRule="auto" w:line="360"/>
        <w:ind w:firstLine="709"/>
        <w:jc w:val="both"/>
        <w:rPr/>
      </w:pPr>
      <w:r>
        <w:rPr/>
        <w:t>Tiesa, nosakot galīgo sodu saskaņā ar Krimināllikuma 50.panta piekto daļu, norādījusi, ka daļēji pievienots sods pēc Valmieras rajona tiesas sprieduma 2009.gada 14.aprīļa sprieduma, bet patiesībā minētais sods pievienots pilnībā, jo uz lietas izskatīšanas brīdi pirmās instances tiesā, viņš jau esot bijis izcietis 9 mēnešus un 18 dienas.</w:t>
      </w:r>
    </w:p>
    <w:p>
      <w:pPr>
        <w:pStyle w:val="Normal"/>
        <w:spacing w:lineRule="auto" w:line="360"/>
        <w:ind w:firstLine="709"/>
        <w:jc w:val="both"/>
        <w:rPr/>
      </w:pPr>
      <w:r>
        <w:rPr/>
        <w:t>Krimināllietas iztiesāšanas gaitā neesot ņemts vērā tas, ka viņš pats pieteicies par vainīgu policijas pārvaldē un savu izdarīto nožēlojis, tādejādi pasliktinot viņa stāvokli.</w:t>
      </w:r>
    </w:p>
    <w:p>
      <w:pPr>
        <w:pStyle w:val="Normal"/>
        <w:spacing w:lineRule="auto" w:line="360"/>
        <w:ind w:firstLine="709"/>
        <w:jc w:val="both"/>
        <w:rPr/>
      </w:pPr>
      <w:r>
        <w:rPr/>
        <w:t>Tiesa arī neesot izvērtējusi faktu, ka pēc mātes nāves viņš 15 gadu vecumā ārstējies Jelgavas psihoneiroloģiskajā slimnīcā, viņam esot konstatētas arī citas veselības problēmas un viņš regulāri lietojot zāles, ko apliecinot izziņa no cietuma ārsta.</w:t>
      </w:r>
    </w:p>
    <w:p>
      <w:pPr>
        <w:pStyle w:val="Normal"/>
        <w:spacing w:lineRule="auto" w:line="360"/>
        <w:ind w:firstLine="709"/>
        <w:jc w:val="both"/>
        <w:rPr/>
      </w:pPr>
      <w:r>
        <w:rPr/>
      </w:r>
    </w:p>
    <w:p>
      <w:pPr>
        <w:pStyle w:val="Normal"/>
        <w:spacing w:lineRule="auto" w:line="360"/>
        <w:ind w:firstLine="709"/>
        <w:jc w:val="both"/>
        <w:rPr/>
      </w:pPr>
      <w:r>
        <w:rPr/>
        <w:t>Apsvēris kasācijas sūdzību motīvus un pārbaudījis lietas materiālus, Senāta Krimināllietu departaments konstatē, ka apelācijas instances tiesas 2009.gada 28.decembra lēmums atstājams negrozīts, bet iesniegtā kasācijas sūdzība noraidāma.</w:t>
      </w:r>
    </w:p>
    <w:p>
      <w:pPr>
        <w:pStyle w:val="Normal"/>
        <w:spacing w:lineRule="auto" w:line="360" w:before="120" w:after="0"/>
        <w:ind w:firstLine="720"/>
        <w:jc w:val="both"/>
        <w:rPr/>
      </w:pPr>
      <w:r>
        <w:rPr/>
        <w:t>Senāta Krimināllietu departaments norāda, ka nepieciešamā aizstāvēšanās Krimināllikuma 29.panta izpratnē ir pieļaujama, ja apdraudējums patiesi pastāv un ir reāls, tas ir, tiek izdarīts reāli. Personas darbības, kura aizstāvas un nodara kaitējumu apdraudētājam, nevar uzskatīt par izdarītām nepieciešamās aizstāvēšanās stāvoklī, ja kaitējums nodarīts pēc tam, kad apdraudējums bijis pabeigts un ir zudusi jebkāda vajadzība piemērot aizsardzības līdzekļus. Ja persona bez jebkāda pamata iedomājusies, ka notiek uzbrukums, jo cietušā rīcība un konkrētie notikuma apstākļi nav devuši tam iemesla, tad šī persona par tīši radīto kaitējumu atbild uz vispārējiem pamatiem.</w:t>
      </w:r>
    </w:p>
    <w:p>
      <w:pPr>
        <w:pStyle w:val="Normal"/>
        <w:spacing w:lineRule="auto" w:line="360"/>
        <w:ind w:firstLine="709"/>
        <w:jc w:val="both"/>
        <w:rPr/>
      </w:pPr>
      <w:r>
        <w:rPr/>
        <w:t>Kā pamatoti konstatējusi apelācijas instances tiesa, apsūdzētā G.Z. vaina apsūdzībā pēc Krimināllikuma 116.panta ir pierādīta ar lietā savāktajiem pierādījumiem to kopumā. Fakts, ka apsūdzētais vēlējies cietušā nāves iestāšanos noziedzīgo darbību izdarīšanas brīdī, ir pierādīts ar paša apsūdzētā pirmstiesas kriminālprocesā sniegtajām liecībām, kuras tikai vēlāk apsūdzētais ir grozījis un papildinājis. Par apsūdzētā tiešu nodomu liecina arī cietušajam nodarīto miesas bojājumu smagums, lokalizācija un daudzums, uz ko pamatoti norādījusi apelācijas instances tiesa.</w:t>
      </w:r>
    </w:p>
    <w:p>
      <w:pPr>
        <w:pStyle w:val="Normal"/>
        <w:spacing w:lineRule="auto" w:line="360" w:before="120" w:after="0"/>
        <w:ind w:firstLine="720"/>
        <w:jc w:val="both"/>
        <w:rPr/>
      </w:pPr>
      <w:r>
        <w:rPr/>
        <w:t xml:space="preserve">Senāta Krimināllietu departaments atzīst, ka nav pamats G.Z. darbības pārkvalificēt pēc Krimināllikuma 121.panta, jo ar lietas materiāliem ir konstatēts, ka uzbrukums viņam jau bija beidzies un apsūdzētais uzsācis jaunu uzbrukumu atriebības nolūkā. </w:t>
      </w:r>
    </w:p>
    <w:p>
      <w:pPr>
        <w:pStyle w:val="Normal"/>
        <w:spacing w:lineRule="auto" w:line="360"/>
        <w:ind w:firstLine="720"/>
        <w:jc w:val="both"/>
        <w:rPr/>
      </w:pPr>
      <w:r>
        <w:rPr>
          <w:bCs/>
        </w:rPr>
        <w:t xml:space="preserve">Saskaņā ar Kriminālprocesa likuma 569.panta trešo daļu kasācijas instances tiesa pierādījumus lietā no jauna neizvērtē un lietu pēc būtības neizskata. Lietā esošo pierādījumu novērtējums piekrīt tiesai, kas izspriež lietu pēc būtības. Jautājums par to, vai lietā esošie pierādījumi ir pietiekoši apsūdzēto vainīguma nodibināšanai, vai nav pietiekoši, ir būtības jautājums, kas kasācijas kārtībā nav pārbaudāms. </w:t>
      </w:r>
    </w:p>
    <w:p>
      <w:pPr>
        <w:pStyle w:val="Normal"/>
        <w:spacing w:lineRule="auto" w:line="360"/>
        <w:ind w:firstLine="720"/>
        <w:jc w:val="both"/>
        <w:rPr>
          <w:bCs/>
        </w:rPr>
      </w:pPr>
      <w:r>
        <w:rPr>
          <w:bCs/>
        </w:rPr>
        <w:t>No pirmās instances tiesas sēdes protokola redzams, ka apsūdzētais nav iebildis par lietas izskatīšanas uzsākšanu bez liecinieku klātbūtnes (2.sēj. l.l.46), tāpat, no tiesas sēdes protokola redzams, ka apsūdzētais piekritis arī tiesas izmeklēšanas pabeigšanai, neskatoties uz to, ka visi liecinieki tiesas sēdē nebija nopratināti. Turklāt, lietas izskatīšana bijusi atlikta sakarā ar lēmumu par liecinieku atvešanu piespiedu kārtā.</w:t>
      </w:r>
    </w:p>
    <w:p>
      <w:pPr>
        <w:pStyle w:val="Normal"/>
        <w:spacing w:lineRule="auto" w:line="360"/>
        <w:ind w:firstLine="720"/>
        <w:jc w:val="both"/>
        <w:rPr>
          <w:bCs/>
        </w:rPr>
      </w:pPr>
      <w:r>
        <w:rPr>
          <w:bCs/>
        </w:rPr>
        <w:t>No lietas materiāliem nav konstatējams, ka apsūdzētais būtu pats pieteicies par vainīgu</w:t>
      </w:r>
    </w:p>
    <w:p>
      <w:pPr>
        <w:pStyle w:val="Normal"/>
        <w:spacing w:lineRule="auto" w:line="360"/>
        <w:jc w:val="both"/>
        <w:rPr>
          <w:bCs/>
        </w:rPr>
      </w:pPr>
      <w:r>
        <w:rPr>
          <w:bCs/>
        </w:rPr>
        <w:t>viņam inkriminēto noziedzīgo nodarījumu izdarīšanā, bet apstāklis par savu faktisko darbību atzīšanu ir ņemts vērā nosakot sodu.</w:t>
      </w:r>
    </w:p>
    <w:p>
      <w:pPr>
        <w:pStyle w:val="Normal"/>
        <w:spacing w:lineRule="auto" w:line="360"/>
        <w:ind w:firstLine="720"/>
        <w:jc w:val="both"/>
        <w:rPr>
          <w:bCs/>
        </w:rPr>
      </w:pPr>
      <w:r>
        <w:rPr>
          <w:bCs/>
        </w:rPr>
        <w:t xml:space="preserve">Galīgais sods apsūdzētajam noteikts atbilstoši Krimināllikuma 50.panta piektās daļas noteikumiem, daļēji pievienojot sodu - 6 mēnešus, kas nebija izciests pēc Valmieras rajona tiesas 2009.gada 14.aprīļa sprieduma, ar kuru apsūdzētajam bija piespriests brīvības atņemšanas sods uz 1 gadu nosacīti ar pārbaudes laiku uz 1 gadu. </w:t>
      </w:r>
    </w:p>
    <w:p>
      <w:pPr>
        <w:pStyle w:val="Normal"/>
        <w:spacing w:lineRule="auto" w:line="360"/>
        <w:ind w:firstLine="720"/>
        <w:jc w:val="both"/>
        <w:rPr>
          <w:bCs/>
        </w:rPr>
      </w:pPr>
      <w:r>
        <w:rPr>
          <w:bCs/>
        </w:rPr>
        <w:t>Senāta Krimināllietu departaments norāda, ka apsūdzētā atsauces uz atsevišķu Kriminālprocesa likuma normu pārkāpumiem atzīstamas par formālām, tās nav argumentētas.</w:t>
      </w:r>
    </w:p>
    <w:p>
      <w:pPr>
        <w:pStyle w:val="Normal"/>
        <w:spacing w:lineRule="auto" w:line="360"/>
        <w:ind w:firstLine="720"/>
        <w:jc w:val="both"/>
        <w:rPr>
          <w:bCs/>
        </w:rPr>
      </w:pPr>
      <w:r>
        <w:rPr>
          <w:color w:val="000000"/>
        </w:rPr>
        <w:t>Apelācijas instances tiesas lēmums ir tiesisks un pamatots atbilstoši Kriminālprocesa likuma 511. un 512. panta prasībām par tiesas nolēmumu.</w:t>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rPr>
      </w:pPr>
      <w:r>
        <w:rPr>
          <w:bCs/>
        </w:rPr>
        <w:t>Ņemot vērā iepriekšminēto, vadoties no Kriminālprocesa likuma 585., 587. panta,</w:t>
      </w:r>
    </w:p>
    <w:p>
      <w:pPr>
        <w:pStyle w:val="Normal"/>
        <w:spacing w:lineRule="auto" w:line="360"/>
        <w:jc w:val="both"/>
        <w:rPr>
          <w:bCs/>
        </w:rPr>
      </w:pPr>
      <w:r>
        <w:rPr>
          <w:bCs/>
        </w:rPr>
        <w:t xml:space="preserve">Augstākās tiesas Senāta Krimināllietu departaments </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tabs>
          <w:tab w:val="clear" w:pos="720"/>
          <w:tab w:val="left" w:pos="2700" w:leader="none"/>
          <w:tab w:val="left" w:pos="6660" w:leader="none"/>
        </w:tabs>
        <w:spacing w:lineRule="auto" w:line="360" w:before="120" w:after="0"/>
        <w:rPr>
          <w:b/>
          <w:b/>
          <w:bCs/>
          <w:spacing w:val="70"/>
        </w:rPr>
      </w:pPr>
      <w:r>
        <w:rPr>
          <w:b/>
          <w:bCs/>
          <w:spacing w:val="70"/>
        </w:rPr>
      </w:r>
    </w:p>
    <w:p>
      <w:pPr>
        <w:pStyle w:val="Normal"/>
        <w:spacing w:lineRule="auto" w:line="360"/>
        <w:ind w:firstLine="720"/>
        <w:jc w:val="both"/>
        <w:rPr>
          <w:color w:val="000000"/>
        </w:rPr>
      </w:pPr>
      <w:r>
        <w:rPr>
          <w:color w:val="000000"/>
        </w:rPr>
        <w:t xml:space="preserve">Vidzemes apgabaltiesas Krimināllietu tiesas kolēģijas 2009.gada 28.decembra lēmumu atstāt negrozītu, bet apsūdzētā G.Z. </w:t>
      </w:r>
      <w:r>
        <w:rPr/>
        <w:t>kasācijas sūdzību noraidīt.</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rPr>
  </w:style>
  <w:style w:type="character" w:styleId="Virsraksts2Rakstz">
    <w:name w:val="Virsraksts 2 Rakstz."/>
    <w:basedOn w:val="Noklusjumarindkopasfonts"/>
    <w:qFormat/>
    <w:rPr>
      <w:rFonts w:ascii="Arial" w:hAnsi="Arial" w:cs="Arial"/>
      <w:b/>
      <w:bCs/>
      <w:i/>
      <w:iCs/>
      <w:sz w:val="28"/>
      <w:szCs w:val="28"/>
    </w:rPr>
  </w:style>
  <w:style w:type="character" w:styleId="Pamatteksts2Rakstz">
    <w:name w:val="Pamatteksts 2 Rakstz."/>
    <w:basedOn w:val="Noklusjumarindkopasfonts"/>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360" w:hanging="0"/>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31:00Z</dcterms:created>
  <dc:creator> </dc:creator>
  <dc:description/>
  <cp:keywords/>
  <dc:language>en-US</dc:language>
  <cp:lastModifiedBy>NoraMagone</cp:lastModifiedBy>
  <cp:lastPrinted>2010-03-09T12:04:00Z</cp:lastPrinted>
  <dcterms:modified xsi:type="dcterms:W3CDTF">2010-06-01T13:29:00Z</dcterms:modified>
  <cp:revision>3</cp:revision>
  <dc:subject/>
  <dc:title>     </dc:title>
</cp:coreProperties>
</file>