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Virsraksts: Apsūdzības saturs pēc Krimināllikuma 275.panta</w:t>
      </w:r>
    </w:p>
    <w:p>
      <w:pPr>
        <w:pStyle w:val="Normal"/>
        <w:jc w:val="both"/>
        <w:rPr>
          <w:b/>
          <w:b/>
          <w:u w:val="single"/>
        </w:rPr>
      </w:pPr>
      <w:r>
        <w:rPr>
          <w:b/>
          <w:u w:val="single"/>
        </w:rPr>
      </w:r>
    </w:p>
    <w:p>
      <w:pPr>
        <w:pStyle w:val="Normal"/>
        <w:jc w:val="both"/>
        <w:rPr/>
      </w:pPr>
      <w:r>
        <w:rPr>
          <w:b/>
        </w:rPr>
        <w:t>Tēze1</w:t>
      </w:r>
      <w:r>
        <w:rPr/>
        <w:t>: Apsūdzībā pēc Krimināllikuma 275.panta ir jābūt norādītai vismaz vienai tiesībai, ko persona var iegūt, vai vismaz vienam pienākumam, no kura persona var tikt atbrīvota, izmantojot konkrēto dokumentu.</w:t>
      </w:r>
    </w:p>
    <w:p>
      <w:pPr>
        <w:pStyle w:val="Normal"/>
        <w:ind w:firstLine="720"/>
        <w:jc w:val="both"/>
        <w:rPr/>
      </w:pPr>
      <w:r>
        <w:rPr/>
        <w:t>Dažādiem dokumentiem ir dažādas izmantošanas iespējas un tādēļ nav pamata prasīt, lai apsūdzībā būtu izsmeļoši uzskaitītas visas tās tiesības, kuras persona var iegūt, izmantojot dokumentu, un visi pienākumi, no kuriem viņa varētu tikt atbrīvota.</w:t>
      </w:r>
    </w:p>
    <w:p>
      <w:pPr>
        <w:pStyle w:val="Normal"/>
        <w:ind w:firstLine="720"/>
        <w:jc w:val="both"/>
        <w:rPr/>
      </w:pPr>
      <w:r>
        <w:rPr/>
        <w:t xml:space="preserve"> </w:t>
      </w:r>
      <w:r>
        <w:rPr/>
        <w:t>Tas fakts, ka persona, kurai ir tiesības noformēt (izgatavot) attiecīgā veida dokumentu, tiek maldināta un, to nepazinoties, iekļāvusi dokumentā informāciju, kas neatbilst patiesībai, nedod pamatu ignorēt viņas lomu dokumenta radīšanā, uzskatot par attiecīgā dokumenta patieso radītāju kādu citu personu. Izgatavotais dokuments ir atzīstams par nederīgu vai atceļams. Šādā gadījumā nav pamata atzīt dokumenta izgatavošanu par dokumenta viltošanas procesu.</w:t>
      </w:r>
    </w:p>
    <w:p>
      <w:pPr>
        <w:pStyle w:val="Normal"/>
        <w:jc w:val="both"/>
        <w:rPr/>
      </w:pPr>
      <w:r>
        <w:rPr/>
      </w:r>
    </w:p>
    <w:p>
      <w:pPr>
        <w:pStyle w:val="Normal"/>
        <w:jc w:val="both"/>
        <w:rPr/>
      </w:pPr>
      <w:r>
        <w:rPr>
          <w:b/>
        </w:rPr>
        <w:t>Tēze2</w:t>
      </w:r>
      <w:r>
        <w:rPr/>
        <w:t>: Krimināllikumā nav paredzēta atbildība par tādām darbībām, kā uzdošanos par citu personu medicīniskās pārbaudes izdarīšanas laikā, pārbaudot, vai persona nav alkohola, narkotisko, psihotropo, toksisko vai citu apreibinošu vielu ietekmē.</w:t>
      </w:r>
    </w:p>
    <w:p>
      <w:pPr>
        <w:pStyle w:val="Normal"/>
        <w:jc w:val="both"/>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8. jūnij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78/2010</w:t>
      </w:r>
    </w:p>
    <w:p>
      <w:pPr>
        <w:pStyle w:val="Normal"/>
        <w:spacing w:lineRule="auto" w:line="360"/>
        <w:jc w:val="center"/>
        <w:rPr/>
      </w:pPr>
      <w:r>
        <w:rPr>
          <w:b/>
        </w:rPr>
        <w:t xml:space="preserve">(Krimināllieta </w:t>
      </w:r>
      <w:r>
        <w:rPr/>
        <w:t>Nr.</w:t>
      </w:r>
      <w:r>
        <w:rPr>
          <w:b/>
        </w:rPr>
        <w:t xml:space="preserve"> </w:t>
      </w:r>
      <w:r>
        <w:rPr/>
        <w:t>11819005907</w:t>
      </w:r>
      <w:r>
        <w:rPr>
          <w:b/>
        </w:rPr>
        <w:t>)</w:t>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tiesas sēdes priekšsēdētājs senator</w:t>
      </w:r>
      <w:r>
        <w:fldChar w:fldCharType="begin">
          <w:ffData>
            <w:name w:val="__Fieldmark__0_1559481319"/>
            <w:enabled/>
            <w:ddList>
              <w:result w:val="0"/>
              <w:listEntry w:val="s"/>
              <w:listEntry w:val="e"/>
            </w:ddList>
          </w:ffData>
        </w:fldChar>
      </w:r>
      <w:r>
        <w:rPr/>
        <w:instrText xml:space="preserve"> FORMDROPDOWN </w:instrText>
      </w:r>
      <w:r>
        <w:rPr/>
        <w:fldChar w:fldCharType="separate"/>
      </w:r>
      <w:bookmarkStart w:id="0" w:name="__Fieldmark__0_1559481319"/>
      <w:bookmarkStart w:id="1" w:name="__Fieldmark__0_1559481319"/>
      <w:bookmarkEnd w:id="1"/>
      <w:r>
        <w:rPr/>
      </w:r>
      <w:r>
        <w:rPr/>
        <w:fldChar w:fldCharType="end"/>
      </w:r>
      <w:r>
        <w:rPr/>
        <w:t xml:space="preserve"> </w:t>
      </w:r>
      <w:bookmarkStart w:id="2" w:name="Dropdown6"/>
      <w:r>
        <w:rPr/>
        <w:t xml:space="preserve"> </w:t>
      </w:r>
      <w:r>
        <w:fldChar w:fldCharType="begin">
          <w:ffData>
            <w:name w:val="__Fieldmark__1_1559481319"/>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__Fieldmark__1_1559481319"/>
      <w:bookmarkStart w:id="4" w:name="__Fieldmark__1_1559481319"/>
      <w:bookmarkEnd w:id="4"/>
      <w:r>
        <w:rPr/>
      </w:r>
      <w:r>
        <w:rPr/>
        <w:fldChar w:fldCharType="end"/>
      </w:r>
      <w:bookmarkEnd w:id="2"/>
      <w:r>
        <w:rPr/>
        <w:t>,</w:t>
      </w:r>
    </w:p>
    <w:p>
      <w:pPr>
        <w:pStyle w:val="Normal"/>
        <w:tabs>
          <w:tab w:val="clear" w:pos="720"/>
          <w:tab w:val="left" w:pos="2700" w:leader="none"/>
        </w:tabs>
        <w:spacing w:lineRule="auto" w:line="360"/>
        <w:ind w:left="900" w:hanging="0"/>
        <w:jc w:val="both"/>
        <w:rPr/>
      </w:pPr>
      <w:r>
        <w:rPr/>
        <w:t xml:space="preserve">                            </w:t>
      </w:r>
      <w:r>
        <w:rPr/>
        <w:t>senator</w:t>
      </w:r>
      <w:r>
        <w:fldChar w:fldCharType="begin">
          <w:ffData>
            <w:name w:val="__Fieldmark__2_1559481319"/>
            <w:enabled/>
            <w:ddList>
              <w:result w:val="0"/>
              <w:listEntry w:val="s"/>
              <w:listEntry w:val="e"/>
            </w:ddList>
          </w:ffData>
        </w:fldChar>
      </w:r>
      <w:r>
        <w:rPr/>
        <w:instrText xml:space="preserve"> FORMDROPDOWN </w:instrText>
      </w:r>
      <w:r>
        <w:rPr/>
        <w:fldChar w:fldCharType="separate"/>
      </w:r>
      <w:bookmarkStart w:id="5" w:name="__Fieldmark__2_1559481319"/>
      <w:bookmarkStart w:id="6" w:name="__Fieldmark__2_1559481319"/>
      <w:bookmarkEnd w:id="6"/>
      <w:r>
        <w:rPr/>
      </w:r>
      <w:r>
        <w:rPr/>
        <w:fldChar w:fldCharType="end"/>
      </w:r>
      <w:r>
        <w:rPr/>
        <w:t xml:space="preserve"> </w:t>
      </w:r>
      <w:r>
        <w:fldChar w:fldCharType="begin">
          <w:ffData>
            <w:name w:val="__Fieldmark__3_1559481319"/>
            <w:enabled/>
            <w:ddList>
              <w:result w:val="0"/>
              <w:listEntry w:val="V.Čiževskis"/>
              <w:listEntry w:val="A.Nusberga"/>
              <w:listEntry w:val="P.Gruziņš"/>
              <w:listEntry w:val="A.Freibergs"/>
              <w:listEntry w:val="V.Eilande"/>
              <w:listEntry w:val="V.Vietnieks"/>
              <w:listEntry w:val="P.Dzalbe"/>
            </w:ddList>
          </w:ffData>
        </w:fldChar>
      </w:r>
      <w:r>
        <w:rPr/>
        <w:instrText xml:space="preserve"> FORMDROPDOWN </w:instrText>
      </w:r>
      <w:r>
        <w:rPr/>
        <w:fldChar w:fldCharType="separate"/>
      </w:r>
      <w:bookmarkStart w:id="7" w:name="__Fieldmark__3_1559481319"/>
      <w:bookmarkStart w:id="8" w:name="__Fieldmark__3_1559481319"/>
      <w:bookmarkEnd w:id="8"/>
      <w:r>
        <w:rPr/>
      </w:r>
      <w:r>
        <w:rPr/>
        <w:fldChar w:fldCharType="end"/>
      </w:r>
      <w:r>
        <w:rPr/>
        <w:t>,</w:t>
      </w:r>
    </w:p>
    <w:p>
      <w:pPr>
        <w:pStyle w:val="Normal"/>
        <w:tabs>
          <w:tab w:val="clear" w:pos="720"/>
          <w:tab w:val="left" w:pos="2700" w:leader="none"/>
        </w:tabs>
        <w:spacing w:lineRule="auto" w:line="360"/>
        <w:ind w:left="900" w:hanging="0"/>
        <w:jc w:val="both"/>
        <w:rPr/>
      </w:pPr>
      <w:r>
        <w:rPr/>
        <w:t xml:space="preserve">                            </w:t>
      </w:r>
      <w:r>
        <w:rPr/>
        <w:t>senator</w:t>
      </w:r>
      <w:r>
        <w:fldChar w:fldCharType="begin">
          <w:ffData>
            <w:name w:val="__Fieldmark__4_1559481319"/>
            <w:enabled/>
            <w:ddList>
              <w:result w:val="0"/>
              <w:listEntry w:val="s"/>
              <w:listEntry w:val="e"/>
            </w:ddList>
          </w:ffData>
        </w:fldChar>
      </w:r>
      <w:r>
        <w:rPr/>
        <w:instrText xml:space="preserve"> FORMDROPDOWN </w:instrText>
      </w:r>
      <w:r>
        <w:rPr/>
        <w:fldChar w:fldCharType="separate"/>
      </w:r>
      <w:bookmarkStart w:id="9" w:name="__Fieldmark__4_1559481319"/>
      <w:bookmarkStart w:id="10" w:name="__Fieldmark__4_1559481319"/>
      <w:bookmarkEnd w:id="10"/>
      <w:r>
        <w:rPr/>
      </w:r>
      <w:r>
        <w:rPr/>
        <w:fldChar w:fldCharType="end"/>
      </w:r>
      <w:r>
        <w:rPr/>
        <w:t xml:space="preserve"> </w:t>
      </w:r>
      <w:r>
        <w:fldChar w:fldCharType="begin">
          <w:ffData>
            <w:name w:val="__Fieldmark__5_1559481319"/>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5_1559481319"/>
      <w:bookmarkStart w:id="12" w:name="__Fieldmark__5_1559481319"/>
      <w:bookmarkEnd w:id="12"/>
      <w:r>
        <w:rPr/>
      </w:r>
      <w:r>
        <w:rPr/>
        <w:fldChar w:fldCharType="end"/>
      </w:r>
      <w:r>
        <w:rPr/>
        <w:t>,</w:t>
      </w:r>
    </w:p>
    <w:p>
      <w:pPr>
        <w:pStyle w:val="Normal"/>
        <w:tabs>
          <w:tab w:val="clear" w:pos="720"/>
          <w:tab w:val="left" w:pos="2700" w:leader="none"/>
        </w:tabs>
        <w:spacing w:lineRule="auto" w:line="360"/>
        <w:jc w:val="both"/>
        <w:rPr/>
      </w:pPr>
      <w:r>
        <w:rPr/>
        <w:t xml:space="preserve">piedaloties prokurorei I.Zemītei, </w:t>
      </w:r>
    </w:p>
    <w:p>
      <w:pPr>
        <w:pStyle w:val="Normal"/>
        <w:tabs>
          <w:tab w:val="clear" w:pos="720"/>
          <w:tab w:val="left" w:pos="2700" w:leader="none"/>
        </w:tabs>
        <w:spacing w:lineRule="auto" w:line="360"/>
        <w:jc w:val="both"/>
        <w:rPr/>
      </w:pPr>
      <w:r>
        <w:rPr/>
        <w:t>apsūdzētajiem U.S., I.B., R.G.,</w:t>
      </w:r>
    </w:p>
    <w:p>
      <w:pPr>
        <w:pStyle w:val="Normal"/>
        <w:tabs>
          <w:tab w:val="clear" w:pos="720"/>
          <w:tab w:val="left" w:pos="2700" w:leader="none"/>
        </w:tabs>
        <w:spacing w:lineRule="auto" w:line="360"/>
        <w:jc w:val="both"/>
        <w:rPr/>
      </w:pPr>
      <w:r>
        <w:rPr/>
        <w:t>aizstāvjiem I.Tūmanei, M.Bitem, A.Ignatjevai,</w:t>
      </w:r>
    </w:p>
    <w:p>
      <w:pPr>
        <w:pStyle w:val="Normal"/>
        <w:tabs>
          <w:tab w:val="clear" w:pos="720"/>
          <w:tab w:val="left" w:pos="2700" w:leader="none"/>
        </w:tabs>
        <w:spacing w:lineRule="auto" w:line="360"/>
        <w:ind w:left="900" w:hanging="0"/>
        <w:jc w:val="both"/>
        <w:rPr/>
      </w:pPr>
      <w:r>
        <w:rPr/>
      </w:r>
    </w:p>
    <w:p>
      <w:pPr>
        <w:pStyle w:val="Normal"/>
        <w:spacing w:lineRule="auto" w:line="360"/>
        <w:ind w:firstLine="720"/>
        <w:jc w:val="both"/>
        <w:rPr/>
      </w:pPr>
      <w:r>
        <w:rPr/>
        <w:t xml:space="preserve">izskatīja atklātā tiesas sēdē mutvārdu procesā lietu sakarā ar Jelgavas prokuratūras virsprokurora J.Mināta kasācijas protestu par </w:t>
      </w:r>
      <w:r>
        <w:fldChar w:fldCharType="begin">
          <w:ffData>
            <w:name w:val="__Fieldmark__6_1559481319"/>
            <w:enabled/>
            <w:ddList>
              <w:result w:val="5"/>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3" w:name="__Fieldmark__6_1559481319"/>
      <w:bookmarkStart w:id="14" w:name="__Fieldmark__6_1559481319"/>
      <w:bookmarkEnd w:id="14"/>
      <w:r>
        <w:rPr/>
      </w:r>
      <w:r>
        <w:rPr/>
        <w:fldChar w:fldCharType="end"/>
      </w:r>
      <w:r>
        <w:rPr/>
        <w:t xml:space="preserve"> Krimināllietu tiesas kolēģijas </w:t>
      </w:r>
      <w:r>
        <w:fldChar w:fldCharType="begin">
          <w:ffData>
            <w:name w:val="__Fieldmark__7_1559481319"/>
            <w:enabled/>
            <w:ddList>
              <w:result w:val="0"/>
              <w:listEntry w:val="2009.gada"/>
              <w:listEntry w:val="2009."/>
              <w:listEntry w:val="2005"/>
              <w:listEntry w:val="2006"/>
              <w:listEntry w:val="2007"/>
              <w:listEntry w:val="2008"/>
              <w:listEntry w:val="2009"/>
            </w:ddList>
          </w:ffData>
        </w:fldChar>
      </w:r>
      <w:r>
        <w:rPr/>
        <w:instrText xml:space="preserve"> FORMDROPDOWN </w:instrText>
      </w:r>
      <w:r>
        <w:rPr/>
        <w:fldChar w:fldCharType="separate"/>
      </w:r>
      <w:bookmarkStart w:id="15" w:name="__Fieldmark__7_1559481319"/>
      <w:bookmarkStart w:id="16" w:name="__Fieldmark__7_1559481319"/>
      <w:bookmarkEnd w:id="16"/>
      <w:r>
        <w:rPr/>
      </w:r>
      <w:r>
        <w:rPr/>
        <w:fldChar w:fldCharType="end"/>
      </w:r>
      <w:r>
        <w:rPr/>
        <w:t xml:space="preserve"> 9.</w:t>
      </w:r>
      <w:r>
        <w:fldChar w:fldCharType="begin">
          <w:ffData>
            <w:name w:val="__Fieldmark__8_1559481319"/>
            <w:enabled/>
            <w:ddList>
              <w:result w:val="0"/>
              <w:listEntry w:val="decembra"/>
              <w:listEntry w:val="janvāra"/>
              <w:listEntry w:val="februāra"/>
              <w:listEntry w:val="marta"/>
              <w:listEntry w:val="aprīļa"/>
              <w:listEntry w:val="maija"/>
              <w:listEntry w:val="jūnija"/>
              <w:listEntry w:val="jūlija"/>
              <w:listEntry w:val="augusta"/>
              <w:listEntry w:val="septembra"/>
              <w:listEntry w:val="oktobra"/>
              <w:listEntry w:val="novembra"/>
            </w:ddList>
          </w:ffData>
        </w:fldChar>
      </w:r>
      <w:r>
        <w:rPr/>
        <w:instrText xml:space="preserve"> FORMDROPDOWN </w:instrText>
      </w:r>
      <w:r>
        <w:rPr/>
        <w:fldChar w:fldCharType="separate"/>
      </w:r>
      <w:bookmarkStart w:id="17" w:name="__Fieldmark__8_1559481319"/>
      <w:bookmarkStart w:id="18" w:name="__Fieldmark__8_1559481319"/>
      <w:bookmarkEnd w:id="18"/>
      <w:r>
        <w:rPr/>
      </w:r>
      <w:r>
        <w:rPr/>
        <w:fldChar w:fldCharType="end"/>
      </w:r>
      <w:r>
        <w:rPr/>
        <w:t xml:space="preserve"> </w:t>
      </w:r>
      <w:r>
        <w:fldChar w:fldCharType="begin">
          <w:ffData>
            <w:name w:val="__Fieldmark__9_1559481319"/>
            <w:enabled/>
            <w:ddList>
              <w:result w:val="0"/>
              <w:listEntry w:val="lēmumu"/>
              <w:listEntry w:val="spriedumu"/>
            </w:ddList>
          </w:ffData>
        </w:fldChar>
      </w:r>
      <w:r>
        <w:rPr/>
        <w:instrText xml:space="preserve"> FORMDROPDOWN </w:instrText>
      </w:r>
      <w:r>
        <w:rPr/>
        <w:fldChar w:fldCharType="separate"/>
      </w:r>
      <w:bookmarkStart w:id="19" w:name="__Fieldmark__9_1559481319"/>
      <w:bookmarkStart w:id="20" w:name="__Fieldmark__9_1559481319"/>
      <w:bookmarkEnd w:id="20"/>
      <w:r>
        <w:rPr/>
      </w:r>
      <w:r>
        <w:rPr/>
        <w:fldChar w:fldCharType="end"/>
      </w:r>
      <w:r>
        <w:rPr/>
        <w:t xml:space="preserve"> un</w:t>
      </w:r>
    </w:p>
    <w:p>
      <w:pPr>
        <w:pStyle w:val="Normal"/>
        <w:spacing w:lineRule="auto" w:line="360"/>
        <w:jc w:val="both"/>
        <w:rPr/>
      </w:pPr>
      <w:r>
        <w:rPr/>
      </w:r>
    </w:p>
    <w:p>
      <w:pPr>
        <w:pStyle w:val="Normal"/>
        <w:jc w:val="center"/>
        <w:rPr>
          <w:b/>
          <w:b/>
        </w:rPr>
      </w:pPr>
      <w:r>
        <w:rPr>
          <w:b/>
        </w:rPr>
        <w:t>k o n s t a t ē j a</w:t>
      </w:r>
    </w:p>
    <w:p>
      <w:pPr>
        <w:pStyle w:val="Normal"/>
        <w:spacing w:lineRule="auto" w:line="360"/>
        <w:rPr>
          <w:b/>
          <w:b/>
        </w:rPr>
      </w:pPr>
      <w:r>
        <w:rPr>
          <w:b/>
        </w:rPr>
      </w:r>
    </w:p>
    <w:p>
      <w:pPr>
        <w:pStyle w:val="Normal"/>
        <w:spacing w:lineRule="auto" w:line="360"/>
        <w:ind w:firstLine="720"/>
        <w:jc w:val="both"/>
        <w:rPr/>
      </w:pPr>
      <w:r>
        <w:rPr/>
        <w:t>Ar Tukuma rajona tiesas 2009.gada 19.augusta spriedumu</w:t>
      </w:r>
    </w:p>
    <w:p>
      <w:pPr>
        <w:pStyle w:val="Normal"/>
        <w:shd w:fill="FFFFFF" w:val="clear"/>
        <w:spacing w:lineRule="auto" w:line="360"/>
        <w:ind w:firstLine="720"/>
        <w:jc w:val="both"/>
        <w:rPr/>
      </w:pPr>
      <w:r>
        <w:rPr>
          <w:b/>
        </w:rPr>
        <w:t>U.S.</w:t>
      </w:r>
      <w:r>
        <w:rPr/>
        <w:t xml:space="preserve">, personas kods [..], </w:t>
      </w:r>
    </w:p>
    <w:p>
      <w:pPr>
        <w:pStyle w:val="Normal"/>
        <w:shd w:fill="FFFFFF" w:val="clear"/>
        <w:spacing w:lineRule="auto" w:line="360"/>
        <w:jc w:val="both"/>
        <w:rPr>
          <w:color w:val="000000"/>
        </w:rPr>
      </w:pPr>
      <w:r>
        <w:rPr>
          <w:color w:val="000000"/>
        </w:rPr>
        <w:t>atzīts par nevainīgu un attaisnots apsūdzībā pēc Krimināllikuma 20.panta otrās daļas, 275.panta otrās daļas un Krimināllikuma 318.panta pirmās daļas;</w:t>
      </w:r>
    </w:p>
    <w:p>
      <w:pPr>
        <w:pStyle w:val="Normal"/>
        <w:shd w:fill="FFFFFF" w:val="clear"/>
        <w:spacing w:lineRule="auto" w:line="360"/>
        <w:ind w:firstLine="720"/>
        <w:jc w:val="both"/>
        <w:rPr/>
      </w:pPr>
      <w:r>
        <w:rPr>
          <w:b/>
        </w:rPr>
        <w:t>I.B.</w:t>
      </w:r>
      <w:r>
        <w:rPr/>
        <w:t xml:space="preserve">, personas kods [..], </w:t>
      </w:r>
    </w:p>
    <w:p>
      <w:pPr>
        <w:pStyle w:val="Normal"/>
        <w:shd w:fill="FFFFFF" w:val="clear"/>
        <w:spacing w:lineRule="auto" w:line="360"/>
        <w:jc w:val="both"/>
        <w:rPr>
          <w:color w:val="000000"/>
        </w:rPr>
      </w:pPr>
      <w:r>
        <w:rPr>
          <w:color w:val="000000"/>
        </w:rPr>
        <w:t>atzīts par nevainīgu un attaisnots apsūdzībā pēc Krimināllikuma 275.panta otrās daļas;</w:t>
      </w:r>
    </w:p>
    <w:p>
      <w:pPr>
        <w:pStyle w:val="Normal"/>
        <w:shd w:fill="FFFFFF" w:val="clear"/>
        <w:spacing w:lineRule="auto" w:line="360"/>
        <w:ind w:firstLine="720"/>
        <w:jc w:val="both"/>
        <w:rPr/>
      </w:pPr>
      <w:r>
        <w:rPr>
          <w:b/>
        </w:rPr>
        <w:t>R.G.</w:t>
      </w:r>
      <w:r>
        <w:rPr/>
        <w:t xml:space="preserve">, personas kods [..], </w:t>
      </w:r>
    </w:p>
    <w:p>
      <w:pPr>
        <w:pStyle w:val="Normal"/>
        <w:shd w:fill="FFFFFF" w:val="clear"/>
        <w:spacing w:lineRule="auto" w:line="360"/>
        <w:jc w:val="both"/>
        <w:rPr/>
      </w:pPr>
      <w:r>
        <w:rPr>
          <w:color w:val="000000"/>
        </w:rPr>
        <w:t>atzīts par nevainīgu un attaisnots apsūdzībā pēc Krimināllikuma 20.panta ceturtās daļas un 275.panta otrās daļas.</w:t>
      </w:r>
    </w:p>
    <w:p>
      <w:pPr>
        <w:pStyle w:val="Normal"/>
        <w:shd w:fill="FFFFFF" w:val="clear"/>
        <w:spacing w:lineRule="auto" w:line="360"/>
        <w:jc w:val="both"/>
        <w:rPr>
          <w:color w:val="000000"/>
        </w:rPr>
      </w:pPr>
      <w:r>
        <w:rPr>
          <w:color w:val="000000"/>
        </w:rPr>
        <w:tab/>
        <w:t>Lietā pieņemts blakus lēmums par pirmstiesas kriminālprocesā pieļautiem pārkāpumiem.</w:t>
      </w:r>
    </w:p>
    <w:p>
      <w:pPr>
        <w:pStyle w:val="Normal"/>
        <w:spacing w:lineRule="auto" w:line="360"/>
        <w:ind w:firstLine="720"/>
        <w:jc w:val="both"/>
        <w:rPr/>
      </w:pPr>
      <w:r>
        <w:rPr/>
        <w:t>Izskatot lietu apelācijas kārtībā, Zemgales apgabaltiesas Krimināllietu tiesas kolēģija ar 2009.gada 9.decembra lēmumu Tukuma rajona tiesas 2009.gada 19.augusta spriedumu atstāja negrozītu.</w:t>
      </w:r>
    </w:p>
    <w:p>
      <w:pPr>
        <w:pStyle w:val="Normal"/>
        <w:spacing w:lineRule="auto" w:line="360"/>
        <w:ind w:right="-159" w:firstLine="720"/>
        <w:jc w:val="both"/>
        <w:rPr/>
      </w:pPr>
      <w:r>
        <w:rPr>
          <w:b/>
        </w:rPr>
        <w:t>Pirmās instances tiesas sēdē uzturēta apsūdzība, ka U.S. organizēja, I.B. izdarīja, bet R.G. atbalstīja dokumenta, kas piešķir tiesības un atbrīvo no pienākumiem, viltošanu, kas radīja būtisku kaitējumu valsts varai un pārvaldes kārtībai.</w:t>
      </w:r>
    </w:p>
    <w:p>
      <w:pPr>
        <w:pStyle w:val="Normal"/>
        <w:spacing w:lineRule="auto" w:line="360"/>
        <w:ind w:right="-159" w:firstLine="720"/>
        <w:jc w:val="both"/>
        <w:rPr/>
      </w:pPr>
      <w:r>
        <w:rPr/>
        <w:t>Kā konstatēts apsūdzībā, noziedzīgais nodarījums izdarīts šādos apstākļos.</w:t>
      </w:r>
    </w:p>
    <w:p>
      <w:pPr>
        <w:pStyle w:val="Normal"/>
        <w:spacing w:lineRule="auto" w:line="360"/>
        <w:ind w:right="-159" w:firstLine="720"/>
        <w:jc w:val="both"/>
        <w:rPr/>
      </w:pPr>
      <w:r>
        <w:rPr/>
        <w:t xml:space="preserve">2007.gada 24.novembrī ap pulksten 01.45 U.S., būdams Valsts policijas Bauskas rajona policijas pārvaldes Kārtības policijas biroja priekšnieks, t.i., ar LR 1991.gada 4.jūnija likuma „Par policiju” – valsts varas pārstāvis, ģērbies Valsts policijas formas tērpā, vadījis dienesta automašīnu „Hunday Santa Fe”, valsts Nr. [..], Bauskas rajonā, Īslīces pagastā, pa ceļu Bauska-Gailīši-Lietuvas robeža, Bauskas virzienā, nav ticis galā ar automašīnas vadību, ceļa labajā pusē nobraucis no brauktuves un uzbraucis kokam, negadījuma rezultātā guvis traumu. </w:t>
      </w:r>
    </w:p>
    <w:p>
      <w:pPr>
        <w:pStyle w:val="Normal"/>
        <w:spacing w:lineRule="auto" w:line="360"/>
        <w:ind w:right="-159" w:firstLine="720"/>
        <w:jc w:val="both"/>
        <w:rPr/>
      </w:pPr>
      <w:r>
        <w:rPr/>
        <w:t>Uz notikuma vietu, pildot dienesta pienākumus izbraucis Bauskas rajona policijas pārvaldes Kārtības policijas biroja 3.nodaļas inspektors R.G. Viņš nogādājis U.S. Bauskas rajona policijas pārvaldē, kur U.S. piedāvājis sniegt rakstisku paskaidrojumu par notikušo un veikt pārbaudi par alkohola ietekmi viņa izelpojamā gaisā, izmantojot portatīvo mēraparātu „Lion 400”. U.S. atteicies sniegt rakstisku paskaidrojumu, kā arī atteicies no alkohola ietekmes pārbaudes un aizbraucis no policijas pārvaldes, apsolot ierasties Bauskas slimnīcā, ko nav izdarījis.</w:t>
      </w:r>
    </w:p>
    <w:p>
      <w:pPr>
        <w:pStyle w:val="Normal"/>
        <w:spacing w:lineRule="auto" w:line="360"/>
        <w:ind w:right="-159" w:firstLine="720"/>
        <w:jc w:val="both"/>
        <w:rPr/>
      </w:pPr>
      <w:r>
        <w:rPr/>
        <w:t>Bauskas rajona policijas pārvaldes dežurants E.B. devis rīkojumu R.G. pārbaudīt, vai U.S. ieradies slimnīcā un nodevis asinis analīzei. R.G. noskaidrojis, ka U.S. atrodas savā dzīves vietā, slimnīcā nav ieradies, tāpēc R.G. ieradies U.S. dzīves vietā Bauskā, [..] ielā [..], korpuss [..], dzīvoklis [..], bet U.S. atteicies braukt uz slimnīcu. R.G. viņam paskaidrojis, ka pie materiāla par ceļu satiksmes negadījumu obligāti nepieciešams pievienot pārbaudes protokolu par alkohola ietekmes rezultātiem.</w:t>
      </w:r>
    </w:p>
    <w:p>
      <w:pPr>
        <w:pStyle w:val="Normal"/>
        <w:spacing w:lineRule="auto" w:line="360"/>
        <w:ind w:right="-159" w:firstLine="720"/>
        <w:jc w:val="both"/>
        <w:rPr/>
      </w:pPr>
      <w:r>
        <w:rPr/>
        <w:t xml:space="preserve"> </w:t>
      </w:r>
      <w:r>
        <w:rPr/>
        <w:t xml:space="preserve">U.S., lai izvairītos no atbildības par izdarīto ceļu satiksmes noteikumu pārkāpumu, par ko paredzēta administratīvā atbildība, lai izvairītos no disciplinārās atbildības, radītu nepatiesus pierādījumus un traucētu patiesības noskaidrošanu, organizējis dokumentu viltošanu, licis R.G. gaidīt dzīvokļa koridorā, kamēr pats telefoniski vienojies ar I.B. par medicīniskās pārbaudes protokola viltošanu, kurš apstiprinātu alkohola neesamību U.S. organismā. Šajā nolūkā U.S. iedevis savam padotajam R.G. savu paraksta paraugu, parakstoties uz neliela papīra gabaliņa, ko licis nodot I.B. Pēc U.S. norādījuma R.G., apzinoties, ka U.S. organizē noziedzīga nodarījuma izdarīšanu, atbalstot to, saticies ar I.B. Bauskā, Pionieru ielā 2, pie veikala „Rimi”, kur viņam nodevis U.S. paraksta paraugu. </w:t>
      </w:r>
    </w:p>
    <w:p>
      <w:pPr>
        <w:pStyle w:val="Normal"/>
        <w:spacing w:lineRule="auto" w:line="360"/>
        <w:ind w:right="-159" w:firstLine="720"/>
        <w:jc w:val="both"/>
        <w:rPr/>
      </w:pPr>
      <w:r>
        <w:rPr/>
        <w:t xml:space="preserve">2007.gada 24.novembrī ap pulksten 04.25 R.G., atbalstot noziedzīgo nodarījumu dokumenta viltošanas nolūkā un ģērbies Valsts policijas formas tērpā, pēc iepriekšēja U.S. norādījuma, nogādājis I.B. Bauskas slimnīcas uzņemšanas nodaļā, kur I.B. ar nodomu viltot dokumentus par alkohola ietekmes noteikšanu policijas darbinieka R.G. klātbūtnē ārstam A.T. un medicīnas māsai V.S., apzināti maldinot, nosaucis U.S. personas datus un stādījies priekšā kā U.S. Ārsts saskaņā ar LR MK 23.08.2005 noteikumiem Nr. 625 „Alkohola, narkotisko, psihotropo vai toksisko vielu pārbaudes kārtība” (redakcijā uz 19.01.2007) 27.p., sastādījis dokumentu – medicīniskās pārbaudes protokolu Nr.110 alkohola ietekmes noteikšanai, kuru I.B. apzināti, atdarinot U.S. parakstu, parakstījis kā U.S. Būdams I.B. maldināts, ārsts uzrakstījis nepatiesas, īstenībai neatbilstošas ziņas par pārbaudāmo personu, norādot, ka pārbaude tiek veikta U.S. </w:t>
      </w:r>
    </w:p>
    <w:p>
      <w:pPr>
        <w:pStyle w:val="Normal"/>
        <w:spacing w:lineRule="auto" w:line="360"/>
        <w:ind w:right="-159" w:firstLine="720"/>
        <w:jc w:val="both"/>
        <w:rPr/>
      </w:pPr>
      <w:r>
        <w:rPr/>
        <w:t xml:space="preserve">I.B. uzdodoties par U.S., apzināti pakļāvies medicīniskajai pārbaudei un U.S. vietā nodevis bioloģiskās vides paraugu- asinis laboratoriskajiem izmeklējumiem. Klīniskās izmeklēšanas rezultātā konstatēts, ka personai, kura uzdodas par U.S., etanols asinīs negatīvs un sniegts atzinums, ka nav konstatēta alkohola koncentrācija asinīs. Tādā veidā viltots dokuments, kurā norādīts, ka U.S. asinīs alkohols nav konstatēts, t.i., ceļu satiksmes negadījums ir izdarīts, U.S. neatrodoties alkohola ietekmē, kas radījis būtisku kaitējumu valsts varai un pārvaldes kārtībai – traucējot ceļu satiksmes negadījuma faktisko apstākļu noskaidrošanu, radot nepatiesus viltotus pierādījumus, kas izpaudies ar ievērojamu policijas darbinieku prestiža graušanu sabiedrībā un ievērojamu Latvijas Republikas valsts policijas darbinieka amata diskreditēšanu. </w:t>
      </w:r>
    </w:p>
    <w:p>
      <w:pPr>
        <w:pStyle w:val="Normal"/>
        <w:spacing w:lineRule="auto" w:line="360"/>
        <w:ind w:right="-159" w:firstLine="720"/>
        <w:jc w:val="both"/>
        <w:rPr/>
      </w:pPr>
      <w:r>
        <w:rPr>
          <w:i/>
        </w:rPr>
        <w:t>Prokurors šādas U.S. darbības kvalificējis pēc Krimināllikuma 20.panta otrās daļas un 275.panta otrās daļas, I.B. darbības - pēc Krimināllikuma 275.panta otrās daļas, R.G. darbības - pēc Krimināllikuma 20.panta ceturtās daļas un 275.panta otrās daļas.</w:t>
      </w:r>
    </w:p>
    <w:p>
      <w:pPr>
        <w:pStyle w:val="Normal"/>
        <w:spacing w:lineRule="auto" w:line="360"/>
        <w:ind w:right="-159" w:firstLine="720"/>
        <w:jc w:val="both"/>
        <w:rPr>
          <w:i/>
          <w:i/>
        </w:rPr>
      </w:pPr>
      <w:r>
        <w:rPr>
          <w:i/>
        </w:rPr>
      </w:r>
    </w:p>
    <w:p>
      <w:pPr>
        <w:pStyle w:val="Normal"/>
        <w:spacing w:lineRule="auto" w:line="360"/>
        <w:ind w:right="-159" w:firstLine="720"/>
        <w:jc w:val="both"/>
        <w:rPr/>
      </w:pPr>
      <w:r>
        <w:rPr>
          <w:b/>
        </w:rPr>
        <w:t>Pirmās instances tiesas sēdē uzturēta apsūdzība, ka U.S., būdams valsts amatpersona, izdarīja tīšas darbības, ļaunprātīgi izmantojot dienesta stāvokli, radot būtisku kaitējumu valsts varai un pārvaldes kārtībai.</w:t>
      </w:r>
    </w:p>
    <w:p>
      <w:pPr>
        <w:pStyle w:val="Normal"/>
        <w:spacing w:lineRule="auto" w:line="360"/>
        <w:ind w:right="-159" w:firstLine="720"/>
        <w:jc w:val="both"/>
        <w:rPr/>
      </w:pPr>
      <w:r>
        <w:rPr/>
        <w:t>Pirmās instances tiesa konstatējusi, ka apsūdzības formulējumā norādītas tās pašas darbības, kas apsūdzībā pēc Krimināllikuma 20.panta otrās daļas un 275.panta otrās daļas, precizējot, ka U.S. bija valsts varas pārstāvis Krimināllikuma 316.panta izpratnē, radījis būtisku kaitējumu valsts varai un pārvaldības kārtībai, kas izpaudās ar ievērojamu policijas darbinieka prestiža graušanu sabiedrībā un ievērojamu Latvijas Republikas Valsts policijas darbinieka amata diskreditēšanu, radot sabiedrībā uzskatu par policijas darbinieka bezatbildību un visatļautību, apgrūtināja ceļu satiksmes negadījuma faktisko apstākļu noskaidrošanu, traucēja patiesības noskaidrošanu disciplinārlietā, apgrūtināja faktisko apstākļu noskaidrošanu ceļu satiksmes negadījumā.</w:t>
      </w:r>
    </w:p>
    <w:p>
      <w:pPr>
        <w:pStyle w:val="Normal"/>
        <w:spacing w:lineRule="auto" w:line="360"/>
        <w:ind w:firstLine="720"/>
        <w:jc w:val="both"/>
        <w:rPr/>
      </w:pPr>
      <w:r>
        <w:rPr>
          <w:i/>
        </w:rPr>
        <w:t>Prokurors šādas U.S. darbības kvalificējis pēc Krimināllikuma 318.panta pirmās daļas.</w:t>
      </w:r>
    </w:p>
    <w:p>
      <w:pPr>
        <w:pStyle w:val="Normal"/>
        <w:spacing w:lineRule="auto" w:line="360"/>
        <w:ind w:firstLine="720"/>
        <w:jc w:val="both"/>
        <w:rPr>
          <w:i/>
          <w:i/>
        </w:rPr>
      </w:pPr>
      <w:r>
        <w:rPr>
          <w:i/>
        </w:rPr>
      </w:r>
    </w:p>
    <w:p>
      <w:pPr>
        <w:pStyle w:val="Normal"/>
        <w:spacing w:lineRule="auto" w:line="360"/>
        <w:ind w:firstLine="720"/>
        <w:jc w:val="both"/>
        <w:rPr/>
      </w:pPr>
      <w:r>
        <w:rPr/>
        <w:t>Par šo lēmumu kasācijas protestu iesniedzis Jelgavas prokuratūras virsprokurors J.Mināts, kurš lūdz atcelt Zemgales apgabaltiesas Krimināllietu tiesas kolēģijas 2009.gada 9.decembra lēmumu pilnībā un nosūtīt lietu jaunai izskatīšanai.</w:t>
      </w:r>
    </w:p>
    <w:p>
      <w:pPr>
        <w:pStyle w:val="Normal"/>
        <w:spacing w:lineRule="auto" w:line="360"/>
        <w:ind w:firstLine="720"/>
        <w:jc w:val="both"/>
        <w:rPr/>
      </w:pPr>
      <w:r>
        <w:rPr/>
        <w:t>Prokurors norāda, ka apelācijas instances tiesa, pieņemot nolēmumu, pieļāvusi Kriminālprocesa likuma 574.panta 2.punktā norādīto Krimināllikuma pārkāpumu, nepareizi interpretējusi Krimināllikuma 275.pantu, izdarījusi nepareizus secinājumus par noziedzīgā nodarījuma sastāva pazīmi – noziedzīgā nodarījuma objektīvo pusi.</w:t>
      </w:r>
    </w:p>
    <w:p>
      <w:pPr>
        <w:pStyle w:val="Normal"/>
        <w:spacing w:lineRule="auto" w:line="360"/>
        <w:ind w:firstLine="720"/>
        <w:jc w:val="both"/>
        <w:rPr/>
      </w:pPr>
      <w:r>
        <w:rPr/>
        <w:t>Pēc prokurora ieskata apelācijas instances tiesa nepamatoti uzskatījusi par pareizu Tukuma rajona tiesas kļūdaino norādi spriedumā, ka apsūdzībā izklāstītās darbības faktiski nevar vērtēt kā dokumenta viltošanu, bet tās ir uzdošanās par citu personu, ko Krimināllikuma 275.panta dispozīcija neaptver.</w:t>
      </w:r>
    </w:p>
    <w:p>
      <w:pPr>
        <w:pStyle w:val="Normal"/>
        <w:spacing w:lineRule="auto" w:line="360"/>
        <w:ind w:firstLine="720"/>
        <w:jc w:val="both"/>
        <w:rPr/>
      </w:pPr>
      <w:r>
        <w:rPr/>
        <w:t>Protestā norādīts, ka abu instanču tiesas nav ņēmušas vērā, ka dokuments jāuzskata par viltotu arī gadījumos, kad tas satur nelikumīgi dokumentā iekļautu informāciju, kas neatbilst īstenībai. Tiesas nav ņēmušas vērā arī to, ka dokuments var tikt viltots gan pēc formas, gan pēc satura (materiālā un intelektuālā dokumenta viltošana). Paraksta viltojums dokumentā uzskatāms par materiālu dokumenta viltošanu, bet nepatiesa satura informācijas iekļaušana dokumentā (kaut arī tas pēc formas nebūtu pārveidots) ir intelektuāla dokumenta viltošana. Konkrētajā gadījumā apsūdzībā norādītajā medicīniskās pārbaudes protokolā tika iekļauta īstenībai neatbilstoša informācija, ko ierakstīja ārsts A.T., kurš neapzinājās, ka tiek viltots dokuments, bet atbilstoši Krimināllikuma 17.pantam tika izmantots noziedzīgā nodoma realizēšanai. Savukārt I.B., apzinoties savu darbību prettiesiskumu, izdarīja šī dokumenta materiālo viltošanu – parakstījās dokumentā, atdarinot tās personas parakstu, kas norādīta oficiālajā dokumentā. Prokurors protestā vērš uzmanību, ka arī gadījumā, ja uzskata par nepierādītu faktu, ka I.B. parakstījis viltoto dokumentu, tas neizslēdz šī noziedzīgā nodarījuma pazīmi – objektīvo pusi, jo konkrētais dokuments tika viltots arī pēc satura.</w:t>
      </w:r>
    </w:p>
    <w:p>
      <w:pPr>
        <w:pStyle w:val="Normal"/>
        <w:spacing w:lineRule="auto" w:line="360"/>
        <w:ind w:firstLine="720"/>
        <w:jc w:val="both"/>
        <w:rPr/>
      </w:pPr>
      <w:r>
        <w:rPr/>
        <w:t>Prokurors uzskata, ka apelācijas instances tiesa pieļāvusi Kriminālprocesa likuma 574.panta 1.punkta pārkāpumu, nav ņēmusi vērā Krimināllikuma 17.panta nosacījumus, ka noziedzīgā nodarījuma izdarītājs ir arī persona, kas noziedzīgā nodarījuma izdarīšanai izmantojusi citu personu, kura saskaņā ar Krimināllikuma nosacījumiem nav saucama pie kriminālatbildības.</w:t>
      </w:r>
    </w:p>
    <w:p>
      <w:pPr>
        <w:pStyle w:val="Normal"/>
        <w:spacing w:lineRule="auto" w:line="360"/>
        <w:ind w:firstLine="720"/>
        <w:jc w:val="both"/>
        <w:rPr/>
      </w:pPr>
      <w:r>
        <w:rPr/>
        <w:t>Tieši I.B. (ko atbalstīja R.G. un organizēja U.S.) tīšas rīcības rezultātā medicīniskās pārbaudes protokolā iekļauta īstenībai neatbilstoša informācija. Prokurors uzsver, ka šis ārsta maldināšanas un izmantošanas fakts ir norādīts apsūdzībā un pierādīts tiesas izmeklēšanā. Līdz ar to, neizvērtējot dokumenta viltošanu pēc satura, un to, ka noziedzīgā nodoma sasniegšanai tika izmantota cita persona, kura neapzinājās, ka izdara kriminālsodāmu nodarījumu, pirmās instances tiesa nepamatoti spriedumā norādījusi, ka I.B. veiktās darbības nevar vērtēt kā dokumenta viltošanu, bet apelācijas instances tiesa nepamatoti pilnībā pievienojusies šādiem secinājumiem.</w:t>
      </w:r>
    </w:p>
    <w:p>
      <w:pPr>
        <w:pStyle w:val="Normal"/>
        <w:spacing w:lineRule="auto" w:line="360"/>
        <w:ind w:firstLine="720"/>
        <w:jc w:val="both"/>
        <w:rPr/>
      </w:pPr>
      <w:r>
        <w:rPr/>
        <w:t>Prokurora ieskatā apelācijas instances tiesa, nolēmumā nepamatoti atzīstot, ka apsūdzībā norādītais dokuments nav Krimināllikuma 275.pantā paredzētā noziedzīgā nodarījuma priekšmets, pieļāvusi Kriminālprocesa likuma 574.panta 2.punktā norādīto Krimināllikuma pārkāpumu.</w:t>
      </w:r>
    </w:p>
    <w:p>
      <w:pPr>
        <w:pStyle w:val="Normal"/>
        <w:spacing w:lineRule="auto" w:line="360"/>
        <w:ind w:firstLine="720"/>
        <w:jc w:val="both"/>
        <w:rPr/>
      </w:pPr>
      <w:r>
        <w:rPr/>
        <w:t>Ne pirmās instances, ne apelācijas instances tiesa nav apšaubījusi, ka apsūdzībā norādītais dokuments – medicīniskās pārbaudes protokols alkohola ietekmes noteikšanai, atbilst Ministru kabineta 1996.gada 23.aprīļa noteikumos Nr.154 „Dokumentu izstrādāšanas un noformēšanas noteikumi” noteiktajam dokumenta jēdzienam. Kasācijas protestā prokurors atsaucas arī uz Ministru kabineta 2005.gada 23.augusta noteikumiem Nr.625 „Alkohola, narkotisko, psihotropo vai toksisko vielu ietekmes pārbaudes kārtība” (redakcijā uz 19.01.2007.), kā arī uz Ministru kabineta 2005.gada 11.janvāra noteikumiem Nr.15 „Kārtība, kādā nosakāma alkohola koncentrācija asinīs un izelpojamā gaisā un konstatējams narkotisko vai citu apreibinošo vielu iespaids” (redakcijā uz 19.01.2007.). Prokurors secina, ka apsūdzībā norādītais medicīniskās pārbaudes protokols ir oficiāls dokuments, kuram ar norādītajiem normatīvajiem aktiem valsts noteikusi juridisku nozīmi un šis dokuments apstiprina juridisku faktu.</w:t>
      </w:r>
    </w:p>
    <w:p>
      <w:pPr>
        <w:pStyle w:val="Normal"/>
        <w:spacing w:lineRule="auto" w:line="360"/>
        <w:ind w:firstLine="720"/>
        <w:jc w:val="both"/>
        <w:rPr/>
      </w:pPr>
      <w:r>
        <w:rPr/>
        <w:t>Prokurors vērš uzmanību, ka šādu medicīniskās pārbaudes protokolu alkohola ietekmes noteikšanai var sastādīt ne tikai ceļu satiksmes negadījuma noskaidrošanai, bet arī citos gadījumos.</w:t>
      </w:r>
    </w:p>
    <w:p>
      <w:pPr>
        <w:pStyle w:val="Normal"/>
        <w:spacing w:lineRule="auto" w:line="360"/>
        <w:ind w:firstLine="720"/>
        <w:jc w:val="both"/>
        <w:rPr/>
      </w:pPr>
      <w:r>
        <w:rPr/>
        <w:t>Prokurora ieskatā apelācijas instances tiesa nepamatoti piekritusi pirmās instances tiesas spriedumā norādītajam secinājumam, ka medicīniskās pārbaudes protokols Nr.110 nepiešķir tiesības un neatbrīvo no pienākumiem Krimināllikuma 275.panta izpratnē. Bez iepriekš norādītajiem normatīvajiem aktiem prokurors protestā atsaucas arī uz Iekšlietu ministrijas sistēmas iestāžu un Ieslodzījumu vietu pārvaldes amatpersonu ar speciālajām dienesta pakāpēm dienesta gaitas likuma 6.pantu, 14.panta septīto daļu, kā arī likuma „Par policiju” 12.panta 17.punktu.</w:t>
      </w:r>
    </w:p>
    <w:p>
      <w:pPr>
        <w:pStyle w:val="Normal"/>
        <w:spacing w:lineRule="auto" w:line="360"/>
        <w:ind w:firstLine="720"/>
        <w:jc w:val="both"/>
        <w:rPr/>
      </w:pPr>
      <w:r>
        <w:rPr/>
        <w:t>Prokurors norāda, ka konkrētais medicīniskās pārbaudes protokols alkohola ietekmes noteikšanai piešķir tiesības konkrētām valsts amatpersonām veikt normatīvajos aktos paredzētās darbības, piemēram, sastādīt administratīvā pārkāpuma protokolu un sodīt vainīgo personu par izdarīto pārkāpumu, vai personu nogādāt medicīniskajā atskurbtuvē, kā arī veikt virkni citu darbību, ievērojot konkrētā notikuma apstākļus. Šī dokumenta saturs ir nozīmīgs, tā viltošanas rezultātā persona var tikt atbrīvota no administratīvās atbildības un disciplinārās atbildības, atsevišķos gadījumos arī no kriminālatbildības vai cita veida atbildības.</w:t>
      </w:r>
    </w:p>
    <w:p>
      <w:pPr>
        <w:pStyle w:val="Normal"/>
        <w:spacing w:lineRule="auto" w:line="360"/>
        <w:ind w:firstLine="720"/>
        <w:jc w:val="both"/>
        <w:rPr/>
      </w:pPr>
      <w:r>
        <w:rPr/>
        <w:t>Prokurora ieskatā apelācijas instances tiesa lēmumā nepamatoti norādījusi, ka tiesības, kādas medicīniskās pārbaudes protokols piešķir un no kādiem pienākumiem atbrīvo, prokuroram bija jānorāda apsūdzībā. Šāds secinājums pēc prokurora domām neatbilst Kriminālprocesa likuma 405.panta nosacījumiem.</w:t>
      </w:r>
    </w:p>
    <w:p>
      <w:pPr>
        <w:pStyle w:val="Normal"/>
        <w:spacing w:lineRule="auto" w:line="360"/>
        <w:ind w:firstLine="720"/>
        <w:jc w:val="both"/>
        <w:rPr/>
      </w:pPr>
      <w:r>
        <w:rPr/>
        <w:t>Kasācijas protestā norādīts, ka Krimināllikuma 275.pantā paredzētā noziedzīgā nodarījuma objekts ir pārvaldes kārtība, konkrēti – oficiālās dokumentācijas lietvedības noteiktā kārtība (normatīvajos aktos noteikta kārtība, kas apliecina tādus faktus, kam ir juridiska nozīme). Šī panta dispozīcijā ir tieša norāde uz konkrētā noziedzīgā nodarījuma priekšmetu. No lietā noskaidrotajiem apstākļiem izriet, ka apsūdzētie vēršas tieši pret šo noziedzīgā nodarījuma priekšmetu, tādējādi apdraudot noziedzīgā nodarījuma objektu – oficiālās dokumentācijas lietvedības noteikto kārtību.</w:t>
      </w:r>
    </w:p>
    <w:p>
      <w:pPr>
        <w:pStyle w:val="Normal"/>
        <w:spacing w:lineRule="auto" w:line="360"/>
        <w:ind w:firstLine="720"/>
        <w:jc w:val="both"/>
        <w:rPr/>
      </w:pPr>
      <w:r>
        <w:rPr/>
        <w:t>Prokurors uzskata, ka pieļauts Kriminālprocesa likuma 575.panta trešajā daļā norādītais Kriminālprocesa likuma pārkāpums, kas novedis pie nelikumīga nolēmuma, jo ne pirmās instances, ne apelācijas instances tiesas nolēmums „par būtiskiem jautājumiem nav motivēts un neaptver visus lietā izspriežamos jautājumus - kādēļ tiesa uzskata, ka ar nodarījumu nav nodarīts apsūdzībā norādītais būtiskais kaitējums, kādēļ tiesa uzskata, ka nav Krimināllikuma 318.panta pirmajā daļā paredzētā noziedzīgā nodarījuma sastāvs”.</w:t>
      </w:r>
    </w:p>
    <w:p>
      <w:pPr>
        <w:pStyle w:val="Normal"/>
        <w:spacing w:lineRule="auto" w:line="360"/>
        <w:ind w:firstLine="720"/>
        <w:jc w:val="both"/>
        <w:rPr/>
      </w:pPr>
      <w:r>
        <w:rPr/>
        <w:t>Prokurors norāda, ka pirmās instances tiesa nav argumentējusi, kāpēc uzskata, ka apsūdzētā U.S. darbībās nav viņam inkriminētā Krimināllikuma 318.panta pirmajā daļā paredzētā noziedzīgā nodarījuma sastāva, kāda tieši sastāva pazīme nav pierādīta. Šādi argumenti nav izklāstīti arī apelācijas instances tiesas lēmumā. Tas pats pēc prokurora domām attiecas arī uz Krimināllikuma 275.panta otrajā daļā paredzēto kvalificējošo pazīmi – noziedzīgās darbības radījušas būtisku kaitējumu valsts varai un pārvaldes kārtībai. Apelācijas instances tiesa nepamatoti norādījusi, ka pirmās instances tiesas spriedums šādu argumentāciju satur.</w:t>
      </w:r>
    </w:p>
    <w:p>
      <w:pPr>
        <w:pStyle w:val="Normal"/>
        <w:spacing w:lineRule="auto" w:line="360"/>
        <w:ind w:firstLine="720"/>
        <w:jc w:val="both"/>
        <w:rPr/>
      </w:pPr>
      <w:r>
        <w:rPr/>
        <w:t>Prokurora ieskatā abu instanču tiesas nav ievērojušas Kriminālprocesa likuma 525.panta otrās daļas 2., 3.punkta nosacījumus, pārkāpti arī Kriminālprocesa likuma 511.panta otrās daļas, 512.panta nosacījumi.</w:t>
      </w:r>
    </w:p>
    <w:p>
      <w:pPr>
        <w:pStyle w:val="Normal"/>
        <w:spacing w:lineRule="auto" w:line="360"/>
        <w:ind w:firstLine="720"/>
        <w:jc w:val="both"/>
        <w:rPr/>
      </w:pPr>
      <w:r>
        <w:rPr/>
        <w:t xml:space="preserve">Apelācijas instances tiesa, uzskatot par pamatotu pirmās instances tiesas pieņemto blakus lēmumu, kurā nepareizi tulkotas Kriminālprocesa likuma normas, norādot uz Kriminālprocesa likuma 65. un 66.panta pārkāpumiem, pieļāvusi Kriminālprocesa likuma 575.panta trešajā daļā norādīto Kriminālprocesa likuma būtisku pārkāpumu, kas novedis pie nelikumīga nolēmuma. </w:t>
      </w:r>
    </w:p>
    <w:p>
      <w:pPr>
        <w:pStyle w:val="Normal"/>
        <w:spacing w:lineRule="auto" w:line="360"/>
        <w:ind w:firstLine="720"/>
        <w:jc w:val="both"/>
        <w:rPr/>
      </w:pPr>
      <w:r>
        <w:rPr/>
        <w:t xml:space="preserve">Prokurors uzsver, ka saskaņā ar Kriminālprocesa likuma 402.panta un 403.panta pirmās daļas nosacījumiem prokurors var uzsākt kriminālvajāšanu arī pēc savas iniciatīvas, ja izmeklēšanā savāktie pierādījumi norāda uz personas vainu izmeklējamā noziedzīgā nodarījumā. Prokuroram nav saistošs izmeklētāja lēmumā izteiktais viedoklis par personām, kuras saucamas pie kriminālatbildības. </w:t>
      </w:r>
    </w:p>
    <w:p>
      <w:pPr>
        <w:pStyle w:val="Normal"/>
        <w:spacing w:lineRule="auto" w:line="360"/>
        <w:ind w:firstLine="720"/>
        <w:jc w:val="both"/>
        <w:rPr/>
      </w:pPr>
      <w:r>
        <w:rPr/>
        <w:t>Prokurors protestā atsaucas uz Kriminālprocesa likuma 38., 39., 69.pantu un norāda, ka nepiekrīt tiesas viedoklim, ka personu pirms apsūdzības celšanas vienmēr jāatzīst par aizdomās turēto. Papildus prokurors norāda, ka šāda procesa virzītāja rīcība neierobežo personas tiesības, jo apsūdzētajam pirmstiesas procesā ir tādas pašas tiesības kā aizdomās turētajam un vēl papildus Kriminālprocesa likuma 70.pantā noteiktās tiesības. Minētais saskan ar Kriminālprocesa likuma 1.pantā noteikto Kriminālprocesa likuma mērķi.</w:t>
      </w:r>
    </w:p>
    <w:p>
      <w:pPr>
        <w:pStyle w:val="Normal"/>
        <w:spacing w:lineRule="auto" w:line="360"/>
        <w:ind w:firstLine="720"/>
        <w:jc w:val="both"/>
        <w:rPr/>
      </w:pPr>
      <w:r>
        <w:rPr/>
        <w:t>Līdz ar to pēc prokurora domām blakus lēmumā norādītais apsūdzētā tiesību pārkāpums nav noticis un šajā daļā nebija pamata pieņemt blakus lēmumu.</w:t>
      </w:r>
    </w:p>
    <w:p>
      <w:pPr>
        <w:pStyle w:val="Normal"/>
        <w:spacing w:lineRule="auto" w:line="360"/>
        <w:ind w:firstLine="720"/>
        <w:jc w:val="both"/>
        <w:rPr/>
      </w:pPr>
      <w:r>
        <w:rPr/>
      </w:r>
    </w:p>
    <w:p>
      <w:pPr>
        <w:pStyle w:val="Normal"/>
        <w:spacing w:lineRule="auto" w:line="360"/>
        <w:ind w:firstLine="720"/>
        <w:jc w:val="both"/>
        <w:rPr/>
      </w:pPr>
      <w:r>
        <w:rPr/>
        <w:t>Iebildumus par kasācijas protestu iesnieguši apsūdzētais I.B. un viņa aizstāvis M.Bite, apsūdzētā U.S. aizstāve I.Tūmane un apsūdzētā R.G. aizstāve A.Ignatjeva.</w:t>
      </w:r>
    </w:p>
    <w:p>
      <w:pPr>
        <w:pStyle w:val="Normal"/>
        <w:spacing w:lineRule="auto" w:line="360"/>
        <w:ind w:firstLine="720"/>
        <w:jc w:val="both"/>
        <w:rPr/>
      </w:pPr>
      <w:r>
        <w:rPr/>
        <w:t>Apsūdzētais I.B. un viņa aizstāvis M.Bite lūdz apelācijas instances tiesas lēmumu atstāt negrozītu, bet kasācijas protestu noraidīt.</w:t>
      </w:r>
    </w:p>
    <w:p>
      <w:pPr>
        <w:pStyle w:val="Normal"/>
        <w:spacing w:lineRule="auto" w:line="360"/>
        <w:ind w:firstLine="720"/>
        <w:jc w:val="both"/>
        <w:rPr/>
      </w:pPr>
      <w:r>
        <w:rPr/>
        <w:t>Iebildumos norādīts, ka Krimināllikuma 275.pantā minētā nozieguma sastāva objektīvā puse izpaužas kā aktīva darbība, kas saistīta ar dokumenta viltošanu. Viltošana var būt kā neīsta dokumenta izgatavošana, tā īsta dokumenta falsifikācija, izdzēšot, labojot esošo tekstu, pierakstot tam jaunu tekstu. Apsūdzētais I.B. un viņa aizstāvis uzsver, ka I.B. apsūdzībā minētajā medicīniskās pārbaudes protokolā nav izdarījis nekādus labojumus, kā arī nav ierakstījis nevienu nepatiesu ziņu. Iebildumos norādīts, ka intelektuālais viltojums, par ko protestā raksta prokurors, paredz tādu viltojumu, kad dokumentā iekļauti nepareizi rekvizīti. Taču atbildība pēc Krimināllikuma 275.panta iestājas dokumenta viltošanas izpildītājam. Privātpersona, kura sevi nosaukusi citā vārdā, nav saucama pie kriminālatbildības pēc šī panta. Apsūdzētais un aizstāvis vērš uzmanību, ka uzdošanās par citu personu ir kriminalizēta tikai vienā gadījumā – kārtojot latviešu valodas prasmes eksāmenu, lai iegūtu Latvijas pilsonību (Krimināllikuma 281.</w:t>
      </w:r>
      <w:r>
        <w:rPr>
          <w:vertAlign w:val="superscript"/>
        </w:rPr>
        <w:t>1</w:t>
      </w:r>
      <w:r>
        <w:rPr/>
        <w:t xml:space="preserve"> pants). </w:t>
      </w:r>
    </w:p>
    <w:p>
      <w:pPr>
        <w:pStyle w:val="Normal"/>
        <w:spacing w:lineRule="auto" w:line="360"/>
        <w:ind w:firstLine="720"/>
        <w:jc w:val="both"/>
        <w:rPr/>
      </w:pPr>
      <w:r>
        <w:rPr/>
        <w:t>Nepiekrītot prokurora protestam par Krimināllikuma 17.panta piemērošanu, apsūdzētais I.B. un viņa aizstāvis M.Bite norāda, ka lietā nav nodibināts, ka amatpersona, kura saskaņā ar Ministru kabineta 2005.gada 23.augusta noteikumiem Nr.625 par „Alkohola, narkotisko, psihotropo vai toksisko vielu ietekmes pārbaudes kārtību” sastādīja konkrēto medicīniskās pārbaudes protokolu, nav spējusi saprast savu darbību nozīmi vai arī nav apzinājusies, ka izdara kriminālsodāmu nodarījumu. Par medicīniskas pārbaudes protokola pareizību tieši atbildīga šī amatpersona. Amatpersona nevar aizbildināties ar to, ka tikusi maldināta, ja likumdevējs noteicis noteiktu dokumenta izgatavošanas, izsniegšanas kārtību, kuru ievērojot un izpildot, maldināšana nebūtu notikusi. Iebildumu autori atsaucas uz Senāta Krimināllietu departamenta lēmumu lietā Nr. SKK-236/2002, kurā norādīts, ka privātpersonas uzdošanās par citu personu, arī izmantojot svešu identifikācijas dokumentu, nepatver Krimināllikuma 275.panta dispozīcijā noteikto apdraudējuma priekšmetu.</w:t>
      </w:r>
    </w:p>
    <w:p>
      <w:pPr>
        <w:pStyle w:val="Normal"/>
        <w:spacing w:lineRule="auto" w:line="360"/>
        <w:ind w:firstLine="720"/>
        <w:jc w:val="both"/>
        <w:rPr/>
      </w:pPr>
      <w:r>
        <w:rPr/>
        <w:t>Apsūdzētais I.B. un aizstāvis M.Bite uzskata, ka Krimināllikuma 275.pantā paredzētā noziedzīgā nodarījuma viens no priekšmetiem ir dokuments, kas piešķir tiesības vai atbrīvo no pienākumiem, nevis jebkurš dokuments, kas atbilst Ministru kabineta 1996.gada 23.aprīļa noteikumu Nr.154 „Dokumentu izstrādāšanas un noformēšanas noteikumi” prasībām. Pēc iebildumu iesniedzēju domām tiesas interpretācija šajā lietā par noziedzīgā nodarījuma priekšmetu ir pareiza, jo konkrētais medicīniskās pārbaudes protokols kā tāds nepiešķir tiesības, ne arī atbrīvo personu no jebkāda pienākuma. Tāpēc arī apsūdzībā nav norādīts, kādas tiesības apsūdzētais I.B. vai kāda cita persona ir ieguvusi vai zaudējusi uz šī dokumenta pamata.</w:t>
      </w:r>
    </w:p>
    <w:p>
      <w:pPr>
        <w:pStyle w:val="Normal"/>
        <w:spacing w:lineRule="auto" w:line="360"/>
        <w:ind w:firstLine="720"/>
        <w:jc w:val="both"/>
        <w:rPr/>
      </w:pPr>
      <w:r>
        <w:rPr/>
      </w:r>
    </w:p>
    <w:p>
      <w:pPr>
        <w:pStyle w:val="Normal"/>
        <w:spacing w:lineRule="auto" w:line="360"/>
        <w:ind w:firstLine="720"/>
        <w:jc w:val="both"/>
        <w:rPr/>
      </w:pPr>
      <w:r>
        <w:rPr/>
        <w:t>Apsūdzētā U.S. aizstāve I.Tūmane iebildumos norāda, ka kasācijas protests ir noraidāms, bet apelācijas instances tiesas lēmums atstājams negrozīts.</w:t>
      </w:r>
    </w:p>
    <w:p>
      <w:pPr>
        <w:pStyle w:val="Normal"/>
        <w:spacing w:lineRule="auto" w:line="360"/>
        <w:ind w:firstLine="720"/>
        <w:jc w:val="both"/>
        <w:rPr/>
      </w:pPr>
      <w:r>
        <w:rPr/>
        <w:t>Aizstāve I.Tūmane uzskata, ka abu instanču tiesu nolēmumos izteiktie secinājumi ir motivēti, atbilst lietas faktiskajiem apstākļiem, pamatoti ar tiesas sēdē pārbaudītiem un novērtētiem pierādījumiem, kas iegūti, vispusīgi, pilnīgi un objektīvi izmeklējot lietas apstākļus, ievērojot Kriminālprocesa likuma principus. Tiesu nolēmumi atbilst Kriminālprocesa likuma prasībām gan pēc formas, gan pēc satura.</w:t>
      </w:r>
    </w:p>
    <w:p>
      <w:pPr>
        <w:pStyle w:val="Normal"/>
        <w:spacing w:lineRule="auto" w:line="360"/>
        <w:ind w:firstLine="720"/>
        <w:jc w:val="both"/>
        <w:rPr/>
      </w:pPr>
      <w:r>
        <w:rPr/>
        <w:t xml:space="preserve">Pēc aizstāves domām kasācijas protestā prokurors lūdz pārvērtēt pierādījumus, kas saskaņā ar Kriminālprocesa likuma 569.panta trešo daļu neietilpst kasācijas instances tiesas kompetencē. Lai gan protesta iesniedzējs formāli atsaucas uz Kriminālprocesa likuma 574.panta 1., 2.punktu, kā arī uz Kriminālprocesa likuma 575.panta trešo daļu, tomēr konkrēti šādi pārkāpumi protestā nav norādīti. </w:t>
      </w:r>
    </w:p>
    <w:p>
      <w:pPr>
        <w:pStyle w:val="Normal"/>
        <w:spacing w:lineRule="auto" w:line="360"/>
        <w:ind w:firstLine="720"/>
        <w:jc w:val="both"/>
        <w:rPr/>
      </w:pPr>
      <w:r>
        <w:rPr/>
        <w:t xml:space="preserve">Iebildumos aizstāve I.Tūmane norāda, ka krimināltiesībās nav pieļaujama paplašināta un patvaļīga panta dispozīcijas tulkošana, kā arī analoģijas piemērošana. Pēc aizstāves domām protesta iesniedzējs vēlas uz Krimināllikuma 275.panta sastāvu attiecināt Krimināllikuma 327.panta dispozīcijas pazīmes, jo tā ir daudz plašāka par Krimināllikuma 275.pantā paredzēto, tādējādi mēģinot izlīdzēties ar analoģiju, kas krimināltiesībās nav pieļaujama. </w:t>
      </w:r>
    </w:p>
    <w:p>
      <w:pPr>
        <w:pStyle w:val="Normal"/>
        <w:spacing w:lineRule="auto" w:line="360"/>
        <w:ind w:firstLine="720"/>
        <w:jc w:val="both"/>
        <w:rPr/>
      </w:pPr>
      <w:r>
        <w:rPr/>
        <w:t>Ne prokurora protestā, ne celtajā apsūdzībā nav arī norādīts, kuras tieši ziņas ir viltotas, jo nav strīda par to, ka medicīniskā pārbaude ir veikta.</w:t>
      </w:r>
    </w:p>
    <w:p>
      <w:pPr>
        <w:pStyle w:val="Normal"/>
        <w:spacing w:lineRule="auto" w:line="360"/>
        <w:ind w:firstLine="720"/>
        <w:jc w:val="both"/>
        <w:rPr/>
      </w:pPr>
      <w:r>
        <w:rPr/>
        <w:t xml:space="preserve">Abu instanču tiesu nolēmumos ir norādīts, ka lietā nav iegūti pietiekoši un neapšaubāmi pierādījumi, kas liecinātu par to, ka U.S. organizējis tās darbības, kas norisinājās SIA „Bauskas slimnīca” 2007.gada 24.novembrī. Šajā daļā prokurors protestu nemaz nav iesniedzis. </w:t>
      </w:r>
    </w:p>
    <w:p>
      <w:pPr>
        <w:pStyle w:val="Normal"/>
        <w:spacing w:lineRule="auto" w:line="360"/>
        <w:ind w:firstLine="720"/>
        <w:jc w:val="both"/>
        <w:rPr/>
      </w:pPr>
      <w:r>
        <w:rPr/>
        <w:t>Pēc aizstāves domām prokurora norādītie argumenti būtiski pārkāpj U.S. celtās apsūdzības robežas. Augstākās tiesas Senāts vairākkārt uzsvēris nepieciešamību lēmumā par personas saukšanu pie kriminālatbildības norādīt apsūdzētās personas faktiskās darbības tādā apmērā, lai apsūdzētā persona būtu spējīga īstenot aizstāvību pret viņai uzrādīto apsūdzību (Senāta Krimināllietu departamenta lēmums lietā Nr.SKK-520/2009). Prokurors tikai kasācijas protestā izsaka jaunus argumentus, mēģinot izskaidrot, koriģēt celto apsūdzību, interpretēt to, pie tam paplašināti, tādā veidā un ar tādiem argumentiem, kuri netika izvirzīti iepriekš un nav norādīti apsūdzībā, pret kuru U.S. jāaizstāvas. Aizstāve I.Tūmane uzsver, ka ar šādu prokurora rīcību tiek pārkāptas apsūdzētā tiesības uz lietas izskatīšanu trijās tiesu instancēs.</w:t>
      </w:r>
    </w:p>
    <w:p>
      <w:pPr>
        <w:pStyle w:val="Normal"/>
        <w:spacing w:lineRule="auto" w:line="360"/>
        <w:ind w:firstLine="720"/>
        <w:jc w:val="both"/>
        <w:rPr/>
      </w:pPr>
      <w:r>
        <w:rPr/>
        <w:t xml:space="preserve">I.Tūmane uzskata, ka medicīniskās pārbaudes protokols nav dokuments Krimināllikuma 275.panta izpratnē. </w:t>
      </w:r>
    </w:p>
    <w:p>
      <w:pPr>
        <w:pStyle w:val="Normal"/>
        <w:spacing w:lineRule="auto" w:line="360"/>
        <w:ind w:firstLine="720"/>
        <w:jc w:val="both"/>
        <w:rPr/>
      </w:pPr>
      <w:r>
        <w:rPr/>
        <w:t>Iebildumos aizstāve I.Tūmane norāda, ka U.S. no medicīniskās pārbaudes veikšanas jau bija atbrīvots un viņam nav arī motīva organizēt kāda noziedzīga nodarījuma izdarīšanu, ko apstiprina arī pats prokurors, protestā norādot, ka U.S. netiek pārmests, ka ceļu satiksmes negadījuma brīdī viņš bija alkohola reibumā.</w:t>
      </w:r>
    </w:p>
    <w:p>
      <w:pPr>
        <w:pStyle w:val="Normal"/>
        <w:spacing w:lineRule="auto" w:line="360"/>
        <w:ind w:firstLine="720"/>
        <w:jc w:val="both"/>
        <w:rPr/>
      </w:pPr>
      <w:r>
        <w:rPr/>
        <w:t>Pēc aizstāves I.Tūmanes domām attiecībā par Krimināllikuma 318.panta pirmās daļas nepamatotu inkriminēšanu U.S. un būtiska kaitējuma pazīmi abu instanču tiesu nolēmumi ir motivēti, bet prokurora protests šajā daļā nav saprotams, jo satur tikai vispārējas frāzes bez jebkāda pamatojuma.</w:t>
      </w:r>
    </w:p>
    <w:p>
      <w:pPr>
        <w:pStyle w:val="Normal"/>
        <w:spacing w:lineRule="auto" w:line="360"/>
        <w:ind w:firstLine="720"/>
        <w:jc w:val="both"/>
        <w:rPr/>
      </w:pPr>
      <w:r>
        <w:rPr/>
        <w:t>Aizstāves ieskatā blakus lēmums par pirmstiesas kriminālprocesā un kriminālvajāšanā pieļautajiem rupjiem procesuāliem pārkāpumiem pieņemts pamatoti.</w:t>
      </w:r>
    </w:p>
    <w:p>
      <w:pPr>
        <w:pStyle w:val="Normal"/>
        <w:spacing w:lineRule="auto" w:line="360"/>
        <w:ind w:firstLine="720"/>
        <w:jc w:val="both"/>
        <w:rPr/>
      </w:pPr>
      <w:r>
        <w:rPr/>
      </w:r>
    </w:p>
    <w:p>
      <w:pPr>
        <w:pStyle w:val="Normal"/>
        <w:spacing w:lineRule="auto" w:line="360"/>
        <w:ind w:firstLine="720"/>
        <w:jc w:val="both"/>
        <w:rPr/>
      </w:pPr>
      <w:r>
        <w:rPr/>
        <w:t>Apsūdzētā R.G. aizstāve A.Ignatjeva iebildumos lūdz kasācijas protestu noraidīt, jo abu instanču tiesas nav pieļāvušas protestā norādītos procesuālo un materiālo tiesību normu pārkāpumus.</w:t>
      </w:r>
    </w:p>
    <w:p>
      <w:pPr>
        <w:pStyle w:val="Normal"/>
        <w:spacing w:lineRule="auto" w:line="360"/>
        <w:ind w:firstLine="720"/>
        <w:jc w:val="both"/>
        <w:rPr/>
      </w:pPr>
      <w:r>
        <w:rPr/>
        <w:t xml:space="preserve">Aizstāve uzskata, ka kasācijas protesta saturs ir pretrunā ar Kriminālprocesa likuma 572.pantu, jo protesta autors tikai atkārtojis apelācijas instances tiesai adresētā protesta saturu, neparādot, kā izpaužas procesuālo un materiālo tiesību normu pārkāpums. </w:t>
      </w:r>
    </w:p>
    <w:p>
      <w:pPr>
        <w:pStyle w:val="Normal"/>
        <w:spacing w:lineRule="auto" w:line="360"/>
        <w:ind w:firstLine="720"/>
        <w:jc w:val="both"/>
        <w:rPr/>
      </w:pPr>
      <w:r>
        <w:rPr/>
        <w:t>Iebildumos aizstāve A.Ignatjeva norāda, ka Senāta Krimināllietu departaments vairākos lēmumos uzsvēris, ka, ievērojot Kriminālprocesa likuma 23.panta saturu un jēgu, tiesa skata lietu celtās apsūdzības apjomā. Neskatoties uz minēto, prokurors kasācijas protestā ievērojami pārsniedzis celto apsūdzību.</w:t>
      </w:r>
    </w:p>
    <w:p>
      <w:pPr>
        <w:pStyle w:val="Normal"/>
        <w:spacing w:lineRule="auto" w:line="360"/>
        <w:ind w:firstLine="720"/>
        <w:jc w:val="both"/>
        <w:rPr/>
      </w:pPr>
      <w:r>
        <w:rPr/>
        <w:t xml:space="preserve">Aizstāve A.Ignatjeva norāda, ka no apsūdzības konstrukcijas un tās satura nepārprotami izriet, ka visu apsūdzībā norādīto personu nodoms ticis vērsts uz to, lai I.B., uzdodoties par U.S., viņa vietā veiktu konkrētas darbības. Līdz ar to, pēc aizstāves domām, nav pamata runāt par jebkādu „intelektuālu dokumenta viltošanu”, kā to ir norādījis prokurors, šis termins nav minēts nevienā procesuālajā lēmumā, kurā būtu izklāstīta apsūdzība. </w:t>
      </w:r>
    </w:p>
    <w:p>
      <w:pPr>
        <w:pStyle w:val="Normal"/>
        <w:spacing w:lineRule="auto" w:line="360"/>
        <w:ind w:firstLine="720"/>
        <w:jc w:val="both"/>
        <w:rPr/>
      </w:pPr>
      <w:r>
        <w:rPr/>
        <w:t xml:space="preserve">Pēc aizstāves A.Ignatjevas ieskata, lai kvalificētu personas darbības pēc Krimināllikuma 275.panta, nepieciešams precīzi norādīt, kādā veidā persona viltojusi īstu dokumentu, kādas tiesības šis viltotais dokuments piešķir vai arī no kādiem pienākumiem personu atbrīvo. Ja tas nav ticis izdarīts, valsts apsūdzības uzturētājam apelācijas instances tiesā iztiesāšanas laikā nebija likumīga pamata interpretēt un modelēt to, kā, viņaprāt, varētu izpausties dokumenta juridiskais spēks. </w:t>
      </w:r>
    </w:p>
    <w:p>
      <w:pPr>
        <w:pStyle w:val="Normal"/>
        <w:spacing w:lineRule="auto" w:line="360"/>
        <w:ind w:firstLine="720"/>
        <w:jc w:val="both"/>
        <w:rPr/>
      </w:pPr>
      <w:r>
        <w:rPr/>
        <w:t xml:space="preserve">Aizstāve, analizējot apsūdzības saturu, secina, ka no tā izriet, ka pie kriminālatbildības saucamā persona traucējusi izmeklēšanu un viltojusi pierādījumus. Aizstāve uzsver, ka par pierādījumu viltošanu atbildība ir paredzēta citā Krimināllikuma pantā, kura subjekts ir citas amatpersonas, kā arī apdraudējuma objekts ir jurisdikcija. </w:t>
      </w:r>
    </w:p>
    <w:p>
      <w:pPr>
        <w:pStyle w:val="Normal"/>
        <w:spacing w:lineRule="auto" w:line="360"/>
        <w:ind w:firstLine="720"/>
        <w:jc w:val="both"/>
        <w:rPr/>
      </w:pPr>
      <w:r>
        <w:rPr/>
        <w:t>Iebildumos aizstāve A.Ignatjeva vērš uzmanību, ka likumdevējs Krimināllikuma 281.</w:t>
      </w:r>
      <w:r>
        <w:rPr>
          <w:vertAlign w:val="superscript"/>
        </w:rPr>
        <w:t>1</w:t>
      </w:r>
      <w:r>
        <w:rPr/>
        <w:t xml:space="preserve"> pantā ir īpaši paredzējis atbildību par uzdošanos par citu personu. </w:t>
      </w:r>
    </w:p>
    <w:p>
      <w:pPr>
        <w:pStyle w:val="Normal"/>
        <w:spacing w:lineRule="auto" w:line="360"/>
        <w:ind w:firstLine="720"/>
        <w:jc w:val="both"/>
        <w:rPr/>
      </w:pPr>
      <w:r>
        <w:rPr/>
        <w:t xml:space="preserve">Aizstāve atsaucas uz Senāta Krimināllietu departamenta 2002.gada 18.jūnija lēmumu lietā Nr. SKK-236/2002, no kura izriet, ka uzdošanās par citu personu un īsta dokumenta izmantošana neveido Krimināllikuma 275.pantā paredzētā noziedzīgā nodarījuma sastāvu un minētās normas paplašināta interpretēšana nav pieļaujama. </w:t>
      </w:r>
    </w:p>
    <w:p>
      <w:pPr>
        <w:pStyle w:val="Normal"/>
        <w:spacing w:lineRule="auto" w:line="360"/>
        <w:ind w:firstLine="720"/>
        <w:jc w:val="both"/>
        <w:rPr/>
      </w:pPr>
      <w:r>
        <w:rPr/>
        <w:t>Konkrētajā situācijā, iespējams, varētu būt runa par personu darbībām, kas saistītas ar izvairīšanos no medicīniskās pārbaudes, jo U.S. nodoms nepārprotami ticis vērsts tikai uz to, bet tā ir tikai administratīvi sodāma rīcība.</w:t>
      </w:r>
    </w:p>
    <w:p>
      <w:pPr>
        <w:pStyle w:val="Normal"/>
        <w:spacing w:lineRule="auto" w:line="360"/>
        <w:ind w:firstLine="720"/>
        <w:jc w:val="both"/>
        <w:rPr/>
      </w:pPr>
      <w:r>
        <w:rPr/>
        <w:t xml:space="preserve">Aizstāve uzskata, ka prokurors nevietā atsaucies uz Krimināllikuma 17.pantu, jo protestā aprakstītā rīcība pierāda tikai vienu – nodomu uzdoties par citu personu. Nav pamata paplašināt nodomu, jo tā var nonākt pie juridiski nekorekta secinājuma. </w:t>
      </w:r>
    </w:p>
    <w:p>
      <w:pPr>
        <w:pStyle w:val="Normal"/>
        <w:spacing w:lineRule="auto" w:line="360"/>
        <w:ind w:firstLine="720"/>
        <w:jc w:val="both"/>
        <w:rPr/>
      </w:pPr>
      <w:r>
        <w:rPr/>
        <w:t>Pēc aizstāves domām apelācijas instances tiesa pareizi atsaukusies uz Krimināllikuma 1.panta pirmo daļu. Personas rīcība un uzvedība var būt prettiesiska, nekorekta vai neatbilstoša sabiedrībā atzītajām uzvedības normām, bet, ja Krimināllikuma Sevišķās daļas normā tā nav noteikta, nav konstatēts tajā norādītais objektīvo un subjektīvo pazīmju kopums, persona nav saucama pie kriminālatbildības. Aizstāve pauž viedokli, ka apsūdzībā nav norādīts, ka I.B. izmantojis ārstu kā izpildītāju dokumenta viltošanā, un līdz ar to prokuroram nav pamata protestā minētos apstākļus interpretēt pēc saviem ieskatiem.</w:t>
      </w:r>
    </w:p>
    <w:p>
      <w:pPr>
        <w:pStyle w:val="Normal"/>
        <w:spacing w:lineRule="auto" w:line="360"/>
        <w:ind w:firstLine="720"/>
        <w:jc w:val="both"/>
        <w:rPr/>
      </w:pPr>
      <w:r>
        <w:rPr/>
        <w:t xml:space="preserve">Aizstāve pauž neizpratni par prokurora atsauci uz Ministru kabineta 2005.gada 11.janvāra noteikumiem Nr.15, jo šis normatīvais akts apsūdzībā nemaz nav norādīts un līdz ar to neskar celto apsūdzību, tātad nav arī apspriežams. </w:t>
      </w:r>
    </w:p>
    <w:p>
      <w:pPr>
        <w:pStyle w:val="Normal"/>
        <w:spacing w:lineRule="auto" w:line="360"/>
        <w:ind w:firstLine="720"/>
        <w:jc w:val="both"/>
        <w:rPr/>
      </w:pPr>
      <w:r>
        <w:rPr/>
        <w:t>Aizstāve apstrīd kasācijas protestā norādīto, ka U.S. organizējis noziedzīgo nodarījumu, lai izvairītos ne tikai no administratīvās atbildības, bet arī no disciplināratbildības, jo no apsūdzības konstrukcijas nav iespējams saprast, kādā veidā, izmantojot šo dokumentu, persona varētu izvairīties no atbildības.</w:t>
      </w:r>
    </w:p>
    <w:p>
      <w:pPr>
        <w:pStyle w:val="Normal"/>
        <w:spacing w:lineRule="auto" w:line="360"/>
        <w:ind w:firstLine="720"/>
        <w:jc w:val="both"/>
        <w:rPr/>
      </w:pPr>
      <w:r>
        <w:rPr/>
        <w:t>Pēc aizstāves domām apsūdzības konstrukcija ir juridiski nekorekta, jo tā nesatur precīzu apsūdzētās personas darbību aprakstu, tajā nav konkrēti aprakstīta noziedzīgā nodarījuma objektīvā un subjektīvā puse, nav minēts noziedzīgā nodarījuma priekšmeta juridiskais spēks.</w:t>
      </w:r>
    </w:p>
    <w:p>
      <w:pPr>
        <w:pStyle w:val="Normal"/>
        <w:spacing w:lineRule="auto" w:line="360"/>
        <w:ind w:firstLine="720"/>
        <w:jc w:val="both"/>
        <w:rPr/>
      </w:pPr>
      <w:r>
        <w:rPr/>
        <w:t xml:space="preserve">Iebildumos aizstāve norāda, ka medicīniskās pārbaudes protokols indivīdam administratīvajā procesā nepiešķir tiesības, kā arī neatbrīvo no pienākumiem. Aizstāve atsaucas uz Senāta Administratīvo lietu departamenta 2007.gada 9.oktobra lēmumu lietā Nr. SKA-426. </w:t>
      </w:r>
    </w:p>
    <w:p>
      <w:pPr>
        <w:pStyle w:val="Normal"/>
        <w:spacing w:lineRule="auto" w:line="360"/>
        <w:ind w:firstLine="720"/>
        <w:jc w:val="both"/>
        <w:rPr/>
      </w:pPr>
      <w:r>
        <w:rPr/>
        <w:t>Aizstāve A.Ignatjeva pauž viedokli, ka R.G. šajā kriminālprocesā tika ierobežotas tiesības uz aizstāvību, jo līdz kriminālprocesa uzsākšanai viņš vairākkārt tika pratināts kā liecinieks un aizdomās turētā procesuālās tiesības viņam vispār bija liegts realizēt. Aizstāves ieskatā prokurora norāde, ka Kriminālprocesa likuma 69.pants neuzliek par pienākumu personai piešķirt aizdomās turētā statusu, ir kļūdaina. Iebildumos aizstāve uzsver, ka katrai personai ir tiesības uz aizstāvību un aizstāvības pozīcijas izraudzīšanos jau tad, kad izteikts pieņēmums vai apgalvojums, ka persona tiek turēta aizdomās par noziedzīga nodarījuma izdarīšanu.</w:t>
      </w:r>
    </w:p>
    <w:p>
      <w:pPr>
        <w:pStyle w:val="Normal"/>
        <w:spacing w:lineRule="auto" w:line="360"/>
        <w:ind w:firstLine="720"/>
        <w:jc w:val="both"/>
        <w:rPr/>
      </w:pPr>
      <w:r>
        <w:rPr/>
      </w:r>
    </w:p>
    <w:p>
      <w:pPr>
        <w:pStyle w:val="Normal"/>
        <w:spacing w:lineRule="auto" w:line="360"/>
        <w:ind w:firstLine="720"/>
        <w:jc w:val="both"/>
        <w:rPr/>
      </w:pPr>
      <w:r>
        <w:rPr/>
        <w:t>Atbilstoši Kriminālprocesa likuma 585.panta otrās daļas normām viedokli iesniegusi Ģenerālprokuratūras Krimināltiesiskā departamenta Tiesās izskatāmo krimināllietu nodaļas prokurore I.Zemīte, kura uzskata, ka apelācijas instances tiesas lēmums ir atceļams pilnībā un lieta nosūtāma jaunai iztiesāšanai apelācijas instances tiesai.</w:t>
      </w:r>
    </w:p>
    <w:p>
      <w:pPr>
        <w:pStyle w:val="Normal"/>
        <w:spacing w:lineRule="auto" w:line="360"/>
        <w:ind w:firstLine="720"/>
        <w:jc w:val="both"/>
        <w:rPr/>
      </w:pPr>
      <w:r>
        <w:rPr/>
        <w:t>Prokurore uzskata, ka apelācijas instances tiesas lēmums neatbilst Kriminālprocesa likuma 511., 512., 525. un 564.panta prasībām, jo tajā nav atspēkoti vairāki apelācijas protestā norādītie valsts apsūdzības argumenti, bet tiesas secinājumi nav motivēti. Pēc prokurores domām gan pirmās instances tiesa, gan apelācijas instances tiesa, kas piekritusi pirmās instances tiesas spriedumā minētajiem pierādījumiem un atzinumiem, nav ievērojušas arī Kriminālprocesa likuma 124., 125., 127.-130.panta nosacījumus.</w:t>
      </w:r>
    </w:p>
    <w:p>
      <w:pPr>
        <w:pStyle w:val="Normal"/>
        <w:spacing w:lineRule="auto" w:line="360"/>
        <w:ind w:firstLine="720"/>
        <w:jc w:val="both"/>
        <w:rPr/>
      </w:pPr>
      <w:r>
        <w:rPr/>
        <w:t>Viedoklī norādīts, ka Tukuma rajona tiesa nav izklāstījusi tiesas sēdē Kriminālprocesa likuma 503.panta kārtībā pārbaudītās apsūdzētā R.G. pirmstiesas kriminālprocesā sniegtās liecības, savukārt liecinieku V.S., A.T. liecības ir izklāstījusi fragmentāri, līdz ar to ārpus novērtēšanas loka bez ievērības atstājusi vairākus lietā nozīmīgus apstākļus, kas kopsakarībā ar citiem pierādījumiem, tostarp medicīniskās pārbaudes protokolu, norāda uz apsūdzēto tīšu nodomu konkrētā mērķa sasniegšanai – medicīniskās pārbaudes protokola, dokumenta, kas piešķir tiesības un atbrīvo no pienākumiem, viltošanu.</w:t>
      </w:r>
    </w:p>
    <w:p>
      <w:pPr>
        <w:pStyle w:val="Normal"/>
        <w:spacing w:lineRule="auto" w:line="360"/>
        <w:ind w:firstLine="720"/>
        <w:jc w:val="both"/>
        <w:rPr/>
      </w:pPr>
      <w:r>
        <w:rPr/>
        <w:t>Prokurore norāda, ka nav konstatēts, ka pārbaudāmā persona atteikusies parakstīt protokolu. Apelācijas instances tiesas secinājums, ka lietā nav pierādījumu, ka tieši apsūdzētais I.B. parakstījis protokolu, nav pamatots atbilstoši Kriminālprocesa likuma 511., 512. un 527.panta prasībām. Saskaņā ar Ministru kabineta noteikumiem Nr.625 un Nr.15 pārbaudāmais transportlīdzekļa vadītājs (pārbaudāmā persona) medicīniskās pārbaudes protokolā ar parakstu apliecina, ka medicīniskā pārbaude veikta viņam.</w:t>
      </w:r>
    </w:p>
    <w:p>
      <w:pPr>
        <w:pStyle w:val="Normal"/>
        <w:spacing w:lineRule="auto" w:line="360"/>
        <w:ind w:firstLine="720"/>
        <w:jc w:val="both"/>
        <w:rPr/>
      </w:pPr>
      <w:r>
        <w:rPr/>
        <w:t xml:space="preserve">Pēc prokurores domām apsūdzētajiem inkriminēto noziedzīgo darbību rezultātā neapšaubāmi traucēta ne tikai ceļu satiksmes negadījuma faktisko apstākļu noskaidrošana, bet arī radīts būtisks kaitējums valsts varai un pārvaldības kārtībai. </w:t>
      </w:r>
    </w:p>
    <w:p>
      <w:pPr>
        <w:pStyle w:val="Normal"/>
        <w:spacing w:lineRule="auto" w:line="360"/>
        <w:ind w:firstLine="720"/>
        <w:jc w:val="both"/>
        <w:rPr/>
      </w:pPr>
      <w:r>
        <w:rPr/>
        <w:t>Tiesu secinājumi, ka apsūdzētā I.B. darbības (attiecīgi citu apsūdzēto darbības – kā līdzdalībnieku) nevar vērtēt kā dokumenta viltošanu Krimināllikuma 275.panta izpratnē, nav pamatoti ar pierādījumiem un līdz ar to lēmums neatbilst Kriminālprocesa likuma 511., 512.panta prasībām.</w:t>
      </w:r>
    </w:p>
    <w:p>
      <w:pPr>
        <w:pStyle w:val="Normal"/>
        <w:spacing w:lineRule="auto" w:line="360"/>
        <w:ind w:firstLine="720"/>
        <w:jc w:val="both"/>
        <w:rPr/>
      </w:pPr>
      <w:r>
        <w:rPr/>
        <w:t>Prokurores ieskatā iztrūkstošs pierādījumu izklāsts un to analīze kopsakarībā ar apsūdzēto U.S., R.G., I.B. gribas izpausmes vērtējumu saistībā ar viņu aktīvām darbībām, tas ir, noziedzīgā nodarījuma nepilnīga subjektīvās un objektīvās puses analīze un neizvērtēšana, ir novedusi pie pirmās instances tiesas un attiecīgi apelācijas instances tiesas nepareiza secinājuma par apsūdzēto izdarītā noziedzīgā nodarījuma sastāva trūkumu pēc Krimināllikuma 275.panta otrās daļas.</w:t>
      </w:r>
    </w:p>
    <w:p>
      <w:pPr>
        <w:pStyle w:val="Normal"/>
        <w:spacing w:lineRule="auto" w:line="360"/>
        <w:ind w:firstLine="720"/>
        <w:jc w:val="both"/>
        <w:rPr/>
      </w:pPr>
      <w:r>
        <w:rPr/>
        <w:t>Fragmentārs un nepilnīgs pierādījumu izklāsts, līdz ar to arī nepamatota un nepilnīga pierādījumu analīze novedusi pie nepareiza tiesas secinājuma, ka nav arī pietiekamu pierādījumu U.S. nodarījumam pēc Krimināllikuma 318.panta pirmās daļas.</w:t>
      </w:r>
    </w:p>
    <w:p>
      <w:pPr>
        <w:pStyle w:val="Normal"/>
        <w:spacing w:lineRule="auto" w:line="360"/>
        <w:ind w:firstLine="720"/>
        <w:jc w:val="both"/>
        <w:rPr/>
      </w:pPr>
      <w:r>
        <w:rPr/>
        <w:t xml:space="preserve">Prokurore pauž viedokli, ka medicīniskās pārbaudes protokols ir dokuments Krimināllikuma 275.panta izpratnē, tas ir, tāds dokuments, kas, apstiprinot noteiktu faktu –personas atrašanos alkoholisko dzērienu ietekmē vai tā neesamību, piešķir zināmas tiesības pārbaudāmai personai jeb arī konkrētām amatpersonām veikt (turpināt veikt) normatīvajos aktos paredzētās darbības. </w:t>
      </w:r>
    </w:p>
    <w:p>
      <w:pPr>
        <w:pStyle w:val="Normal"/>
        <w:spacing w:lineRule="auto" w:line="360"/>
        <w:ind w:firstLine="720"/>
        <w:jc w:val="both"/>
        <w:rPr/>
      </w:pPr>
      <w:r>
        <w:rPr/>
        <w:t>Pēc prokurores ieskata apelācijas instances tiesas secinājums, ka lēmumi par I.B., U.S., R.G. saukšanu pie kriminālatbildības neatbilst Kriminālprocesa likuma 405.pantam, ir nepamatots. Lēmumos par personu saukšanu pie kriminālatbildības noziedzīgā nodarījuma apstākļi, tostarp apsūdzēto personu faktiskās darbības norādītas tādā apmērā, lai apsūdzētās personas būtu spējīgas īstenot aizstāvību pret viņiem uzrādīto apsūdzību saskaņā ar Kriminālprocesa likuma 20.panta pirmo daļu.</w:t>
      </w:r>
    </w:p>
    <w:p>
      <w:pPr>
        <w:pStyle w:val="Normal"/>
        <w:spacing w:lineRule="auto" w:line="360"/>
        <w:ind w:firstLine="720"/>
        <w:jc w:val="both"/>
        <w:rPr/>
      </w:pPr>
      <w:r>
        <w:rPr/>
        <w:t>Prokurore atsaucas uz Senāta Krimināllietu departamenta 2006.gada 22.marta lēmumu lietā Nr. SKK-97/2006 un secina, ka pēc Zemgales apgabaltiesas viedokļa visos gadījumos, kad noziedzīgā nodarījuma priekšmets – dokuments, kas piešķir tiesības un atbrīvo no pienākumiem, piemēram, pase vai jebkurš cits dokuments, lēmumā par personas saukšanu pie kriminālatbildības pēc Krimināllikuma 275.panta būtu uzskaitāmi visos normatīvajos aktos noteiktās personas vai amatpersonas tiesības un pienākumi saistībā ar šo dokumentu, kas faktiski nav iespējams lielā apjoma dēļ. Prokurore atsaucas arī uz Kriminālprocesa likuma 125.panta pirmās daļas 4., 5.punktu.</w:t>
      </w:r>
    </w:p>
    <w:p>
      <w:pPr>
        <w:pStyle w:val="Normal"/>
        <w:spacing w:lineRule="auto" w:line="360"/>
        <w:ind w:firstLine="720"/>
        <w:jc w:val="both"/>
        <w:rPr/>
      </w:pPr>
      <w:r>
        <w:rPr/>
        <w:t xml:space="preserve">Prokurore secina, ka nav pamata uzskatīt, ka apsūdzētie U.S., I.B., R.G. nav zinājuši tieši par kāda noziedzīga nodarījuma izdarīšanu un tieši kāda dokumenta viltošanu viņi tikuši apsūdzēti, līdz ar to nav pamata uzskatīt, ka viņiem būtu liegta iespēja attiecīgi īstenot aizstāvību pret viņiem uzrādīto apsūdzību. </w:t>
      </w:r>
    </w:p>
    <w:p>
      <w:pPr>
        <w:pStyle w:val="Normal"/>
        <w:spacing w:lineRule="auto" w:line="360"/>
        <w:ind w:firstLine="720"/>
        <w:jc w:val="both"/>
        <w:rPr/>
      </w:pPr>
      <w:r>
        <w:rPr/>
        <w:t>Viedoklī prokurore uzsver, ka Tukuma rajona tiesas secinājumi par it kā pieļautiem Kriminālprocesa likuma pārkāpumiem ir nepamatoti. Prokurore nepiekrīt tiesas secinājumam, ka R.G. tikusi liegta iespēja realizēt Kriminālprocesa likuma 66.pantā paredzētās tiesības.</w:t>
      </w:r>
    </w:p>
    <w:p>
      <w:pPr>
        <w:pStyle w:val="Normal"/>
        <w:spacing w:lineRule="auto" w:line="360"/>
        <w:ind w:firstLine="720"/>
        <w:jc w:val="both"/>
        <w:rPr/>
      </w:pPr>
      <w:r>
        <w:rPr/>
      </w:r>
    </w:p>
    <w:p>
      <w:pPr>
        <w:pStyle w:val="Normal"/>
        <w:spacing w:lineRule="auto" w:line="360"/>
        <w:ind w:firstLine="720"/>
        <w:jc w:val="both"/>
        <w:rPr/>
      </w:pPr>
      <w:r>
        <w:rPr/>
        <w:t>Izskatot lietu rakstveida procesā, Augstākās tiesas Senāta Krimināllietu departaments ar 2010.gada 24.februāra lēmumu atzina, ka lieta jānodod izskatīšanai tiesas sēdē mutvārdu procesā, jo lietai var būt īpaša nozīme likuma normu interpretēšanā.</w:t>
      </w:r>
    </w:p>
    <w:p>
      <w:pPr>
        <w:pStyle w:val="Normal"/>
        <w:spacing w:lineRule="auto" w:line="360"/>
        <w:ind w:firstLine="720"/>
        <w:jc w:val="both"/>
        <w:rPr/>
      </w:pPr>
      <w:r>
        <w:rPr/>
      </w:r>
    </w:p>
    <w:p>
      <w:pPr>
        <w:pStyle w:val="Normal"/>
        <w:spacing w:lineRule="auto" w:line="360"/>
        <w:ind w:firstLine="720"/>
        <w:jc w:val="both"/>
        <w:rPr/>
      </w:pPr>
      <w:r>
        <w:rPr/>
        <w:t>Kasācijas instances tiesas sēdē prokurore I.Zemīte uzturēja iesniegto kasācijas protestu pēc tajā izklāstītajiem motīviem.</w:t>
      </w:r>
    </w:p>
    <w:p>
      <w:pPr>
        <w:pStyle w:val="Normal"/>
        <w:spacing w:lineRule="auto" w:line="360"/>
        <w:ind w:firstLine="720"/>
        <w:jc w:val="both"/>
        <w:rPr/>
      </w:pPr>
      <w:r>
        <w:rPr/>
      </w:r>
    </w:p>
    <w:p>
      <w:pPr>
        <w:pStyle w:val="Normal"/>
        <w:spacing w:lineRule="auto" w:line="360"/>
        <w:ind w:firstLine="720"/>
        <w:jc w:val="both"/>
        <w:rPr/>
      </w:pPr>
      <w:r>
        <w:rPr/>
        <w:t>Kasācijas instances tiesas sēdē apsūdzētie U.S., I.B., R.G. un viņu aizstāvji lūdza kasācijas protestu noraidīt. Paskaidrojumus sakarā ar iesniegto protestu sniedza apsūdzēto aizstāvji I.Tūmane, M.Bite un A.Ignatjeva, katrs atkārtojot vēlreiz savos par kasācijas protestu iesniegtajos iebildumos izteiktos motīvus.</w:t>
      </w:r>
    </w:p>
    <w:p>
      <w:pPr>
        <w:pStyle w:val="Normal"/>
        <w:spacing w:lineRule="auto" w:line="360"/>
        <w:ind w:firstLine="720"/>
        <w:jc w:val="both"/>
        <w:rPr/>
      </w:pPr>
      <w:r>
        <w:rPr/>
      </w:r>
    </w:p>
    <w:p>
      <w:pPr>
        <w:pStyle w:val="Normal"/>
        <w:spacing w:lineRule="auto" w:line="360"/>
        <w:ind w:firstLine="720"/>
        <w:jc w:val="both"/>
        <w:rPr/>
      </w:pPr>
      <w:r>
        <w:rPr/>
        <w:t>Izskatījis lietu kasācijas instances tiesas sēdē mutvārdu procesā, Augstākās tiesas Senāta Krimināllietu departaments atzīst, ka Zemgales apgabaltiesas Krimināllietu tiesas kolēģijas 2009.gada 9.decembra lēmums ir grozāms, kā arī jāatceļ Tukuma rajona tiesas 2009.gada 19.augusta blakus lēmums un Zemgales apgabaltiesas Krimināllietu tiesas kolēģijas 2009.gada 9.decembra lēmums daļā par blakus lēmumu. Atceltajās daļās kriminālprocess izbeidzams, bet pārējā daļā apelācijas instances tiesas lēmums jāatstāj negrozīts.</w:t>
      </w:r>
    </w:p>
    <w:p>
      <w:pPr>
        <w:pStyle w:val="Normal"/>
        <w:spacing w:lineRule="auto" w:line="360"/>
        <w:ind w:firstLine="720"/>
        <w:jc w:val="both"/>
        <w:rPr/>
      </w:pPr>
      <w:r>
        <w:rPr/>
        <w:t>Senāta Krimināllietu departaments šajā tiesas sēdē izskata tikai konkrētajā lietā šādus juridiski nozīmīgus jautājumus:</w:t>
      </w:r>
    </w:p>
    <w:p>
      <w:pPr>
        <w:pStyle w:val="Normal"/>
        <w:numPr>
          <w:ilvl w:val="0"/>
          <w:numId w:val="7"/>
        </w:numPr>
        <w:spacing w:lineRule="auto" w:line="360"/>
        <w:jc w:val="both"/>
        <w:rPr/>
      </w:pPr>
      <w:r>
        <w:rPr/>
        <w:t>vai medicīniskās pārbaudes protokols alkohola ietekmes noteikšanai ir atzīstams par Krimināllikuma 275.pantā paredzētā noziedzīgā nodarījuma priekšmetu;</w:t>
      </w:r>
    </w:p>
    <w:p>
      <w:pPr>
        <w:pStyle w:val="Normal"/>
        <w:numPr>
          <w:ilvl w:val="0"/>
          <w:numId w:val="7"/>
        </w:numPr>
        <w:spacing w:lineRule="auto" w:line="360"/>
        <w:jc w:val="both"/>
        <w:rPr/>
      </w:pPr>
      <w:r>
        <w:rPr/>
        <w:t>vai atbilstoši Kriminālprocesa likuma 405.panta pirmās daļas prasībām apsūdzībā dokumenta viltošanā ir jānorāda, kādas tiesības viltotais dokuments piešķir vai no kādiem pienākumiem atbrīvo;</w:t>
      </w:r>
    </w:p>
    <w:p>
      <w:pPr>
        <w:pStyle w:val="Normal"/>
        <w:numPr>
          <w:ilvl w:val="0"/>
          <w:numId w:val="7"/>
        </w:numPr>
        <w:spacing w:lineRule="auto" w:line="360"/>
        <w:jc w:val="both"/>
        <w:rPr/>
      </w:pPr>
      <w:r>
        <w:rPr/>
        <w:t>vai par dokumenta viltošanu (Krimināllikuma 275.pants) kā noziedzīgā nodarījuma izdarītāju var atzīt arī personu, kura šādā nolūkā izmantojusi citu personu, kura to nav apzinājusies, un vai uzdošanās par citu personu medicīniskās pārbaudes laikā ir kriminālsodāma;</w:t>
      </w:r>
    </w:p>
    <w:p>
      <w:pPr>
        <w:pStyle w:val="Normal"/>
        <w:numPr>
          <w:ilvl w:val="0"/>
          <w:numId w:val="7"/>
        </w:numPr>
        <w:spacing w:lineRule="auto" w:line="360"/>
        <w:jc w:val="both"/>
        <w:rPr/>
      </w:pPr>
      <w:r>
        <w:rPr/>
        <w:t>vai Krimināllikuma 318.panta pirmajā daļā paredzētā noziedzīgā nodarījuma sastāva obligāta pazīme – būtisks kaitējums, U.S. tiesā uzturētajā apsūdzībā atbilst likuma prasībām un vai tiesas secinājumi šajā daļā atbilst materiālo un procesuālo tiesību normām;</w:t>
      </w:r>
    </w:p>
    <w:p>
      <w:pPr>
        <w:pStyle w:val="Normal"/>
        <w:numPr>
          <w:ilvl w:val="0"/>
          <w:numId w:val="7"/>
        </w:numPr>
        <w:spacing w:lineRule="auto" w:line="360"/>
        <w:jc w:val="both"/>
        <w:rPr/>
      </w:pPr>
      <w:r>
        <w:rPr/>
        <w:t>vai pirmās instances tiesa, pieņemot blakus lēmumu, un vai apelācijas instances tiesa, atstājot to negrozītu, ir ievērojusi Kriminālprocesa likumā noteikto.</w:t>
      </w:r>
    </w:p>
    <w:p>
      <w:pPr>
        <w:pStyle w:val="Normal"/>
        <w:spacing w:lineRule="auto" w:line="360"/>
        <w:jc w:val="both"/>
        <w:rPr/>
      </w:pPr>
      <w:r>
        <w:rPr/>
        <w:tab/>
      </w:r>
    </w:p>
    <w:p>
      <w:pPr>
        <w:pStyle w:val="Normal"/>
        <w:spacing w:lineRule="auto" w:line="360"/>
        <w:ind w:firstLine="720"/>
        <w:jc w:val="both"/>
        <w:rPr/>
      </w:pPr>
      <w:r>
        <w:rPr/>
        <w:t>Senāta Krimināllietu departaments atzīst, ka gan pirmās, gan apelācijas instances tiesa nepareizi iztulkojusi Krimināllikuma 275.pantu, secinot, ka medicīniskās pārbaudes protokols alkohola ietekmes noteikšanai vispār nevar būt minētā noziedzīgā nodarījuma priekšmets.</w:t>
      </w:r>
    </w:p>
    <w:p>
      <w:pPr>
        <w:pStyle w:val="Normal"/>
        <w:spacing w:lineRule="auto" w:line="360"/>
        <w:jc w:val="both"/>
        <w:rPr/>
      </w:pPr>
      <w:r>
        <w:rPr/>
        <w:tab/>
        <w:t>Pirmās instances tiesa, atzīstot, ka medicīniskās pārbaudes protokols nav dokuments Krimināllikuma 275.panta izpratnē, norāda šādus argumentus: „Ministru kabineta 1996.gada 23.aprīļa noteikumos Nr.154 „Dokumentu izstrādāšanas un noformēšanas noteikumi” noteikts, ka dokuments ir jebkurā veidā un materiālā ierakstīta informācija, ko rada, saņem un uzglabā jebkura Latvijas Republikas valsts pārvaldes institūcija, valsts un pašvaldības iestāde, uzņēmums, uzņēmējsabiedrība, kā arī sabiedriskā un reliģiskā organizācija vai fiziska persona. Šāda dokumenta definīcija neliecina, ka jebkurš dokuments var būt Krimināllikuma 275.pantā paredzētā noziedzīgā nodarījuma priekšmets, jo pastāv speciālā pazīme – tam jābūt dokumentam, kas personai piešķir tiesības vai atbrīvo no pienākumiem. Medicīniskās pārbaudes protokols alkohola ietekmes noteikšanai ir dokuments iepriekšminēto noteikumu Nr.154 izpratnē, bet tas nepiešķir nekādas tiesības un neatbrīvo no pienākumiem, tas vērtējams kā pierādījums administratīvā pārkāpuma lietā, disciplinārlietā, krimināllietā vai civillietā.”</w:t>
      </w:r>
    </w:p>
    <w:p>
      <w:pPr>
        <w:pStyle w:val="Normal"/>
        <w:spacing w:lineRule="auto" w:line="360"/>
        <w:jc w:val="both"/>
        <w:rPr/>
      </w:pPr>
      <w:r>
        <w:rPr/>
        <w:tab/>
        <w:t>Savukārt Zemgales apgabaltiesas Krimināllietu tiesas kolēģijas lēmumā ir norāde, ka pirmās instances tiesa spriedumā ir pamatojusi savus secinājumus par to, ka medicīniskās pārbaudes protokols alkohola ietekmes noteikšanai nav uzskatāms par dokumentu, kas piešķir tiesības vai atbrīvo no pienākumiem, līdz ar to šis protokols nav Krimināllikuma 275.pantā paredzētā noziedzīgā nodarījuma priekšmets.</w:t>
      </w:r>
    </w:p>
    <w:p>
      <w:pPr>
        <w:pStyle w:val="Normal"/>
        <w:spacing w:lineRule="auto" w:line="360"/>
        <w:jc w:val="both"/>
        <w:rPr/>
      </w:pPr>
      <w:r>
        <w:rPr/>
        <w:tab/>
        <w:t>Tiesu praksē Latvijas Republikā ir krimināllietas, kur medicīniskās pārbaudes protokols alkohola ietekmes noteikšanai ir atzīts par dokumentu Krimināllikuma 275.panta izpratnē.</w:t>
      </w:r>
    </w:p>
    <w:p>
      <w:pPr>
        <w:pStyle w:val="Normal"/>
        <w:spacing w:lineRule="auto" w:line="360"/>
        <w:jc w:val="both"/>
        <w:rPr/>
      </w:pPr>
      <w:r>
        <w:rPr/>
        <w:tab/>
        <w:t>Tā, Rīgas apgabaltiesas Krimināllietu tiesas kolēģija ar 2009.gada 8.jūlija lēmumu atstāja negrozītu Rīgas pilsētas Vidzemes priekšpilsētas tiesas 2008.gada 24.novembra spriedumu, ar kuru H.K. un A.Č. atzīti par vainīgiem un sodīti pēc Krimināllikuma 20.panta ceturtās daļas un 275.panta otrās daļas, O.D. un A.Š.-K. atzītas par vainīgām un sodītas pēc Krimināllikuma 275.panta otrās daļas.</w:t>
      </w:r>
    </w:p>
    <w:p>
      <w:pPr>
        <w:pStyle w:val="Normal"/>
        <w:spacing w:lineRule="auto" w:line="360"/>
        <w:jc w:val="both"/>
        <w:rPr/>
      </w:pPr>
      <w:r>
        <w:rPr/>
        <w:tab/>
        <w:t>Norādītajā lietā medicīniskās pārbaudes protokolu viltoja medicīnas darbinieki, apzināti ierakstot tajā patiesībai neatbilstošas ziņas.</w:t>
      </w:r>
    </w:p>
    <w:p>
      <w:pPr>
        <w:pStyle w:val="Normal"/>
        <w:spacing w:lineRule="auto" w:line="360"/>
        <w:ind w:firstLine="720"/>
        <w:jc w:val="both"/>
        <w:rPr/>
      </w:pPr>
      <w:r>
        <w:rPr/>
        <w:t>Izskatot lietu kasācijas kārtībā, Augstākās tiesas Senāta Krimināllietu departaments ar 2010.gada 11.februāra lēmumu apelācijas instances tiesas lēmumu atstāja negrozītu, bet kasācijas sūdzības noraidīja.</w:t>
      </w:r>
    </w:p>
    <w:p>
      <w:pPr>
        <w:pStyle w:val="Normal"/>
        <w:spacing w:lineRule="auto" w:line="360"/>
        <w:ind w:firstLine="720"/>
        <w:jc w:val="both"/>
        <w:rPr/>
      </w:pPr>
      <w:r>
        <w:rPr/>
        <w:t>Senāta Krimināllietu departaments atzina, ka apelācijas instances tiesa konkrētā lietā pareizi secinājusi, ka medicīniskās pārbaudes protokols alkohola ietekmes noteikšanai ir atzīstams par dokumentu Krimināllikuma 275.panta izpratnē.</w:t>
      </w:r>
    </w:p>
    <w:p>
      <w:pPr>
        <w:pStyle w:val="Normal"/>
        <w:spacing w:lineRule="auto" w:line="360"/>
        <w:ind w:firstLine="720"/>
        <w:jc w:val="both"/>
        <w:rPr/>
      </w:pPr>
      <w:r>
        <w:rPr/>
        <w:t>Par Krimināllikuma 275.panta piemērošanas īpatnībām Senāta Krimināllietu departaments izteicis savu viedokli, izskatot lietu Nr. SKK-486/2008. Senāts šajā lietā konstatēja: „Kriminālatbildība par Krimināllikuma 275.pantā paredzētu noziedzīgu nodarījumu iestājas personai tikai par tāda dokumenta viltošanu vai izmantošanu, kas piešķir tiesības vai atbrīvo no pienākumiem. Likumdevējs Krimināllikuma 275.panta dispozīciju nav veidojis kā blanketu dispozīciju ar atsauci uz citu normatīvu aktu. Līdz ar to tiesai, izlemjot, vai konkrētās personas darbības satur Krimināllikuma 275.pantā paredzētā noziedzīgā nodarījuma sastāva pazīmes, ir jāvērtē, vai dokuments ir atzīstams par tādu, kas piešķir tiesības vai atbrīvo no pienākumiem. Izskatāmajā lietā tāds tiesas vērtējums ir dots.”</w:t>
      </w:r>
    </w:p>
    <w:p>
      <w:pPr>
        <w:pStyle w:val="Normal"/>
        <w:spacing w:lineRule="auto" w:line="360"/>
        <w:ind w:firstLine="720"/>
        <w:jc w:val="both"/>
        <w:rPr/>
      </w:pPr>
      <w:r>
        <w:rPr/>
        <w:t>Kasācijas instances tiesa atzīst, ka par dokumentu - Krimināllikuma 275.pantā paredzētā noziedzīgā nodarījuma priekšmetu, var tikt atzīti arī medicīniska rakstura dokumenti, tajā skaitā arī medicīniskās pārbaudes protokols alkohola ietekmes noteikšanai.</w:t>
      </w:r>
    </w:p>
    <w:p>
      <w:pPr>
        <w:pStyle w:val="Normal"/>
        <w:spacing w:lineRule="auto" w:line="360"/>
        <w:ind w:firstLine="720"/>
        <w:jc w:val="both"/>
        <w:rPr/>
      </w:pPr>
      <w:r>
        <w:rPr/>
        <w:t>Senāts atzīmē, ka dokumentus nosacīti var iedalīt vairākās grupās:</w:t>
      </w:r>
    </w:p>
    <w:p>
      <w:pPr>
        <w:pStyle w:val="Normal"/>
        <w:numPr>
          <w:ilvl w:val="0"/>
          <w:numId w:val="3"/>
        </w:numPr>
        <w:spacing w:lineRule="auto" w:line="360"/>
        <w:jc w:val="both"/>
        <w:rPr/>
      </w:pPr>
      <w:r>
        <w:rPr/>
        <w:t>valsts un pašvaldības iestāžu, organizāciju, uzņēmējsabiedrību izdotie personas identitāti apliecinošie dokumenti, kuri satur personas fotogrāfiju, vārdu, uzvārdu, personas kodu (piemēram, pase, transportlīdzekļa vadītāja apliecība, policista dienesta apliecība u.c.);</w:t>
      </w:r>
    </w:p>
    <w:p>
      <w:pPr>
        <w:pStyle w:val="Normal"/>
        <w:numPr>
          <w:ilvl w:val="0"/>
          <w:numId w:val="3"/>
        </w:numPr>
        <w:spacing w:lineRule="auto" w:line="360"/>
        <w:jc w:val="both"/>
        <w:rPr/>
      </w:pPr>
      <w:r>
        <w:rPr/>
        <w:t>citi valsts un pašvaldības iestāžu, organizāciju, uzņēmējsabiedrību izdoti dokumenti;</w:t>
      </w:r>
    </w:p>
    <w:p>
      <w:pPr>
        <w:pStyle w:val="Normal"/>
        <w:numPr>
          <w:ilvl w:val="0"/>
          <w:numId w:val="3"/>
        </w:numPr>
        <w:spacing w:lineRule="auto" w:line="360"/>
        <w:jc w:val="both"/>
        <w:rPr/>
      </w:pPr>
      <w:r>
        <w:rPr/>
        <w:t>citi dokumenti, tajā skaitā arī privātpersonu izdoti dokumenti.</w:t>
      </w:r>
    </w:p>
    <w:p>
      <w:pPr>
        <w:pStyle w:val="Normal"/>
        <w:spacing w:lineRule="auto" w:line="360"/>
        <w:ind w:firstLine="720"/>
        <w:jc w:val="both"/>
        <w:rPr/>
      </w:pPr>
      <w:r>
        <w:rPr/>
      </w:r>
    </w:p>
    <w:p>
      <w:pPr>
        <w:pStyle w:val="Normal"/>
        <w:spacing w:lineRule="auto" w:line="360"/>
        <w:ind w:firstLine="720"/>
        <w:jc w:val="both"/>
        <w:rPr/>
      </w:pPr>
      <w:r>
        <w:rPr/>
        <w:t>Izvērtējot, vai konkrētais dokuments ir Krimināllikuma 275.pantā paredzētā noziedzīgā nodarījuma priekšmets, tiesai jāanalizē personai celtā apsūdzība, it īpaši, kad tiek runāts par 2. un 3.grupā ietilpstošajiem dokumentiem. Par Kriminālprocesa likuma 405.panta piemērošanas īpatnībām šīs kategorijas lietās Senāts savu viedokli izklāstīs šajā lēmumā turpmāk.</w:t>
      </w:r>
    </w:p>
    <w:p>
      <w:pPr>
        <w:pStyle w:val="Normal"/>
        <w:spacing w:lineRule="auto" w:line="360"/>
        <w:ind w:firstLine="720"/>
        <w:jc w:val="both"/>
        <w:rPr/>
      </w:pPr>
      <w:r>
        <w:rPr/>
        <w:t>Senāta Krimināllietu departaments konstatē, ka apsūdzētā R.G. aizstāves A.Ignatjevas iebildumos par kasācijas protestā izklāstītajiem motīviem jautājumā par to, vai medicīniskās pārbaudes protokols alkohola ietekmes noteikšanai ir vai nav Krimināllikuma 275.pantā paredzētā noziedzīgā nodarījuma priekšmets, ir atkārtoti tie paši argumenti, kuri bija izteikti lietā Nr. SKK-14/10 H.K., A.Č., O.D. un A.Š.-K. apsūdzībā.</w:t>
      </w:r>
    </w:p>
    <w:p>
      <w:pPr>
        <w:pStyle w:val="Normal"/>
        <w:spacing w:lineRule="auto" w:line="360"/>
        <w:jc w:val="both"/>
        <w:rPr/>
      </w:pPr>
      <w:r>
        <w:rPr/>
        <w:tab/>
        <w:t>Senāta Krimināllietu departaments, izskatot norādīto lietu rakstveida procesā 2010.gada 11.februārī, norādīja, ka Senāta Administratīvo lietu departamenta spriedumā lietā Nr. SKA-426 nav izteikti atzinumi par Krimināllikuma 275.panta piemērošanu, tāpēc apsūdzētā A.Č. atsauce kasācijas sūdzībā uz šo spriedumu ir nevietā. Tajā pašā lēmumā Senāta Krimināllietu departaments ir detalizēti analizējis arī šobrīd izskatāmajā lietā aizstāves A.Ignatjevas iebildumos izteikto atsauci uz Senāta lēmumu lietā Nr. SKK-600/07.</w:t>
      </w:r>
    </w:p>
    <w:p>
      <w:pPr>
        <w:pStyle w:val="Normal"/>
        <w:spacing w:lineRule="auto" w:line="360"/>
        <w:jc w:val="both"/>
        <w:rPr/>
      </w:pPr>
      <w:r>
        <w:rPr/>
        <w:tab/>
        <w:t>Senāta Krimināllietu departaments konstatēja, ka lietā Nr. SKK-600/07 bija atšķirīga situācija un savādāki tiesas konstatētie faktiskie lietas apstākļi. Senāts lietā Nr. SKK-600/07 bija konstatējis, ka apelācijas instances tiesa nepareizi atzinusi personas apzināti nepatiesu ziņojumu policijai par noziedzīga nodarījuma priekšmetu Krimināllikuma 275.panta izpratnē.</w:t>
      </w:r>
    </w:p>
    <w:p>
      <w:pPr>
        <w:pStyle w:val="Normal"/>
        <w:spacing w:lineRule="auto" w:line="360"/>
        <w:jc w:val="both"/>
        <w:rPr/>
      </w:pPr>
      <w:r>
        <w:rPr/>
        <w:tab/>
        <w:t>Ievērojot minēto, Senāts atrod, ka aizstāves A.Ignatjevas atsauces iebildumos uz Senāta Administratīvo lietu departamenta spriedumu lietā Nr. SKA-426 un Senāta Krimināllietu departamenta lēmumu lietā Nr. SKK-600/07 ir kļūdainas un nevietā.</w:t>
      </w:r>
    </w:p>
    <w:p>
      <w:pPr>
        <w:pStyle w:val="Normal"/>
        <w:spacing w:lineRule="auto" w:line="360"/>
        <w:ind w:firstLine="720"/>
        <w:jc w:val="both"/>
        <w:rPr/>
      </w:pPr>
      <w:r>
        <w:rPr/>
      </w:r>
    </w:p>
    <w:p>
      <w:pPr>
        <w:pStyle w:val="Normal"/>
        <w:spacing w:lineRule="auto" w:line="360"/>
        <w:ind w:firstLine="720"/>
        <w:jc w:val="both"/>
        <w:rPr/>
      </w:pPr>
      <w:r>
        <w:rPr/>
        <w:t>Apelācijas instances tiesa konstatējusi, ka nav iespējams izvērtēt prokurora apelācijas protestā norādītos argumentus, kāpēc prokurors medicīniskās pārbaudes protokolu uzskata par tādu dokumentu, kas piešķir tiesības vai atbrīvo no pienākumiem un kura viltošanas gadījumā ir saskatāmas Krimināllikuma 275.pantā paredzētā noziedzīgā nodarījuma pazīmes, jo šāda apsūdzība nebija celta un uzturēta pirmās instances tiesā.</w:t>
      </w:r>
    </w:p>
    <w:p>
      <w:pPr>
        <w:pStyle w:val="Normal"/>
        <w:spacing w:lineRule="auto" w:line="360"/>
        <w:ind w:firstLine="720"/>
        <w:jc w:val="both"/>
        <w:rPr/>
      </w:pPr>
      <w:r>
        <w:rPr/>
        <w:t>Savukārt prokurors kasācijas protestā norādījis, ka šāds tiesas atzinums ir nepamatots, jo neatbilst Kriminālprocesa likuma 405.panta nosacījumiem.</w:t>
      </w:r>
    </w:p>
    <w:p>
      <w:pPr>
        <w:pStyle w:val="Normal"/>
        <w:spacing w:lineRule="auto" w:line="360"/>
        <w:ind w:firstLine="720"/>
        <w:jc w:val="both"/>
        <w:rPr/>
      </w:pPr>
      <w:r>
        <w:rPr/>
        <w:t>Senāta Krimināllietu departaments atzīmē, ka Kriminālprocesa likuma 405.panta pirmajā daļā noteikts, ka lēmumā par personas saukšanu pie kriminālatbildības (turpmāk arī – apsūdzība) prokurors norāda:</w:t>
      </w:r>
    </w:p>
    <w:p>
      <w:pPr>
        <w:pStyle w:val="Sarakstarindkopa"/>
        <w:numPr>
          <w:ilvl w:val="0"/>
          <w:numId w:val="6"/>
        </w:numPr>
        <w:spacing w:lineRule="auto" w:line="360"/>
        <w:jc w:val="both"/>
        <w:rPr/>
      </w:pPr>
      <w:r>
        <w:rPr/>
        <w:t>pie kriminālatbildības saucamās personas vārdu, uzvārdu, personas kodu, paziņoto dzīvesvietu un darbavietu;</w:t>
      </w:r>
    </w:p>
    <w:p>
      <w:pPr>
        <w:pStyle w:val="Sarakstarindkopa"/>
        <w:numPr>
          <w:ilvl w:val="0"/>
          <w:numId w:val="6"/>
        </w:numPr>
        <w:spacing w:lineRule="auto" w:line="360"/>
        <w:jc w:val="both"/>
        <w:rPr/>
      </w:pPr>
      <w:r>
        <w:rPr/>
        <w:t>katra inkriminētā noziedzīgā nodarījuma faktiskos apstākļus, kas nosaka juridisko kvalifikāciju;</w:t>
      </w:r>
    </w:p>
    <w:p>
      <w:pPr>
        <w:pStyle w:val="Sarakstarindkopa"/>
        <w:numPr>
          <w:ilvl w:val="0"/>
          <w:numId w:val="6"/>
        </w:numPr>
        <w:spacing w:lineRule="auto" w:line="360"/>
        <w:jc w:val="both"/>
        <w:rPr/>
      </w:pPr>
      <w:r>
        <w:rPr/>
        <w:t>noziedzīgā nodarījuma juridisko kvalifikāciju;</w:t>
      </w:r>
    </w:p>
    <w:p>
      <w:pPr>
        <w:pStyle w:val="Sarakstarindkopa"/>
        <w:numPr>
          <w:ilvl w:val="0"/>
          <w:numId w:val="6"/>
        </w:numPr>
        <w:spacing w:lineRule="auto" w:line="360"/>
        <w:jc w:val="both"/>
        <w:rPr/>
      </w:pPr>
      <w:r>
        <w:rPr/>
        <w:t>personas, kuras cietušas noziedzīgā nodarījuma rezultātā;</w:t>
      </w:r>
    </w:p>
    <w:p>
      <w:pPr>
        <w:pStyle w:val="Sarakstarindkopa"/>
        <w:numPr>
          <w:ilvl w:val="0"/>
          <w:numId w:val="6"/>
        </w:numPr>
        <w:spacing w:lineRule="auto" w:line="360"/>
        <w:jc w:val="both"/>
        <w:rPr/>
      </w:pPr>
      <w:r>
        <w:rPr/>
        <w:t>citas personas, kuras sauktas pie kriminālatbildības par līdzdalību vai dalību tā paša noziedzīgā nodarījuma izdarīšanā.</w:t>
      </w:r>
    </w:p>
    <w:p>
      <w:pPr>
        <w:pStyle w:val="Normal"/>
        <w:spacing w:lineRule="auto" w:line="360"/>
        <w:ind w:firstLine="720"/>
        <w:jc w:val="both"/>
        <w:rPr/>
      </w:pPr>
      <w:r>
        <w:rPr/>
        <w:t>Kriminālprocesa likuma 20.pantā nosaukts viens no kriminālprocesa pamatprincipiem – tiesības uz aizstāvību. Šajā normā nostiprinātas personas tiesības zināt, kāda noziedzīga nodarījuma izdarīšanā viņu apsūdz.</w:t>
      </w:r>
    </w:p>
    <w:p>
      <w:pPr>
        <w:pStyle w:val="Normal"/>
        <w:spacing w:lineRule="auto" w:line="360"/>
        <w:ind w:firstLine="720"/>
        <w:jc w:val="both"/>
        <w:rPr/>
      </w:pPr>
      <w:r>
        <w:rPr/>
        <w:t>Izskatot lietu, Zemgales apgabaltiesas Krimināllietu tiesas kolēģija secinājusi, ka „prokurora protestā norādītais, kādas tiesības medicīniskās pārbaudes protokols piešķir un no kādiem pienākumiem atbrīvo, prokuroram bija jānorāda lēmumā par personas saukšanu pie kriminālatbildības, vai apsūdzība bija jāprecizē pirmās instances tiesā.”</w:t>
      </w:r>
    </w:p>
    <w:p>
      <w:pPr>
        <w:pStyle w:val="Normal"/>
        <w:spacing w:lineRule="auto" w:line="360"/>
        <w:ind w:firstLine="720"/>
        <w:jc w:val="both"/>
        <w:rPr/>
      </w:pPr>
      <w:r>
        <w:rPr/>
        <w:t>Krimināllietu tiesas kolēģija uzskatīja, ka tiesas sēdē prokurora izklāstītie argumenti ir tādi, kas iekļaujami noziedzīgā nodarījuma faktisko apstākļu aprakstā, kas savukārt veido noziedzīga nodarījuma juridisko kvalifikāciju. Tiesa uzskatīja, ka, paziņojot par šādiem argumentiem apelācijas instances tiesā, faktiski tiek pārkāptas apsūdzēto tiesības uz aizstāvību – apsūdzētajam ir tiesības zināt, kāda noziedzīga nodarījuma izdarīšanā viņš tiek apsūdzēts (Kriminālprocesa likuma 406.panta pirmās daļas 1.punkts), sniegt liecības par apsūdzības būtību (Kriminālprocesa likuma 406.panta pirmās daļas 5.punkts), un apsūdzētajam nav jāpierāda savs nevainīgums (Kriminālprocesa likuma 19.panta otrā daļa).</w:t>
      </w:r>
    </w:p>
    <w:p>
      <w:pPr>
        <w:pStyle w:val="Normal"/>
        <w:spacing w:lineRule="auto" w:line="360"/>
        <w:ind w:firstLine="720"/>
        <w:jc w:val="both"/>
        <w:rPr/>
      </w:pPr>
      <w:r>
        <w:rPr/>
        <w:t>Zemgales apgabaltiesas Krimināllietu tiesas kolēģija norādīja, ka apsūdzībai ir jābūt konkrētai un saprotamai. Apsūdzības faktisko apstākļu aprakstā, kas turpmāk veido noziedzīga nodarījuma juridisko kvalifikāciju, ir skaidri jānorāda uz faktiem – šajā gadījumā uz tiem argumentiem, kas medicīniskās pārbaudes protokolam piešķir Krimināllikuma 275.pantā paredzētā dokumenta nozīmi.</w:t>
      </w:r>
    </w:p>
    <w:p>
      <w:pPr>
        <w:pStyle w:val="Normal"/>
        <w:spacing w:lineRule="auto" w:line="360"/>
        <w:ind w:firstLine="720"/>
        <w:jc w:val="both"/>
        <w:rPr/>
      </w:pPr>
      <w:r>
        <w:rPr/>
        <w:t>Senāta Krimināllietu departaments atzīst, ka kasācijas protestā nav izklāstīti vērā ņemami argumenti, kuros būtu izteikts juridiski korekts atspēkojums šādiem tiesas atzinumiem.</w:t>
      </w:r>
    </w:p>
    <w:p>
      <w:pPr>
        <w:pStyle w:val="Normal"/>
        <w:spacing w:lineRule="auto" w:line="360"/>
        <w:jc w:val="both"/>
        <w:rPr/>
      </w:pPr>
      <w:r>
        <w:rPr/>
      </w:r>
    </w:p>
    <w:p>
      <w:pPr>
        <w:pStyle w:val="Normal"/>
        <w:spacing w:lineRule="auto" w:line="360"/>
        <w:ind w:firstLine="720"/>
        <w:jc w:val="both"/>
        <w:rPr/>
      </w:pPr>
      <w:r>
        <w:rPr/>
        <w:t xml:space="preserve">Senāta Krimināllietu departaments atzīmē, ka dažādiem dokumentiem ir dažādas izmantošanas iespējas un tādēļ nav pamata prasīt, lai apsūdzībā būtu izsmeļoši uzskaitītas visas tās tiesības, kuras persona var iegūt, izmantojot dokumentu, un visi pienākumi, no kuriem viņa varētu tikt atbrīvota. </w:t>
      </w:r>
    </w:p>
    <w:p>
      <w:pPr>
        <w:pStyle w:val="Normal"/>
        <w:spacing w:lineRule="auto" w:line="360"/>
        <w:ind w:firstLine="720"/>
        <w:jc w:val="both"/>
        <w:rPr/>
      </w:pPr>
      <w:r>
        <w:rPr/>
        <w:t>Senāts atzīst, ka apsūdzībā pēc Krimināllikuma 275.panta ir jābūt norādītai vismaz vienai tiesībai, ko persona var iegūt, vai vismaz vienam pienākumam, no kura persona var tikt atbrīvota, izmantojot konkrēto dokumentu.</w:t>
      </w:r>
    </w:p>
    <w:p>
      <w:pPr>
        <w:pStyle w:val="Normal"/>
        <w:spacing w:lineRule="auto" w:line="360"/>
        <w:ind w:firstLine="720"/>
        <w:jc w:val="both"/>
        <w:rPr/>
      </w:pPr>
      <w:r>
        <w:rPr/>
        <w:t>Pēc Senāta ieskata, var būt arī izņēmumi, kā:</w:t>
      </w:r>
    </w:p>
    <w:p>
      <w:pPr>
        <w:pStyle w:val="Normal"/>
        <w:numPr>
          <w:ilvl w:val="0"/>
          <w:numId w:val="4"/>
        </w:numPr>
        <w:spacing w:lineRule="auto" w:line="360"/>
        <w:jc w:val="both"/>
        <w:rPr/>
      </w:pPr>
      <w:r>
        <w:rPr/>
        <w:t>pats dokuments ar personas kodu, vārdu, uzvārdu un fotogrāfiju ir atbilstoši normatīvajiem aktiem oficiālas valsts institūcijas izdots, apstiprinot personas atrašanos noteiktā amatā, kurš dod tiesības tai attiecībā pret citām personām pieņemt tām saistošus lēmumus (piemēram, valsts policijas amatpersonas apliecība, robežsarga, muitas kontroles amatpersonas apliecība);</w:t>
      </w:r>
    </w:p>
    <w:p>
      <w:pPr>
        <w:pStyle w:val="Normal"/>
        <w:numPr>
          <w:ilvl w:val="0"/>
          <w:numId w:val="4"/>
        </w:numPr>
        <w:spacing w:lineRule="auto" w:line="360"/>
        <w:jc w:val="both"/>
        <w:rPr/>
      </w:pPr>
      <w:r>
        <w:rPr/>
        <w:t>dokumenta nosaukums un saturs ar personas kodu, vārdu, uzvārdu un fotogrāfiju jau pats par sevi nepārprotami norāda uz kādām personas tiesībām vai pienākumiem (transportlīdzekļa vadītāja apliecība, šaujamieroča nēsāšanas, glabāšanas apliecība);</w:t>
      </w:r>
    </w:p>
    <w:p>
      <w:pPr>
        <w:pStyle w:val="Normal"/>
        <w:numPr>
          <w:ilvl w:val="0"/>
          <w:numId w:val="4"/>
        </w:numPr>
        <w:spacing w:lineRule="auto" w:line="360"/>
        <w:jc w:val="both"/>
        <w:rPr/>
      </w:pPr>
      <w:r>
        <w:rPr/>
        <w:t>oficiālas valsts institūcijas izdots dokuments, kura nosaukums un saturs ir tādi, ka to piešķirtās tiesības un pienākumi sabiedrībā ir vispārzināmi – piemēram, Latvijas Republikas pilsoņa pase.</w:t>
      </w:r>
    </w:p>
    <w:p>
      <w:pPr>
        <w:pStyle w:val="Normal"/>
        <w:spacing w:lineRule="auto" w:line="360"/>
        <w:ind w:firstLine="720"/>
        <w:jc w:val="both"/>
        <w:rPr/>
      </w:pPr>
      <w:r>
        <w:rPr/>
        <w:t>Senāts atzīmē, ka no 2002.gada 1.jūlija ir spēkā „Personu apliecinošu dokumentu likums”, kurā norādīti šo dokumentu turētāju tiesības un pienākumi.</w:t>
      </w:r>
    </w:p>
    <w:p>
      <w:pPr>
        <w:pStyle w:val="Normal"/>
        <w:spacing w:lineRule="auto" w:line="360"/>
        <w:ind w:firstLine="720"/>
        <w:jc w:val="both"/>
        <w:rPr/>
      </w:pPr>
      <w:r>
        <w:rPr/>
        <w:t>Kasācijas instances tiesa atzīst, ka apsūdzībai jābūt tik konkrētai, lai personai būtu iespēja pilnvērtīgi aizstāvēties.</w:t>
      </w:r>
    </w:p>
    <w:p>
      <w:pPr>
        <w:pStyle w:val="Normal"/>
        <w:spacing w:lineRule="auto" w:line="360"/>
        <w:ind w:firstLine="720"/>
        <w:jc w:val="both"/>
        <w:rPr/>
      </w:pPr>
      <w:r>
        <w:rPr/>
        <w:t>Kasācijas instances tiesa uzskata, ka konkrētajā lietā apsūdzībā bija jānorāda, kādas tiesības piešķir vai no kādiem pienākumiem atbrīvo personu medicīniskās pārbaudes protokols alkohola ietekmes noteikšanai.</w:t>
      </w:r>
    </w:p>
    <w:p>
      <w:pPr>
        <w:pStyle w:val="Normal"/>
        <w:spacing w:lineRule="auto" w:line="360"/>
        <w:ind w:firstLine="720"/>
        <w:jc w:val="both"/>
        <w:rPr/>
      </w:pPr>
      <w:r>
        <w:rPr/>
      </w:r>
    </w:p>
    <w:p>
      <w:pPr>
        <w:pStyle w:val="Normal"/>
        <w:spacing w:lineRule="auto" w:line="360"/>
        <w:ind w:firstLine="720"/>
        <w:jc w:val="both"/>
        <w:rPr/>
      </w:pPr>
      <w:r>
        <w:rPr/>
        <w:t>Senāta Krimināllietu departaments atzīst, ka prokurors kasācijas protestā kļūdaini atsaucies uz Krimināllikuma 17.pantu konkrētajā lietā.</w:t>
      </w:r>
    </w:p>
    <w:p>
      <w:pPr>
        <w:pStyle w:val="Normal"/>
        <w:spacing w:lineRule="auto" w:line="360"/>
        <w:ind w:firstLine="720"/>
        <w:jc w:val="both"/>
        <w:rPr/>
      </w:pPr>
      <w:r>
        <w:rPr/>
        <w:t>Atbilstoši Krimināllikuma 17.pantam par noziedzīga nodarījuma izdarītāju uzskatāma persona, kas noziedzīgo nodarījumu pati tieši izdarījusi vai tā izdarīšanā izmantojusi citu personu, kura saskaņā ar šā likuma nosacījumiem nav saucama pie kriminālatbildības.</w:t>
      </w:r>
    </w:p>
    <w:p>
      <w:pPr>
        <w:pStyle w:val="Normal"/>
        <w:spacing w:lineRule="auto" w:line="360"/>
        <w:ind w:firstLine="720"/>
        <w:jc w:val="both"/>
        <w:rPr/>
      </w:pPr>
      <w:r>
        <w:rPr/>
        <w:t>Latvijas Republikā krimināltiesību teorijā nav pietiekami izpētīts jautājums, kad persona izmanto citu personu noziedzīga nodarījuma izdarīšanā.</w:t>
      </w:r>
    </w:p>
    <w:p>
      <w:pPr>
        <w:pStyle w:val="Normal"/>
        <w:spacing w:lineRule="auto" w:line="360"/>
        <w:ind w:firstLine="720"/>
        <w:jc w:val="both"/>
        <w:rPr/>
      </w:pPr>
      <w:r>
        <w:rPr/>
        <w:t>Tā Krimināllikuma zinātniski praktiskā komentāra (Vispārīgā daļa, 1.grāmata – U.Krastiņš, V.Liholaja, A.Niedre, firma „AFS”- Rīga, 2007.) 79.lapā, komentējot Krimināllikuma 17.pantu, norādīts: „Saskaņā ar Krimināllikuma 17.pantu par noziedzīga nodarījuma izdarītāju, tāpat arī par līdzizdarītāju, tiek atzīta persona, kas pilnīgi vai daļēji ar savām rokām, ar tehnisku līdzekļu palīdzību, izmantojot personu, kura nespēj saprast savas darbības (piemēram, mazgadības dēļ, psihisko traucējumu vai garīgās atpalicības dēļ u.tml.), ir realizējusi noziedzīgo nodarījumu. Noziedzīga nodarījuma izdarītājs ir arī persona, kas nodarījuma izdarīšanai izmantojusi citu personu, kura nav apzinājusies, ka izdara kriminālsodāmu nodarījumu, tāpēc tā nav saucama pie kriminālatbildības. Tādā gadījumā persona, kas viņu izmantojusi noziedzīga nodarījuma izdarīšanai, atbild kā tiešā izdarītāja. Latvijas Republikas Augstākās tiesas plēnuma 1997.gada 22.decembra lēmuma Nr.6 „Par likumu piemērošanu krimināllietās par koku nelikumīgu (neatļautu) ciršanu, meža iznīcināšanu vai bojāšanu” 8.punktā izskaidrots, ka gadījumos, kad koku nelikumīgas (patvaļīgas) ciršanas tiešie izdarītāji nav apzinājušies, ka viņi rīkojas prettiesiski, nodarījuma organizētāju un uzkūdītāju darbības kvalificējamas pēc Latvijas Kriminālkodeksa 161.panta (atbilstoši Krimināllikuma 109.panta) attiecīgās daļas kā nodarījuma tiešā izdarīšana (Latvijas Republikas Augstākās tiesas plēnuma lēmumu krājums. 1991-2002.-Rīga, 2002, 60.lpp). Turpretī, koku nelikumīgas (patvaļīgas) ciršanas organizētāju, uzkūdītāju un atbalstītāju darbības, pastāvot nosacījumam, ja viņi nodarījumā nav tieši piedalījušies, bet tiešo nodarījuma izdarītāju darbībās ir konstatēts Krimināllikuma 109.pantā paredzētais noziedzīga nodarījuma sastāvs, kvalificējamas saskaņā ar Krimināllikuma 20.pantu un 109.panta attiecīgajām daļām”.</w:t>
      </w:r>
    </w:p>
    <w:p>
      <w:pPr>
        <w:pStyle w:val="Normal"/>
        <w:spacing w:lineRule="auto" w:line="360"/>
        <w:ind w:firstLine="720"/>
        <w:jc w:val="both"/>
        <w:rPr/>
      </w:pPr>
      <w:r>
        <w:rPr/>
        <w:t>Arī tiesu praksē minētā krimināltiesību norma piemērota tieši Krimināllikuma 109.pantā paredzētā noziedzīgā nodarījuma izdarīšanas gadījumā. Šāda tiesu prakse Latvijas Republikā ir nostiprinājusies un atzīstama kā stabila.</w:t>
      </w:r>
    </w:p>
    <w:p>
      <w:pPr>
        <w:pStyle w:val="Normal"/>
        <w:spacing w:lineRule="auto" w:line="360"/>
        <w:ind w:firstLine="720"/>
        <w:jc w:val="both"/>
        <w:rPr/>
      </w:pPr>
      <w:r>
        <w:rPr/>
        <w:t>Savukārt Krimināllikuma 17.panta un 275.panta piemērošanā Latvijas Republikā nav izveidojusies tiesu prakse.</w:t>
      </w:r>
    </w:p>
    <w:p>
      <w:pPr>
        <w:pStyle w:val="Normal"/>
        <w:spacing w:lineRule="auto" w:line="360"/>
        <w:ind w:firstLine="720"/>
        <w:jc w:val="both"/>
        <w:rPr/>
      </w:pPr>
      <w:r>
        <w:rPr/>
        <w:t>Atbilstoši Krimināllikuma 275.pantam kriminālatbildība ir paredzēta par šādām darbībām: „Par dokumenta, kas piešķir tiesības vai atbrīvo no pienākumiem, zīmoga vai spiedoga viltošanu, kā arī par viltota dokumenta, zīmoga vai spiedoga realizēšanu vai izmantošanu.”</w:t>
      </w:r>
    </w:p>
    <w:p>
      <w:pPr>
        <w:pStyle w:val="Normal"/>
        <w:spacing w:lineRule="auto" w:line="360"/>
        <w:ind w:firstLine="720"/>
        <w:jc w:val="both"/>
        <w:rPr/>
      </w:pPr>
      <w:r>
        <w:rPr/>
        <w:t>Turpmāk tiks izvērtēta viena no šajā normā paredzētajām darbībām – dokumenta viltošana.</w:t>
      </w:r>
    </w:p>
    <w:p>
      <w:pPr>
        <w:pStyle w:val="Normal"/>
        <w:spacing w:lineRule="auto" w:line="360"/>
        <w:ind w:firstLine="720"/>
        <w:jc w:val="both"/>
        <w:rPr/>
      </w:pPr>
      <w:r>
        <w:rPr/>
        <w:t>Krimināllikuma zinātniski praktiskajā komentārā (Sevišķā daļa. 3.grāmata, firma „AFS”, Rīga, 2007.- 329.lpp) norādīts: „Par dokumenta viltošanu atzīstama neīsta dokumenta izgatavošana vai īsta dokumenta izgatavošana vai īsta dokumenta falsifikācija (izdzēšot, izkodinot vai labojot esošo tekstu, pierakstot tam jaunu tekstu un tamlīdzīgi). Noziedzīgais nodarījums pabeigts ar dokumenta (zīmoga, spiedoga) izgatavošanas vai falsifikācijas brīdi, neatkarīgi no tā, vai viltotais dokuments izmantots. Viltotajam dokumentam jābūt līdzīgam ar īstu dokumentu.”</w:t>
      </w:r>
    </w:p>
    <w:p>
      <w:pPr>
        <w:pStyle w:val="Normal"/>
        <w:spacing w:lineRule="auto" w:line="360"/>
        <w:ind w:firstLine="720"/>
        <w:jc w:val="both"/>
        <w:rPr/>
      </w:pPr>
      <w:r>
        <w:rPr/>
        <w:t>Senāta Krimināllietu departaments atzīmē, ka vispārējos dokumenta viltošanas gadījumos nodarījums kvalificējams pēc Krimināllikuma 275.panta attiecīgās daļas, ja vainīgā persona tieši piedalījusies viltota dokumenta (spiedoga, zīmoga) izgatavošanā. Papildus pēc Krimināllikuma 20.panta otrās daļas kvalificējamas tādas personas darbības, kura organizējusi šo noziedzīgo nodarījumu, ja viņa nav atzīstama vienlaicīgi par šī noziedzīgā nodarījuma izdarītāju. Pēc Krimināllikuma 20.panta trešās daļas un 275.panta attiecīgās daļas kvalificējamas uzkūdītāja, bet pēc Krimināllikuma 20.panta ceturtās daļas un 275.panta attiecīgās daļas– atbalstītāja darbības.</w:t>
      </w:r>
    </w:p>
    <w:p>
      <w:pPr>
        <w:pStyle w:val="Normal"/>
        <w:spacing w:lineRule="auto" w:line="360"/>
        <w:ind w:firstLine="720"/>
        <w:jc w:val="both"/>
        <w:rPr/>
      </w:pPr>
      <w:r>
        <w:rPr/>
        <w:t>Senāts atzīst, ka, interpretējot Krimināllikuma 17.panta un 275.panta normas, par dokumenta viltošanu kā noziedzīga nodarījuma izdarītāju pie atbildības var saukt ne tikai personu, kura tieši piedalījusies viltota dokumenta izgatavošanā, bet arī tādu personu, kura šādā nolūkā izmantojusi citu personu, kura nav apzinājusies konkrētās darbības mērķi un tādēļ viņu nevar saukt pie kriminālatbildības.</w:t>
      </w:r>
    </w:p>
    <w:p>
      <w:pPr>
        <w:pStyle w:val="Normal"/>
        <w:spacing w:lineRule="auto" w:line="360"/>
        <w:ind w:firstLine="720"/>
        <w:jc w:val="both"/>
        <w:rPr/>
      </w:pPr>
      <w:r>
        <w:rPr/>
        <w:t>Kasācijas instances tiesa secina, ka ne visos gadījumos šādu personu, kura tikai pastarpināti iedarbojusies uz dokumentu, var atzīt par Krimināllikuma 275.pantā paredzētā noziedzīgā nodarījuma izdarītāju.</w:t>
      </w:r>
    </w:p>
    <w:p>
      <w:pPr>
        <w:pStyle w:val="Normal"/>
        <w:spacing w:lineRule="auto" w:line="360"/>
        <w:ind w:firstLine="360"/>
        <w:jc w:val="both"/>
        <w:rPr/>
      </w:pPr>
      <w:r>
        <w:rPr/>
        <w:t>Pēc Senāta ieskata, būtu jānodala divas atšķirīgas situācijas, kad dokumentu, kas ietver nepatiesu informāciju, izgatavo:</w:t>
      </w:r>
    </w:p>
    <w:p>
      <w:pPr>
        <w:pStyle w:val="Normal"/>
        <w:numPr>
          <w:ilvl w:val="0"/>
          <w:numId w:val="5"/>
        </w:numPr>
        <w:spacing w:lineRule="auto" w:line="360"/>
        <w:jc w:val="both"/>
        <w:rPr/>
      </w:pPr>
      <w:r>
        <w:rPr/>
        <w:t>persona, kurai nav tiesību noformēt (izgatavot) šādu dokumentu;</w:t>
      </w:r>
    </w:p>
    <w:p>
      <w:pPr>
        <w:pStyle w:val="Normal"/>
        <w:numPr>
          <w:ilvl w:val="0"/>
          <w:numId w:val="5"/>
        </w:numPr>
        <w:spacing w:lineRule="auto" w:line="360"/>
        <w:jc w:val="both"/>
        <w:rPr/>
      </w:pPr>
      <w:r>
        <w:rPr/>
        <w:t>persona, kurai ir tiesības noformēt (izgatavot) attiecīgā veida dokumentu.</w:t>
      </w:r>
    </w:p>
    <w:p>
      <w:pPr>
        <w:pStyle w:val="Normal"/>
        <w:spacing w:lineRule="auto" w:line="360"/>
        <w:ind w:firstLine="720"/>
        <w:jc w:val="both"/>
        <w:rPr/>
      </w:pPr>
      <w:r>
        <w:rPr/>
        <w:t>Abos gadījumos nepatiesu faktu saturošā dokumenta tiešais izstrādātājs neapzinās, ka viņš tiek izmantots noziedzīgu mērķu sasniegšanai.</w:t>
      </w:r>
    </w:p>
    <w:p>
      <w:pPr>
        <w:pStyle w:val="Normal"/>
        <w:spacing w:lineRule="auto" w:line="360"/>
        <w:ind w:firstLine="720"/>
        <w:jc w:val="both"/>
        <w:rPr/>
      </w:pPr>
      <w:r>
        <w:rPr/>
        <w:t xml:space="preserve">Pirmajā gadījumā persona, kura izmanto otru personu, ir jāsauc pie atbildības kā noziedzīgā nodarījuma izdarītājs. </w:t>
      </w:r>
    </w:p>
    <w:p>
      <w:pPr>
        <w:pStyle w:val="Normal"/>
        <w:spacing w:lineRule="auto" w:line="360"/>
        <w:ind w:firstLine="720"/>
        <w:jc w:val="both"/>
        <w:rPr/>
      </w:pPr>
      <w:r>
        <w:rPr/>
        <w:t>Savukārt otrajā gadījumā persona nav atzīstama kā Krimināllikuma 275.pantā paredzētā noziedzīgā nodarījuma izdarītājs.</w:t>
      </w:r>
    </w:p>
    <w:p>
      <w:pPr>
        <w:pStyle w:val="Normal"/>
        <w:spacing w:lineRule="auto" w:line="360"/>
        <w:ind w:firstLine="720"/>
        <w:jc w:val="both"/>
        <w:rPr/>
      </w:pPr>
      <w:r>
        <w:rPr/>
        <w:t>Dokumentu, kas ietver nepatiesu informāciju, iepriekš norādītajā otrajā gadījumā izstrādā (izgatavo) pieskaitāma, pilngadību sasniegusi persona, kurai ir nepieciešamās zināšanas un tiesības noteiktu dokumentu noformēt. Tas fakts, ka persona tiek maldināta un, to nepazinoties, iekļāvusi dokumentā informāciju, kas neatbilst patiesībai, nedod pamatu ignorēt viņas lomu dokumenta radīšanā, uzskatot par attiecīgā dokumenta patieso radītāju kādu citu personu. Izgatavotais dokuments ir atzīstams par nederīgu vai atceļams. Šādā gadījumā nav pamata atzīt dokumenta izgatavošanu par dokumenta viltošanas procesu.</w:t>
      </w:r>
    </w:p>
    <w:p>
      <w:pPr>
        <w:pStyle w:val="Normal"/>
        <w:spacing w:lineRule="auto" w:line="360"/>
        <w:ind w:firstLine="720"/>
        <w:jc w:val="both"/>
        <w:rPr/>
      </w:pPr>
      <w:r>
        <w:rPr/>
        <w:t xml:space="preserve">Tas, pēc Senāta ieskata, neizslēdz personas atbildību saskaņā ar citiem Krimināllikuma pantiem, kas paredz atbildību par faktiski veiktajām darbībām. </w:t>
      </w:r>
    </w:p>
    <w:p>
      <w:pPr>
        <w:pStyle w:val="Normal"/>
        <w:spacing w:lineRule="auto" w:line="360"/>
        <w:ind w:firstLine="720"/>
        <w:jc w:val="both"/>
        <w:rPr/>
      </w:pPr>
      <w:r>
        <w:rPr/>
        <w:t>Senāts atzīmē, ka Ministru kabineta 2005.gada 23.augusta noteikumu Nr.625 „Alkohola, narkotisko, psihotropo vai toksisko vielu ietekmes pārbaudes kārtība” 16.punkts nosaka: „Pirms medicīniskās pārbaudes ārsts pārliecinās par pārbaudāmās personas identitāti pēc personu apliecinošiem dokumentiem. Ja minētie dokumenti netiek uzrādīti, medicīniskās pārbaudes protokolā apraksta pārbaudāmās personas ārējās pazīmes un norāda, ka personas dati noskaidroti mutiski pēc pārbaudāmās personas vārdiem vai pēc datiem, ko sniegusi persona, kas pārbaudāmo personu nogādājusi ārstniecības iestādē.”</w:t>
      </w:r>
    </w:p>
    <w:p>
      <w:pPr>
        <w:pStyle w:val="Normal"/>
        <w:spacing w:lineRule="auto" w:line="360"/>
        <w:ind w:firstLine="720"/>
        <w:jc w:val="both"/>
        <w:rPr/>
      </w:pPr>
      <w:r>
        <w:rPr/>
        <w:t>Personas rīcību, kuras pilnvarotas izgatavot un izsniegt dokumentus, reglamentē (nosaka) dažādi normatīvie akti, kuru izvērtēšana nav kasācijas instances tiesas izskatīšanas priekšmets konkrētajā lietā.</w:t>
      </w:r>
    </w:p>
    <w:p>
      <w:pPr>
        <w:pStyle w:val="Normal"/>
        <w:spacing w:lineRule="auto" w:line="360"/>
        <w:ind w:firstLine="720"/>
        <w:jc w:val="both"/>
        <w:rPr/>
      </w:pPr>
      <w:r>
        <w:rPr/>
        <w:t>Kā viens no normatīvajos aktos norādītajiem pienākumiem personai, kura izgatavo un izsniedz dokumentu, parasti ir uzdots pārbaudīt dokumentu pieprasījušās personas identitāti un tiesības saņemt konkrēto dokumentu.</w:t>
      </w:r>
    </w:p>
    <w:p>
      <w:pPr>
        <w:pStyle w:val="Normal"/>
        <w:spacing w:lineRule="auto" w:line="360"/>
        <w:ind w:firstLine="720"/>
        <w:jc w:val="both"/>
        <w:rPr/>
      </w:pPr>
      <w:r>
        <w:rPr/>
        <w:t>Kā redzams, konkrētā lietā normatīvie akti noteica pienākumu ārstam pārbaudīt personas, kura ieradusies uz medicīnisko pārbaudi, identitāti.</w:t>
      </w:r>
    </w:p>
    <w:p>
      <w:pPr>
        <w:pStyle w:val="Normal"/>
        <w:spacing w:lineRule="auto" w:line="360"/>
        <w:ind w:firstLine="720"/>
        <w:jc w:val="both"/>
        <w:rPr/>
      </w:pPr>
      <w:r>
        <w:rPr/>
        <w:t>Senāts atzīmē, ka bez ievērības pirmstiesas kriminālprocesā atstāts arī tāds fakts, ka policijas inspektors R.G. bija tā amatpersona, kura nogādāja I.B. uz medicīnisko pārbaudi. Prokurors šajā lietā nav vērtējis, vai R.G. darbībās nav amatnozieguma pazīmes.</w:t>
      </w:r>
    </w:p>
    <w:p>
      <w:pPr>
        <w:pStyle w:val="Normal"/>
        <w:spacing w:lineRule="auto" w:line="360"/>
        <w:ind w:firstLine="720"/>
        <w:jc w:val="both"/>
        <w:rPr/>
      </w:pPr>
      <w:r>
        <w:rPr/>
        <w:t xml:space="preserve">Atbilstoši Krimināllikuma 1.panta pirmajā daļā noteiktajam pie kriminālatbildības saucama un sodāma tikai tāda persona, kura ir vainīga noziedzīga nodarījuma izdarīšanā, tas ir, kura ar nodomu (tīši) vai aiz neuzmanības izdarījusi šajā likumā paredzētu nodarījumu, kam ir visas noziedzīga nodarījuma sastāva pazīmes. </w:t>
      </w:r>
    </w:p>
    <w:p>
      <w:pPr>
        <w:pStyle w:val="Normal"/>
        <w:spacing w:lineRule="auto" w:line="360"/>
        <w:ind w:firstLine="720"/>
        <w:jc w:val="both"/>
        <w:rPr/>
      </w:pPr>
      <w:r>
        <w:rPr/>
        <w:t>Gan pirmās instances tiesa, gan apelācijas instances tiesa ir konstatējusi, ka U.S. darbībās nav Krimināllikuma 20.panta otrajā daļā un 275.panta otrajā daļā paredzētā nodarījuma sastāva objektīvās puses pazīmes. Tādi paši secinājumi izdarīti par I.B. un R.G. uzturēto apsūdzību.</w:t>
      </w:r>
    </w:p>
    <w:p>
      <w:pPr>
        <w:pStyle w:val="Normal"/>
        <w:spacing w:lineRule="auto" w:line="360"/>
        <w:ind w:firstLine="720"/>
        <w:jc w:val="both"/>
        <w:rPr/>
      </w:pPr>
      <w:r>
        <w:rPr/>
        <w:t>Senāta Krimināllietu departaments konstatē, ka apsūdzībā nepārprotami ir norādīts, ka „I.B., uzdodoties par U.S., apzināti pakļāvies medicīniskajai pārbaudei un U.S. vietā nodevis bioloģiskās vides paraugu – asinis laboratoriskajiem izmeklējumiem.”</w:t>
      </w:r>
    </w:p>
    <w:p>
      <w:pPr>
        <w:pStyle w:val="Normal"/>
        <w:spacing w:lineRule="auto" w:line="360"/>
        <w:ind w:firstLine="720"/>
        <w:jc w:val="both"/>
        <w:rPr/>
      </w:pPr>
      <w:r>
        <w:rPr/>
        <w:t>Krimināllikumā likumdevējs ir īpaši izdalījis nodarījumus, kuros paredzēta atbildība saistībā ar kādas personas uzdošanos par citu personu. Tādējādi, pēc Senāta ieskata, likumdevējs atzinis, ka ar šādiem nodarījumiem ir īpaši aizskartas visas sabiedrības intereses un nepieciešams par šādām personas darbībām paredzēt smagāko no juridiskās atbildības veidiem – kriminālatbildību.</w:t>
      </w:r>
    </w:p>
    <w:p>
      <w:pPr>
        <w:pStyle w:val="Normal"/>
        <w:spacing w:lineRule="auto" w:line="360"/>
        <w:ind w:firstLine="720"/>
        <w:jc w:val="both"/>
        <w:rPr/>
      </w:pPr>
      <w:r>
        <w:rPr/>
        <w:t>Tā Krimināllikuma 281.</w:t>
      </w:r>
      <w:r>
        <w:rPr>
          <w:vertAlign w:val="superscript"/>
        </w:rPr>
        <w:t>1</w:t>
      </w:r>
      <w:r>
        <w:rPr/>
        <w:t xml:space="preserve"> panta pirmajā daļā ir paredzēta atbildība par uzdošanos par citu personu, kārtojot latviešu valodas prasmes vai citu Pilsonības likumā noteikto zināšanu pārbaudi, lai radītu šai personai iespēju iegūt Latvijas Republikas pilsonību naturalizācijas kārtībā, ja tas izdarīts atkārtoti gada laikā.</w:t>
      </w:r>
    </w:p>
    <w:p>
      <w:pPr>
        <w:pStyle w:val="Normal"/>
        <w:spacing w:lineRule="auto" w:line="360"/>
        <w:ind w:firstLine="720"/>
        <w:jc w:val="both"/>
        <w:rPr/>
      </w:pPr>
      <w:r>
        <w:rPr/>
        <w:t>Krimināllikuma 273.pantā paredzēta atbildība par valsts amatpersonas nosaukuma vai varas patvaļīgu piesavināšanos nolūkā izdarīt noziedzīgu nodarījumu.</w:t>
      </w:r>
    </w:p>
    <w:p>
      <w:pPr>
        <w:pStyle w:val="Normal"/>
        <w:spacing w:lineRule="auto" w:line="360"/>
        <w:ind w:firstLine="720"/>
        <w:jc w:val="both"/>
        <w:rPr/>
      </w:pPr>
      <w:r>
        <w:rPr/>
        <w:t>Krimināllikuma 297.pantā paredzēta atbildība personai, kura pirmstiesas kriminālprocesā vai tiesā nepatiesi uzdevusies par apsūdzēto, cietušo vai liecinieku.</w:t>
      </w:r>
    </w:p>
    <w:p>
      <w:pPr>
        <w:pStyle w:val="Normal"/>
        <w:spacing w:lineRule="auto" w:line="360"/>
        <w:ind w:firstLine="720"/>
        <w:jc w:val="both"/>
        <w:rPr/>
      </w:pPr>
      <w:r>
        <w:rPr/>
        <w:t>Krimināllikumā nav paredzēta atbildība par tādām darbībām, kā uzdošanos par citu personu medicīniskās pārbaudes izdarīšanas laikā, pārbaudot, vai persona nav alkohola, narkotisko, psihotropo, toksisko vai citu apreibinošu vielu ietekmē.</w:t>
      </w:r>
    </w:p>
    <w:p>
      <w:pPr>
        <w:pStyle w:val="Normal"/>
        <w:spacing w:lineRule="auto" w:line="360"/>
        <w:ind w:firstLine="720"/>
        <w:jc w:val="both"/>
        <w:rPr/>
      </w:pPr>
      <w:r>
        <w:rPr/>
        <w:t>Piekrītot prokurora kasācijas protestā izklāstītajam viedoklim, ka konkrētā lietā piemērojams Krimināllikuma 17.pantā noteiktais, ka par noziedzīga nodarījuma izdarītāju uzskatāma persona, kas tā izdarīšanā izmantojusi citu personu, kura saskaņā ar Krimināllikuma nosacījumiem nav saucama pie kriminālatbildības, pēc Senāta domām, nepamatoti tiktu paplašināta šīs normas interpretēšana.</w:t>
      </w:r>
    </w:p>
    <w:p>
      <w:pPr>
        <w:pStyle w:val="Normal"/>
        <w:spacing w:lineRule="auto" w:line="360"/>
        <w:ind w:firstLine="720"/>
        <w:jc w:val="both"/>
        <w:rPr/>
      </w:pPr>
      <w:r>
        <w:rPr/>
        <w:t>Analizējot šo tiesību normu, jāsecina, ka tā nav piemērojama visos gadījumos, kad prettiesisku mērķu sasniegšanai izmantota persona, kuru nevar saukt pie kriminālatbildības.</w:t>
      </w:r>
    </w:p>
    <w:p>
      <w:pPr>
        <w:pStyle w:val="Normal"/>
        <w:spacing w:lineRule="auto" w:line="360"/>
        <w:ind w:firstLine="720"/>
        <w:jc w:val="both"/>
        <w:rPr/>
      </w:pPr>
      <w:r>
        <w:rPr/>
        <w:t>Tā Krimināllikumā ir normas, kur par vainīgu konkrētā noziedzīgā nodarījuma izdarīšanā var atzīt tikai tādu personu, kurai piemīt speciālā subjekta pazīmes, vai arī noziedzīga nodarījuma izdarīšana saistīta ar īpašu situāciju vai stāvokli, kurā jāatrodas personai.</w:t>
      </w:r>
    </w:p>
    <w:p>
      <w:pPr>
        <w:pStyle w:val="Normal"/>
        <w:spacing w:lineRule="auto" w:line="360"/>
        <w:ind w:firstLine="720"/>
        <w:jc w:val="both"/>
        <w:rPr/>
      </w:pPr>
      <w:r>
        <w:rPr/>
        <w:t>Piemēram:</w:t>
      </w:r>
    </w:p>
    <w:p>
      <w:pPr>
        <w:pStyle w:val="Normal"/>
        <w:numPr>
          <w:ilvl w:val="0"/>
          <w:numId w:val="2"/>
        </w:numPr>
        <w:spacing w:lineRule="auto" w:line="360"/>
        <w:jc w:val="both"/>
        <w:rPr/>
      </w:pPr>
      <w:r>
        <w:rPr/>
        <w:t>Krimināllikuma 119.pants, kur pie atbildības par sava bērna slepkavību paredzēts saukt māti, kura to izdarījusi dzemdību laikā vai tieši pēc dzemdībām to izraisītā psihiskā un fizioloģiskā stāvokļa ietekmē;</w:t>
      </w:r>
    </w:p>
    <w:p>
      <w:pPr>
        <w:pStyle w:val="Normal"/>
        <w:numPr>
          <w:ilvl w:val="0"/>
          <w:numId w:val="2"/>
        </w:numPr>
        <w:spacing w:lineRule="auto" w:line="360"/>
        <w:jc w:val="both"/>
        <w:rPr/>
      </w:pPr>
      <w:r>
        <w:rPr/>
        <w:t>Krimināllikuma 120.pants, kur paredzēts saukt pie atbildības personu, kura izdarījusi slepkavību piepeša stipra psihiska uzbudinājuma stāvoklī;</w:t>
      </w:r>
    </w:p>
    <w:p>
      <w:pPr>
        <w:pStyle w:val="Normal"/>
        <w:numPr>
          <w:ilvl w:val="0"/>
          <w:numId w:val="2"/>
        </w:numPr>
        <w:spacing w:lineRule="auto" w:line="360"/>
        <w:jc w:val="both"/>
        <w:rPr/>
      </w:pPr>
      <w:r>
        <w:rPr/>
        <w:t>Krimināllikuma 121.pants, kur paredzēts saukt pie atbildības personu, kura izdarījusi slepkavību, pārkāpjot nepieciešamās aizstāvēšanās robežas;</w:t>
      </w:r>
    </w:p>
    <w:p>
      <w:pPr>
        <w:pStyle w:val="Normal"/>
        <w:numPr>
          <w:ilvl w:val="0"/>
          <w:numId w:val="2"/>
        </w:numPr>
        <w:spacing w:lineRule="auto" w:line="360"/>
        <w:jc w:val="both"/>
        <w:rPr/>
      </w:pPr>
      <w:r>
        <w:rPr/>
        <w:t>Krimināllikuma 127., 128., 129.pants;</w:t>
      </w:r>
    </w:p>
    <w:p>
      <w:pPr>
        <w:pStyle w:val="Normal"/>
        <w:numPr>
          <w:ilvl w:val="0"/>
          <w:numId w:val="2"/>
        </w:numPr>
        <w:spacing w:lineRule="auto" w:line="360"/>
        <w:jc w:val="both"/>
        <w:rPr/>
      </w:pPr>
      <w:r>
        <w:rPr/>
        <w:t>Krimināllikuma 138.pants, kur paredzēts saukt pie atbildības ārstniecības personu par profesionālo pienākumu nepildīšanu vai par nolaidīgu to pildīšanu, ja šis nodarījums vainīgā neuzmanības dēļ izraisījis cietušajam smagu vai vidēji smagu miesas bojājumu;</w:t>
      </w:r>
    </w:p>
    <w:p>
      <w:pPr>
        <w:pStyle w:val="Normal"/>
        <w:numPr>
          <w:ilvl w:val="0"/>
          <w:numId w:val="2"/>
        </w:numPr>
        <w:spacing w:lineRule="auto" w:line="360"/>
        <w:jc w:val="both"/>
        <w:rPr/>
      </w:pPr>
      <w:r>
        <w:rPr/>
        <w:t>Krimināllikuma 170.pants, kur paredzēts saukt pie atbildības personu par ļaunprātīgu izvairīšanos apgādāt un dot uzturu saviem vecākiem, vecvecākiem, bērniem, mazbērniem vai citām personām, ja tāds pienākums uzlikts ar tiesas spriedumu vai tiesneša lēmumu.</w:t>
      </w:r>
    </w:p>
    <w:p>
      <w:pPr>
        <w:pStyle w:val="Normal"/>
        <w:spacing w:lineRule="auto" w:line="360"/>
        <w:ind w:firstLine="720"/>
        <w:jc w:val="both"/>
        <w:rPr/>
      </w:pPr>
      <w:r>
        <w:rPr/>
        <w:t>Krimināllikumā ir XXV nodaļa „Noziedzīgi nodarījumi militārajā dienestā”, kur atbilstoši šā likuma 331.pantā noteiktajam par šajā nodaļā norādīto noziedzīgo nodarījumu izdarīšanu var saukt pie kriminālatbildības tikai karavīrus un personas, uz kurām attiecas speciāli likumos paredzēti noteikumi.</w:t>
      </w:r>
    </w:p>
    <w:p>
      <w:pPr>
        <w:pStyle w:val="Normal"/>
        <w:spacing w:lineRule="auto" w:line="360"/>
        <w:ind w:firstLine="720"/>
        <w:jc w:val="both"/>
        <w:rPr/>
      </w:pPr>
      <w:r>
        <w:rPr/>
        <w:t>Senāts atzīmē, ka Krimināllikuma 17.pantā definēto principu nevar piemērot, ņemot vērā arī atsevišķu noziedzīgu nodarījumu konstrukciju un izpratni par to. Piemēram, par narkotisko un psihotropo vielu lietošanu bez ārsta nozīmējuma, ja tā izdarīta atkārtoti gada laikā (Krimināllikuma 253.</w:t>
      </w:r>
      <w:r>
        <w:rPr>
          <w:vertAlign w:val="superscript"/>
        </w:rPr>
        <w:t>2</w:t>
      </w:r>
      <w:r>
        <w:rPr/>
        <w:t xml:space="preserve"> panta pirmā daļa), sutenerismu (Krimināllikuma 165.pants), transportlīdzekļa vadīšanu alkohola, narkotisko, psihotropo, toksisko vai citu apreibinošo vielu ietekmē (Krimināllikuma 262.pants), pie atbildības kā nodarījuma izdarītājus var saukt tikai personas, kuras tieši veikušas minētās darbības.</w:t>
      </w:r>
    </w:p>
    <w:p>
      <w:pPr>
        <w:pStyle w:val="Normal"/>
        <w:spacing w:lineRule="auto" w:line="360"/>
        <w:ind w:firstLine="720"/>
        <w:jc w:val="both"/>
        <w:rPr/>
      </w:pPr>
      <w:r>
        <w:rPr/>
        <w:t>Senāta Krimināllietu departaments atzīst, ka konkrētā lietā par Krimināllikuma 275.pantā paredzētā noziedzīgā nodarījuma (dokumenta viltošanas) izdarītāju var atzīt personu, kura tieši, bet ne pastarpināti ir izdarījusi dokumenta viltošanu.</w:t>
      </w:r>
    </w:p>
    <w:p>
      <w:pPr>
        <w:pStyle w:val="Normal"/>
        <w:spacing w:lineRule="auto" w:line="360"/>
        <w:ind w:firstLine="720"/>
        <w:jc w:val="both"/>
        <w:rPr/>
      </w:pPr>
      <w:r>
        <w:rPr/>
        <w:t>Kā jau norādīts iepriekš, piekrītot prokurora kasācijas protestā norādītajam, nepamatoti tiktu paplašināta jēdziena – dokumenta viltošana – krimināltiesiskā izpratne.</w:t>
      </w:r>
    </w:p>
    <w:p>
      <w:pPr>
        <w:pStyle w:val="Normal"/>
        <w:spacing w:lineRule="auto" w:line="360"/>
        <w:ind w:firstLine="720"/>
        <w:jc w:val="both"/>
        <w:rPr/>
      </w:pPr>
      <w:r>
        <w:rPr/>
        <w:t>Paplašināti interpretējot dokumenta viltošanas jēdzienu, būtu jāatzīst, ka persona, izmantojot amatpersonu kā noziedzīga nodarījuma izdarīšanas instrumentu, ir viltojusi dokumentu.</w:t>
      </w:r>
    </w:p>
    <w:p>
      <w:pPr>
        <w:pStyle w:val="Normal"/>
        <w:spacing w:lineRule="auto" w:line="360"/>
        <w:ind w:firstLine="720"/>
        <w:jc w:val="both"/>
        <w:rPr/>
      </w:pPr>
      <w:r>
        <w:rPr/>
        <w:t>Tā, paplašināti tulkojot Krimināllikuma 17.panta un 275.panta normas, būtu jāsauc pie kriminālatbildības personas, kuras pēc administratīvā pārkāpuma izdarīšanas uzdevušās par citām personām, tādējādi maldinot amatpersonas, kuras sastādījušas administratīvo pārkāpumu protokolus, protokolā ierakstot nepatiesas ziņas.</w:t>
      </w:r>
    </w:p>
    <w:p>
      <w:pPr>
        <w:pStyle w:val="Normal"/>
        <w:spacing w:lineRule="auto" w:line="360"/>
        <w:ind w:firstLine="720"/>
        <w:jc w:val="both"/>
        <w:rPr/>
      </w:pPr>
      <w:r>
        <w:rPr/>
        <w:t xml:space="preserve">Līdzīgi būtu vērtējama arī nepatiesas liecības sniegšana tiesā, atzīstot tās sniedzēju par vainīgu tiesas nolēmuma viltošanā. </w:t>
      </w:r>
    </w:p>
    <w:p>
      <w:pPr>
        <w:pStyle w:val="Normal"/>
        <w:spacing w:lineRule="auto" w:line="360"/>
        <w:ind w:firstLine="720"/>
        <w:jc w:val="both"/>
        <w:rPr/>
      </w:pPr>
      <w:r>
        <w:rPr/>
        <w:t>Par augstskolas diploma viltošanu, atbilstoši prokurora piedāvātajai likuma interpretācijai, būtu jāsauc pie atbildības studenti, kuri, lai saņemtu attiecīgu izglītību apliecinošu dokumentu, maldinājuši mācībspēkus, iesniedzot pārbaudei citas personas uzrakstītu diplomdarbu vai kontroldarbu. Arī bezdarbnieki, kuri, lai nelikumīgi saņemtu bezdarbnieka pabalstu, melo Nodarbinātības valsts aģentūras amatpersonām, šādi it kā viltojot lēmumus par pabalsta piešķiršanu, būtu jāsauc pie kriminālatbildības pēc Krimināllikuma 275.panta par dokumenta viltošanu.</w:t>
      </w:r>
    </w:p>
    <w:p>
      <w:pPr>
        <w:pStyle w:val="Normal"/>
        <w:spacing w:lineRule="auto" w:line="360"/>
        <w:ind w:firstLine="720"/>
        <w:jc w:val="both"/>
        <w:rPr/>
      </w:pPr>
      <w:r>
        <w:rPr/>
        <w:t>Jāatzīmē, ka arī Senāts ir izskatījis lietu, kur persona faktiski ir uzdevusies par citu personu.</w:t>
      </w:r>
    </w:p>
    <w:p>
      <w:pPr>
        <w:pStyle w:val="Normal"/>
        <w:spacing w:lineRule="auto" w:line="360"/>
        <w:ind w:firstLine="720"/>
        <w:jc w:val="both"/>
        <w:rPr/>
      </w:pPr>
      <w:r>
        <w:rPr/>
        <w:t>Senāta Krimināllietu departaments 2002.gada 18.jūnija lēmumā lietā Nr. SKK-236 norādījis, ka „personas rīcībā, kura izmantojusi svešu dokumentu – citas personas autovadītāja apliecību, nav Krimināllikuma 275.pantā paredzētā noziedzīgā nodarījuma sastāva.”</w:t>
      </w:r>
    </w:p>
    <w:p>
      <w:pPr>
        <w:pStyle w:val="Normal"/>
        <w:spacing w:lineRule="auto" w:line="360"/>
        <w:ind w:firstLine="720"/>
        <w:jc w:val="both"/>
        <w:rPr/>
      </w:pPr>
      <w:r>
        <w:rPr/>
        <w:t>Konkrētā lietā persona bija apsūdzēta par to, ka, vadot automašīnu alkoholisko dzērienu ietekmē atkārtoti gada laikā, Ceļu policijas darbiniekam uzrādījusi citas personas vadītāja apliecību.</w:t>
      </w:r>
    </w:p>
    <w:p>
      <w:pPr>
        <w:pStyle w:val="Normal"/>
        <w:spacing w:lineRule="auto" w:line="360"/>
        <w:ind w:firstLine="720"/>
        <w:jc w:val="both"/>
        <w:rPr/>
      </w:pPr>
      <w:r>
        <w:rPr/>
        <w:t>Pirmstiesas kriminālprocesā persona bija apsūdzētā pēc Krimināllikuma 262.panta un 275.panta.</w:t>
      </w:r>
    </w:p>
    <w:p>
      <w:pPr>
        <w:pStyle w:val="Normal"/>
        <w:spacing w:lineRule="auto" w:line="360"/>
        <w:ind w:firstLine="720"/>
        <w:jc w:val="both"/>
        <w:rPr/>
      </w:pPr>
      <w:r>
        <w:rPr/>
        <w:t>Gan pirmās, gan apelācijas instances tiesa bija šo personu apsūdzībā pēc Krimināllikuma 275.panta atzinušas par nevainīgu un attaisnojušas.</w:t>
      </w:r>
    </w:p>
    <w:p>
      <w:pPr>
        <w:pStyle w:val="Normal"/>
        <w:spacing w:lineRule="auto" w:line="360"/>
        <w:ind w:firstLine="720"/>
        <w:jc w:val="both"/>
        <w:rPr/>
      </w:pPr>
      <w:r>
        <w:rPr/>
        <w:t>Senāta Krimināllietu departaments atzīst, ka prokurors, tikai kasācijas protestā pirmoreiz izklāstot argumentus par Krimināllikuma 17.panta piemērošanas iespējamību šajā lietā, nav ievērojis Kriminālprocesa likuma 569.panta pirmo daļu.</w:t>
      </w:r>
    </w:p>
    <w:p>
      <w:pPr>
        <w:pStyle w:val="Normal"/>
        <w:spacing w:lineRule="auto" w:line="360"/>
        <w:ind w:firstLine="720"/>
        <w:jc w:val="both"/>
        <w:rPr/>
      </w:pPr>
      <w:r>
        <w:rPr/>
        <w:t xml:space="preserve">Senāts atzīmē, ka jēdzieni „citas personas izmantošana” un „uzdošanās par citu personu” nav ar vienādu saturu. </w:t>
      </w:r>
    </w:p>
    <w:p>
      <w:pPr>
        <w:pStyle w:val="Normal"/>
        <w:spacing w:lineRule="auto" w:line="360"/>
        <w:ind w:firstLine="720"/>
        <w:jc w:val="both"/>
        <w:rPr/>
      </w:pPr>
      <w:r>
        <w:rPr/>
        <w:t>I.B. nav celta apsūdzība par to, ka viņš apzināti izmantojis dokumenta viltošanā citu personu, kura saskaņā ar Krimināllikuma nosacījumiem nav saucama pie kriminālatbildības, bet apsūdzībā norādīts, ka I.B. apzināti uzdevies par U.S.</w:t>
      </w:r>
    </w:p>
    <w:p>
      <w:pPr>
        <w:pStyle w:val="Normal"/>
        <w:spacing w:lineRule="auto" w:line="360"/>
        <w:ind w:firstLine="720"/>
        <w:jc w:val="both"/>
        <w:rPr/>
      </w:pPr>
      <w:r>
        <w:rPr/>
        <w:t>Senāts secina, ka dokumenta viltošana (viltošana kā process) nav saskatāma gadījumā, ja kāda uz to izgatavošanu pilnvarota persona: valsts amatpersona, ārsts, pedagogs vai kāda cita persona, būdama maldināta, noformē dokumentu, kas atspoguļo kādus neesošus faktus. Vienlaikus tas neizslēdz viltota dokumenta esamību un iespēju sodīt personu par viltota dokumenta izmantošanu.</w:t>
      </w:r>
    </w:p>
    <w:p>
      <w:pPr>
        <w:pStyle w:val="Normal"/>
        <w:spacing w:lineRule="auto" w:line="360"/>
        <w:ind w:firstLine="720"/>
        <w:jc w:val="both"/>
        <w:rPr/>
      </w:pPr>
      <w:r>
        <w:rPr/>
        <w:t xml:space="preserve">Krimināllikuma 17.pantā norādītā „citas personas izmantošana”, atzīstot par vainīgu personu Krimināllikuma 275.pantā paredzētajā dokumenta viltošanas izdarīšanā, ir piemērojama tikai atsevišķos gadījumos. Taču konkrētā krimināllietā aprakstītie gadījumi neattiecas uz šiem gadījumiem.  </w:t>
      </w:r>
    </w:p>
    <w:p>
      <w:pPr>
        <w:pStyle w:val="Normal"/>
        <w:jc w:val="both"/>
        <w:rPr/>
      </w:pPr>
      <w:r>
        <w:rPr/>
      </w:r>
    </w:p>
    <w:p>
      <w:pPr>
        <w:pStyle w:val="Normal"/>
        <w:spacing w:lineRule="auto" w:line="360"/>
        <w:ind w:firstLine="720"/>
        <w:jc w:val="both"/>
        <w:rPr/>
      </w:pPr>
      <w:r>
        <w:rPr/>
        <w:t>Pirmstiesas kriminālprocesā U.S. tika celta apsūdzība arī par Krimināllikuma 318.panta pirmajā daļā paredzētā noziedzīgā nodarījuma izdarīšanu.</w:t>
      </w:r>
    </w:p>
    <w:p>
      <w:pPr>
        <w:pStyle w:val="Normal"/>
        <w:spacing w:lineRule="auto" w:line="360"/>
        <w:ind w:firstLine="720"/>
        <w:jc w:val="both"/>
        <w:rPr/>
      </w:pPr>
      <w:r>
        <w:rPr/>
        <w:t>Pirmās instances tiesa U.S. viņam celtajā apsūdzībā pēc Krimināllikuma 318.panta pirmās daļas atzina par nevainīgu un attaisnoja sakarā ar to, ka U.S. darbībās nav šī noziedzīgā nodarījuma sastāva pazīmes.</w:t>
      </w:r>
    </w:p>
    <w:p>
      <w:pPr>
        <w:pStyle w:val="Normal"/>
        <w:spacing w:lineRule="auto" w:line="360"/>
        <w:ind w:firstLine="720"/>
        <w:jc w:val="both"/>
        <w:rPr/>
      </w:pPr>
      <w:r>
        <w:rPr/>
        <w:t>No pirmās instances tiesas sprieduma satura secināms, ka tiesa, apsūdzībā pēc Krimināllikuma 318.panta pirmās daļas attaisnojot U.S., nav konstatējusi tajā skaitā arī būtiska kaitējuma nodarīšanu valsts varai vai pārvaldības kārtībai, vai ar likumu aizsargātām personas tiesībām un interesēm. Tātad tiesa nav konstatējusi šī noziedzīgā nodarījuma sastāva obligātu objektīvās puses elementu.</w:t>
      </w:r>
    </w:p>
    <w:p>
      <w:pPr>
        <w:pStyle w:val="Normal"/>
        <w:spacing w:lineRule="auto" w:line="360"/>
        <w:ind w:firstLine="720"/>
        <w:jc w:val="both"/>
        <w:rPr/>
      </w:pPr>
      <w:r>
        <w:rPr/>
        <w:t>Arī Senāta Krimināllietu departaments secina, ka U.S. celtajā apsūdzībā pēc Krimināllikuma 318.panta pirmās daļas nav norādīts šī noziedzīgā nodarījuma sastāva obligāts elements – būtisks kaitējums.</w:t>
      </w:r>
    </w:p>
    <w:p>
      <w:pPr>
        <w:pStyle w:val="Normal"/>
        <w:spacing w:lineRule="auto" w:line="360"/>
        <w:ind w:firstLine="720"/>
        <w:jc w:val="both"/>
        <w:rPr/>
      </w:pPr>
      <w:r>
        <w:rPr/>
        <w:t>Atbilstoši likuma „Par Krimināllikuma spēkā stāšanās un piemērošanas kārtību” 23.panta pirmajai daļai atbildība par Krimināllikumā paredzēto noziedzīgo nodarījumu, ar kuru radīts būtisks kaitējums, iestājas, ja noziedzīga nodarījuma rezultātā ne vien nodarīts ievērojams mantisks zaudējums, bet arī apdraudētas vēl citas ar likumu aizsargātās intereses vai ja šāds apdraudējums ir ievērojams.</w:t>
      </w:r>
    </w:p>
    <w:p>
      <w:pPr>
        <w:pStyle w:val="Normal"/>
        <w:spacing w:lineRule="auto" w:line="360"/>
        <w:ind w:firstLine="720"/>
        <w:jc w:val="both"/>
        <w:rPr/>
      </w:pPr>
      <w:r>
        <w:rPr/>
        <w:t>Senāta Krimināllietu departaments 2008.gada 1.septembra lēmumā lietā Nr. SKK-351 norādījis, ka ievērojama apdraudējuma kritēriji ne likumā „Par Krimināllikuma spēkā stāšanās un piemērošanas kārtību”, ne Krimināllikumā nav definēti un tāpēc tie jāvērtē tiesai, kas izskata lietu pēc būtības.</w:t>
      </w:r>
    </w:p>
    <w:p>
      <w:pPr>
        <w:pStyle w:val="Normal"/>
        <w:spacing w:lineRule="auto" w:line="360"/>
        <w:ind w:firstLine="720"/>
        <w:jc w:val="both"/>
        <w:rPr/>
      </w:pPr>
      <w:r>
        <w:rPr/>
        <w:t>Lietu pēc būtības izskata pirmās un apelācijas instances tiesa.</w:t>
      </w:r>
    </w:p>
    <w:p>
      <w:pPr>
        <w:pStyle w:val="Normal"/>
        <w:spacing w:lineRule="auto" w:line="360"/>
        <w:ind w:firstLine="720"/>
        <w:jc w:val="both"/>
        <w:rPr/>
      </w:pPr>
      <w:r>
        <w:rPr/>
        <w:t>Kā redzams no abu šo instanču tiesu nolēmumiem, tiesas nav konstatējušas konkrētā lietā šādu ievērojamu apdraudējumu.</w:t>
      </w:r>
    </w:p>
    <w:p>
      <w:pPr>
        <w:pStyle w:val="Normal"/>
        <w:spacing w:lineRule="auto" w:line="360"/>
        <w:ind w:firstLine="720"/>
        <w:jc w:val="both"/>
        <w:rPr/>
      </w:pPr>
      <w:r>
        <w:rPr/>
        <w:t>Tukuma rajona tiesas sprieduma 12.-13.lpp. detalizēti izklāstīti tiesas motīvi, kuriem pievienojusies arī apelācijas instances tiesa atbilstoši Kriminālprocesa likuma 564.panta sestajā daļā noteiktajam.</w:t>
      </w:r>
    </w:p>
    <w:p>
      <w:pPr>
        <w:pStyle w:val="Normal"/>
        <w:spacing w:lineRule="auto" w:line="360"/>
        <w:ind w:firstLine="720"/>
        <w:jc w:val="both"/>
        <w:rPr/>
      </w:pPr>
      <w:r>
        <w:rPr/>
        <w:t>Kā tas redzams no U.S. celtās apsūdzības satura, valsts apsūdzības uzturētājs uzskatījis, ka būtisks kaitējums valsts varai un pārvaldības kārtībai izpaudies „ar ievērojamu policijas darbinieku prestiža graušanu sabiedrībā un ievērojamu Latvijas Republikas Valsts policijas darbinieka amata diskreditēšanu, radot sabiedrībā uzskatu par policijas darbinieku bezatbildību un visatļautību, tas apgrūtināja ceļu satiksmes negadījuma faktisko apstākļu noskaidrošanu, bez tam traucēja patiesības noskaidrošanu krimināllietā.”</w:t>
      </w:r>
    </w:p>
    <w:p>
      <w:pPr>
        <w:pStyle w:val="Normal"/>
        <w:spacing w:lineRule="auto" w:line="360"/>
        <w:ind w:firstLine="720"/>
        <w:jc w:val="both"/>
        <w:rPr/>
      </w:pPr>
      <w:r>
        <w:rPr/>
        <w:t>Senāta Krimināllietu departaments atzīst, ka šāds būtiska kaitējuma formulējums apsūdzībā pēc Krimināllikuma 318.panta pirmās daļas neatbilst likuma „Par Krimināllikuma spēkā stāšanās un piemērošanas kārtību” nosacījumiem, jo pēc sava satura ir vispārīgs un nekonkrēts, pretrunā Kriminālprocesa likuma 405.panta pirmajai daļai.</w:t>
      </w:r>
    </w:p>
    <w:p>
      <w:pPr>
        <w:pStyle w:val="Normal"/>
        <w:spacing w:lineRule="auto" w:line="360"/>
        <w:ind w:firstLine="720"/>
        <w:jc w:val="both"/>
        <w:rPr/>
      </w:pPr>
      <w:r>
        <w:rPr/>
        <w:t>Augstākās tiesas pētījumā „Tiesu prakse krimināllietās par valsts amatpersonu un uzņēmumu (uzņēmējsabiedrību) vai organizāciju atbildīgo darbinieku izdarītiem noziedzīgiem nodarījumiem” (2002.-2003.g.) norādīts, ka nebūtu pieļaujami, ka apsūdzībā tiek ietvertas tikai tādas vispārējas norādes kā „valsts varai”, „pārvaldības kārtībai”, „ar likumu aizsargātām personas tiesībām un interesēm” nodarīts kaitējums, nenorādot kādu ietekmi aizskārums ir atstājis uz valsts varu, pārvaldības kārtību (piemēram, norādot, cik lielā mērā ir ietekmēts normāla darba process) vai kādas konkrēti un cik lielā mērā ar likumu aizsargātās intereses un tiesības ir aizskartas.</w:t>
      </w:r>
    </w:p>
    <w:p>
      <w:pPr>
        <w:pStyle w:val="Normal"/>
        <w:spacing w:lineRule="auto" w:line="360"/>
        <w:ind w:firstLine="720"/>
        <w:jc w:val="both"/>
        <w:rPr/>
      </w:pPr>
      <w:r>
        <w:rPr/>
        <w:t>Senāta Krimināllietu departaments atzīmē, ka prokurors, apelācijas protestā izklāstot savus iebildumus U.S. attaisnošanai apsūdzībā pēc Krimināllikuma 318.panta pirmās daļas, ir norādījis, ka „tiesa, taisot attaisnojošu spriedumu U.S. apsūdzībā pēc Krimināllikuma 318.panta pirmās daļas, spriedumā nenorādot apsūdzētā attaisnošanas pamatu un motīvus, kādēļ tiesa noraida pierādījumus, kas apstiprina Krimināllikuma 318.panta pirmajā daļā paredzētā noziedzīgā nodarījuma izdarīšanu, nav ievērojusi Kriminālprocesa likuma 525.panta otrās daļas 2. un 3.punktu.”</w:t>
      </w:r>
    </w:p>
    <w:p>
      <w:pPr>
        <w:pStyle w:val="Normal"/>
        <w:spacing w:lineRule="auto" w:line="360"/>
        <w:ind w:firstLine="720"/>
        <w:jc w:val="both"/>
        <w:rPr/>
      </w:pPr>
      <w:r>
        <w:rPr/>
        <w:t>Cita argumentācija apelācijas protestā nav norādīta.</w:t>
      </w:r>
    </w:p>
    <w:p>
      <w:pPr>
        <w:pStyle w:val="Normal"/>
        <w:spacing w:lineRule="auto" w:line="360"/>
        <w:ind w:firstLine="720"/>
        <w:jc w:val="both"/>
        <w:rPr/>
      </w:pPr>
      <w:r>
        <w:rPr/>
        <w:t>Atbilstoši Kriminālprocesa likuma 562.panta pirmajai daļai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pacing w:lineRule="auto" w:line="360"/>
        <w:ind w:firstLine="720"/>
        <w:jc w:val="both"/>
        <w:rPr/>
      </w:pPr>
      <w:r>
        <w:rPr/>
        <w:t>Senāta Krimināllietu departaments konstatē, ka apelācijas instances tiesa, piemērojot augstāk norādītās procesuālās normas un Kriminālprocesa likuma 551.panta pirmo daļu, pareizi secinājusi, ka prokuroram apelācijas protestā jāargumentē izteiktais viedoklis par pirmās instances tiesas pieļautiem likuma pārkāpumiem.</w:t>
      </w:r>
    </w:p>
    <w:p>
      <w:pPr>
        <w:pStyle w:val="Normal"/>
        <w:spacing w:lineRule="auto" w:line="360"/>
        <w:ind w:firstLine="720"/>
        <w:jc w:val="both"/>
        <w:rPr/>
      </w:pPr>
      <w:r>
        <w:rPr/>
        <w:t>Kā redzams no apelācijas protesta satura par U.S. attaisnošanu apsūdzībā pēc Krimināllikuma 318.panta pirmās daļas, protests šajā daļā vispār nesatur motivāciju par to, kā izpaudies Kriminālprocesa likuma 525.panta otrās daļas 2. un 3.punkta pārkāpums.</w:t>
      </w:r>
    </w:p>
    <w:p>
      <w:pPr>
        <w:pStyle w:val="Normal"/>
        <w:spacing w:lineRule="auto" w:line="360"/>
        <w:ind w:firstLine="720"/>
        <w:jc w:val="both"/>
        <w:rPr/>
      </w:pPr>
      <w:r>
        <w:rPr/>
        <w:t>Senāta Krimināllietu departaments konstatē, ka prokurors kasācijas protesta 4.punktā ir izteicis šādu apgalvojumu: „Apelācijas instances tiesa, pieņemot nolēmumu, ir pieļāvusi Kriminālprocesa likuma 575.panta trešajā daļā norādīto Kriminālprocesa likuma būtisku pārkāpumu, kas noveda pie nelikumīga nolēmuma, jo ne pirmās instances tiesas, ne apelācijas instances tiesas nolēmumi par būtiskiem jautājumiem nav motivēti un neaptver visus lietā izspriežamos jautājumus – attiecībā par to, kādēļ tiesa uzskata, ka nav Krimināllikuma 318.panta pirmajā daļā paredzētā noziedzīgā nodarījuma sastāvs.”</w:t>
      </w:r>
    </w:p>
    <w:p>
      <w:pPr>
        <w:pStyle w:val="Normal"/>
        <w:spacing w:lineRule="auto" w:line="360"/>
        <w:ind w:firstLine="720"/>
        <w:jc w:val="both"/>
        <w:rPr/>
      </w:pPr>
      <w:r>
        <w:rPr/>
        <w:t>Senāts konstatē, ka šāds prokurora apgalvojums nav motivēts un neatbilst lietā konstatētajam. Izskatot lietu, apelācijas instances tiesa pamatoti atstājusi negrozītu pirmās instances tiesas attaisnojošo spriedumu U.S. apsūdzībā pēc Krimināllikuma 318.panta pirmās daļas, šajā daļā ievērojot visus Kriminālprocesa likuma 53.nodaļas normu nosacījumus.</w:t>
      </w:r>
    </w:p>
    <w:p>
      <w:pPr>
        <w:pStyle w:val="Normal"/>
        <w:spacing w:lineRule="auto" w:line="360"/>
        <w:ind w:firstLine="720"/>
        <w:jc w:val="both"/>
        <w:rPr/>
      </w:pPr>
      <w:r>
        <w:rPr/>
        <w:t>Atbilstoši Kriminālprocesa likuma 569.panta pirmajai daļai kasācijas sūdzībā vai protestā nevar sūdzēties par pirmās instances tiesas pieļautu pārkāpumu lietā, kas izskatīta apelācijas kārtībā, jo kasācijas sūdzību vai protestu iesniedz par apelācijas instances tiesas nolēmumu.</w:t>
      </w:r>
    </w:p>
    <w:p>
      <w:pPr>
        <w:pStyle w:val="Normal"/>
        <w:spacing w:lineRule="auto" w:line="360"/>
        <w:ind w:firstLine="720"/>
        <w:jc w:val="both"/>
        <w:rPr/>
      </w:pPr>
      <w:r>
        <w:rPr/>
        <w:t>Kasācijas instances tiesa atzīmē, ka iepriekš norādīto iemeslu dēļ prokurora kasācijas protests šajā daļā ir noraidāms kā nepamatots.</w:t>
      </w:r>
    </w:p>
    <w:p>
      <w:pPr>
        <w:pStyle w:val="Normal"/>
        <w:spacing w:lineRule="auto" w:line="360"/>
        <w:ind w:firstLine="720"/>
        <w:jc w:val="both"/>
        <w:rPr/>
      </w:pPr>
      <w:r>
        <w:rPr/>
        <w:t>Senāta Krimināllietu departaments atzīst, ka apelācijas instances tiesa, izskatot lietu U.Spaļa apsūdzībā pēc Krimināllikuma 318.panta pirmās daļas, nav pieļāvusi Kriminālprocesa likuma pārkāpumu šā likuma 575.panta trešās daļas izpratnē.</w:t>
      </w:r>
    </w:p>
    <w:p>
      <w:pPr>
        <w:pStyle w:val="Normal"/>
        <w:spacing w:lineRule="auto" w:line="360"/>
        <w:ind w:firstLine="720"/>
        <w:jc w:val="both"/>
        <w:rPr/>
      </w:pPr>
      <w:r>
        <w:rPr/>
        <w:t>Atbilstoši Kriminālprocesa likuma 569.panta pirmajai un trešajai daļai kasācijas instances tiesa pierādījumus lietā no jauna neizvērtē un faktiskos lietas apstākļus nenoskaidro.</w:t>
      </w:r>
    </w:p>
    <w:p>
      <w:pPr>
        <w:pStyle w:val="Normal"/>
        <w:spacing w:lineRule="auto" w:line="360"/>
        <w:ind w:firstLine="720"/>
        <w:jc w:val="both"/>
        <w:rPr/>
      </w:pPr>
      <w:r>
        <w:rPr/>
        <w:t>Senāts atzīst, ka apelācijas instances tiesas secinājumi par to, ka U.S., R.G. un I.B. darbībās nav viņiem katram inkriminēto noziedzīgo nodarījumu sastāva pazīmes, pēc būtības ir tiesiski un atbilstoši Kriminālprocesa likuma normu prasībām.</w:t>
      </w:r>
    </w:p>
    <w:p>
      <w:pPr>
        <w:pStyle w:val="Normal"/>
        <w:spacing w:lineRule="auto" w:line="360"/>
        <w:ind w:firstLine="720"/>
        <w:jc w:val="both"/>
        <w:rPr/>
      </w:pPr>
      <w:r>
        <w:rPr/>
        <w:t>Atsevišķiem prokurora iebildumiem par dažu pierādījumu nevērtēšanu apelācijas instances tiesā nav izšķirošas juridiskas nozīmes šajā lietā.</w:t>
      </w:r>
    </w:p>
    <w:p>
      <w:pPr>
        <w:pStyle w:val="Normal"/>
        <w:spacing w:lineRule="auto" w:line="360"/>
        <w:ind w:firstLine="720"/>
        <w:jc w:val="both"/>
        <w:rPr/>
      </w:pPr>
      <w:r>
        <w:rPr/>
      </w:r>
    </w:p>
    <w:p>
      <w:pPr>
        <w:pStyle w:val="Normal"/>
        <w:spacing w:lineRule="auto" w:line="360"/>
        <w:ind w:firstLine="720"/>
        <w:jc w:val="both"/>
        <w:rPr/>
      </w:pPr>
      <w:r>
        <w:rPr/>
        <w:t>Senāta Krimināllietu departaments atzīst, ka kasācijas protests ir pamatots daļā par pirmās instances tiesas pieņemtā blakus lēmuma neatbilstību Kriminālprocesa likuma 533.panta prasībām.</w:t>
      </w:r>
    </w:p>
    <w:p>
      <w:pPr>
        <w:pStyle w:val="Normal"/>
        <w:spacing w:lineRule="auto" w:line="360"/>
        <w:ind w:firstLine="720"/>
        <w:jc w:val="both"/>
        <w:rPr/>
      </w:pPr>
      <w:r>
        <w:rPr/>
        <w:t>Izskatot lietu, pirmās instances tiesa pieņēma blakus lēmumu par pirmstiesas kriminālprocesā pieļautiem Kriminālprocesa likuma 369., 65., 66., 401.panta, 389.panta pirmās daļas 2.punkta pārkāpumiem.</w:t>
      </w:r>
    </w:p>
    <w:p>
      <w:pPr>
        <w:pStyle w:val="Normal"/>
        <w:spacing w:lineRule="auto" w:line="360"/>
        <w:ind w:firstLine="720"/>
        <w:jc w:val="both"/>
        <w:rPr/>
      </w:pPr>
      <w:r>
        <w:rPr/>
        <w:t>Šo tiesas lēmumu prokurors vienlaicīgi ar spriedumu bija protestējis apelācijas kārtībā.</w:t>
      </w:r>
    </w:p>
    <w:p>
      <w:pPr>
        <w:pStyle w:val="Normal"/>
        <w:spacing w:lineRule="auto" w:line="360"/>
        <w:ind w:firstLine="720"/>
        <w:jc w:val="both"/>
        <w:rPr/>
      </w:pPr>
      <w:r>
        <w:rPr/>
        <w:t>Apelācijas instances tiesa, izskatot lietu, sniegusi kļūdainus atzinumus par apelācijas protestu šajā daļā, tādējādi pieļaujot Kriminālprocesa likuma 564.panta ceturtās daļas pārkāpumu.</w:t>
      </w:r>
    </w:p>
    <w:p>
      <w:pPr>
        <w:pStyle w:val="Normal"/>
        <w:spacing w:lineRule="auto" w:line="360"/>
        <w:ind w:firstLine="720"/>
        <w:jc w:val="both"/>
        <w:rPr/>
      </w:pPr>
      <w:r>
        <w:rPr/>
        <w:t>Senāts konstatē, ka pirmās instances tiesa nepareizi tulkojusi likumu, norādot, ka pirmstiesas kriminālprocesā pārkāptas Kriminālprocesa likuma 369., 65., 66., 401.pantā norādītās normas un tādējādi pieņēmusi Kriminālprocesa likuma 533.panta pirmajai daļai neatbilstošu lēmumu. Tāpēc norādītais blakus lēmums ir atceļams.</w:t>
      </w:r>
    </w:p>
    <w:p>
      <w:pPr>
        <w:pStyle w:val="Normal"/>
        <w:spacing w:lineRule="auto" w:line="360"/>
        <w:ind w:firstLine="720"/>
        <w:jc w:val="both"/>
        <w:rPr/>
      </w:pPr>
      <w:r>
        <w:rPr/>
        <w:t>Kriminālprocesa likuma 369.pantā ir norādīti kriminālprocesa uzsākšanas iemesli, nevis kriminālprocesa uzsākšanas pamats, kā to kļūdaini savā lēmumā norādījusi pirmās instances tiesa.</w:t>
      </w:r>
    </w:p>
    <w:p>
      <w:pPr>
        <w:pStyle w:val="Normal"/>
        <w:spacing w:lineRule="auto" w:line="360"/>
        <w:ind w:firstLine="720"/>
        <w:jc w:val="both"/>
        <w:rPr/>
      </w:pPr>
      <w:r>
        <w:rPr/>
        <w:t>Saskaņā ar Kriminālprocesa likuma 6.pantu amatpersonai, kura pilnvarota veikt kriminālprocesu, ikvienā gadījumā, kad kļuvis zināms kriminālprocesa uzsākšanas iemesls un pamats, ir pienākums savas kompetences ietvaros uzsākt kriminālprocesu un novest to līdz Krimināllikumā paredzētajam krimināltiesisko attiecību taisnīgam noregulējumam.</w:t>
      </w:r>
    </w:p>
    <w:p>
      <w:pPr>
        <w:pStyle w:val="Normal"/>
        <w:spacing w:lineRule="auto" w:line="360"/>
        <w:ind w:firstLine="720"/>
        <w:jc w:val="both"/>
        <w:rPr/>
      </w:pPr>
      <w:r>
        <w:rPr/>
        <w:t>Prokurore I.Zemīte, iesniedzot viedokli atbilstoši Kriminālprocesa likuma 585.panta otrās daļas normām, norādījusi: „Kriminālprocesa likuma 369.panta pirmajā un ceturtajā daļā likumdevējs ir paredzējis, ka ziņas, kuras norāda uz iespējamā noziedzīgā nodarījuma izdarīšanu, attiecīgās iestādes var iegūt savas resoriskās vai kriminālprocesuālās darbības rezultātā, tai skaitā tieši konstatējot noziedzīgu nodarījumu, veicot kriminālprocesu par citu noziedzīgu nodarījumu vai veicot citas likumos noteiktās funkcijas. Savukārt Kriminālprocesa likuma 369.panta otrās daļas 5.punktā paredzēts, ka jebkura fiziska un juridiska persona var iesniegt ziņas par iespējamo noziedzīgo nodarījumu, kas ir kriminālprocesa uzsākšanas iemesls.”</w:t>
      </w:r>
    </w:p>
    <w:p>
      <w:pPr>
        <w:pStyle w:val="Normal"/>
        <w:spacing w:lineRule="auto" w:line="360"/>
        <w:ind w:firstLine="720"/>
        <w:jc w:val="both"/>
        <w:rPr/>
      </w:pPr>
      <w:r>
        <w:rPr/>
        <w:t>Senāta Krimināllietu departaments pilnībā pievienojas prokurores I.Zemītes viedoklī izklāstītajam šajā daļā.</w:t>
      </w:r>
    </w:p>
    <w:p>
      <w:pPr>
        <w:pStyle w:val="Normal"/>
        <w:spacing w:lineRule="auto" w:line="360"/>
        <w:ind w:firstLine="720"/>
        <w:jc w:val="both"/>
        <w:rPr/>
      </w:pPr>
      <w:r>
        <w:rPr/>
        <w:t>Senāts atzīst, ka likumam atbilstošs un pamatots ir arī kasācijas protestā norādītais, ka saskaņā ar Kriminālprocesa likuma 402.pantu un 403.panta pirmo daļu prokurors var uzsākt kriminālvajāšanu arī pēc savas iniciatīvas, ja izmeklēšanā savāktie pierādījumi norāda uz personas vainu izmeklējamā noziedzīgā nodarījumā.</w:t>
      </w:r>
    </w:p>
    <w:p>
      <w:pPr>
        <w:pStyle w:val="Normal"/>
        <w:spacing w:lineRule="auto" w:line="360"/>
        <w:ind w:firstLine="720"/>
        <w:jc w:val="both"/>
        <w:rPr/>
      </w:pPr>
      <w:r>
        <w:rPr/>
        <w:t>Prokuroram nav saistošs izmeklētāja lēmumā izteiktais viedoklis par personām, kuras saucamas pie kriminālatbildības.</w:t>
      </w:r>
    </w:p>
    <w:p>
      <w:pPr>
        <w:pStyle w:val="Normal"/>
        <w:spacing w:lineRule="auto" w:line="360"/>
        <w:ind w:firstLine="720"/>
        <w:jc w:val="both"/>
        <w:rPr/>
      </w:pPr>
      <w:r>
        <w:rPr/>
        <w:t>Ievērojot minēto, Senāts atzīst, ka norāde blakus lēmumā par Kriminālprocesa likuma 65., 66., 401.panta pārkāpumu pirmstiesas kriminālprocesā ir bez pamatojuma.</w:t>
      </w:r>
    </w:p>
    <w:p>
      <w:pPr>
        <w:pStyle w:val="Normal"/>
        <w:spacing w:lineRule="auto" w:line="360"/>
        <w:ind w:firstLine="720"/>
        <w:jc w:val="both"/>
        <w:rPr/>
      </w:pPr>
      <w:r>
        <w:rPr/>
        <w:t>Senāts atzīmē, ka atbilstoši Kriminālprocesa likuma 59.panta pirmajai daļai aizstāvības īstenošanas pamats ir kriminālprocesa veikšanai pilnvarotas amatpersonas šajā likumā noteiktajā kārtībā rakstveidā izteikts pieņēmums vai apgalvojums, ka persona izdarījusi noziedzīgu nodarījumu. Kriminālprocesa likuma 59.panta otrā daļa nosaka, ka atkarībā no iegūtajiem pierādījumiem pret personu var uzsākt kriminālprocesu, viņu var aizturēt, var turēt aizdomās, var apsūdzēt.</w:t>
      </w:r>
    </w:p>
    <w:p>
      <w:pPr>
        <w:pStyle w:val="Normal"/>
        <w:spacing w:lineRule="auto" w:line="360"/>
        <w:ind w:firstLine="720"/>
        <w:jc w:val="both"/>
        <w:rPr/>
      </w:pPr>
      <w:r>
        <w:rPr/>
        <w:t>Senāts atzīst, ka tikai atkarībā no procesuālā statusa persona iegūst un realizē Kriminālprocesa likumā noteiktās tiesības un pienākumus.</w:t>
      </w:r>
    </w:p>
    <w:p>
      <w:pPr>
        <w:pStyle w:val="Normal"/>
        <w:spacing w:lineRule="auto" w:line="360"/>
        <w:ind w:firstLine="720"/>
        <w:jc w:val="both"/>
        <w:rPr/>
      </w:pPr>
      <w:r>
        <w:rPr/>
        <w:t>Kriminālprocesa likuma 207.pantā ir nosauktas personas, no kurām var ņemt paraugus salīdzinošai izpētei. Norādītā panta otrajā daļā noteikts, ka paraugus var ņemt arī no citām personām, ne tikai no aizturētā, aizdomās turētā, apsūdzētā vai personas, pret kuru notiek kriminālprocess par medicīniska rakstura piespiedu līdzekļu noteikšanu.</w:t>
      </w:r>
    </w:p>
    <w:p>
      <w:pPr>
        <w:pStyle w:val="Normal"/>
        <w:spacing w:lineRule="auto" w:line="360"/>
        <w:ind w:firstLine="720"/>
        <w:jc w:val="both"/>
        <w:rPr/>
      </w:pPr>
      <w:r>
        <w:rPr/>
        <w:t>Tāpēc, ņemot paraugus U.S., viņam esot liecinieka statusā, Kriminālprocesa likuma normas nav pārkāptas.</w:t>
      </w:r>
    </w:p>
    <w:p>
      <w:pPr>
        <w:pStyle w:val="Normal"/>
        <w:spacing w:lineRule="auto" w:line="360"/>
        <w:ind w:firstLine="720"/>
        <w:jc w:val="both"/>
        <w:rPr/>
      </w:pPr>
      <w:r>
        <w:rPr/>
        <w:t>Kriminālprocess šajā lietā uzsākts 2007.gada 30.novembrī, lēmums par lietas nodošanu tiesai pieņemts 2008.gada 23.decembrī.</w:t>
      </w:r>
    </w:p>
    <w:p>
      <w:pPr>
        <w:pStyle w:val="Normal"/>
        <w:spacing w:lineRule="auto" w:line="360"/>
        <w:ind w:firstLine="720"/>
        <w:jc w:val="both"/>
        <w:rPr/>
      </w:pPr>
      <w:r>
        <w:rPr/>
        <w:t>Pirmās instances tiesa pamatoti norādījusi blakus lēmumā, ka pārkāpts Kriminālprocesa likuma 389.panta pirmās daļas 2.punktā noteiktais pirmstiesas procesa termiņš – 9 mēneši. Konstatējot šo pārkāpumu, tiesa nav norādījusi, ka tādējādi būtu pārkāptas apsūdzēto tiesības vai kā citādi aizskartas tiesvedības intereses.</w:t>
      </w:r>
    </w:p>
    <w:p>
      <w:pPr>
        <w:pStyle w:val="Normal"/>
        <w:spacing w:lineRule="auto" w:line="360"/>
        <w:ind w:firstLine="720"/>
        <w:jc w:val="both"/>
        <w:rPr/>
      </w:pPr>
      <w:r>
        <w:rPr/>
        <w:t>No lēmuma par lietas nodošanu tiesai redzams, ka apsūdzētajiem U.S., I.B. un R.G., nosūtot lietu uz tiesu, nav piemēroti drošības līdzekļi un arī viņu mantai arests nav uzlikts. Par drošības līdzekļu atcelšanu pieņemti lēmumi (2.sēj., l.l.26.,39.).</w:t>
      </w:r>
    </w:p>
    <w:p>
      <w:pPr>
        <w:pStyle w:val="Normal"/>
        <w:spacing w:lineRule="auto" w:line="360"/>
        <w:ind w:firstLine="720"/>
        <w:jc w:val="both"/>
        <w:rPr/>
      </w:pPr>
      <w:r>
        <w:rPr/>
        <w:t>Senāts atzīst, ka pats par sevi Kriminālprocesa likuma 389.panta pirmās daļas 2.punktā noteiktā pirmstiesas procesa termiņa pārkāpums šajā lietā nav atzīstams par tādu pārkāpumu, par kuru būtu jāpieņem tiesas blakus lēmums Kriminālprocesa likuma 533.panta kārtībā.</w:t>
      </w:r>
    </w:p>
    <w:p>
      <w:pPr>
        <w:pStyle w:val="Normal"/>
        <w:spacing w:lineRule="auto" w:line="360"/>
        <w:jc w:val="both"/>
        <w:rPr/>
      </w:pPr>
      <w:r>
        <w:rPr/>
      </w:r>
    </w:p>
    <w:p>
      <w:pPr>
        <w:pStyle w:val="Normal"/>
        <w:spacing w:lineRule="auto" w:line="360"/>
        <w:jc w:val="both"/>
        <w:rPr/>
      </w:pPr>
      <w:r>
        <w:rPr/>
        <w:tab/>
        <w:t>Senāts atzīst, ka, izskatot lietu, apelācijas instances tiesa nav pieļāvusi tādus Krimināllikuma pārkāpumus un būtiskus Kriminālprocesa likuma pārkāpumus šā likuma 574., 575.panta izpratnē, kas izraisa apelācijas instances tiesas lēmuma atcelšanu un lietas nosūtīšanu jaunai izskatīšanai.</w:t>
      </w:r>
    </w:p>
    <w:p>
      <w:pPr>
        <w:pStyle w:val="Normal"/>
        <w:spacing w:lineRule="auto" w:line="360"/>
        <w:jc w:val="both"/>
        <w:rPr/>
      </w:pPr>
      <w:r>
        <w:rPr/>
      </w:r>
    </w:p>
    <w:p>
      <w:pPr>
        <w:pStyle w:val="Normal"/>
        <w:spacing w:lineRule="auto" w:line="360"/>
        <w:ind w:firstLine="720"/>
        <w:jc w:val="both"/>
        <w:rPr/>
      </w:pPr>
      <w:r>
        <w:rPr>
          <w:bCs/>
        </w:rPr>
        <w:t>Ievērojot norādīto un vadoties pēc Kriminālprocesa likuma 586., 587.panta, Augstākās tiesas Senāta Krimināllietu departament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color w:val="000000"/>
        </w:rPr>
      </w:pPr>
      <w:r>
        <w:rPr>
          <w:color w:val="000000"/>
        </w:rPr>
        <w:t>Zemgales apgabaltiesas Krimināllietu tiesas kolēģijas 2009.gada 9.decembra lēmumu grozīt un no tā motīvu daļas izslēgt atzinumus, kurus Senāts šajā lēmumā atzinis par nepareiziem saistībā ar apelācijas instances tiesas secinājumiem par Krimināllikuma 275.panta priekšmetu.</w:t>
      </w:r>
    </w:p>
    <w:p>
      <w:pPr>
        <w:pStyle w:val="Normal"/>
        <w:spacing w:lineRule="auto" w:line="360"/>
        <w:ind w:firstLine="720"/>
        <w:jc w:val="both"/>
        <w:rPr>
          <w:color w:val="000000"/>
        </w:rPr>
      </w:pPr>
      <w:r>
        <w:rPr>
          <w:color w:val="000000"/>
        </w:rPr>
        <w:t xml:space="preserve">Atcelt Tukuma rajona tiesas 2009.gada 19.augusta blakus lēmumu un Zemgales apgabaltiesas Krimināllietu tiesas kolēģijas 2009.gada 9.decembra lēmumu daļā par blakus lēmumu. Atceltajās daļās kriminālprocesu izbeigt. </w:t>
      </w:r>
    </w:p>
    <w:p>
      <w:pPr>
        <w:pStyle w:val="Normal"/>
        <w:spacing w:lineRule="auto" w:line="360"/>
        <w:ind w:firstLine="720"/>
        <w:jc w:val="both"/>
        <w:rPr>
          <w:color w:val="000000"/>
        </w:rPr>
      </w:pPr>
      <w:r>
        <w:rPr>
          <w:color w:val="000000"/>
        </w:rPr>
        <w:t>Pārējā daļā apelācijas instances tiesas lēmumu atstāt negrozītu.</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32</w:t>
    </w:r>
    <w:r>
      <w:rPr/>
      <w:fldChar w:fldCharType="end"/>
    </w:r>
    <w:r>
      <w:rPr/>
      <w:t xml:space="preserve"> no 32</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19:00Z</dcterms:created>
  <dc:creator/>
  <dc:description/>
  <cp:keywords/>
  <dc:language>en-US</dc:language>
  <cp:lastModifiedBy>NoraMagone</cp:lastModifiedBy>
  <cp:lastPrinted>2010-06-14T13:28:00Z</cp:lastPrinted>
  <dcterms:modified xsi:type="dcterms:W3CDTF">2010-09-02T07:51:00Z</dcterms:modified>
  <cp:revision>3</cp:revision>
  <dc:subject/>
  <dc:title>Krimināllieta Nr</dc:title>
</cp:coreProperties>
</file>