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Virsraksts: Kriminālprocesa uzsākšana privāti publiskās apsūdzības lietā</w:t>
      </w:r>
    </w:p>
    <w:p>
      <w:pPr>
        <w:pStyle w:val="Normal"/>
        <w:jc w:val="both"/>
        <w:rPr>
          <w:b/>
          <w:b/>
          <w:u w:val="single"/>
        </w:rPr>
      </w:pPr>
      <w:r>
        <w:rPr>
          <w:b/>
          <w:u w:val="single"/>
        </w:rPr>
      </w:r>
    </w:p>
    <w:p>
      <w:pPr>
        <w:pStyle w:val="Normal"/>
        <w:jc w:val="both"/>
        <w:rPr/>
      </w:pPr>
      <w:r>
        <w:rPr>
          <w:b/>
        </w:rPr>
        <w:t>Tēze1</w:t>
      </w:r>
      <w:r>
        <w:rPr/>
        <w:t>: Privāti publiskās apsūdzības lietās iniciatīvu jautājuma izlemšanai par kriminālprocesa uzsākšanu jāizsaka cietušajai personai pieteikuma vai iesnieguma formā. Tas atkarīgs no cietušās personas gribas un šī griba saistīta ar to, vai ārpus kriminālprocesa ir panākts radušos tiesisko attiecību taisnīgs noregulējums.</w:t>
      </w:r>
    </w:p>
    <w:p>
      <w:pPr>
        <w:pStyle w:val="Normal"/>
        <w:jc w:val="both"/>
        <w:rPr/>
      </w:pPr>
      <w:r>
        <w:rPr/>
      </w:r>
    </w:p>
    <w:p>
      <w:pPr>
        <w:pStyle w:val="Normal"/>
        <w:jc w:val="both"/>
        <w:rPr/>
      </w:pPr>
      <w:r>
        <w:rPr>
          <w:b/>
        </w:rPr>
        <w:t>Tēze2</w:t>
      </w:r>
      <w:r>
        <w:rPr/>
        <w:t>: Lai lemtu jautājumu par kriminālprocesa uzsākšanu, t.i., vai ir Kriminālprocesa likuma 370.pantā norādītais pamats kriminālprocesa uzsākšanai, ir nepieciešams Kriminālprocesa likuma 369.pantā norādītais iemesls. Starp šiem iemesliem nav minēts cietušās personas paziņojums par nevēlēšanos uzsākt kriminālprocesu.</w:t>
      </w:r>
    </w:p>
    <w:p>
      <w:pPr>
        <w:pStyle w:val="Normal"/>
        <w:numPr>
          <w:ilvl w:val="0"/>
          <w:numId w:val="0"/>
        </w:numPr>
        <w:suppressAutoHyphens w:val="true"/>
        <w:spacing w:lineRule="auto" w:line="360"/>
        <w:ind w:firstLine="720"/>
        <w:jc w:val="both"/>
        <w:outlineLvl w:val="0"/>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8. jūnija</w:t>
      </w:r>
    </w:p>
    <w:p>
      <w:pPr>
        <w:pStyle w:val="Heading1"/>
        <w:spacing w:lineRule="auto" w:line="360"/>
        <w:jc w:val="center"/>
        <w:rPr>
          <w:sz w:val="24"/>
          <w:szCs w:val="24"/>
        </w:rPr>
      </w:pPr>
      <w:r>
        <w:rPr>
          <w:sz w:val="24"/>
          <w:szCs w:val="24"/>
        </w:rPr>
        <w:t>LĒMUMS</w:t>
      </w:r>
    </w:p>
    <w:p>
      <w:pPr>
        <w:pStyle w:val="Normal"/>
        <w:spacing w:lineRule="auto" w:line="360"/>
        <w:jc w:val="center"/>
        <w:rPr>
          <w:b/>
          <w:b/>
        </w:rPr>
      </w:pPr>
      <w:r>
        <w:rPr>
          <w:b/>
        </w:rPr>
        <w:t>Lietā SKK – 20/2010</w:t>
      </w:r>
    </w:p>
    <w:p>
      <w:pPr>
        <w:pStyle w:val="Normal"/>
        <w:spacing w:lineRule="auto" w:line="360"/>
        <w:jc w:val="center"/>
        <w:rPr/>
      </w:pPr>
      <w:r>
        <w:rPr>
          <w:b/>
        </w:rPr>
        <w:t xml:space="preserve">(Krimināllieta </w:t>
      </w:r>
      <w:r>
        <w:rPr/>
        <w:t>Nr.</w:t>
      </w:r>
      <w:r>
        <w:rPr>
          <w:b/>
        </w:rPr>
        <w:t xml:space="preserve"> </w:t>
      </w:r>
      <w:r>
        <w:rPr/>
        <w:t>11520013107</w:t>
      </w:r>
      <w:r>
        <w:rPr>
          <w:b/>
        </w:rPr>
        <w:t>)</w:t>
      </w:r>
    </w:p>
    <w:p>
      <w:pPr>
        <w:pStyle w:val="Normal"/>
        <w:numPr>
          <w:ilvl w:val="0"/>
          <w:numId w:val="0"/>
        </w:numPr>
        <w:suppressAutoHyphens w:val="true"/>
        <w:spacing w:lineRule="auto" w:line="360"/>
        <w:jc w:val="center"/>
        <w:outlineLvl w:val="0"/>
        <w:rPr/>
      </w:pPr>
      <w:r>
        <w:rPr/>
      </w:r>
    </w:p>
    <w:p>
      <w:pPr>
        <w:pStyle w:val="Normal"/>
        <w:suppressAutoHyphens w:val="true"/>
        <w:spacing w:lineRule="auto" w:line="360"/>
        <w:ind w:firstLine="720"/>
        <w:jc w:val="center"/>
        <w:rPr/>
      </w:pPr>
      <w:r>
        <w:rPr/>
      </w:r>
    </w:p>
    <w:p>
      <w:pPr>
        <w:pStyle w:val="Normal"/>
        <w:suppressAutoHyphens w:val="true"/>
        <w:spacing w:lineRule="auto" w:line="360"/>
        <w:jc w:val="both"/>
        <w:rPr/>
      </w:pPr>
      <w:r>
        <w:rPr/>
        <w:t>Latvijas Republikas Augstākās tiesas Senāta Krimināllietu departaments šādā sastāvā:</w:t>
      </w:r>
    </w:p>
    <w:p>
      <w:pPr>
        <w:pStyle w:val="Normal"/>
        <w:suppressAutoHyphens w:val="true"/>
        <w:spacing w:lineRule="auto" w:line="360"/>
        <w:jc w:val="both"/>
        <w:rPr/>
      </w:pPr>
      <w:r>
        <w:rPr/>
      </w:r>
    </w:p>
    <w:p>
      <w:pPr>
        <w:pStyle w:val="Normal"/>
        <w:suppressAutoHyphens w:val="true"/>
        <w:spacing w:lineRule="auto" w:line="360"/>
        <w:jc w:val="both"/>
        <w:rPr/>
      </w:pPr>
      <w:r>
        <w:rPr/>
        <w:t xml:space="preserve">  </w:t>
      </w:r>
      <w:r>
        <w:rPr/>
        <w:t>tiesas sēdes priekšsēdētājs senators P.Dzalbe,</w:t>
      </w:r>
    </w:p>
    <w:p>
      <w:pPr>
        <w:pStyle w:val="Normal"/>
        <w:suppressAutoHyphens w:val="true"/>
        <w:spacing w:lineRule="auto" w:line="360"/>
        <w:jc w:val="both"/>
        <w:rPr/>
      </w:pPr>
      <w:r>
        <w:rPr/>
        <w:t xml:space="preserve">  </w:t>
      </w:r>
      <w:r>
        <w:rPr/>
        <w:t xml:space="preserve">senators V.Čiževskis, </w:t>
      </w:r>
    </w:p>
    <w:p>
      <w:pPr>
        <w:pStyle w:val="Normal"/>
        <w:tabs>
          <w:tab w:val="clear" w:pos="720"/>
          <w:tab w:val="left" w:pos="-4200" w:leader="none"/>
        </w:tabs>
        <w:suppressAutoHyphens w:val="true"/>
        <w:spacing w:lineRule="auto" w:line="360"/>
        <w:jc w:val="both"/>
        <w:rPr/>
      </w:pPr>
      <w:r>
        <w:rPr/>
        <w:t xml:space="preserve">  </w:t>
      </w:r>
      <w:r>
        <w:rPr/>
        <w:t>senators A.Freibergs,</w:t>
      </w:r>
    </w:p>
    <w:p>
      <w:pPr>
        <w:pStyle w:val="Normal"/>
        <w:tabs>
          <w:tab w:val="clear" w:pos="720"/>
          <w:tab w:val="left" w:pos="900" w:leader="none"/>
        </w:tabs>
        <w:suppressAutoHyphens w:val="true"/>
        <w:spacing w:lineRule="auto" w:line="360"/>
        <w:jc w:val="both"/>
        <w:rPr/>
      </w:pPr>
      <w:r>
        <w:rPr/>
        <w:t xml:space="preserve">  </w:t>
      </w:r>
      <w:r>
        <w:rPr/>
        <w:t>piedaloties prokuroram A.Andrejevam, aizstāvei A.Ignatjevai, apsūdzētajai I.Č., cietušajai M.B., tulkam V.Apiņai,</w:t>
      </w:r>
    </w:p>
    <w:p>
      <w:pPr>
        <w:pStyle w:val="Normal"/>
        <w:tabs>
          <w:tab w:val="clear" w:pos="720"/>
          <w:tab w:val="left" w:pos="-3120" w:leader="none"/>
        </w:tabs>
        <w:suppressAutoHyphens w:val="true"/>
        <w:spacing w:lineRule="auto" w:line="360"/>
        <w:jc w:val="both"/>
        <w:rPr/>
      </w:pPr>
      <w:r>
        <w:rPr/>
      </w:r>
    </w:p>
    <w:p>
      <w:pPr>
        <w:pStyle w:val="Normal"/>
        <w:tabs>
          <w:tab w:val="clear" w:pos="720"/>
          <w:tab w:val="left" w:pos="-3120" w:leader="none"/>
        </w:tabs>
        <w:suppressAutoHyphens w:val="true"/>
        <w:spacing w:lineRule="auto" w:line="360"/>
        <w:jc w:val="both"/>
        <w:rPr/>
      </w:pPr>
      <w:r>
        <w:rPr/>
        <w:t xml:space="preserve">izskatīja lietu atklātā tiesas sēdē mutvārdu procesā sakarā ar apsūdzētās I.Č. aizstāves A.Ignatjevas kasācijas sūdzību par Rīgas apgabaltiesas Krimināllietu tiesas kolēģijas 2009.gada 16. oktobra spried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tabs>
          <w:tab w:val="clear" w:pos="720"/>
          <w:tab w:val="left" w:pos="-42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pPr>
      <w:r>
        <w:rPr/>
        <w:t>ar Rīgas pilsētas Centra rajona tiesas 2008.gada 11.marta spriedumu</w:t>
      </w:r>
    </w:p>
    <w:p>
      <w:pPr>
        <w:pStyle w:val="Normal"/>
        <w:shd w:fill="FFFFFF" w:val="clear"/>
        <w:spacing w:lineRule="auto" w:line="360"/>
        <w:ind w:firstLine="720"/>
        <w:jc w:val="both"/>
        <w:rPr/>
      </w:pPr>
      <w:r>
        <w:rPr>
          <w:b/>
          <w:bCs/>
        </w:rPr>
        <w:t>I.Č.</w:t>
      </w:r>
      <w:r>
        <w:rPr>
          <w:bCs/>
        </w:rPr>
        <w:t>,</w:t>
      </w:r>
      <w:r>
        <w:rPr>
          <w:b/>
          <w:bCs/>
        </w:rPr>
        <w:t xml:space="preserve"> </w:t>
      </w:r>
      <w:r>
        <w:rPr/>
        <w:t>personas kods [..]</w:t>
      </w:r>
    </w:p>
    <w:p>
      <w:pPr>
        <w:pStyle w:val="Normal"/>
        <w:shd w:fill="FFFFFF" w:val="clear"/>
        <w:spacing w:lineRule="auto" w:line="360"/>
        <w:jc w:val="both"/>
        <w:rPr/>
      </w:pPr>
      <w:r>
        <w:rPr/>
        <w:t>atzīta par vainīgu noziedzīga nodarījuma izdarīšanā, kas paredzēts Krimināllikuma 260.panta pirmajā daļā, un sodīta ar naudas sodu 4 minimālo mēnešalgu apmērā, t.i., Ls 640.</w:t>
      </w:r>
    </w:p>
    <w:p>
      <w:pPr>
        <w:pStyle w:val="Normal"/>
        <w:shd w:fill="FFFFFF" w:val="clear"/>
        <w:spacing w:lineRule="auto" w:line="360"/>
        <w:jc w:val="both"/>
        <w:rPr/>
      </w:pPr>
      <w:r>
        <w:rPr/>
        <w:tab/>
        <w:t>Piedzīta no I.Č. par labu M.B. . morālā kaitējuma kompensācija Ls 5000.</w:t>
      </w:r>
    </w:p>
    <w:p>
      <w:pPr>
        <w:pStyle w:val="Normal"/>
        <w:shd w:fill="FFFFFF" w:val="clear"/>
        <w:spacing w:lineRule="auto" w:line="360"/>
        <w:jc w:val="both"/>
        <w:rPr/>
      </w:pPr>
      <w:r>
        <w:rPr/>
      </w:r>
    </w:p>
    <w:p>
      <w:pPr>
        <w:pStyle w:val="Normal"/>
        <w:shd w:fill="FFFFFF" w:val="clear"/>
        <w:spacing w:lineRule="auto" w:line="360"/>
        <w:ind w:firstLine="720"/>
        <w:jc w:val="both"/>
        <w:rPr/>
      </w:pPr>
      <w:r>
        <w:rPr/>
        <w:t>Ar Rīgas apgabaltiesas Krimināllietu tiesas kolēģijas 2009.gada 16.oktobra spriedumu Rīgas pilsētas Centra rajona tiesas 2008.gada 11.marta spriedums atcelts daļā par morālā kaitējuma Ls 5000 piedziņu.</w:t>
      </w:r>
    </w:p>
    <w:p>
      <w:pPr>
        <w:pStyle w:val="Normal"/>
        <w:shd w:fill="FFFFFF" w:val="clear"/>
        <w:spacing w:lineRule="auto" w:line="360"/>
        <w:ind w:firstLine="720"/>
        <w:jc w:val="both"/>
        <w:rPr/>
      </w:pPr>
      <w:r>
        <w:rPr/>
        <w:t>Piedzīta no I.Č. par labu M.B. morālā kaitējuma kompensācija Ls 4797,50.</w:t>
      </w:r>
    </w:p>
    <w:p>
      <w:pPr>
        <w:pStyle w:val="Normal"/>
        <w:shd w:fill="FFFFFF" w:val="clear"/>
        <w:spacing w:lineRule="auto" w:line="360"/>
        <w:jc w:val="both"/>
        <w:rPr/>
      </w:pPr>
      <w:r>
        <w:rPr/>
      </w:r>
    </w:p>
    <w:p>
      <w:pPr>
        <w:pStyle w:val="Normal"/>
        <w:shd w:fill="FFFFFF" w:val="clear"/>
        <w:spacing w:lineRule="auto" w:line="360"/>
        <w:ind w:firstLine="720"/>
        <w:jc w:val="both"/>
        <w:rPr/>
      </w:pPr>
      <w:r>
        <w:rPr/>
        <w:t>Ar tiesas spriedumiem I.Č. atzīta par vainīgu un sodīta par to, ka</w:t>
      </w:r>
      <w:r>
        <w:rPr>
          <w:b/>
          <w:color w:val="000000"/>
        </w:rPr>
        <w:t xml:space="preserve"> </w:t>
      </w:r>
      <w:r>
        <w:rPr>
          <w:color w:val="000000"/>
        </w:rPr>
        <w:t>viņa,</w:t>
      </w:r>
      <w:r>
        <w:rPr>
          <w:b/>
          <w:color w:val="000000"/>
        </w:rPr>
        <w:t xml:space="preserve"> </w:t>
      </w:r>
      <w:r>
        <w:rPr>
          <w:color w:val="000000"/>
        </w:rPr>
        <w:t>vadot transporta līdzekli, pārkāpa Ceļu satiksmes noteikumus, kā rezultātā nodarīja cietušajai vidēja smaguma miesas bojājumus.</w:t>
      </w:r>
    </w:p>
    <w:p>
      <w:pPr>
        <w:pStyle w:val="Normal"/>
        <w:shd w:fill="FFFFFF" w:val="clear"/>
        <w:spacing w:lineRule="auto" w:line="360"/>
        <w:jc w:val="both"/>
        <w:rPr/>
      </w:pPr>
      <w:r>
        <w:rPr>
          <w:color w:val="000000"/>
        </w:rPr>
        <w:t xml:space="preserve">            </w:t>
      </w:r>
      <w:r>
        <w:rPr>
          <w:color w:val="000000"/>
        </w:rPr>
        <w:t>2007.gada l5.janvārī ap plkst. 8.35. I.Č. vadījusi personīgo automašīnu BMW 528, valsts reģistrācijas numurs [..], Rīgā pa Skolas ielu no Stabu ielas puses Lāčplēša ielas virzienā, pārkāpusi Ceļu satiksmes noteikumu 4.,10.,70.,38.4.un 138.punktu prasības, nav pievērsusi pietiekamu uzmanību apkārtnei un tās izmaiņām Skolas un Lāčplēša ielas krustojumā, nav pārliecinājusies par ceļu satiksmes drošību un par to, vai netiks traucēti citi ceļu satiksmes dalībnieki, it sevišķi mazāk aizsargātie (gājējs), pie iedegtā kustību atļaujoša zaļā luksofora signāla uzsākusi nogriešanās manevru pa kreisi. Nepabeidzot nogriešanas manevru, automašīnas vadītāja I.Č. nav devusi ceļu gājējai M.B. šķērsot brauktuvi, kā rezultātā uzbraukusi gājējai M.B., kura šķērsojusi minēto brauktuvi no kreisās uz labo pusi attiecībā pret automašīnas braukšanas virzienu.</w:t>
      </w:r>
    </w:p>
    <w:p>
      <w:pPr>
        <w:pStyle w:val="Normal"/>
        <w:shd w:fill="FFFFFF" w:val="clear"/>
        <w:spacing w:lineRule="auto" w:line="360"/>
        <w:jc w:val="both"/>
        <w:rPr/>
      </w:pPr>
      <w:r>
        <w:rPr>
          <w:color w:val="000000"/>
        </w:rPr>
        <w:t xml:space="preserve">            </w:t>
      </w:r>
      <w:r>
        <w:rPr>
          <w:color w:val="000000"/>
        </w:rPr>
        <w:t>Ceļu satiksmes negadījumā gājējai M.B. nodarīti vidēji smagi miesas bojājumi: muguras sasitums, 1.jostas (LI) skriemeļa ķermeņa šķembains, nekomplicēts kompresijas lūzums ar asinsizplūdumu apkārtējos audos.</w:t>
      </w:r>
    </w:p>
    <w:p>
      <w:pPr>
        <w:pStyle w:val="Normal"/>
        <w:shd w:fill="FFFFFF" w:val="clear"/>
        <w:spacing w:lineRule="auto" w:line="360"/>
        <w:ind w:firstLine="720"/>
        <w:jc w:val="both"/>
        <w:rPr>
          <w:b/>
          <w:b/>
        </w:rPr>
      </w:pPr>
      <w:r>
        <w:rPr>
          <w:color w:val="000000"/>
        </w:rPr>
        <w:t>I.Č. noziedzīgais nodarījums kvalificēts pēc Krimināllikuma 260.panta pirmās daļas.</w:t>
      </w:r>
    </w:p>
    <w:p>
      <w:pPr>
        <w:pStyle w:val="Normal"/>
        <w:spacing w:lineRule="auto" w:line="360"/>
        <w:ind w:right="-483" w:firstLine="720"/>
        <w:jc w:val="both"/>
        <w:rPr>
          <w:b/>
          <w:b/>
        </w:rPr>
      </w:pPr>
      <w:r>
        <w:rPr>
          <w:b/>
        </w:rPr>
      </w:r>
    </w:p>
    <w:p>
      <w:pPr>
        <w:pStyle w:val="Normal"/>
        <w:spacing w:lineRule="auto" w:line="360"/>
        <w:ind w:right="-109" w:firstLine="720"/>
        <w:jc w:val="both"/>
        <w:rPr/>
      </w:pPr>
      <w:r>
        <w:rPr/>
        <w:t>Apsūdzētās I.Č. aizstāve A.Ignatjeva iesniegusi kasācijas sūdzību, kur lūdz atcelt apelācijas instances tiesas spriedumu un kriminālprocesu izbeigt.</w:t>
      </w:r>
    </w:p>
    <w:p>
      <w:pPr>
        <w:pStyle w:val="Normal"/>
        <w:spacing w:lineRule="auto" w:line="360"/>
        <w:ind w:right="-109" w:firstLine="720"/>
        <w:jc w:val="both"/>
        <w:rPr/>
      </w:pPr>
      <w:r>
        <w:rPr/>
        <w:t>Aizstāve uzskata, ka Rīgas apgabaltiesas Krimināllietu tiesas kolēģija izspriedusi lietu pretēji Kriminālprocesa likuma 511.panta otrās daļas un 512.panta pirmās daļas prasībām, pieļaujot materiālo un procesuālo normu pārkāpumus, kas esot novedis pie nelikumīga nolēmuma pieņemšanas.</w:t>
      </w:r>
    </w:p>
    <w:p>
      <w:pPr>
        <w:pStyle w:val="Normal"/>
        <w:spacing w:lineRule="auto" w:line="360"/>
        <w:ind w:right="-109" w:firstLine="720"/>
        <w:jc w:val="both"/>
        <w:rPr/>
      </w:pPr>
      <w:r>
        <w:rPr/>
        <w:t>Konkrētā kriminālprocesa norise esot klajā pretrunā ar Kriminālprocesa likuma 12.panta pirmajā daļā definētajiem pienākumiem veikt kriminālprocesu, ievērojot starptautiski atzītās cilvēktiesības un nepieļaujot neattaisnotu kriminālprocesuālo pienākumu uzlikšanu vai nesamērīgu iejaukšanos personas dzīvē. Aizstāve uzskata, ka procesā neesot ievērots Kriminālprocesa likuma 25.pantā nostiprinātais dubultās sodāmības nepieļaujamības (</w:t>
      </w:r>
      <w:r>
        <w:rPr>
          <w:i/>
        </w:rPr>
        <w:t>ne bis in idem</w:t>
      </w:r>
      <w:r>
        <w:rPr/>
        <w:t>) princips.</w:t>
      </w:r>
    </w:p>
    <w:p>
      <w:pPr>
        <w:pStyle w:val="Normal"/>
        <w:spacing w:lineRule="auto" w:line="360"/>
        <w:ind w:right="-109" w:firstLine="720"/>
        <w:jc w:val="both"/>
        <w:rPr/>
      </w:pPr>
      <w:r>
        <w:rPr/>
        <w:t>Aizstāve norāda, ka tiesa esot piešķīrusi augstāku ticamību cietušās un viņas paziņu liecībām, kas esot pretrunā Kriminālprocesa likuma 128.panta trešās daļas nosacījumiem. Respektējot cietušās un liecinieces A.S. liecības, uzskatot tās par patiesām, tiesa atstājusi bez jebkādas vērības to, ka liecības daļā par to, ka cietusī uzsākusi šķērsot brauktuvi brīdī, kad viņas kustības virzienā iedegās zaļais luksofora signāls, pilnībā apgāzuši tiesu autotehniskā eksperta pētījumā izdarītie secinājumi. Eksperts kategoriskā formā esot norādījis, ka, pat šķērsojot brauktuvi lēnā solī, gājēja brauktuves šķērsošanu uzsākusi zaļā mirgojošā signāla pašā beigu fāzē. Apelācijas instances tiesa neesot pievērsusi uzmanību arī tam, ka pat liecinieces un cietušās liecības par gājējas tempu esot pretrunīgas.</w:t>
      </w:r>
    </w:p>
    <w:p>
      <w:pPr>
        <w:pStyle w:val="Normal"/>
        <w:spacing w:lineRule="auto" w:line="360"/>
        <w:ind w:right="-109" w:firstLine="720"/>
        <w:jc w:val="both"/>
        <w:rPr/>
      </w:pPr>
      <w:r>
        <w:rPr/>
        <w:t>No Kriminālprocesa likuma 23.panta satura jēgas nepārprotami izrietot, ka tiesas spriešanai jānotiek celtās apsūdzības apjomā un tiesa neesot tiesīga to pārsniegt. Līdz ar to tiesas secinājumi par apsūdzētās darbībās konstatēto Ceļu satiksmes noteikumu 128.punkta pārkāpumu, proti, ka „viņa nedeva gājējai ceļu pabeigt šķērsot brauktuvi”, esot pretrunā ar celto apsūdzību, jo I.Č. neesot inkriminēts minētā punkta pārkāpums un tas vispār neattiecoties uz apsūdzību un lietas faktiskajiem apstākļiem, jo regulē transportlīdzekļu apstāšanos un stāvēšanu.</w:t>
      </w:r>
    </w:p>
    <w:p>
      <w:pPr>
        <w:pStyle w:val="Normal"/>
        <w:spacing w:lineRule="auto" w:line="360"/>
        <w:ind w:right="-109" w:firstLine="720"/>
        <w:jc w:val="both"/>
        <w:rPr/>
      </w:pPr>
      <w:r>
        <w:rPr/>
        <w:t>Aizstāve norāda, ka apelācijas instancē nodibinātie lietas faktiskie apstākļi krasi atšķiroties no apsūdzībā izklāstītajiem, jo, ņemot vērā eksperta atzinumā izdarītos secinājumus par to, ka pie jebkura gājējas tempa uzbraukums noticis, degot sarkanajam luksofora signālam gājējiem paredzētājā luksoforā, nevis zaļajam signālam, kā tas ir norādīts apsūdzībā, bet Ceļu satiksmes noteikumu 144. vai 162.punkta pārkāpums apsūdzētajai I.Č. neesot inkriminēts.</w:t>
      </w:r>
    </w:p>
    <w:p>
      <w:pPr>
        <w:pStyle w:val="Normal"/>
        <w:spacing w:lineRule="auto" w:line="360"/>
        <w:ind w:right="-109" w:firstLine="720"/>
        <w:jc w:val="both"/>
        <w:rPr/>
      </w:pPr>
      <w:r>
        <w:rPr/>
        <w:t>Par nodibināto faktisko apstākļu atšķirību no tiem, kādi uzrādīti apsūdzībā, apelācijas instances tiesa savu konstatējumu neesot devusi. Tiesas secinājumiem trūkstot seguma, tie  novērtēti atrauti no apsūdzētajai I.Č. celtās apsūdzības satura. Arī pārējā spriedumā izteiktā viedokļa motivācija esot apšaubāma. Aizstāvības viedoklis esot tāds, ka jau pirmstiesas procesā pieļauti būtiski procesuālo normu pārkāpumi, kas, savukārt, radījuši I.Č. nelabvēlīgas sekas.</w:t>
      </w:r>
    </w:p>
    <w:p>
      <w:pPr>
        <w:pStyle w:val="Normal"/>
        <w:spacing w:lineRule="auto" w:line="360"/>
        <w:ind w:right="-109" w:firstLine="720"/>
        <w:jc w:val="both"/>
        <w:rPr/>
      </w:pPr>
      <w:r>
        <w:rPr/>
        <w:t xml:space="preserve">Aizstāve uzskata, ka konkrētais kriminālprocess uzsākts nepamatoti, jo 2007.gada 15.janvārī cietusī </w:t>
      </w:r>
      <w:r>
        <w:rPr>
          <w:color w:val="000000"/>
        </w:rPr>
        <w:t xml:space="preserve">M.B. </w:t>
      </w:r>
      <w:r>
        <w:rPr/>
        <w:t>.</w:t>
      </w:r>
      <w:r>
        <w:rPr>
          <w:color w:val="000000"/>
        </w:rPr>
        <w:t xml:space="preserve"> uzrakstījusi iesniegumu ar lūgumu par kriminālprocesa neuzsākšanu. Likumdevējs Kriminālprocesa likuma 7.panta otrajā daļā tikai cietušajai personai deleģējis tiesības izteikt savu viedokli par procesa uzsākšanu, un tāda iespēja pastāvot vienu reizi pirms procesuālā nolēmuma pieņemšanas, pretējā gadījumā personas vairākkārtēja viedokļa maiņa apdraud tiesisko stabilitāti. Tiesas viedoklis par to, ka cietusī M.B. traumas dēļ atradusies „šoka stāvoklī” un nebija spējīga adekvāti pieņemt lēmumu, neesot pamatots ar lietā nodibinātiem pierādījumiem. Oponējot šādai nostājai, aizstāve norāda uz to, ka no tiesu medicīnas eksperta atzinuma izriet: „Cietušās stāvoklis apmierinošs, pie samaņas, orientēta”.</w:t>
      </w:r>
    </w:p>
    <w:p>
      <w:pPr>
        <w:pStyle w:val="Normal"/>
        <w:spacing w:lineRule="auto" w:line="360"/>
        <w:ind w:right="-109" w:firstLine="720"/>
        <w:jc w:val="both"/>
        <w:rPr/>
      </w:pPr>
      <w:r>
        <w:rPr/>
        <w:t>Pēc aizstāves domām, kļūdaina esot tiesas nostāja arī daļā par to, ka izmeklētāja tiešais priekšnieks esot tiesīgs atcelt lēmumu par atteikšanos uzsākt kriminālprocesu. Tiesa atsaukusies uz vispārīgajām normām, kaut augstākstāvošs juridiskais spēks esot speciālajām normām, kas regulē konkrēto rīcību un procesuālo kārtību. Kriminālprocesa likuma 373.panta piektā daļa nosaka, ka lēmumu par atteikšanos uzsākt kriminālprocesu, ja to ir pieņēmis izmeklētājs, šā likuma 369.pantā otrās daļas 1., 2., 4.punktā minētās personas var pārsūdzēt prokuroram. Savukārt Kriminālprocesa likuma 373.panta septītā daļa vienīgi prokuroram piešķir tiesības atcelt izmeklētāja pieņemtos lēmumus. Līdz ar to kriminālprocesu, pārsniedzot savas pilnvaras, esot uzsākusi amatpersona, kurai tādu tiesību nemaz nebija, tādējādi kriminālprocesā nodibināti Kriminālprocesa likuma 130.panta otrās daļas 2.punktā definētie apstākļi.</w:t>
      </w:r>
    </w:p>
    <w:p>
      <w:pPr>
        <w:pStyle w:val="Normal"/>
        <w:spacing w:lineRule="auto" w:line="360"/>
        <w:ind w:right="-109" w:firstLine="720"/>
        <w:jc w:val="both"/>
        <w:rPr/>
      </w:pPr>
      <w:r>
        <w:rPr/>
        <w:t>Aizstāve norāda, ka Kriminālprocesa likuma 25.panta ceturtajā daļā norādīts, ka sodīšana šā panta izpratnē esot Krimināllikumā paredzēto piespiedu līdzekļu vai obligāto pienākumu noteikšana nolēmumā, ar kuru konkrētais kriminālprocess pabeigts.</w:t>
      </w:r>
    </w:p>
    <w:p>
      <w:pPr>
        <w:pStyle w:val="Normal"/>
        <w:spacing w:lineRule="auto" w:line="360"/>
        <w:ind w:right="-109" w:firstLine="720"/>
        <w:jc w:val="both"/>
        <w:rPr/>
      </w:pPr>
      <w:r>
        <w:rPr/>
        <w:t xml:space="preserve">2007.gada 31.maijā Rīgas autotransporta prokuratūras prokurors pieņēmis lēmumu par kriminālprocesa izbeigšanu, nosacīti atbrīvojot apsūdzēto I.Č. no kriminālatbildības, nosakot deviņus mēnešus ilgu pārbaudes laiku, kā arī uzliekot pienākumu rakstveidā atvainoties cietušajai, līdz 2007.gada 31.jūnijam par to prokuratūrā iesniedzot rakstveida apliecinājumu. Aizstāve norāda, ka apsūdzētā I.Č. 2007.gada 14.jūnijā ierakstītā pasta sūtījumā cietušajai </w:t>
      </w:r>
      <w:r>
        <w:rPr>
          <w:color w:val="000000"/>
        </w:rPr>
        <w:t>M.B. nosūtījusi atvainošanās vēstuli, tās norakstu un pasta sūtījumu apstiprinošu kvīti iesniegusi prokuroram. Minēto saistību izpildi apstiprinot arī Valsts probācijas dienesta 2008.gada 8.jūlija vēstule, kur precīzi norādīts, ka prokurora uzlikto pienākumu apsūdzētā I.Č. līdz 2007.gada 31.jūnijam esot izpildījusi. Savukārt, pretēji objektīvi nodibinātajiem un tiesas izmeklēšanā pārbaudītajiem apstākļiem, spriedumā norādīts, ka apsūdzētā I.Č. neesot izpildījusi prokurora uzlikto pienākumu, un līdz ar to I.Č. sodu neesot izcietusi, un tikai tāpēc arī nav konstatēts dubultā sodīšanas nepieļaujamības principa pārkāpums.</w:t>
      </w:r>
    </w:p>
    <w:p>
      <w:pPr>
        <w:pStyle w:val="Normal"/>
        <w:spacing w:lineRule="auto" w:line="360"/>
        <w:ind w:right="-109" w:firstLine="720"/>
        <w:jc w:val="both"/>
        <w:rPr/>
      </w:pPr>
      <w:r>
        <w:rPr>
          <w:color w:val="000000"/>
        </w:rPr>
        <w:t>No Kriminālprocesa likuma 419.panta pirmās daļas satura nepārprotami izriet, ka informāciju par uzlikto nosacījumu izpildi sniedz kontrolējošā institūcija, līdz ar to likumdevējs tikai Valsts probācijas dienestam ir deleģējis tiesības sniegt atzinumu par soda izpildi. Probācijas dienesta atzinums „Par I.Č.” ar procesuālajiem līdzekļiem tiesas izmeklēšanas laikā neesot apgāzts.</w:t>
      </w:r>
    </w:p>
    <w:p>
      <w:pPr>
        <w:pStyle w:val="Normal"/>
        <w:spacing w:lineRule="auto" w:line="360"/>
        <w:ind w:right="-109" w:firstLine="720"/>
        <w:jc w:val="both"/>
        <w:rPr/>
      </w:pPr>
      <w:r>
        <w:rPr>
          <w:color w:val="000000"/>
        </w:rPr>
        <w:t>Visā prokurora noteiktajā pārbaudes laikā apsūdzētās I.Č. uzvedība tika kontrolēta, t.i., tika ierobežotas konstitucionālās tiesības uz privāto dzīvi, viņa tika aicināta uz pārrunām probācijas dienestā un viņai bija tiesības uzskatīt, ka prokuratūras un arī citu iestāžu rīcība ir likumīga un konsekventa, tādējādi esot pamats uzskatam, ka attiecībā uz aizstāvamo tiek pieļauta dubultsodīšana, neattaisnotu kriminālprocesuālo pienākumu uzlikšana un nesamērīga iejaukšanās personas dzīvē.</w:t>
      </w:r>
    </w:p>
    <w:p>
      <w:pPr>
        <w:pStyle w:val="Normal"/>
        <w:spacing w:lineRule="auto" w:line="360"/>
        <w:ind w:right="-109" w:firstLine="720"/>
        <w:jc w:val="both"/>
        <w:rPr>
          <w:color w:val="000000"/>
        </w:rPr>
      </w:pPr>
      <w:r>
        <w:rPr>
          <w:color w:val="000000"/>
        </w:rPr>
        <w:t>Aizstāve uzskata, ka Organizētās noziedzības un citu nozaru specializētās prokuratūras amatpersonas pieļautā kļūda, atceļot lēmumu par apsūdzētās I.Č. nosacītu atbrīvošanu no kriminālatbildības un par to nepaziņojot soda izpildi uzraugošajai institūcijai, nevarot radīt I.Č. nelabvēlīgas sekas.</w:t>
      </w:r>
      <w:r>
        <w:rPr/>
        <w:tab/>
      </w:r>
    </w:p>
    <w:p>
      <w:pPr>
        <w:pStyle w:val="Normal"/>
        <w:spacing w:lineRule="auto" w:line="360"/>
        <w:ind w:right="-109" w:firstLine="720"/>
        <w:jc w:val="both"/>
        <w:rPr>
          <w:color w:val="000000"/>
        </w:rPr>
      </w:pPr>
      <w:r>
        <w:rPr>
          <w:color w:val="000000"/>
        </w:rPr>
      </w:r>
    </w:p>
    <w:p>
      <w:pPr>
        <w:pStyle w:val="Normal"/>
        <w:spacing w:lineRule="auto" w:line="360"/>
        <w:ind w:right="-109" w:firstLine="720"/>
        <w:jc w:val="both"/>
        <w:rPr/>
      </w:pPr>
      <w:r>
        <w:rPr/>
        <w:t>Kriminālprocesa likuma 578. panta otrās daļas kārtībā cietusī M.B. iesniegusi iebildumus pret apsūdzētās I.Č. aizstāves kasācijas sūdzību, kur lūdz apelācijas instances tiesas spriedumu atstāt negrozītu, bet kasācijas sūdzību atstāt bez apmierinājuma.</w:t>
      </w:r>
    </w:p>
    <w:p>
      <w:pPr>
        <w:pStyle w:val="Normal"/>
        <w:spacing w:lineRule="auto" w:line="360"/>
        <w:ind w:firstLine="720"/>
        <w:jc w:val="both"/>
        <w:rPr>
          <w:i/>
          <w:i/>
        </w:rPr>
      </w:pPr>
      <w:r>
        <w:rPr/>
        <w:t xml:space="preserve">Cietusī norāda, ka apelācijas instances tiesas spriedums esot tiesisks un pamatots, bet kasācijas sūdzība – formāla. Apelācijas instances tiesa pareizi izlēmusi jautājumu par morālā kaitējuma kompensāciju. </w:t>
      </w:r>
    </w:p>
    <w:p>
      <w:pPr>
        <w:pStyle w:val="Normal"/>
        <w:spacing w:lineRule="auto" w:line="360"/>
        <w:ind w:firstLine="720"/>
        <w:jc w:val="both"/>
        <w:rPr/>
      </w:pPr>
      <w:r>
        <w:rPr/>
        <w:t xml:space="preserve"> </w:t>
      </w:r>
    </w:p>
    <w:p>
      <w:pPr>
        <w:pStyle w:val="Normal"/>
        <w:spacing w:lineRule="auto" w:line="360"/>
        <w:ind w:right="-6" w:firstLine="720"/>
        <w:jc w:val="both"/>
        <w:rPr/>
      </w:pPr>
      <w:r>
        <w:rPr/>
        <w:t>Kriminālprocesa likuma 585.panta otrās daļas kārtībā Ģenerālprokuratūras Krimināltiesiskā departamenta Tiesās izskatāmo krimināllietu nodaļas prokurors A.Mickevičs                                        iesniedzis prokurora viedokli.</w:t>
      </w:r>
    </w:p>
    <w:p>
      <w:pPr>
        <w:pStyle w:val="Normal"/>
        <w:shd w:fill="FFFFFF" w:val="clear"/>
        <w:spacing w:lineRule="auto" w:line="360"/>
        <w:ind w:firstLine="720"/>
        <w:jc w:val="both"/>
        <w:rPr/>
      </w:pPr>
      <w:r>
        <w:rPr/>
        <w:t>Prokurors uzskata, ka apelācijas instances tiesas spriedums atstājams negrozīts, bet kasācijas sūdzība noraidāma.</w:t>
      </w:r>
    </w:p>
    <w:p>
      <w:pPr>
        <w:pStyle w:val="Normal"/>
        <w:shd w:fill="FFFFFF" w:val="clear"/>
        <w:spacing w:lineRule="auto" w:line="360"/>
        <w:ind w:firstLine="720"/>
        <w:jc w:val="both"/>
        <w:rPr/>
      </w:pPr>
      <w:r>
        <w:rPr/>
        <w:t>Prokurors norāda, ka 2007.gada 30.janvārī Rīgas pilsētas Galvenās policijas pārvaldes Kriminālpolicijas pārvaldes Pirmstiesas izmeklēšanas biroja (turpmāk tekstā – RGPP KrPP PIB) 2.nodaļas priekšnieka vietniece N.K., izskatot materiālus par ceļu satiksmes negadījuma faktu Nr.102/102, pieņēmusi lēmumu par lēmuma par atteikšanos uzsākt kriminālprocesu atcelšanu un par kriminālprocesa uzsākšanu.</w:t>
      </w:r>
    </w:p>
    <w:p>
      <w:pPr>
        <w:pStyle w:val="Normal"/>
        <w:shd w:fill="FFFFFF" w:val="clear"/>
        <w:spacing w:lineRule="auto" w:line="360"/>
        <w:ind w:firstLine="720"/>
        <w:jc w:val="both"/>
        <w:rPr/>
      </w:pPr>
      <w:r>
        <w:rPr/>
        <w:t xml:space="preserve">Pēc prokurora ieskata, norādītajā lēmumā pēc būtības tiekot izlemti divi jautājumi: </w:t>
      </w:r>
    </w:p>
    <w:p>
      <w:pPr>
        <w:pStyle w:val="Normal"/>
        <w:shd w:fill="FFFFFF" w:val="clear"/>
        <w:spacing w:lineRule="auto" w:line="360"/>
        <w:ind w:left="720" w:hanging="0"/>
        <w:jc w:val="both"/>
        <w:rPr/>
      </w:pPr>
      <w:r>
        <w:rPr/>
        <w:t>1) atcelt 2007.gada 15.janvāra RGPP KrPP PIB 2.nodaļas vecākās inspektores A.S. lēmumu par atteikšanos uzsākt procesu;</w:t>
      </w:r>
    </w:p>
    <w:p>
      <w:pPr>
        <w:pStyle w:val="Normal"/>
        <w:shd w:fill="FFFFFF" w:val="clear"/>
        <w:spacing w:lineRule="auto" w:line="360"/>
        <w:ind w:left="720" w:hanging="0"/>
        <w:jc w:val="both"/>
        <w:rPr/>
      </w:pPr>
      <w:r>
        <w:rPr/>
        <w:t xml:space="preserve">2) pamatojoties uz cietušās </w:t>
      </w:r>
      <w:r>
        <w:rPr>
          <w:color w:val="000000"/>
        </w:rPr>
        <w:t xml:space="preserve">M.B. iesniegumu, </w:t>
      </w:r>
      <w:r>
        <w:rPr/>
        <w:t>uzsākt kriminālprocesu pret I.Č. pēc noziedzīga nodarījuma, kāds paredzēts Krimināllikuma 260.panta pirmajā daļā, pazīmēm.</w:t>
      </w:r>
    </w:p>
    <w:p>
      <w:pPr>
        <w:pStyle w:val="Normal"/>
        <w:shd w:fill="FFFFFF" w:val="clear"/>
        <w:spacing w:lineRule="auto" w:line="360"/>
        <w:ind w:firstLine="720"/>
        <w:jc w:val="both"/>
        <w:rPr/>
      </w:pPr>
      <w:r>
        <w:rPr/>
        <w:t>Lēmums esot pieņemts, atsaucoties uz Kriminālprocesa likuma 369.-372.panta nosacījumiem, kas nosaka kriminālprocesa uzsākšanas iemeslus, pamatus, kompetenci un kārtību. Bez tam lēmumā norādīts, ka 2007.gada 30.janvārī saņemts cietušās M.B. iesniegums, kurā viņa lūdz uzsākt kriminālprocesu un atzīt viņu par cietušo. Ņemot vērā iesniegumā minētās ziņas, kas norāda uz reālu iespēju, ka noticis noziedzīgs nodarījums, kas paredzēts Krimināllikuma 260.panta pirmajā daļā, tas izvērtēts saskaņā ar Kriminālprocesa likuma 369.-372.pantu. No iepriekš izklāstītā izrietot, ka RGPP KrPP PIB 2.nodaļas priekšnieka vietniece N.K. uzsākusi procesu, izskatot cietušās M.B. iesniegumu, nevis sūdzību par 2007.gada 15.janvāra lēmumu atteikt uzsākt kriminālprocesu, kuru saskaņā ar Kriminālprocesa likuma 373.panta piekto daļu ir tiesīgs izskatīt prokurors. Kriminālprocesa likuma 371.panta pirmā daļa izmeklētāja tiešajam priekšniekam vai izmeklētājam uzliek par pienākumu uzsākt kriminālprocesu savas kompetences ietvaros sakarā ar jebkuru šā likuma 369.pantā minēto iemeslu publiskās apsūdzības lietā, kur šī panta otrās daļas 1.punktā viens no iemesliem tiek norādīts cietušās personas iesniegums. Savukārt 2007.gada 15.janvāra lēmumu par atteikumu uzsākt kriminālprocesu RGPP KrPP PIB 2.nodaļas priekšnieka vietniece N.K. bija tiesīga atcelt saskaņā ar Kriminālprocesa likuma 31.panta otrās daļas 5.punktu, kurā noteikts, ka izmeklētāja tiešajam priekšniekam ir pienākums atcelt savā pakļautībā esošo amatpersonu nepamatoti un nelikumīgi pieņemtos lēmumus. Pie apstākļiem, kad cietusī M.B. iesniegusi iesniegumu par procesa uzsākšanu, pēc prokurora domām, zūdot 2007.gada 15.janvārī pieņemtā lēmuma pamats, kurā tiek norādīts, ka cietusī M.B. iesniegt iesniegumu un kriminālprocesa uzsākšanu nevēlas. Bez tam prokurors norāda, ka apelācijas instances tiesa esot pamatoti izvērtējusi cietušās M.B. parakstu par nevēlēšanos nekādu kriminālprocesa virzību un tā uzsākšanu, kas fiksēts 2007.gada 15.janvārī neilgi pēc miesas bojājumu gūšanas, tādējādi spriedumā konstatējot, ka cietusī varēja atrasties šoka stāvoklī un neizprast savu darbību juridiskās sekas.</w:t>
      </w:r>
    </w:p>
    <w:p>
      <w:pPr>
        <w:pStyle w:val="Normal"/>
        <w:shd w:fill="FFFFFF" w:val="clear"/>
        <w:spacing w:lineRule="auto" w:line="360"/>
        <w:ind w:firstLine="720"/>
        <w:jc w:val="both"/>
        <w:rPr/>
      </w:pPr>
      <w:r>
        <w:rPr/>
        <w:t xml:space="preserve">Prokurors norāda, ka 2007.gada 31.maijā Rīgas autotransporta prokuratūras prokurors pieņēmis lēmumu par kriminālprocesa izbeigšanu, nosacīti atbrīvojot apsūdzēto I.Č. no kriminālatbildības. 2007.gada 16.jūlijā Organizētās noziedzības un citu nozaru specializētās prokuratūras virsprokurore, izskatot cietušās M.B. sūdzību, nolēmusi atcelt 2007.gada 31.maija Rīgas autotransporta prokuratūras prokurora lēmumu. Saskaņā ar Kriminālprocesa likuma 417.panta trešo daļu lēmums par kriminālprocesa izbeigšanu nosacīti atbrīvojot no kriminālatbildības stājas spēkā, ja 10 dienu laikā no paziņojuma saņemšanas dienas cietušais nav to pārsūdzējis, kas esot izdarīts konkrētajā lietā, un lēmums ticis atcelts. </w:t>
      </w:r>
    </w:p>
    <w:p>
      <w:pPr>
        <w:pStyle w:val="Normal"/>
        <w:shd w:fill="FFFFFF" w:val="clear"/>
        <w:spacing w:lineRule="auto" w:line="360"/>
        <w:ind w:firstLine="720"/>
        <w:jc w:val="both"/>
        <w:rPr/>
      </w:pPr>
      <w:r>
        <w:rPr/>
        <w:t>Prokurors norāda, ka pie šādiem apstākļiem neesot pārkāpts Kriminālprocesa likuma 25.panta ceturtajā daļā ietvertais dubultās sodāmības nepieļaujamības princips, jo 2007.gada 31.maija Rīgas autotransporta prokuratūras prokurora lēmums nestājās spēkā, t.i., konkrētais kriminālprocess līdz ar šī lēmuma pieņemšanu netika pabeigts. Bez tam, atbrīvojot personu nosacīti no kriminālatbildības, tā netiek sodīta, jo netiek turpināta kriminālvajāšana. Savukārt Krimināllikuma 58.</w:t>
      </w:r>
      <w:r>
        <w:rPr>
          <w:vertAlign w:val="superscript"/>
        </w:rPr>
        <w:t xml:space="preserve">1 </w:t>
      </w:r>
      <w:r>
        <w:rPr/>
        <w:t>panta ceturtajā daļā ir uzskaitīti pienākumi, kurus prokurors personai ar tās piekrišanu var uzlikt, nosacīti atbrīvojot no kriminālatbildības, kas neesot sods Krimināllikuma izpratnē un tas neesot viens no Krimināllikuma 36.pantā noteiktajiem soda veidiem.</w:t>
      </w:r>
    </w:p>
    <w:p>
      <w:pPr>
        <w:pStyle w:val="Normal"/>
        <w:shd w:fill="FFFFFF" w:val="clear"/>
        <w:spacing w:lineRule="auto" w:line="360"/>
        <w:ind w:firstLine="720"/>
        <w:jc w:val="both"/>
        <w:rPr/>
      </w:pPr>
      <w:r>
        <w:rPr/>
        <w:t>Papildus prokurors norāda, ka kasācijas sūdzībā norādītais, ka apelācijas instances tiesas secinājumi par apsūdzētās I.Č. darbībās konstatēto Ceļu satiksmes noteikumu 128.punkta pārkāpumu ir pretrunā ar celto apsūdzību, kā pārrakstīšanās kļūda esot labota ar 2009.gada 23.novembra tiesas lēmumu.</w:t>
      </w:r>
    </w:p>
    <w:p>
      <w:pPr>
        <w:pStyle w:val="Normal"/>
        <w:tabs>
          <w:tab w:val="clear" w:pos="720"/>
          <w:tab w:val="left" w:pos="-4200" w:leader="none"/>
        </w:tabs>
        <w:suppressAutoHyphens w:val="true"/>
        <w:spacing w:lineRule="auto" w:line="360"/>
        <w:ind w:firstLine="720"/>
        <w:jc w:val="both"/>
        <w:rPr/>
      </w:pPr>
      <w:r>
        <w:rPr/>
      </w:r>
    </w:p>
    <w:p>
      <w:pPr>
        <w:pStyle w:val="Normal"/>
        <w:tabs>
          <w:tab w:val="clear" w:pos="720"/>
          <w:tab w:val="left" w:pos="-4200" w:leader="none"/>
        </w:tabs>
        <w:suppressAutoHyphens w:val="true"/>
        <w:spacing w:lineRule="auto" w:line="360"/>
        <w:ind w:firstLine="720"/>
        <w:jc w:val="both"/>
        <w:rPr/>
      </w:pPr>
      <w:r>
        <w:rPr/>
        <w:t>Ar Augstākās tiesas Senāta Krimināllietu departamenta 2010.gada 26.janvāra lēmumu lieta nozīmēta izskatīšanai tiesas sēdē mutvārdu procesā.</w:t>
      </w:r>
    </w:p>
    <w:p>
      <w:pPr>
        <w:pStyle w:val="Normal"/>
        <w:tabs>
          <w:tab w:val="clear" w:pos="720"/>
          <w:tab w:val="left" w:pos="-4200" w:leader="none"/>
        </w:tabs>
        <w:suppressAutoHyphens w:val="true"/>
        <w:spacing w:lineRule="auto" w:line="360"/>
        <w:ind w:firstLine="720"/>
        <w:jc w:val="both"/>
        <w:rPr/>
      </w:pPr>
      <w:r>
        <w:rPr/>
        <w:t>Tiesas sēdē apsūdzētās I.Č. aizstāve A.Ignatjeva un apsūdzētā I.Č. uzturēja iesniegto kasācijas sūdzību un lūdza atcelt apelācijas instances tiesas spriedumu un izbeigt kriminālprocesu pēc motīviem, kas norādīti kasācijas sūdzībā, aizstāve īpaši uzsvēra kā pamatu kriminālprocesa izbeigšanai dubultās sodīšanas nepieļaujamību. Cietusī M.B. kasācijas sūdzību neatzina un lūdza atstāt negrozītu apelācijas instances tiesas spriedumu.</w:t>
      </w:r>
    </w:p>
    <w:p>
      <w:pPr>
        <w:pStyle w:val="Normal"/>
        <w:spacing w:lineRule="auto" w:line="360"/>
        <w:ind w:firstLine="720"/>
        <w:jc w:val="both"/>
        <w:rPr/>
      </w:pPr>
      <w:r>
        <w:rPr/>
        <w:t>Tiesas sēdē Ģenerālprokuratūras Krimināltiesiskā departamenta Tiesās izskatāmo krimināllietu nodaļas prokurors A.Andrejevs izteica viedokli, ka kasācijas sūdzība ir noraidāma un apelācijas instances tiesas spriedums atstājams negrozīts. Prokurors atbalstīja tos motīvus, kas izteikti prokurora rakstveida viedoklī, piebilstot, ka izmeklētāja tiešajam priekšniekam bija tiesības uzsākt kriminālprocesu arī neatceļot lēmumu par atteikšanos uzsākt kriminālprocesu un ka lēmums par kriminālprocesa izbeigšanu, nosacīti atbrīvojot I.Č. no kriminālatbildības, nebija stājies spēkā un neizraisīja tiesiskas sekas apsūdzētajai I.Č.</w:t>
      </w:r>
    </w:p>
    <w:p>
      <w:pPr>
        <w:pStyle w:val="Normal"/>
        <w:spacing w:lineRule="auto" w:line="360"/>
        <w:jc w:val="both"/>
        <w:rPr/>
      </w:pPr>
      <w:r>
        <w:rPr/>
      </w:r>
    </w:p>
    <w:p>
      <w:pPr>
        <w:pStyle w:val="Normal"/>
        <w:spacing w:lineRule="auto" w:line="360"/>
        <w:ind w:firstLine="720"/>
        <w:jc w:val="both"/>
        <w:rPr/>
      </w:pPr>
      <w:r>
        <w:rPr/>
        <w:t>Augstākās tiesas Senāta Krimināllietu departaments atzīst, ka apelācijas instances tiesas spriedums jāatstāj negrozīts, bet apsūdzētās I.Č. aizstāves A.Ignatjevas kasācijas sūdzība jānoraida.</w:t>
      </w:r>
    </w:p>
    <w:p>
      <w:pPr>
        <w:pStyle w:val="Normal"/>
        <w:spacing w:lineRule="auto" w:line="360"/>
        <w:ind w:firstLine="720"/>
        <w:jc w:val="both"/>
        <w:rPr/>
      </w:pPr>
      <w:r>
        <w:rPr/>
        <w:t>Kasācijas sūdzībā būtībā tiek izvirzīti šādi pamatjautājumi:</w:t>
      </w:r>
    </w:p>
    <w:p>
      <w:pPr>
        <w:pStyle w:val="Normal"/>
        <w:numPr>
          <w:ilvl w:val="0"/>
          <w:numId w:val="2"/>
        </w:numPr>
        <w:spacing w:lineRule="auto" w:line="360"/>
        <w:jc w:val="both"/>
        <w:rPr/>
      </w:pPr>
      <w:r>
        <w:rPr/>
        <w:t>kriminālprocesa uzsākšanas likumība,</w:t>
      </w:r>
    </w:p>
    <w:p>
      <w:pPr>
        <w:pStyle w:val="Normal"/>
        <w:numPr>
          <w:ilvl w:val="0"/>
          <w:numId w:val="2"/>
        </w:numPr>
        <w:spacing w:lineRule="auto" w:line="360"/>
        <w:jc w:val="both"/>
        <w:rPr/>
      </w:pPr>
      <w:r>
        <w:rPr/>
        <w:t>dubultās sodīšanas iespējamība,</w:t>
      </w:r>
    </w:p>
    <w:p>
      <w:pPr>
        <w:pStyle w:val="Normal"/>
        <w:numPr>
          <w:ilvl w:val="0"/>
          <w:numId w:val="2"/>
        </w:numPr>
        <w:spacing w:lineRule="auto" w:line="360"/>
        <w:jc w:val="both"/>
        <w:rPr/>
      </w:pPr>
      <w:r>
        <w:rPr/>
        <w:t>apsūdzētās I.Č. vainīguma konstatēšana.</w:t>
      </w:r>
    </w:p>
    <w:p>
      <w:pPr>
        <w:pStyle w:val="Normal"/>
        <w:spacing w:lineRule="auto" w:line="360"/>
        <w:ind w:firstLine="720"/>
        <w:jc w:val="both"/>
        <w:rPr/>
      </w:pPr>
      <w:r>
        <w:rPr/>
        <w:t>Kriminālprocesa likuma 31.pantā ir noteiktas izmeklētāja tiešā priekšnieka funkcijas, pienākumi un tiesības. No likuma izriet, ka šai amatpersonai ir konkrēta kriminālprocesa izmeklēšanas kontroles funkcijas. Šo funkciju veikšanai izmeklētāja tiešais priekšnieks ir apveltīts ar tiesībām un pienākumiem, kas uzskaitīti Kriminālprocesa likuma 31.pantā. Tie galvenokārt ir saistīti ar organizatorisko darbību kriminālprocesā pirmstiesas izmeklēšanas laikā. Kriminālprocesa likumā nav paredzēta īpaša kriminālprocesa uzsākšanas sagatavošanas stadija, kriminālprocess sākas ar kriminālprocesa uzsākšanu.</w:t>
      </w:r>
    </w:p>
    <w:p>
      <w:pPr>
        <w:pStyle w:val="Normal"/>
        <w:spacing w:lineRule="auto" w:line="360"/>
        <w:ind w:firstLine="720"/>
        <w:jc w:val="both"/>
        <w:rPr/>
      </w:pPr>
      <w:r>
        <w:rPr/>
        <w:t>Kriminālprocesa likuma 31.panta trešās daļas 5.punktā noteikts, ka izmeklētāja tiešajam priekšniekam ir tiesības atcelt savā pakļautībā esošo amatpersonu nepamatoti un nelikumīgi pieņemtos lēmumus.</w:t>
      </w:r>
    </w:p>
    <w:p>
      <w:pPr>
        <w:pStyle w:val="Normal"/>
        <w:spacing w:lineRule="auto" w:line="360"/>
        <w:ind w:firstLine="720"/>
        <w:jc w:val="both"/>
        <w:rPr/>
      </w:pPr>
      <w:r>
        <w:rPr/>
        <w:t>Ņemot vērā izmeklētāja tiešā priekšnieka funkcijas, Senāta Krimināllietu departaments uzskata, ka šo tiesību realizēšana nav saistīta ar lēmuma par atteikšanos uzsākt kriminālprocesu atcelšanu. Šā lēmuma apstrīdēšanai un atcelšanai ir paredzētas speciālas procesuālas darbības, kas noteiktas Kriminālprocesa likuma 373.panta piektajā, sestajā, septītajā daļā, un publiskās apsūdzības lietās lēmuma par atteikšanos uzsākt kriminālprocesu atcelšana ir prokurora kompetencē. Līdz ar to ir pamats atzīt, ka izmeklētāja tiešā priekšnieka rīcība, atceļot izmeklētāja lēmumu par atteikšanos uzsākt kriminālprocesu neatbilst Kriminālprocesa likuma prasībām.</w:t>
      </w:r>
    </w:p>
    <w:p>
      <w:pPr>
        <w:pStyle w:val="Normal"/>
        <w:spacing w:lineRule="auto" w:line="360"/>
        <w:ind w:firstLine="720"/>
        <w:jc w:val="both"/>
        <w:rPr/>
      </w:pPr>
      <w:r>
        <w:rPr/>
        <w:t>Kriminālprocesa likuma 373.panta neievērošanu kasācijas instances tiesa šajā lietā neatzīst par tādu Kriminālprocesa likuma pārkāpumu, kas novedis pie nelikumīga kriminālprocesa un tiesas nolēmuma.</w:t>
      </w:r>
    </w:p>
    <w:p>
      <w:pPr>
        <w:pStyle w:val="Normal"/>
        <w:spacing w:lineRule="auto" w:line="360"/>
        <w:ind w:firstLine="720"/>
        <w:jc w:val="both"/>
        <w:rPr/>
      </w:pPr>
      <w:r>
        <w:rPr/>
        <w:t>Kriminālprocesa likuma 371.panta pirmajā daļā ir noteikts, ka izmeklētāja tiešajam priekšniekam vai izmeklētājam ir pienākums uzsākt kriminālprocesu savas kompetences ietvaros sakarā ar jebkuru Kriminālprocesa likuma 369.pantā minēto iemeslu publiskās apsūdzības lietā. Saskaņā ar Kriminālprocesa likuma 369.panta otrās daļas 1.punktu ziņas par iespējamu noziedzīga nodarījuma izdarīšanu var iesniegt noziedzīga nodarījuma rezultātā cietusī persona.</w:t>
      </w:r>
    </w:p>
    <w:p>
      <w:pPr>
        <w:pStyle w:val="Normal"/>
        <w:spacing w:lineRule="auto" w:line="360"/>
        <w:ind w:firstLine="720"/>
        <w:jc w:val="both"/>
        <w:rPr/>
      </w:pPr>
      <w:r>
        <w:rPr/>
        <w:t>Saskaņā ar Kriminālprocesa likuma 7.panta otro daļu par Krimināllikuma 260.panta pirmajā daļā paredzēto nodarījumu publiskās apsūdzības procesu uzsāk, ja saņemts pieteikums no personas, kurai nodarīts kaitējums.</w:t>
      </w:r>
    </w:p>
    <w:p>
      <w:pPr>
        <w:pStyle w:val="Normal"/>
        <w:spacing w:lineRule="auto" w:line="360"/>
        <w:ind w:firstLine="720"/>
        <w:jc w:val="both"/>
        <w:rPr/>
      </w:pPr>
      <w:r>
        <w:rPr/>
        <w:t>Tas nozīmē, ka iemesls uzsākt kriminālprocesu ir cietušās personas pieteikums jeb atbilstoši Kriminālprocesa likuma 369.panta pirmajai daļai un otrās daļas 1.punktam noziedzīga nodarījuma rezultātā cietušās personas iesniegums.</w:t>
      </w:r>
    </w:p>
    <w:p>
      <w:pPr>
        <w:pStyle w:val="Normal"/>
        <w:spacing w:lineRule="auto" w:line="360"/>
        <w:ind w:firstLine="720"/>
        <w:jc w:val="both"/>
        <w:rPr/>
      </w:pPr>
      <w:r>
        <w:rPr/>
        <w:t>Kriminālprocesa likums nenosaka, ka par katru notikumu ir jāizlemj jautājums par kriminālprocesa uzsākšanu vai atteikšanos uzsākt kriminālprocesu. Privāti publiskās apsūdzības lietās iniciatīvu jautājuma izlemšanai par kriminālprocesa uzsākšanu jārada cietušajai personai pieteikuma vai iesnieguma formā. Tas atkarīgs no cietušās personas gribas un šī griba saistīta ar to, vai ārpus kriminālprocesa ir panākts radušos tiesisko attiecību taisnīgs noregulējums.</w:t>
      </w:r>
    </w:p>
    <w:p>
      <w:pPr>
        <w:pStyle w:val="Normal"/>
        <w:spacing w:lineRule="auto" w:line="360"/>
        <w:ind w:firstLine="720"/>
        <w:jc w:val="both"/>
        <w:rPr/>
      </w:pPr>
      <w:r>
        <w:rPr/>
        <w:t>Tūlīt pēc notikuma cietušās personas pēc policijas darbinieka iniciatīvas rakstītais iesniegums par to, ka viņa nevēlas uzsākt kriminālprocesu vēl nenozīmē, ka ir panākts starp cietušo personu un likumpārkāpēju radušos attiecību taisnīgs noregulējums.</w:t>
      </w:r>
    </w:p>
    <w:p>
      <w:pPr>
        <w:pStyle w:val="Normal"/>
        <w:spacing w:lineRule="auto" w:line="360"/>
        <w:ind w:firstLine="720"/>
        <w:jc w:val="both"/>
        <w:rPr/>
      </w:pPr>
      <w:r>
        <w:rPr/>
        <w:t>Lai lemtu jautājumu par kriminālprocesa uzsākšanu, t.i., vai ir Kriminālprocesa likuma 370.pantā norādītais pamats kriminālprocesa uzsākšanai, ir nepieciešams Kriminālprocesa likuma 369.pantā norādītais iemesls.</w:t>
      </w:r>
    </w:p>
    <w:p>
      <w:pPr>
        <w:pStyle w:val="Normal"/>
        <w:spacing w:lineRule="auto" w:line="360"/>
        <w:ind w:firstLine="720"/>
        <w:jc w:val="both"/>
        <w:rPr/>
      </w:pPr>
      <w:r>
        <w:rPr/>
        <w:t>Starp šiem iemesliem nav minēts cietušās personas paziņojums par nevēlēšanos uzsākt kriminālprocesu.</w:t>
      </w:r>
    </w:p>
    <w:p>
      <w:pPr>
        <w:pStyle w:val="Normal"/>
        <w:spacing w:lineRule="auto" w:line="360"/>
        <w:ind w:firstLine="720"/>
        <w:jc w:val="both"/>
        <w:rPr/>
      </w:pPr>
      <w:r>
        <w:rPr/>
        <w:t>Kriminālprocesa likuma 7.panta otrajā daļā ir paredzēts arī izņēmuma gadījums, kad publiskās apsūdzības kriminālprocesu var uzsākt arī bez pieteikuma no personas, kurai nodarīts kaitējums, ja šī persona sakarā ar fiziskiem vai psihiskiem trūkumiem pati nespēj realizēt savas tiesības.</w:t>
      </w:r>
    </w:p>
    <w:p>
      <w:pPr>
        <w:pStyle w:val="Normal"/>
        <w:spacing w:lineRule="auto" w:line="360"/>
        <w:ind w:firstLine="720"/>
        <w:jc w:val="both"/>
        <w:rPr/>
      </w:pPr>
      <w:r>
        <w:rPr/>
        <w:t>Kriminālprocesa likuma 377.pantā ir uzskaitīti kriminālprocesu nepieļaujošie apstākļi. Starp tiem nav minēts lēmums par atteikšanos uzsākt kriminālprocesu.</w:t>
      </w:r>
    </w:p>
    <w:p>
      <w:pPr>
        <w:pStyle w:val="Normal"/>
        <w:spacing w:lineRule="auto" w:line="360"/>
        <w:ind w:firstLine="720"/>
        <w:jc w:val="both"/>
        <w:rPr/>
      </w:pPr>
      <w:r>
        <w:rPr/>
        <w:t>Kriminālprocesa likuma 377.panta 8.punktā norādītais kriminālprocesu nepieļaujošais apstāklis – nav cietušās personas pieteikuma tādā kriminālprocesā, kuru var uzsākt tikai uz šīs personas pieteikuma pamata – vēl nenozīmē, ka jāpieņem lēmums par atteikšanu uzsākt kriminālprocesu. Kriminālprocesa likuma 373.panta pirmajā daļā noteikts, ka procesuāli pilnvarotā persona lēmumu par atteikšanu uzsākt kriminālprocesu pieņem, ja nav pamata kriminālprocesa uzsākšanai. Pamats kriminālprocesa uzsākšanai norādīts Kriminālprocesa likuma 370.pantā.</w:t>
      </w:r>
    </w:p>
    <w:p>
      <w:pPr>
        <w:pStyle w:val="Normal"/>
        <w:spacing w:lineRule="auto" w:line="360"/>
        <w:ind w:firstLine="720"/>
        <w:jc w:val="both"/>
        <w:rPr/>
      </w:pPr>
      <w:r>
        <w:rPr/>
        <w:t>No krimināllietā esošajiem dokumentiem redzams, ka ceļu satiksmes negadījums noticis 2007.gada 15.janvārī plkst.8.35 un cietusī M.B. nogādāta plkst.8.56 sabiedrības ar ierobežotu atbildību Rīgas 1.slimnīcas stacionārā. 2007.gada 15.janvārī plkst. 10.20 ir rakstīts M.B. iesniegums, kurā norādīts, ka viņa nevēlas uzsākt kriminālprocesu. 2007.gada 15.janvārī izmeklētāja A.S. pieņēmusi lēmumu par atteikšanos uzsākt kriminālprocesu, pamatojot to ar Kriminālprocesa likuma 373.pantu un 377.panta 8.punktu, t.i., nav cietušās personas pieteikuma tādā kriminālprocesā, kuru var uzsākt tikai uz šīs personas pieteikuma pamata. 2007.gada 22.janvārī M.B. ir parakstījusi iesniegumu, ko adresējusi Valsts policijas Galvenās policijas pārvaldes priekšniekam un kurā norādījusi, ka pēc automašīnas radītā trieciena atradusies šoka stāvoklī un nespējusi aptvert, vai jūt sāpēs un vai ir nodarīti miesas bojājumi, tāpēc uzrakstījusi atteikumu uzsākt kriminālprocesu, taču slimnīcā viņai konstatēts mugurkaula lūzums un tā kā viņai nodarīts morāls, materiāls un fizisks kaitējums lūdz uzsākt kriminālprocesu, atzīt viņu par cietušo un saukt vainīgo personu pie kriminālatbildības. Ar 2007.gada 30.janvāra Rīgas pilsētas Galvenās policijas pārvaldes Kriminālpolicijas pārvaldes Pirmstiesas izmeklēšanas biroja 2.nodaļas priekšnieka vietnieces N.K. lēmumu, vadoties pēc Kriminālprocesa likuma 369.-372.panta, uzsākts kriminālprocess pret I.Č. pēc Krimināllikuma 260.panta pirmās daļas un vienlaicīgi atcelts izmeklētājas A.S. 2007.gada 15.janvāra lēmums par atteikšanos uzsākt kriminālprocesu.</w:t>
      </w:r>
    </w:p>
    <w:p>
      <w:pPr>
        <w:pStyle w:val="Normal"/>
        <w:spacing w:lineRule="auto" w:line="360"/>
        <w:ind w:firstLine="720"/>
        <w:jc w:val="both"/>
        <w:rPr/>
      </w:pPr>
      <w:r>
        <w:rPr/>
        <w:t>Augstākās tiesas Senāta Krimināllietu departaments atzīst, ka kriminālprocess izskatāmajā lietā uzsākts tiesiski. Cietusī M.B. ir pamatojusi sava viedokļa maiņu un viņas norādītie apstākļi atbilst lietā konstatētajam. Šāda viedokļa maiņa nepārkāpj tiesiskās stabilitātes principu. 2007.gada 22.janvāra iesniegumā M.B. ir lūgusi uzsākt kriminālprocesu sakarā ar ceļu satiksmes negadījumu. Tātad bija Kriminālprocesa likumā paredzētais iemesls izlemt jautājumu par kriminālprocesa uzsākšanu.</w:t>
      </w:r>
    </w:p>
    <w:p>
      <w:pPr>
        <w:pStyle w:val="Normal"/>
        <w:spacing w:lineRule="auto" w:line="360"/>
        <w:ind w:firstLine="720"/>
        <w:jc w:val="both"/>
        <w:rPr/>
      </w:pPr>
      <w:r>
        <w:rPr/>
        <w:t>Kriminālprocesa likumā ir paredzēta cietušā viedokļa maiņa kriminālprocesā, kuru var uzsākt tikai uz cietušās personas pieteikuma pamata. Tā Kriminālprocesa likuma 377.panta 9.punktā noteikts, ka uzsāktais process ir jāizbeidz, ja noticis cietušā un aizdomās turētā vai apsūdzētā izlīgums tādā kriminālprocesā, kuru var uzsākt tikai uz cietušās personas pieteikuma pamata, izņemot kriminālprocesu par Krimināllikuma 130.pantā paredzēto noziedzīgu nodarījumu, ja tas saistīts ar vardarbību ģimenē. Izlīgums ir cietušās un noziedzīgu nodarījumu izdarījušās personas samierināšanās, kā rezultātā cietušais vairs nevēlas, lai aizdomās turēto, apsūdzēto sauktu pie kriminālatbildības un sodītu. Tas nozīmē, ka cietušais ir mainījis savu sākotnējo viedokli un uzskata, ka ir panākts tiesisko attiecību noregulējums, neturpinot kriminālprocesu.</w:t>
      </w:r>
    </w:p>
    <w:p>
      <w:pPr>
        <w:pStyle w:val="Normal"/>
        <w:spacing w:lineRule="auto" w:line="360"/>
        <w:ind w:firstLine="720"/>
        <w:jc w:val="both"/>
        <w:rPr/>
      </w:pPr>
      <w:r>
        <w:rPr/>
        <w:t>Kriminālprocesa likuma 25.pantā ir nostiprināts dubultās sodīšanas nepieļaujamības princips. Sodīšana šā panta izpratnē ir Krimināllikumā paredzētu sodu, piespiedu līdzekļu vai obligātu pienākumu noteikšana nolēmumā, ar kuru pabeigts konkrētais kriminālprocess.</w:t>
      </w:r>
    </w:p>
    <w:p>
      <w:pPr>
        <w:pStyle w:val="Normal"/>
        <w:spacing w:lineRule="auto" w:line="360"/>
        <w:ind w:firstLine="720"/>
        <w:jc w:val="both"/>
        <w:rPr/>
      </w:pPr>
      <w:r>
        <w:rPr/>
        <w:t>Ar Rīgas autotransporta prokuratūras prokurora E.Nelmas 2007.gada 31.maija lēmumu, kam piekritis Rīgas autotransporta prokuratūras virsprokurors I.Bukovskis, pamatojoties uz Kriminālprocesa likuma 379.panta trešo daļu, 415., 416.pantu un Krimināllikuma 58.</w:t>
      </w:r>
      <w:r>
        <w:rPr>
          <w:vertAlign w:val="superscript"/>
        </w:rPr>
        <w:t xml:space="preserve">1 </w:t>
      </w:r>
      <w:r>
        <w:rPr/>
        <w:t>pantu, izbeigts kriminālprocess pret I.Č. apsūdzībā pēc Krimināllikuma 260.panta pirmās daļas, nosacīti atbrīvojot no kriminālatbildības, I.Č. noteikts pārbaudes laiks uz 9 mēnešiem, uzlikts par pienākumu atvainoties cietušajai M.B. un rakstveida apliecinājumu iesniegt prokuratūrā līdz 2007.gada 31.jūnijam (domājams 30.jūnijam). Šim lēmumam ir piekritusi I.Č., ko apliecinājusi ar parakstu. Lēmuma noraksts 2007.gada 31.maijā nosūtīts Valsts probācijas dienesta Rīgas nodaļai un M.B., kurai arī izskaidrotas tiesības 10 dienu laikā no paziņojuma un lēmuma saņemšanas dienas pārsūdzēt lēmumu Organizētās noziedzības un citu nozaru specializētajā prokuratūrā.</w:t>
      </w:r>
    </w:p>
    <w:p>
      <w:pPr>
        <w:pStyle w:val="Normal"/>
        <w:spacing w:lineRule="auto" w:line="360"/>
        <w:ind w:firstLine="720"/>
        <w:jc w:val="both"/>
        <w:rPr/>
      </w:pPr>
      <w:r>
        <w:rPr/>
        <w:t>2007.gada 11.jūnijā M.B. parakstījusi sūdzību, kura saņemta prokuratūrā 2007.gada 14.jūnijā un kurā viņa pārsūdz 2007.gada 31.maija lēmumu, lūdzot saukt I.Č. pie kriminālatbildības pēc Krimināllikuma 260.panta pirmās daļas.</w:t>
      </w:r>
    </w:p>
    <w:p>
      <w:pPr>
        <w:pStyle w:val="Normal"/>
        <w:spacing w:lineRule="auto" w:line="360"/>
        <w:ind w:firstLine="720"/>
        <w:jc w:val="both"/>
        <w:rPr/>
      </w:pPr>
      <w:r>
        <w:rPr/>
        <w:t>Ar Organizētās noziedzības un citu nozaru specializētās prokuratūras virsprokurores D.Uščas 2007.gada 16.jūlija lēmumu atcelts 2007.gada 31.maija lēmums par kriminālprocesa izbeigšanu, nosacīti atbrīvojot I.Č. no kriminālatbildības, un kriminālprocess nosūtīts kriminālvajāšanas turpināšanai Rīgas autotransporta prokuratūrai. Paziņojums par šo lēmumu 2007.gada 16.jūlijā nosūtīts Valsts probācijas dienesta Rīgas nodaļas vadītājam un M.B.</w:t>
      </w:r>
    </w:p>
    <w:p>
      <w:pPr>
        <w:pStyle w:val="Normal"/>
        <w:spacing w:lineRule="auto" w:line="360"/>
        <w:ind w:firstLine="720"/>
        <w:jc w:val="both"/>
        <w:rPr/>
      </w:pPr>
      <w:r>
        <w:rPr/>
        <w:t>Par virsprokurores D.Uščas lēmumu 2007.gada 6.augustā apsūdzētās I.Č. aizstāve A.Ignatjeva bija iesniegusi sūdzību Ģenerālprokuratūras Pirmstiesas izmeklēšanas uzraudzības nodaļas virsprokuroram A.Kalniņam. Šī sūdzība nav apmierināta un I.Č. saukta pie kriminālatbildības pēc Krimināllikuma 260.panta pirmās daļas.</w:t>
      </w:r>
    </w:p>
    <w:p>
      <w:pPr>
        <w:pStyle w:val="Normal"/>
        <w:spacing w:lineRule="auto" w:line="360"/>
        <w:ind w:firstLine="720"/>
        <w:jc w:val="both"/>
        <w:rPr/>
      </w:pPr>
      <w:r>
        <w:rPr/>
        <w:t>Krimināllietā ir divi Valsts probācijas dienesta Rīgas teritoriālās struktūrvienības Ziemeļu rajona filiāles dokumenti:</w:t>
      </w:r>
    </w:p>
    <w:p>
      <w:pPr>
        <w:pStyle w:val="Normal"/>
        <w:spacing w:lineRule="auto" w:line="360"/>
        <w:ind w:left="720" w:hanging="0"/>
        <w:jc w:val="both"/>
        <w:rPr/>
      </w:pPr>
      <w:r>
        <w:rPr/>
        <w:t>1) uzaicinājums, kas datēts ar 2007.gada 12.jūniju, I.Č. ierasties Valsts probācijas dienesta filiālē 2007.gada 26.jūnijā;</w:t>
      </w:r>
    </w:p>
    <w:p>
      <w:pPr>
        <w:pStyle w:val="Normal"/>
        <w:spacing w:lineRule="auto" w:line="360"/>
        <w:ind w:left="720" w:hanging="0"/>
        <w:jc w:val="both"/>
        <w:rPr/>
      </w:pPr>
      <w:r>
        <w:rPr/>
        <w:t>2) 2008.gada 8.jūlija vēstule Rīgas apgabaltiesai. Vēstulē norādīts, ka I.Č. ieradusies probācijas dienestā 2007.gada 3.jūlijā un viņai izskaidroti uzraudzības nosacījumi, prokurora uzlikto pienākumu I.Č. līdz 2007.gada 31.jūnijam (domājams 30.jūnijam) ir izpildījusi. Valsts probācijas dienesta Ziemeļu rajona filiāle neesot saņēmusi 2007.gada 16.jūlija lēmumu, I.Č. neesot informējusi Valsts probācijas dienesta amatpersonas par kriminālprocesa atjaunošanu. I.Č. uzraudzība notikusi atbilstoši prokuratūras 2007.gada 31.maija lēmumam un 2008.gada 29.februārī sakarā ar noteiktā pārbaudes laika beigām prokuratūrai nosūtīts paziņojums par lēmuma izpildi.</w:t>
      </w:r>
    </w:p>
    <w:p>
      <w:pPr>
        <w:pStyle w:val="Normal"/>
        <w:spacing w:lineRule="auto" w:line="360"/>
        <w:ind w:firstLine="720"/>
        <w:jc w:val="both"/>
        <w:rPr/>
      </w:pPr>
      <w:r>
        <w:rPr/>
        <w:t>Jautājums par dubultās sodīšanas nepieļaujamību netika izvirzīts pirmstiesas kriminālprocesā, pirmās instances tiesā un apsūdzētās I.Č. aizstāves A.Ignatjevas apelācijas sūdzībā. Šis jautājums tika izvirzīts apelācijas instances tiesas sēdē. Apelācijas instances tiesa spriedumā ir norādījusi šādus argumentus: „No Valsts Probācijas dienesta izziņas redzams, ka I.Č. tika ņemta uzskaitē, prokurora uzlikto pienākumu ir izpildījusi, taču daļā, ar kuru lēmumā uzlikts par pienākumu I.Č. atvainoties cietušajai M.B., rakstveida apliecinājumu iesniedzot prokuratūrā līdz 2007.gada 31.jūnijam, lēmums netika izpildīts, līdz ar ko uzskatāms, ka lēmums nav izpildīts un ka sodu I.Č. nav izcietusi”.</w:t>
      </w:r>
    </w:p>
    <w:p>
      <w:pPr>
        <w:pStyle w:val="Normal"/>
        <w:spacing w:lineRule="auto" w:line="360"/>
        <w:ind w:firstLine="720"/>
        <w:jc w:val="both"/>
        <w:rPr/>
      </w:pPr>
      <w:r>
        <w:rPr/>
        <w:t>Augstākās tiesas Senāta Krimināllietu departaments uzskata, ka spēkā neesošs procesuāls lēmums nevar izraisīt tiesiskas sekas. To, ka apsūdzētajai I.Č. bija zināms, ka 2007.gada 31.maija lēmums par kriminālprocesa izbeigšanu, nosacīti atbrīvojot no kriminālatbildības, ir atcelts, apstiprina viņas aizstāves A.Ignatjevas 2007.gada 6.augusta sūdzība. Līdz ar to nav pamata uzskatīt, ka šajā krimināllietā ir pārkāpts dubultās sodīšanas nepieļaujamības pamatprincips. Apsūdzētā I.Č., zinot, ka lēmums par kriminālprocesa izbeigšanu ir atcelts un par to neinformējot valsts probācijas dienestu, ir sagādājusi sev neērtības, taču tās juridiski nevar saistīt ar dubulto sodīšanu.</w:t>
      </w:r>
    </w:p>
    <w:p>
      <w:pPr>
        <w:pStyle w:val="Normal"/>
        <w:spacing w:lineRule="auto" w:line="360"/>
        <w:ind w:firstLine="720"/>
        <w:jc w:val="both"/>
        <w:rPr/>
      </w:pPr>
      <w:r>
        <w:rPr/>
        <w:t xml:space="preserve"> </w:t>
      </w:r>
      <w:r>
        <w:rPr/>
        <w:t>Apsūdzētajai I.Č. ir inkriminēti šādi Ceļu satiksmes noteikumu punktu pārkāpumi:</w:t>
      </w:r>
    </w:p>
    <w:p>
      <w:pPr>
        <w:pStyle w:val="Normal"/>
        <w:numPr>
          <w:ilvl w:val="0"/>
          <w:numId w:val="2"/>
        </w:numPr>
        <w:spacing w:lineRule="auto" w:line="360"/>
        <w:jc w:val="both"/>
        <w:rPr/>
      </w:pPr>
      <w:r>
        <w:rPr/>
        <w:t>4.punkts: „Ceļu satiksmes dalībniekiem jāizpilda šo noteikumu un citu normatīvo aktu prasības, kas nosaka ceļu satiksmes dalībnieku pienākumus, jāizpilda policijas darbinieku un to personu norādījumi, kuras pilnvarotas regulēt satiksmi, kā arī jāievēro luksoforu signālu, ceļa zīmju un ceļa apzīmējumu prasības”;</w:t>
      </w:r>
    </w:p>
    <w:p>
      <w:pPr>
        <w:pStyle w:val="Normal"/>
        <w:numPr>
          <w:ilvl w:val="0"/>
          <w:numId w:val="2"/>
        </w:numPr>
        <w:spacing w:lineRule="auto" w:line="360"/>
        <w:jc w:val="both"/>
        <w:rPr/>
      </w:pPr>
      <w:r>
        <w:rPr/>
        <w:t>10.punkts: „Ceļu satiksmes dalībniekiem un citām personām jārīkojas tā, lai neradītu satiksmei bīstamas vai satiksmi traucējošas situācijas un nenodarītu zaudējumus”;</w:t>
      </w:r>
    </w:p>
    <w:p>
      <w:pPr>
        <w:pStyle w:val="Normal"/>
        <w:numPr>
          <w:ilvl w:val="0"/>
          <w:numId w:val="2"/>
        </w:numPr>
        <w:spacing w:lineRule="auto" w:line="360"/>
        <w:jc w:val="both"/>
        <w:rPr/>
      </w:pPr>
      <w:r>
        <w:rPr/>
        <w:t>38.4.punkts: „Transportlīdzekļa vadītājam ir šādi pienākumi: darīt visu iespējamo, lai netiktu apdraudēti citi ceļu satiksmes dalībnieki, it sevišķi mazāk aizsargātie (gājēji un velosipēdu vadītāji)”;</w:t>
      </w:r>
    </w:p>
    <w:p>
      <w:pPr>
        <w:pStyle w:val="Normal"/>
        <w:numPr>
          <w:ilvl w:val="0"/>
          <w:numId w:val="2"/>
        </w:numPr>
        <w:spacing w:lineRule="auto" w:line="360"/>
        <w:jc w:val="both"/>
        <w:rPr/>
      </w:pPr>
      <w:r>
        <w:rPr/>
        <w:t>70.punkts: „Pirms jebkura manevra – braukšanas sākšanas, pārkārtošanās, nogriešanās, apgriešanās braukšanai pretējā virzienā, apdzīšanas, transportlīdzekļa apturēšanas u.tml. – transportlīdzekļa vadītājam jāpārliecinās par ceļu satiksmes drošību un par to, vai netiks traucēti citi ceļu satiksmes dalībnieki, jādod brīdinājuma signāls ar gaismas virzienrādītājiem. Ja gaismas virzienrādītāju nav vai tie nedarbojas, brīdinājuma signāls jādod ar roku atbilstoši manevram”;</w:t>
      </w:r>
    </w:p>
    <w:p>
      <w:pPr>
        <w:pStyle w:val="Normal"/>
        <w:numPr>
          <w:ilvl w:val="0"/>
          <w:numId w:val="2"/>
        </w:numPr>
        <w:spacing w:lineRule="auto" w:line="360"/>
        <w:jc w:val="both"/>
        <w:rPr/>
      </w:pPr>
      <w:r>
        <w:rPr/>
        <w:t>138.punkts: „Nogriežoties pa labi vai pa kreisi, transportlīdzekļa vadītājam jādod ceļš gājējam, kas šķērso to brauktuvi, kurā viņš nogriežas, un velosipēdu vadītājam, kuru ceļu viņš šķērso”.</w:t>
      </w:r>
    </w:p>
    <w:p>
      <w:pPr>
        <w:pStyle w:val="Normal"/>
        <w:spacing w:lineRule="auto" w:line="360"/>
        <w:ind w:left="720" w:hanging="0"/>
        <w:jc w:val="both"/>
        <w:rPr/>
      </w:pPr>
      <w:r>
        <w:rPr/>
        <w:t>Savukārt Ceļu satiksmes noteikumu 144., 162.punktā ir noteiktas šādas prasības:</w:t>
      </w:r>
    </w:p>
    <w:p>
      <w:pPr>
        <w:pStyle w:val="Normal"/>
        <w:numPr>
          <w:ilvl w:val="0"/>
          <w:numId w:val="2"/>
        </w:numPr>
        <w:spacing w:lineRule="auto" w:line="360"/>
        <w:jc w:val="both"/>
        <w:rPr/>
      </w:pPr>
      <w:r>
        <w:rPr/>
        <w:t>144.punkts: „Kad luksoforā iedegas atļaujošais signāls, transportlīdzekļa vadītājam jādod ceļš to transportlīdzekļu vadītājiem, kas iebraukuši krustojumā, kad viņiem to atļāva luksofora signāls, kā arī gājējiem, kas nav paguvuši šķērsot brauktuvi”;</w:t>
      </w:r>
    </w:p>
    <w:p>
      <w:pPr>
        <w:pStyle w:val="Normal"/>
        <w:numPr>
          <w:ilvl w:val="0"/>
          <w:numId w:val="2"/>
        </w:numPr>
        <w:spacing w:lineRule="auto" w:line="360"/>
        <w:jc w:val="both"/>
        <w:rPr/>
      </w:pPr>
      <w:r>
        <w:rPr/>
        <w:t>162.punkts: „Uz regulējamas gājēju pārejas un krustojumos, kad ir iedegts atļaujošais luksofora signāls vai tiek parādīts satiksmes regulētāja atļaujošais signāls, transportlīdzekļa vadītājam jādod iespēja gājējiem pabeigt brauktuves šķērsošanu”.</w:t>
      </w:r>
    </w:p>
    <w:p>
      <w:pPr>
        <w:pStyle w:val="Normal"/>
        <w:spacing w:lineRule="auto" w:line="360"/>
        <w:ind w:firstLine="720"/>
        <w:jc w:val="both"/>
        <w:rPr/>
      </w:pPr>
      <w:r>
        <w:rPr/>
        <w:t>Kasācijas instances tiesa konstatē, ka pirmās instances tiesas un apelācijas instances tiesas spriedumā par pierādītiem atzītie ceļu satiksmes negadījuma apstākļi norāda uz to, ka apsūdzētā I.Č. ir pārkāpusi Ceļu satiksmes noteikumu 4., 10., 38.4., 70., 138.punkta prasības un tie atrodas cēloniskā sakarā ar cietušajai M.B. . nodarītajiem miesas bojājumiem. Turpretī Ceļu satiksmes noteikumu 144., 162.punkta prasības attiecas uz citu ceļu satiksmes situāciju.</w:t>
      </w:r>
    </w:p>
    <w:p>
      <w:pPr>
        <w:pStyle w:val="Normal"/>
        <w:spacing w:lineRule="auto" w:line="360"/>
        <w:ind w:firstLine="720"/>
        <w:jc w:val="both"/>
        <w:rPr/>
      </w:pPr>
      <w:r>
        <w:rPr/>
        <w:t>Ar apelācijas instances tiesas 2009.gada 23.novembra lēmumu, vadoties pēc Kriminālprocesa likuma 474.panta, labota pārrakstīšanās kļūda tiesas sprieduma aprakstošajā daļā, Ceļu satiksmes noteikumu 128.punkta pārkāpuma vietā norādot Ceļu satiksmes noteikumu 138.punkta pārkāpumu. Lēmums likumā noteiktajā kārtībā nav apstrīdēts.</w:t>
      </w:r>
    </w:p>
    <w:p>
      <w:pPr>
        <w:pStyle w:val="Normal"/>
        <w:spacing w:lineRule="auto" w:line="360"/>
        <w:ind w:firstLine="720"/>
        <w:jc w:val="both"/>
        <w:rPr/>
      </w:pPr>
      <w:r>
        <w:rPr/>
        <w:t>Senāta Krimināllietu departaments atzīst, ka apelācijas instances tiesa lietu ir izskatījusi atbilstoši Kriminālprocesa likuma noteikumiem, tiesas spriedums atbilst Kriminālprocesa likuma 511., 512., 564.panta prasībām. Apelācijas instances tiesa atzinumus pamatojusi ar pārbaudītiem un novērtētiem pierādījumiem. Pierādījumu vērtēšanā tiesa nav pieļāvusi Kriminālprocesa likuma pārkāpumus. Apelācijas instances tiesa ir konstatējusi visas obligātās un nepieciešamās noziedzīgā nodarījuma sastāva pazīmes, kas paredzētas Krimināllikuma 260.panta pirmajā daļā, apsūdzētās I.Č. rīcībā.</w:t>
      </w:r>
    </w:p>
    <w:p>
      <w:pPr>
        <w:pStyle w:val="Normal"/>
        <w:spacing w:lineRule="auto" w:line="360"/>
        <w:ind w:firstLine="720"/>
        <w:jc w:val="both"/>
        <w:rPr/>
      </w:pPr>
      <w:r>
        <w:rPr/>
        <w:t>Saskaņā ar Kriminālprocesa likuma 569.panta pirmo un trešo daļu kasācijas instances tiesa lietas faktiskos apstākļus nenoskaidro un pierādījumus lietā no jauna neizvērtē.</w:t>
      </w:r>
    </w:p>
    <w:p>
      <w:pPr>
        <w:pStyle w:val="Normal"/>
        <w:spacing w:lineRule="auto" w:line="360"/>
        <w:ind w:firstLine="720"/>
        <w:jc w:val="both"/>
        <w:rPr/>
      </w:pPr>
      <w:r>
        <w:rPr/>
        <w:t>Tā kā apelācijas instances tiesas spriedums ir tiesisks un pamatots, tas atstājams negrozīts, bet apsūdzētās I.Č. aizstāves A.Ignatjevas kasācijas sūdzība noraidāma.</w:t>
      </w:r>
    </w:p>
    <w:p>
      <w:pPr>
        <w:pStyle w:val="Normal"/>
        <w:shd w:fill="FFFFFF" w:val="clear"/>
        <w:spacing w:lineRule="auto" w:line="360" w:before="5" w:after="0"/>
        <w:ind w:left="38" w:right="14" w:firstLine="682"/>
        <w:jc w:val="both"/>
        <w:rPr/>
      </w:pPr>
      <w:r>
        <w:rPr/>
      </w:r>
    </w:p>
    <w:p>
      <w:pPr>
        <w:pStyle w:val="Normal"/>
        <w:shd w:fill="FFFFFF" w:val="clear"/>
        <w:spacing w:lineRule="auto" w:line="360" w:before="5" w:after="0"/>
        <w:ind w:left="38" w:right="14" w:firstLine="682"/>
        <w:jc w:val="both"/>
        <w:rPr>
          <w:color w:val="000000"/>
          <w:spacing w:val="-7"/>
        </w:rPr>
      </w:pPr>
      <w:r>
        <w:rPr/>
        <w:t xml:space="preserve">Vadoties pēc Kriminālprocesa likuma 586. un 587. panta, Augstākās tiesas Senāta Krimināllietu departaments  </w:t>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Rīgas apgabaltiesas Krimināllietu tiesas kolēģijas 2009.gada 16.oktobra spriedumu atstāt negrozītu, bet apsūdzētās I.Č. aizstāves A.Ignatjevas kasācijas sūdzību noraidīt.</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sectPr>
      <w:headerReference w:type="default" r:id="rId2"/>
      <w:footerReference w:type="default" r:id="rId3"/>
      <w:type w:val="nextPage"/>
      <w:pgSz w:w="11906" w:h="16838"/>
      <w:pgMar w:left="1588" w:right="851" w:gutter="0" w:header="709"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lappuse no 13</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lappuse no 13</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b/>
      <w:color w:val="000000"/>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18:00Z</dcterms:created>
  <dc:creator> </dc:creator>
  <dc:description/>
  <cp:keywords/>
  <dc:language>en-US</dc:language>
  <cp:lastModifiedBy>NoraMagone</cp:lastModifiedBy>
  <cp:lastPrinted>2010-06-09T16:37:00Z</cp:lastPrinted>
  <dcterms:modified xsi:type="dcterms:W3CDTF">2010-09-02T08:12:00Z</dcterms:modified>
  <cp:revision>3</cp:revision>
  <dc:subject/>
  <dc:title>Krimināllieta Nr</dc:title>
</cp:coreProperties>
</file>