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pstrīdētā nolēmuma atcelšana neapšauba tā spēkā esamību un izpildi līdz nolēmuma atcelšanai un jaunai izskatīšanai</w:t>
      </w:r>
    </w:p>
    <w:p>
      <w:pPr>
        <w:pStyle w:val="Normal"/>
        <w:jc w:val="both"/>
        <w:rPr>
          <w:b/>
          <w:b/>
          <w:u w:val="single"/>
        </w:rPr>
      </w:pPr>
      <w:r>
        <w:rPr>
          <w:b/>
          <w:u w:val="single"/>
        </w:rPr>
      </w:r>
    </w:p>
    <w:p>
      <w:pPr>
        <w:pStyle w:val="Normal"/>
        <w:jc w:val="both"/>
        <w:rPr/>
      </w:pPr>
      <w:r>
        <w:rPr>
          <w:b/>
        </w:rPr>
        <w:t>Tēze</w:t>
      </w:r>
      <w:r>
        <w:rPr/>
        <w:t>: Apelācijas instances tiesas atzinumi šajā lietā par sprieduma stāšanos likumīgā spēkā un tā apturēšanu ar atpakaļejošu spēku, par Krimināllikuma 312.pantā paredzētā noziedzīgā nodarījuma sastāva elementiem neatbilst likuma prasībām un nav pamatoti ar lietā esošajiem dokumentiem.</w:t>
      </w:r>
    </w:p>
    <w:p>
      <w:pPr>
        <w:pStyle w:val="Normal"/>
        <w:jc w:val="both"/>
        <w:rPr/>
      </w:pPr>
      <w:r>
        <w:rPr/>
      </w:r>
    </w:p>
    <w:p>
      <w:pPr>
        <w:pStyle w:val="Normal"/>
        <w:jc w:val="both"/>
        <w:rPr/>
      </w:pPr>
      <w:r>
        <w:rPr>
          <w:b/>
        </w:rPr>
        <w:t>Tēze2</w:t>
      </w:r>
      <w:r>
        <w:rPr/>
        <w:t>: Nolēmuma izpildes atlikšana vai apturēšana nozīmē to, ka nolēmums netiek turpmāk izpildīts uz noteiktu laiku, nevis atceļ tā izpildi vai spēkā esamību pagātnē. Apstrīdētā nolēmuma atcelšana nepašauba tā spēkā esamību un izpildi līdz nolēmuma atcelšanai un jaunai izskatīšanai.</w:t>
      </w:r>
    </w:p>
    <w:p>
      <w:pPr>
        <w:pStyle w:val="Normal"/>
        <w:numPr>
          <w:ilvl w:val="0"/>
          <w:numId w:val="0"/>
        </w:numPr>
        <w:suppressAutoHyphens w:val="true"/>
        <w:spacing w:lineRule="auto" w:line="360"/>
        <w:ind w:firstLine="720"/>
        <w:jc w:val="right"/>
        <w:outlineLvl w:val="0"/>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7. oktobra</w:t>
      </w:r>
    </w:p>
    <w:p>
      <w:pPr>
        <w:pStyle w:val="Heading1"/>
        <w:spacing w:lineRule="auto" w:line="360"/>
        <w:jc w:val="center"/>
        <w:rPr>
          <w:b/>
          <w:b/>
          <w:sz w:val="24"/>
          <w:szCs w:val="24"/>
        </w:rPr>
      </w:pPr>
      <w:r>
        <w:rPr>
          <w:b/>
          <w:sz w:val="24"/>
          <w:szCs w:val="24"/>
        </w:rPr>
        <w:t>LĒMUMS</w:t>
      </w:r>
    </w:p>
    <w:p>
      <w:pPr>
        <w:pStyle w:val="Normal"/>
        <w:spacing w:lineRule="auto" w:line="360"/>
        <w:jc w:val="center"/>
        <w:rPr/>
      </w:pPr>
      <w:r>
        <w:rPr>
          <w:b/>
        </w:rPr>
        <w:t>Lietā SKK – 522/2010</w:t>
      </w:r>
    </w:p>
    <w:p>
      <w:pPr>
        <w:pStyle w:val="Normal"/>
        <w:numPr>
          <w:ilvl w:val="0"/>
          <w:numId w:val="0"/>
        </w:numPr>
        <w:suppressAutoHyphens w:val="true"/>
        <w:spacing w:lineRule="auto" w:line="360"/>
        <w:jc w:val="center"/>
        <w:outlineLvl w:val="0"/>
        <w:rPr>
          <w:sz w:val="36"/>
          <w:szCs w:val="36"/>
        </w:rPr>
      </w:pPr>
      <w:r>
        <w:rPr>
          <w:b/>
        </w:rPr>
        <w:t xml:space="preserve">(Krimināllieta </w:t>
      </w:r>
      <w:r>
        <w:rPr/>
        <w:t>Nr.</w:t>
      </w:r>
      <w:r>
        <w:rPr>
          <w:b/>
        </w:rPr>
        <w:t xml:space="preserve"> </w:t>
      </w:r>
      <w:r>
        <w:rPr/>
        <w:t>11521023208</w:t>
      </w:r>
      <w:r>
        <w:rPr>
          <w:b/>
        </w:rPr>
        <w:t>)</w:t>
      </w:r>
    </w:p>
    <w:p>
      <w:pPr>
        <w:pStyle w:val="Normal"/>
        <w:suppressAutoHyphens w:val="true"/>
        <w:spacing w:lineRule="auto" w:line="360"/>
        <w:ind w:firstLine="720"/>
        <w:jc w:val="both"/>
        <w:rPr>
          <w:sz w:val="36"/>
          <w:szCs w:val="36"/>
        </w:rPr>
      </w:pPr>
      <w:r>
        <w:rPr>
          <w:sz w:val="36"/>
          <w:szCs w:val="36"/>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s A.Freibergs,</w:t>
      </w:r>
    </w:p>
    <w:p>
      <w:pPr>
        <w:pStyle w:val="Normal"/>
        <w:tabs>
          <w:tab w:val="clear" w:pos="720"/>
          <w:tab w:val="left" w:pos="-4200" w:leader="none"/>
        </w:tabs>
        <w:suppressAutoHyphens w:val="true"/>
        <w:spacing w:lineRule="auto" w:line="360"/>
        <w:ind w:firstLine="720"/>
        <w:jc w:val="both"/>
        <w:rPr/>
      </w:pPr>
      <w:r>
        <w:rPr/>
        <w:t xml:space="preserve">  </w:t>
      </w:r>
      <w:r>
        <w:rPr/>
        <w:t>senatore A.Nusberga</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Rīgas Autotransporta prokuratūras prokurores V.Soldatovas kasācijas protestu par Rīgas apgabaltiesas Krimināllietu tiesas kolēģijas 2010.gada 15.jūnij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left="720" w:hanging="0"/>
        <w:jc w:val="both"/>
        <w:rPr>
          <w:b/>
          <w:b/>
          <w:bCs/>
        </w:rPr>
      </w:pPr>
      <w:r>
        <w:rPr/>
        <w:t xml:space="preserve">ar Rīgas pilsētas Latgales priekšpilsētas tiesas 2010.gada 18.marta spriedumu </w:t>
      </w:r>
    </w:p>
    <w:p>
      <w:pPr>
        <w:pStyle w:val="Normal"/>
        <w:shd w:fill="FFFFFF" w:val="clear"/>
        <w:spacing w:lineRule="auto" w:line="360"/>
        <w:ind w:left="720" w:hanging="0"/>
        <w:jc w:val="both"/>
        <w:rPr/>
      </w:pPr>
      <w:r>
        <w:rPr>
          <w:b/>
          <w:bCs/>
        </w:rPr>
        <w:t>D.R.</w:t>
      </w:r>
      <w:r>
        <w:rPr>
          <w:bCs/>
        </w:rPr>
        <w:t>,</w:t>
      </w:r>
      <w:r>
        <w:rPr>
          <w:b/>
          <w:bCs/>
        </w:rPr>
        <w:t xml:space="preserve"> </w:t>
      </w:r>
      <w:r>
        <w:rPr/>
        <w:t xml:space="preserve">personas kods [..], </w:t>
      </w:r>
    </w:p>
    <w:p>
      <w:pPr>
        <w:pStyle w:val="Normal"/>
        <w:spacing w:lineRule="auto" w:line="360"/>
        <w:ind w:firstLine="720"/>
        <w:jc w:val="both"/>
        <w:rPr/>
      </w:pPr>
      <w:r>
        <w:rPr/>
        <w:t xml:space="preserve">atzīts par nevainīgu apsūdzībā pēc Krimināllikuma 312.panta un attaisnots. </w:t>
      </w:r>
    </w:p>
    <w:p>
      <w:pPr>
        <w:pStyle w:val="Normal"/>
        <w:spacing w:lineRule="auto" w:line="360"/>
        <w:ind w:firstLine="720"/>
        <w:jc w:val="both"/>
        <w:rPr/>
      </w:pPr>
      <w:r>
        <w:rPr/>
      </w:r>
    </w:p>
    <w:p>
      <w:pPr>
        <w:pStyle w:val="Normal"/>
        <w:spacing w:lineRule="auto" w:line="360"/>
        <w:ind w:firstLine="720"/>
        <w:jc w:val="both"/>
        <w:rPr/>
      </w:pPr>
      <w:r>
        <w:rPr/>
        <w:t>Ar Rīgas apgabaltiesas Krimināllietu tiesas kolēģijas 2010.gada 15.jūnija lēmumu Rīgas pilsētas Latgales priekšpilsētas tiesas 2010.gada 18.marta spriedums atstāts negrozīts.</w:t>
      </w:r>
    </w:p>
    <w:p>
      <w:pPr>
        <w:pStyle w:val="Heading1"/>
        <w:spacing w:lineRule="auto" w:line="360"/>
        <w:ind w:firstLine="720"/>
        <w:jc w:val="both"/>
        <w:rPr>
          <w:sz w:val="24"/>
          <w:szCs w:val="24"/>
        </w:rPr>
      </w:pPr>
      <w:r>
        <w:rPr>
          <w:sz w:val="24"/>
          <w:szCs w:val="24"/>
        </w:rPr>
      </w:r>
    </w:p>
    <w:p>
      <w:pPr>
        <w:pStyle w:val="Normal"/>
        <w:shd w:fill="FFFFFF" w:val="clear"/>
        <w:tabs>
          <w:tab w:val="clear" w:pos="720"/>
          <w:tab w:val="left" w:pos="360" w:leader="none"/>
        </w:tabs>
        <w:spacing w:lineRule="auto" w:line="360"/>
        <w:ind w:firstLine="720"/>
        <w:jc w:val="both"/>
        <w:rPr/>
      </w:pPr>
      <w:r>
        <w:rPr/>
        <w:t xml:space="preserve">Pirmstiesas kriminālprocesā </w:t>
      </w:r>
      <w:r>
        <w:rPr>
          <w:bCs/>
        </w:rPr>
        <w:t xml:space="preserve">D.R. </w:t>
      </w:r>
      <w:r>
        <w:rPr/>
        <w:t>apsūdzēts par to, ka viņš izvairījās no tiesas piespriestā tiesību ierobežošanas soda izciešanas.</w:t>
      </w:r>
    </w:p>
    <w:p>
      <w:pPr>
        <w:pStyle w:val="Normal"/>
        <w:spacing w:lineRule="auto" w:line="360"/>
        <w:ind w:firstLine="720"/>
        <w:jc w:val="both"/>
        <w:rPr/>
      </w:pPr>
      <w:r>
        <w:rPr/>
        <w:t>2007.gada 23.oktobrī Rīgas pilsētas Kurzemes rajona tiesa D.R. notiesāja pēc Krimināllikuma 262.panta otrās daļas ar brīvības atņemšanu uz 6 mēnešiem, atņemot transportlīdzekļa vadīšanas tiesības uz 3 gadiem. Saskaņā ar Krimināllikuma 51.panta pirmo daļu, daļēji pievienojot neizciesto sodu pēc Rīgas pilsētas Kurzemes rajona tiesas 2005.gada 7.septembra sprieduma, galīgais sods noteikts brīvības atņemšana uz 5 gadiem un 7 mēnešiem, atņemot transportlīdzekļa vadīšanas tiesības uz 3 gadiem.</w:t>
      </w:r>
    </w:p>
    <w:p>
      <w:pPr>
        <w:pStyle w:val="Normal"/>
        <w:spacing w:lineRule="auto" w:line="360"/>
        <w:ind w:firstLine="720"/>
        <w:jc w:val="both"/>
        <w:rPr/>
      </w:pPr>
      <w:r>
        <w:rPr/>
        <w:t>D.R. 2008.gada 7.martā ap plkst. 15:35, pārkāpjot Ceļu satiksmes noteikumu 39.1.1. un 39.5. punktu prasības, laikā, kad spēkā bija stājies transportlīdzekļu vadīšanas tiesību izmantošanas aizliegums, vadījis automašīnu BMW 730, v.n.z. [..], ar kuru braucis Rīgā pa Maskavas ielu no Lāčplēša ielas puses Strūgu ielas virzienā, un viņš aizturēts Maskavas un Strūgu ielu krustojumā.</w:t>
      </w:r>
    </w:p>
    <w:p>
      <w:pPr>
        <w:pStyle w:val="Normal"/>
        <w:shd w:fill="FFFFFF" w:val="clear"/>
        <w:tabs>
          <w:tab w:val="clear" w:pos="720"/>
          <w:tab w:val="left" w:pos="360" w:leader="none"/>
        </w:tabs>
        <w:spacing w:lineRule="auto" w:line="360"/>
        <w:ind w:firstLine="720"/>
        <w:jc w:val="both"/>
        <w:rPr/>
      </w:pPr>
      <w:r>
        <w:rPr>
          <w:bCs/>
        </w:rPr>
        <w:t xml:space="preserve">D.R. </w:t>
      </w:r>
      <w:r>
        <w:rPr/>
        <w:t>darbības kvalificētas pēc Krimināllikuma 312.panta.</w:t>
      </w:r>
    </w:p>
    <w:p>
      <w:pPr>
        <w:pStyle w:val="Normal"/>
        <w:spacing w:lineRule="auto" w:line="360"/>
        <w:jc w:val="both"/>
        <w:rPr/>
      </w:pPr>
      <w:r>
        <w:rPr/>
      </w:r>
    </w:p>
    <w:p>
      <w:pPr>
        <w:pStyle w:val="Normal"/>
        <w:spacing w:lineRule="auto" w:line="360"/>
        <w:jc w:val="both"/>
        <w:rPr/>
      </w:pPr>
      <w:r>
        <w:rPr/>
        <w:tab/>
        <w:t>Rīgas Autotransporta prokuratūras prokurore V.Soldatova iesniegusi kasācijas protestu, kurā lūdz atcelt apelācijas instances tiesas lēmumu un lietu nosūtīt jaunai izskatīšanai.</w:t>
      </w:r>
    </w:p>
    <w:p>
      <w:pPr>
        <w:pStyle w:val="Normal"/>
        <w:spacing w:lineRule="auto" w:line="360"/>
        <w:ind w:firstLine="720"/>
        <w:jc w:val="both"/>
        <w:rPr/>
      </w:pPr>
      <w:r>
        <w:rPr/>
        <w:t>Prokurore uzskata, ka apelācijas instances tiesas lēmums ir nelikumīgs un atceļams, jo tiesa, taisot lēmumu, pārkāpusi Kriminālprocesa likuma 511.panta otrās daļas prasības, kas atzīstams par būtisku pārkāpumu Kriminālprocesa likuma 575.panta trešās daļas izpratnē. Prokurore norāda, ka apelācijas instances tiesas viedoklis par Rīgas pilsētas Kurzemes rajona tiesas 2007.gada 23.oktobra sprieduma spēkā neesamību notikuma laikā ir kļūdains.</w:t>
      </w:r>
    </w:p>
    <w:p>
      <w:pPr>
        <w:pStyle w:val="Normal"/>
        <w:spacing w:lineRule="auto" w:line="360"/>
        <w:ind w:firstLine="720"/>
        <w:jc w:val="both"/>
        <w:rPr/>
      </w:pPr>
      <w:r>
        <w:rPr/>
        <w:t xml:space="preserve">Prokurore uzskata, ka 2008.gada 7.martā, t.i., dienā, kad apsūdzētais D.R izdarīja viņam inkriminēto noziedzīgo nodarījumu, Rīgas pilsētas Kurzemes rajona tiesas 2007.gada 23.oktobra spriedums bija stājies spēkā un apsūdzētajam D.R. tas bija zināms. </w:t>
      </w:r>
    </w:p>
    <w:p>
      <w:pPr>
        <w:pStyle w:val="Normal"/>
        <w:spacing w:lineRule="auto" w:line="360"/>
        <w:ind w:firstLine="720"/>
        <w:jc w:val="both"/>
        <w:rPr/>
      </w:pPr>
      <w:r>
        <w:rPr/>
        <w:t>2007.gada 23.oktobrī apsūdzētais D.R. iesniedza apelācijas sūdzību daļā par soda mīkstināšanu. Ar 2007.gada 18.decembra Rīgas apgabaltiesas Krimināllietu tiesas kolēģijas lēmumu apsūdzētā D.R. apelācijas sūdzība atstāta bez izskatīšanas. Līdz ar to Rīgas pilsētas Kurzemes rajona tiesas 2007.gada 23.oktobra spriedums likumīgā spēkā stājās 2008.gada 8.janvārī.</w:t>
      </w:r>
    </w:p>
    <w:p>
      <w:pPr>
        <w:pStyle w:val="Normal"/>
        <w:spacing w:lineRule="auto" w:line="360"/>
        <w:ind w:firstLine="720"/>
        <w:jc w:val="both"/>
        <w:rPr/>
      </w:pPr>
      <w:r>
        <w:rPr/>
        <w:t>2008.gada 1.decembrī Augstākās tiesas Senāta Krimināllietu departaments, izskatot Ģenerālprokuratūras Krimināltiesiskā departamenta virsprokurora iesniegumu Kriminālprocesa likuma 63.nodaļas kārtībā, Rīgas apgabaltiesas Krimināllietu tiesas kolēģijas 2007.gada 18.decembra lēmumu atcēla un lietu nosūtīja jaunai izskatīšanai apelācijas instances tiesai. 2009.gada 23.aprīlī apsūdzētā D.R. apelācijas sūdzība tika noraidīta un Rīgas pilsētas Kurzemes rajona tiesas 2007.gada 23.oktobra spriedums atstāts negrozīts, līdz ar ko spriedums atkārtoti likumīgā spēkā stājās 2009.gada 26.jūnijā.</w:t>
      </w:r>
    </w:p>
    <w:p>
      <w:pPr>
        <w:pStyle w:val="Normal"/>
        <w:spacing w:lineRule="auto" w:line="360"/>
        <w:ind w:firstLine="720"/>
        <w:jc w:val="both"/>
        <w:rPr/>
      </w:pPr>
      <w:r>
        <w:rPr/>
        <w:t>Prokurore nepiekrīt apelācijas instances tiesas viedoklim, ka pēc 2007.gada 18.decembra lēmuma par apsūdzētā D.R apelācijas sūdzības atstāšanas bez izskatīšanas atcelšanu, viņa pēc būtības neizskatītā apelācijas sūdzība saskaņā ar Kriminālprocesa likuma 554.panta pirmās daļas nosacījumiem ar atpakaļejošu datumu apturējusi Rīgas pilsētas Kurzemes rajona tiesas 2007.gada 23.oktobra sprieduma stāšanos spēkā, sakarā ar ko šis spriedums uz pārkāpuma izdarīšanas brīdi, t.i., 2008.gada 7.martu, nebija spēkā. Pēc prokurores ieskata, jēdziens „atpakaļejošs spēks” raksturīgs materiālajām, nevis procesuālajām tiesību normām un attiecībām. Turklāt atsauce un viedokļa pamatošana ar Kriminālprocesa likuma 554.panta pirmās daļas nosacījumiem, nav attiecināma uz konkrēto gadījumu. Prokurore norāda, ka minētā norma darbojas līdz brīdim, kamēr apelācijas sūdzība   nav izskatīta vai atstāta bez izskatīšanas. Konkrētajā gadījumā apsūdzētā D.R apelācijas sūdzība ar 2007.gada 18.decembra lēmumu tika atstāta bez izskatīšanas.</w:t>
      </w:r>
    </w:p>
    <w:p>
      <w:pPr>
        <w:pStyle w:val="Normal"/>
        <w:spacing w:lineRule="auto" w:line="360"/>
        <w:ind w:firstLine="720"/>
        <w:jc w:val="both"/>
        <w:rPr/>
      </w:pPr>
      <w:r>
        <w:rPr/>
        <w:t xml:space="preserve">Bez tam prokurore norāda, ka Kriminālprocesa likuma 63.nodaļas kārtībā, gan arī trīspadsmitās sadaļas, kurā ir ietverta šī nodaļa, nosaukumi norāda uz spēkā esošiem nolēmumiem, kuri tiek izskatīti no jauna, no kā secināms, ka līdz brīdim, kamēr tika ierosināta jauna tiesvedība, Rīgas pilsētas Kurzemes rajona tiesas 2007.gada 23.oktobra spriedums bija spēkā. </w:t>
      </w:r>
    </w:p>
    <w:p>
      <w:pPr>
        <w:pStyle w:val="Normal"/>
        <w:spacing w:lineRule="auto" w:line="360"/>
        <w:jc w:val="both"/>
        <w:rPr/>
      </w:pPr>
      <w:r>
        <w:rPr/>
        <w:tab/>
      </w:r>
    </w:p>
    <w:p>
      <w:pPr>
        <w:pStyle w:val="Normal"/>
        <w:spacing w:lineRule="auto" w:line="360"/>
        <w:ind w:firstLine="720"/>
        <w:jc w:val="both"/>
        <w:rPr/>
      </w:pPr>
      <w:r>
        <w:rPr/>
        <w:t>Augstākās tiesas Senāta Krimināllietu departaments atzīst, ka ir jāatceļ apelācijas instances tiesas lēmums un lieta jānosūta jaunai izskatīšanai apelācijas instances tiesai.</w:t>
      </w:r>
    </w:p>
    <w:p>
      <w:pPr>
        <w:pStyle w:val="Normal"/>
        <w:spacing w:lineRule="auto" w:line="360"/>
        <w:ind w:firstLine="720"/>
        <w:jc w:val="both"/>
        <w:rPr/>
      </w:pPr>
      <w:r>
        <w:rPr/>
        <w:t>Apelācijas instances tiesa lēmumā ir izdarījusi šādus atzinumus:</w:t>
      </w:r>
    </w:p>
    <w:p>
      <w:pPr>
        <w:pStyle w:val="Normal"/>
        <w:numPr>
          <w:ilvl w:val="0"/>
          <w:numId w:val="2"/>
        </w:numPr>
        <w:spacing w:lineRule="auto" w:line="360"/>
        <w:jc w:val="both"/>
        <w:rPr/>
      </w:pPr>
      <w:r>
        <w:rPr/>
        <w:t>lai arī formāli pārkāpuma izdarīšanas brīdī, 2008.gada 7.martā, Rīgas pilsētas Kurzemes rajona tiesas 2007.gada 23.oktobra spriedums bija spēkā, jo Rīgas apgabaltiesas Krimināllietu tiesas kolēģija ar 2007.gada 18.decembra lēmumu atstāja D.R apelācijas sūdzību bez izskatīšanas, taču 2008. gada 1.decembrī Augstākās tiesas Senāta Krimināllietu departaments šo lēmumu atcēla un nodeva lietu jaunai izskatīšanai apelācijas instances tiesai;</w:t>
      </w:r>
    </w:p>
    <w:p>
      <w:pPr>
        <w:pStyle w:val="Normal"/>
        <w:numPr>
          <w:ilvl w:val="0"/>
          <w:numId w:val="2"/>
        </w:numPr>
        <w:spacing w:lineRule="auto" w:line="360"/>
        <w:jc w:val="both"/>
        <w:rPr/>
      </w:pPr>
      <w:r>
        <w:rPr/>
        <w:t>pēc apelācijas sūdzības izskatīšanas 2007.gada 23.oktobra spriedums stājās likumīgā spēkā 2009.gada 26.jūnjā;</w:t>
      </w:r>
    </w:p>
    <w:p>
      <w:pPr>
        <w:pStyle w:val="Normal"/>
        <w:numPr>
          <w:ilvl w:val="0"/>
          <w:numId w:val="2"/>
        </w:numPr>
        <w:spacing w:lineRule="auto" w:line="360"/>
        <w:jc w:val="both"/>
        <w:rPr/>
      </w:pPr>
      <w:r>
        <w:rPr/>
        <w:t>pēc 2007.gada 18.decembra lēmuma atcelšanas pēc būtības neizskatītā apelācijas sūdzība saskaņā ar Kriminālprocesa likuma 554.panta pirmās daļas nosacījumiem ar atpakaļejošu spēku apturēja Rīgas pilsētas Kurzemes rajona tiesas 2007.gada 23.oktobra sprieduma stāšanos spēkā un uz pārkāpuma izdarīšanas brīdi tas nebija spēkā;</w:t>
      </w:r>
    </w:p>
    <w:p>
      <w:pPr>
        <w:pStyle w:val="Normal"/>
        <w:numPr>
          <w:ilvl w:val="0"/>
          <w:numId w:val="2"/>
        </w:numPr>
        <w:spacing w:lineRule="auto" w:line="360"/>
        <w:jc w:val="both"/>
        <w:rPr/>
      </w:pPr>
      <w:r>
        <w:rPr/>
        <w:t>pārkāpuma izdarīšanas brīdī, 2008.gada 7.martā, D.R nebija Krimināllikuma 312.pantā paredzētā noziedzīgā nodarījuma subjekts, viņa darbībās iztrūkst noziedzīgā nodarījuma objektīvā puse un subjektīvā puse.</w:t>
      </w:r>
    </w:p>
    <w:p>
      <w:pPr>
        <w:pStyle w:val="Normal"/>
        <w:spacing w:lineRule="auto" w:line="360"/>
        <w:ind w:left="720" w:hanging="0"/>
        <w:jc w:val="both"/>
        <w:rPr/>
      </w:pPr>
      <w:r>
        <w:rPr/>
        <w:t>Kasācijas instances tiesa uzskata, ka apelācijas instances tiesas atzinumi ir kļūdaini.</w:t>
      </w:r>
    </w:p>
    <w:p>
      <w:pPr>
        <w:pStyle w:val="Normal"/>
        <w:spacing w:lineRule="auto" w:line="360"/>
        <w:ind w:firstLine="720"/>
        <w:jc w:val="both"/>
        <w:rPr/>
      </w:pPr>
      <w:r>
        <w:rPr/>
        <w:t>No lietā esošajiem materiāliem redzams, ka Rīgas pilsētas Kurzemes rajona tiesas 2007.gada 23.oktobra spriedums atbilstoši Kriminālprocesa likuma 560.panta trešajai daļai, 633.panta otrajai daļai uz notikuma brīdi, 2008.gada 7.martu, bija stājies likumīgā spēkā. Ar šo spriedumu D.R bija notiesāts ar brīvības atņemšanu uz 5 gadiem un 7 mēnešiem, atņemot transportlīdzekļa vadīšanas tiesības uz 3 gadiem.</w:t>
      </w:r>
    </w:p>
    <w:p>
      <w:pPr>
        <w:pStyle w:val="Normal"/>
        <w:spacing w:lineRule="auto" w:line="360"/>
        <w:ind w:firstLine="720"/>
        <w:jc w:val="both"/>
        <w:rPr/>
      </w:pPr>
      <w:r>
        <w:rPr/>
        <w:t>Saskaņā ar likuma „Par tiesu varu” 16.panta otro un ceturto daļu spriedums, kas stājies likumīgā spēkā, ir izpildāms, šādam spriedumam ir likuma spēks, visiem tas ir obligāts un pret to jāizturas ar tādu pašu cieņu kā pret likumu.</w:t>
      </w:r>
    </w:p>
    <w:p>
      <w:pPr>
        <w:pStyle w:val="Normal"/>
        <w:spacing w:lineRule="auto" w:line="360"/>
        <w:ind w:firstLine="720"/>
        <w:jc w:val="both"/>
        <w:rPr/>
      </w:pPr>
      <w:r>
        <w:rPr/>
        <w:t>Kriminālprocesa likuma 63.nodaļa reglamentē spēkā esošo nolēmumu jaunu izskatīšanu sakarā ar materiālo vai procesuālo likuma normu būtisku pārkāpumu. Kriminālprocesa likuma 669.pantā noteikts, ja Augstākās tiesas Senāts pieņēmis izskatīšanai pieteikumu vai protestu, tas var atlikt vai apturēt sprieduma vai lēmuma izpildi līdz tā jaunai izskatīšanai. Nolēmuma izpildes atlikšana vai apturēšana nozīmē to, ka nolēmums netiek turpmāk izpildīts uz noteiktu laiku, nevis atceļ tā izpildi vai spēkā esamību pagātnē. Apstrīdētā nolēmuma atcelšana neapšauba tā spēkā esamību un izpildi līdz nolēmuma atcelšanai un jaunai izskatīšanai.</w:t>
      </w:r>
    </w:p>
    <w:p>
      <w:pPr>
        <w:pStyle w:val="Normal"/>
        <w:spacing w:lineRule="auto" w:line="360"/>
        <w:ind w:firstLine="720"/>
        <w:jc w:val="both"/>
        <w:rPr/>
      </w:pPr>
      <w:r>
        <w:rPr/>
        <w:t>Saskaņā ar Kriminālprocesa likuma 4.pantu kriminālprocesa kārtību nosaka tā kriminālprocesa tiesību norma, kura ir spēkā procesuālās darbības izdarīšanas laikā.</w:t>
      </w:r>
    </w:p>
    <w:p>
      <w:pPr>
        <w:pStyle w:val="Normal"/>
        <w:spacing w:lineRule="auto" w:line="360"/>
        <w:ind w:firstLine="720"/>
        <w:jc w:val="both"/>
        <w:rPr/>
      </w:pPr>
      <w:r>
        <w:rPr/>
        <w:t>2008.gada 3.novembrī Ģenerālprokuratūras Krimināltiesiskā departamenta virsprokurors bija iesniedzis Augstākās tiesas Senātam protestu Kriminālprocesa likuma 63.nodaļas kārtībā ar lūgumu atcelt Rīgas apgabaltiesas Krimināllietu tiesas kolēģijas 2007.gada 18.decembra lēmumu un lietu nosūtīt jaunai izskatīšanai apelācijas instances tiesai.</w:t>
      </w:r>
    </w:p>
    <w:p>
      <w:pPr>
        <w:pStyle w:val="Normal"/>
        <w:spacing w:lineRule="auto" w:line="360"/>
        <w:ind w:firstLine="720"/>
        <w:jc w:val="both"/>
        <w:rPr/>
      </w:pPr>
      <w:r>
        <w:rPr/>
        <w:t>Ar Augstākās tiesas Senāta Krimināllietu departamenta 2008.gada 1.decembra lēmumu Rīgas apgabaltiesas Krimināllietu tiesas kolēģijas 2007.gada 18.decembra lēmums atcelts un lieta nosūtīta jaunai iztiesāšanai apelācijas kārtībā.</w:t>
      </w:r>
    </w:p>
    <w:p>
      <w:pPr>
        <w:pStyle w:val="Normal"/>
        <w:spacing w:lineRule="auto" w:line="360"/>
        <w:ind w:firstLine="720"/>
        <w:jc w:val="both"/>
        <w:rPr/>
      </w:pPr>
      <w:r>
        <w:rPr/>
        <w:t>Ar Rīgas apgabaltiesas Krimināllietu tiesas kolēģijas 2009.gada 23.aprīļa lēmumu Rīgas pilsētas Kurzemes rajona tiesas 2007.gada 23.oktobra spriedums atstāts negrozīts.</w:t>
      </w:r>
    </w:p>
    <w:p>
      <w:pPr>
        <w:pStyle w:val="Normal"/>
        <w:spacing w:lineRule="auto" w:line="360"/>
        <w:ind w:firstLine="720"/>
        <w:jc w:val="both"/>
        <w:rPr/>
      </w:pPr>
      <w:r>
        <w:rPr/>
        <w:t>Līdz ar to apelācijas instances tiesas atzinumi šajā lietā par sprieduma stāšanos likumīgā spēkā un tā apturēšanu ar atpakaļejošu spēku, par Krimināllikuma 312.pantā paredzētā noziedzīgā nodarījuma sastāva elementiem neatbilst likuma prasībām un nav pamatoti ar lietā esošajiem dokumentiem. Tāpēc apelācijas instances tiesa pieļāvusi Kriminālprocesa likuma 511.panta otrās daļas, 512.panta pārkāpumu, kas atzīstami par būtisku pārkāpumu Kriminālprocesa likuma 575.panta trešās daļas izpratnē, izraisa apelācijas instances tiesas lēmuma atcelšanu un lietas nosūtīšanu jaunai izskatīšanai.</w:t>
      </w:r>
    </w:p>
    <w:p>
      <w:pPr>
        <w:pStyle w:val="Normal"/>
        <w:spacing w:lineRule="auto" w:line="360"/>
        <w:ind w:left="720" w:hanging="0"/>
        <w:jc w:val="both"/>
        <w:rPr/>
      </w:pPr>
      <w:r>
        <w:rPr/>
        <w:tab/>
        <w:t xml:space="preserve"> </w:t>
      </w:r>
    </w:p>
    <w:p>
      <w:pPr>
        <w:pStyle w:val="Normal"/>
        <w:shd w:fill="FFFFFF" w:val="clear"/>
        <w:spacing w:lineRule="auto" w:line="360" w:before="5" w:after="0"/>
        <w:ind w:left="38" w:right="14" w:firstLine="682"/>
        <w:jc w:val="both"/>
        <w:rPr>
          <w:color w:val="000000"/>
          <w:spacing w:val="-7"/>
        </w:rPr>
      </w:pPr>
      <w:r>
        <w:rPr/>
        <w:t xml:space="preserve">Vadoties pēc Kriminālprocesa likuma 585. un 587.panta, Augstākās tiesas Senāta Krimināllietu departaments  </w:t>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atcelt Rīgas apgabaltiesas Krimināllietu tiesas kolēģijas 2010.gada 15.jūnija lēmumu un lietu nosūtīt jaunai izskatīšanai apelācijas instances tiesai.</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p>
      <w:pPr>
        <w:pStyle w:val="Normal"/>
        <w:tabs>
          <w:tab w:val="clear" w:pos="720"/>
          <w:tab w:val="left" w:pos="-2340" w:leader="none"/>
          <w:tab w:val="left" w:pos="-1980" w:leader="none"/>
        </w:tabs>
        <w:spacing w:lineRule="auto" w:line="360"/>
        <w:jc w:val="both"/>
        <w:rPr/>
      </w:pPr>
      <w:r>
        <w:rPr/>
      </w:r>
    </w:p>
    <w:sectPr>
      <w:headerReference w:type="default" r:id="rId2"/>
      <w:footerReference w:type="default" r:id="rId3"/>
      <w:type w:val="nextPage"/>
      <w:pgSz w:w="11906" w:h="16838"/>
      <w:pgMar w:left="1588" w:right="113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10:00Z</dcterms:created>
  <dc:creator> </dc:creator>
  <dc:description/>
  <cp:keywords/>
  <dc:language>en-US</dc:language>
  <cp:lastModifiedBy>NoraMagone</cp:lastModifiedBy>
  <cp:lastPrinted>2010-10-01T09:52:00Z</cp:lastPrinted>
  <dcterms:modified xsi:type="dcterms:W3CDTF">2010-10-13T13:36:00Z</dcterms:modified>
  <cp:revision>4</cp:revision>
  <dc:subject/>
  <dc:title>Krimināllieta Nr</dc:title>
</cp:coreProperties>
</file>