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pacing w:val="-1"/>
          <w:u w:val="single"/>
        </w:rPr>
      </w:pPr>
      <w:r>
        <w:rPr>
          <w:b/>
          <w:color w:val="000000"/>
          <w:spacing w:val="-1"/>
          <w:u w:val="single"/>
        </w:rPr>
        <w:t>Šaubas par apsūdzētā vainu Kriminālprocesa likuma 562.panta izpratnē</w:t>
      </w:r>
    </w:p>
    <w:p>
      <w:pPr>
        <w:pStyle w:val="Normal"/>
        <w:jc w:val="both"/>
        <w:rPr>
          <w:b/>
          <w:b/>
          <w:color w:val="000000"/>
          <w:spacing w:val="-1"/>
          <w:u w:val="single"/>
        </w:rPr>
      </w:pPr>
      <w:r>
        <w:rPr>
          <w:b/>
          <w:color w:val="000000"/>
          <w:spacing w:val="-1"/>
          <w:u w:val="single"/>
        </w:rPr>
      </w:r>
    </w:p>
    <w:p>
      <w:pPr>
        <w:pStyle w:val="Normal"/>
        <w:jc w:val="both"/>
        <w:rPr/>
      </w:pPr>
      <w:r>
        <w:rPr>
          <w:b/>
          <w:color w:val="000000"/>
          <w:spacing w:val="-1"/>
        </w:rPr>
        <w:t>Tēze</w:t>
      </w:r>
      <w:r>
        <w:rPr>
          <w:color w:val="000000"/>
          <w:spacing w:val="-1"/>
        </w:rPr>
        <w:t xml:space="preserve">: </w:t>
      </w:r>
      <w:r>
        <w:rPr/>
        <w:t>No Kriminālprocesa likuma 562.panta izriet, ka šaubām par apsūdzēto vainu jārodas tiesai, nevis citām kriminālprocesā iesaistītajām personām, lai varētu iziet ārpus apelācijas sūdzības robežām. To izlemj tiesa neatkarīgi no citu kriminālprocesā iesaistīto personu viedokļa.</w:t>
      </w:r>
    </w:p>
    <w:p>
      <w:pPr>
        <w:pStyle w:val="Normal"/>
        <w:spacing w:lineRule="auto" w:line="360"/>
        <w:jc w:val="center"/>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7. septembra</w:t>
      </w:r>
    </w:p>
    <w:p>
      <w:pPr>
        <w:pStyle w:val="Heading1"/>
        <w:spacing w:lineRule="auto" w:line="360"/>
        <w:jc w:val="center"/>
        <w:rPr>
          <w:b/>
          <w:b/>
          <w:sz w:val="24"/>
          <w:szCs w:val="24"/>
        </w:rPr>
      </w:pPr>
      <w:r>
        <w:rPr>
          <w:b/>
          <w:sz w:val="24"/>
          <w:szCs w:val="24"/>
        </w:rPr>
        <w:t>LĒMUMS</w:t>
      </w:r>
    </w:p>
    <w:p>
      <w:pPr>
        <w:pStyle w:val="Normal"/>
        <w:spacing w:lineRule="auto" w:line="360"/>
        <w:jc w:val="center"/>
        <w:rPr/>
      </w:pPr>
      <w:r>
        <w:rPr>
          <w:b/>
        </w:rPr>
        <w:t>Lietā SKK – 424/2010</w:t>
      </w:r>
    </w:p>
    <w:p>
      <w:pPr>
        <w:pStyle w:val="Normal"/>
        <w:numPr>
          <w:ilvl w:val="0"/>
          <w:numId w:val="0"/>
        </w:numPr>
        <w:suppressAutoHyphens w:val="true"/>
        <w:spacing w:lineRule="auto" w:line="360"/>
        <w:jc w:val="center"/>
        <w:outlineLvl w:val="0"/>
        <w:rPr>
          <w:sz w:val="36"/>
          <w:szCs w:val="36"/>
        </w:rPr>
      </w:pPr>
      <w:r>
        <w:rPr>
          <w:b/>
        </w:rPr>
        <w:t xml:space="preserve">(Krimināllieta </w:t>
      </w:r>
      <w:r>
        <w:rPr/>
        <w:t>Nr.</w:t>
      </w:r>
      <w:r>
        <w:rPr>
          <w:b/>
        </w:rPr>
        <w:t xml:space="preserve"> </w:t>
      </w:r>
      <w:r>
        <w:rPr/>
        <w:t>11100009309</w:t>
      </w:r>
      <w:r>
        <w:rPr>
          <w:b/>
        </w:rPr>
        <w:t>)</w:t>
      </w:r>
    </w:p>
    <w:p>
      <w:pPr>
        <w:pStyle w:val="Normal"/>
        <w:numPr>
          <w:ilvl w:val="0"/>
          <w:numId w:val="0"/>
        </w:numPr>
        <w:suppressAutoHyphens w:val="true"/>
        <w:spacing w:lineRule="auto" w:line="360"/>
        <w:jc w:val="both"/>
        <w:outlineLvl w:val="0"/>
        <w:rPr>
          <w:sz w:val="36"/>
          <w:szCs w:val="36"/>
        </w:rPr>
      </w:pPr>
      <w:r>
        <w:rPr>
          <w:sz w:val="36"/>
          <w:szCs w:val="36"/>
        </w:rPr>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s A.Freibergs,</w:t>
      </w:r>
    </w:p>
    <w:p>
      <w:pPr>
        <w:pStyle w:val="Normal"/>
        <w:tabs>
          <w:tab w:val="clear" w:pos="720"/>
          <w:tab w:val="left" w:pos="-4200" w:leader="none"/>
        </w:tabs>
        <w:suppressAutoHyphens w:val="true"/>
        <w:spacing w:lineRule="auto" w:line="360"/>
        <w:ind w:firstLine="720"/>
        <w:jc w:val="both"/>
        <w:rPr/>
      </w:pPr>
      <w:r>
        <w:rPr/>
        <w:t xml:space="preserve">  </w:t>
      </w:r>
      <w:r>
        <w:rPr/>
        <w:t>senatore A.Nusberga</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apsūdzēto G.C. un I.Š. kasācijas sūdzībām par Augstākās tiesas Krimināllietu tiesu palātas 2010.gada 25.maij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Vidzemes apgabaltiesas Krimināllietu tiesas kolēģijas 2009.gada 8.oktobra spriedumu </w:t>
      </w:r>
    </w:p>
    <w:p>
      <w:pPr>
        <w:pStyle w:val="Normal"/>
        <w:shd w:fill="FFFFFF" w:val="clear"/>
        <w:spacing w:lineRule="auto" w:line="360"/>
        <w:ind w:left="720" w:hanging="0"/>
        <w:jc w:val="both"/>
        <w:rPr/>
      </w:pPr>
      <w:r>
        <w:rPr>
          <w:b/>
          <w:bCs/>
        </w:rPr>
        <w:t>G. C.</w:t>
      </w:r>
      <w:r>
        <w:rPr>
          <w:bCs/>
        </w:rPr>
        <w:t>,</w:t>
      </w:r>
      <w:r>
        <w:rPr>
          <w:b/>
          <w:bCs/>
        </w:rPr>
        <w:t xml:space="preserve"> </w:t>
      </w:r>
      <w:r>
        <w:rPr/>
        <w:t xml:space="preserve">personas kods [..], </w:t>
      </w:r>
    </w:p>
    <w:p>
      <w:pPr>
        <w:pStyle w:val="Normal"/>
        <w:tabs>
          <w:tab w:val="clear" w:pos="720"/>
          <w:tab w:val="left" w:pos="-4200" w:leader="none"/>
        </w:tabs>
        <w:suppressAutoHyphens w:val="true"/>
        <w:spacing w:lineRule="auto" w:line="360"/>
        <w:ind w:firstLine="720"/>
        <w:jc w:val="both"/>
        <w:rPr/>
      </w:pPr>
      <w:r>
        <w:rPr/>
        <w:t>atzīts par vainīgu noziedzīgu nodarījumu izdarīšanā, kas paredzēti Krimināllikuma 176.panta ceturtajā daļā, 172.pantā, un sodīts pēc Krimināllikuma 176.panta ceturtās daļas ar brīvības atņemšanu uz 11 gadiem, konfiscējot mantu, un ar policijas kontroli uz 3 gadiem, pēc Krimināllikuma 172.panta ar brīvības atņemšanu uz 2 gadiem. Saskaņā ar Krimināllikuma 50.panta pirmo daļu sods pēc noziedzīgo nodarījumu kopības noteikts brīvības atņemšana uz 12 gadiem, konfiscējot mantu, un policijas kontrole uz 3 gadiem, t.i., daļēji saskaitot piespriestos sodus. Saskaņā ar Krimināllikuma 50.panta piekto daļu galīgais sods noteikts brīvības atņemšana uz 13 gadiem, konfiscējot mantu, un policijas kontrole uz 3 gadiem, t.i., daļēji pieskaitot piespriesto sodu pēc Alūksnes rajona tiesas 2009.gada 6.maija sprieduma.</w:t>
      </w:r>
    </w:p>
    <w:p>
      <w:pPr>
        <w:pStyle w:val="Normal"/>
        <w:tabs>
          <w:tab w:val="clear" w:pos="720"/>
          <w:tab w:val="left" w:pos="-4200" w:leader="none"/>
        </w:tabs>
        <w:suppressAutoHyphens w:val="true"/>
        <w:spacing w:lineRule="auto" w:line="360"/>
        <w:ind w:firstLine="720"/>
        <w:jc w:val="both"/>
        <w:rPr/>
      </w:pPr>
      <w:r>
        <w:rPr>
          <w:b/>
        </w:rPr>
        <w:t>I. Š.,</w:t>
      </w:r>
      <w:r>
        <w:rPr/>
        <w:t xml:space="preserve"> personas kods [..],</w:t>
      </w:r>
    </w:p>
    <w:p>
      <w:pPr>
        <w:pStyle w:val="Normal"/>
        <w:tabs>
          <w:tab w:val="clear" w:pos="720"/>
          <w:tab w:val="left" w:pos="-4200" w:leader="none"/>
        </w:tabs>
        <w:suppressAutoHyphens w:val="true"/>
        <w:spacing w:lineRule="auto" w:line="360"/>
        <w:ind w:firstLine="720"/>
        <w:jc w:val="both"/>
        <w:rPr/>
      </w:pPr>
      <w:r>
        <w:rPr/>
        <w:t>atzīts par vainīgu noziedzīgu nodarījumu izdarīšanā, kas paredzēti Krimināllikuma 176.panta ceturtajā daļā, 172.pantā, un sodīts pēc Krimināllikuma 176.panta ceturtās daļas ar brīvības atņemšanu uz 12 gadiem, konfiscējot mantu, un ar policijas kontroli uz 3 gadiem, pēc Krimināllikuma 172.panta ar brīvības atņemšanu uz 2 gadiem. Saskaņā ar Krimināllikuma 50.panta pirmo daļu sods pēc noziedzīgo nodarījumu kopības noteikts brīvības atņemšana uz 13 gadiem, konfiscējot mantu, un policijas kontrole uz 3 gadiem, t.i., daļēji saskaitot piespriestos sodus. Saskaņā ar Krimināllikuma 50.panta piekto daļu galīgais sods noteikts brīvības atņemšana uz 14 gadiem, konfiscējot mantu, un policijas kontrole uz 3 gadiem, t.i., daļēji pieskaitot piespriesto sodu pēc Alūksnes rajona tiesas 2009.gada 6.maija sprieduma.</w:t>
      </w:r>
    </w:p>
    <w:p>
      <w:pPr>
        <w:pStyle w:val="Normal"/>
        <w:shd w:fill="FFFFFF" w:val="clear"/>
        <w:spacing w:lineRule="auto" w:line="360"/>
        <w:ind w:firstLine="720"/>
        <w:jc w:val="both"/>
        <w:rPr/>
      </w:pPr>
      <w:r>
        <w:rPr/>
        <w:t>Piedzīta solidāri no G.C. un I.Š. par labu V.Ķ. materiālā kaitējuma kompensācija Ls 7424,28 un par labu V.P. - Ls 210.</w:t>
      </w:r>
    </w:p>
    <w:p>
      <w:pPr>
        <w:pStyle w:val="Normal"/>
        <w:shd w:fill="FFFFFF" w:val="clear"/>
        <w:spacing w:lineRule="auto" w:line="360"/>
        <w:ind w:firstLine="720"/>
        <w:jc w:val="both"/>
        <w:rPr/>
      </w:pPr>
      <w:r>
        <w:rPr/>
        <w:t>Apsūdzībā pēc Krimināllikuma 118.panta 2.punkta I.Š. un G.C. atzīti par nevainīgiem un attaisnoti.</w:t>
      </w:r>
    </w:p>
    <w:p>
      <w:pPr>
        <w:pStyle w:val="Normal"/>
        <w:shd w:fill="FFFFFF" w:val="clear"/>
        <w:spacing w:lineRule="auto" w:line="360"/>
        <w:jc w:val="both"/>
        <w:rPr>
          <w:bCs/>
        </w:rPr>
      </w:pPr>
      <w:r>
        <w:rPr>
          <w:b/>
          <w:bCs/>
        </w:rPr>
        <w:tab/>
      </w:r>
      <w:r>
        <w:rPr>
          <w:bCs/>
        </w:rPr>
        <w:t>Lietā vēl atzīts par vainīgu un sodīts K.Ķ.</w:t>
      </w:r>
    </w:p>
    <w:p>
      <w:pPr>
        <w:pStyle w:val="Normal"/>
        <w:spacing w:lineRule="auto" w:line="360"/>
        <w:ind w:firstLine="720"/>
        <w:jc w:val="both"/>
        <w:rPr>
          <w:bCs/>
        </w:rPr>
      </w:pPr>
      <w:r>
        <w:rPr>
          <w:bCs/>
        </w:rPr>
      </w:r>
    </w:p>
    <w:p>
      <w:pPr>
        <w:pStyle w:val="Normal"/>
        <w:spacing w:lineRule="auto" w:line="360"/>
        <w:ind w:firstLine="720"/>
        <w:jc w:val="both"/>
        <w:rPr/>
      </w:pPr>
      <w:r>
        <w:rPr/>
        <w:t>Ar Augstākās tiesas Krimināllietu tiesu palātas 2010.gada 25.maija lēmumu Vidzemes apgabaltiesas Krimināllietu tiesas kolēģijas 2009.gada 8.oktobra spriedums atstāts negrozīts.</w:t>
      </w:r>
    </w:p>
    <w:p>
      <w:pPr>
        <w:pStyle w:val="Heading1"/>
        <w:spacing w:lineRule="auto" w:line="360"/>
        <w:ind w:firstLine="720"/>
        <w:jc w:val="both"/>
        <w:rPr/>
      </w:pPr>
      <w:r>
        <w:rPr>
          <w:sz w:val="24"/>
          <w:szCs w:val="24"/>
        </w:rPr>
        <w:t>Ar pirmās instances tiesas spriedumu G.C. un I.Š. atzīti par vainīgiem un sodīti par to, ka personu grupā pēc iepriekšējas vienošanās izdarīja svešas kustamas mantas nolaupīšanu, iekļūstot dzīvoklī, saistītu ar vardarbību (laupīšana), pie tam I.Š. un G.C. izdarītā vardarbība laupīšanas laikā izraisīja citas smagas sekas.</w:t>
      </w:r>
    </w:p>
    <w:p>
      <w:pPr>
        <w:pStyle w:val="Normal"/>
        <w:spacing w:lineRule="auto" w:line="360"/>
        <w:ind w:firstLine="539"/>
        <w:jc w:val="both"/>
        <w:rPr/>
      </w:pPr>
      <w:r>
        <w:rPr/>
        <w:tab/>
        <w:t>Bez tam G.C. un I.Š. atzīti par vainīgiem un sodīti pēc Krimināllikuma 172.panta par to, ka iesaistīja noziedzīgā nodarījumā nepilngadīgo.</w:t>
      </w:r>
    </w:p>
    <w:p>
      <w:pPr>
        <w:pStyle w:val="Normal"/>
        <w:spacing w:lineRule="auto" w:line="360"/>
        <w:ind w:firstLine="539"/>
        <w:jc w:val="both"/>
        <w:rPr/>
      </w:pPr>
      <w:r>
        <w:rPr/>
        <w:t>2009.gada 28.februārī naktī ap plkst. 3:00 G.C., I.Š. un K.Ķ. personu grupā pēc iepriekšējas vienošanās laupīšanas nolūkā ieradās Alūksnes rajona Virešu pagasta mā</w:t>
        <w:softHyphen/>
        <w:t>jās „[A]”. Minētajās V.Ķ. piederošajās mājās dzīvoja V.P. un D.R. Realizējot noziedzīgo nodomu par V.P. un D.R. aplaupīšanu, G.C., I.Š. un K.Ķ. pie minētās mājas paņēma cietušo vardarbīgai ietekmēšanai darba rīku koka kātus un klauvēja pie mājas ārdurvīm, bet G.C. tajā laikā izsita istabas loga stiklu. Ārdurvis atvēra V.P., pēc tam visi trīs uzbrucēji bez uzaicinājuma iekļuva mājās, kur neka</w:t>
        <w:softHyphen/>
        <w:softHyphen/>
        <w:t>vējoties izslēdza elektrisko apgaismojumu un uzsāka pielietot vardarbību pret gul</w:t>
        <w:softHyphen/>
        <w:t>tā gulošo D.R. un V.P. G.C. pieprasīja D.R. un V.P. atdot viņiem naudu, mobilos telefonus un kredītkartes. Cietušo siša</w:t>
        <w:softHyphen/>
        <w:t>nu laupīšanas nolūkā sāka G.C. gan ar koka nūjām, gan ar rokām un kā</w:t>
        <w:softHyphen/>
        <w:t>jām, ko turpināja darīt arī I.Š. un K.Ķ. Uz izteikto kategorisko pieprasījumu atdot mantas cietušie atbildēja, ka viņiem tādu nav. Turpinot vardarbību, G.C., I.Š. un K.Ķ. sita cietu</w:t>
        <w:softHyphen/>
        <w:t>ša</w:t>
        <w:softHyphen/>
        <w:t>jiem ar koka nūjām un rokām pa ķermeni, kā arī spēra viņiem ar kājām, t.i., katrs no viņiem iesita ne ma</w:t>
        <w:softHyphen/>
        <w:t>zāk kā trīs reizes gan D.R., gan V.P., nodarot cietušajiem fiziskas sāpes, kā arī atkārtoti pieprasīja atdot naudu un telefonus. Pēc tam G.C. un I.Š. pārmeklēja minēto māju, bet atrada tikai magnetolu Ls 30 vērtībā, ko paņēma savā val</w:t>
        <w:softHyphen/>
        <w:t>dījumā un rīkojās pēc saviem ieskatiem, noliekot to mājas virtuvē, lai paņemtu līdzi promejot. Neiegūdami pieprasīto, visi trīs uzbrucēji turpināja sist gultā gulošo V.P., kurš nekustējās un centās izlikties miris, tāpēc viņam uzbrucēji uzmeta virsū segas un lupatas. G.C., I.Š. un K.Ķ. kopīgās sa</w:t>
        <w:softHyphen/>
        <w:t>skaņotās vardarbības rezultātā cietušajam V.P. tika nodarīti viegli mie</w:t>
        <w:softHyphen/>
        <w:t>sas bojājumi, kas izraisīja īslaicīgus veselības traucējumus uz laiku virs sešām die</w:t>
        <w:softHyphen/>
        <w:t>nām, bet ne ilgāk par 21 dienu, t.i., galvas sasitums, smadzeņu satricinājums, zem</w:t>
        <w:softHyphen/>
        <w:t>ādas asinsizplūdumi galvas, rumpja un kreisās apakšējās ekstremitātes apvidos. Pēc mi</w:t>
        <w:softHyphen/>
        <w:t>nētās vardarbības izdarīšanas K.Ķ. aizgāja mājās, jo viņam no izdzertā alkohola palika slikti.</w:t>
      </w:r>
    </w:p>
    <w:p>
      <w:pPr>
        <w:pStyle w:val="Normal"/>
        <w:spacing w:lineRule="auto" w:line="360"/>
        <w:ind w:firstLine="539"/>
        <w:jc w:val="both"/>
        <w:rPr/>
      </w:pPr>
      <w:r>
        <w:rPr/>
        <w:t>Nesaņēmuši pieprasīto, turpinot vardarbību, lai pastiprinātu savu pieprasījumu cietušajiem atdot naudu un telefonus, G.C. un I.Š., pielietojot fi</w:t>
        <w:softHyphen/>
        <w:t>zis</w:t>
        <w:softHyphen/>
        <w:softHyphen/>
        <w:softHyphen/>
        <w:t>ku spēku, iegrūda D.R. drēbju skapī. Pēc tam I.Š. un G.C. aizdedzināja uz grīdas esošās drēbes un auduma gabalus skapī, kurā atradās D.R. Pēc brīža G.C. un I.Š. no dūmiem klepojošo D.R. izvil</w:t>
        <w:softHyphen/>
        <w:t>ka no skapja un turpi</w:t>
        <w:softHyphen/>
        <w:t>nāja pieprasīt naudu un telefonus. Cietušie paskaidroja, ka pie</w:t>
        <w:softHyphen/>
        <w:t>pra</w:t>
        <w:softHyphen/>
        <w:softHyphen/>
        <w:t>sīto mantu vi</w:t>
        <w:softHyphen/>
        <w:t>ņiem nav. G.C. un I.Š. atkārtoti iegrūda D.R. drēbju skapī, kurā gruzdēja aizde</w:t>
        <w:softHyphen/>
        <w:t>dzi</w:t>
        <w:softHyphen/>
        <w:t>nātās lupatas un turpināja mest iekšā de</w:t>
        <w:softHyphen/>
        <w:t>go</w:t>
        <w:softHyphen/>
        <w:t>šus drēbes gabalus, no kā aizdegās skapja aizmugures siena un māja piepildījās ar dū</w:t>
        <w:softHyphen/>
        <w:t>miem, tāpēc G.C. un I.Š. izskrēja no degošās mājas. V.P. ugunsgrēka laikā ar tvana gāzi saindējušos un bezsamaņā esošo D.R. aiz</w:t>
        <w:softHyphen/>
        <w:t>vil</w:t>
        <w:softHyphen/>
        <w:softHyphen/>
        <w:t>ka līdz mājas ārdurvīm, taču ārā no tās izkļūt nespēja, jo I.Š. sita ar koku V.P. Pēc tam I.Š. un G.C. pa</w:t>
        <w:softHyphen/>
        <w:t>me</w:t>
        <w:softHyphen/>
        <w:softHyphen/>
        <w:t>ta notikuma vietu. Nolau</w:t>
        <w:softHyphen/>
        <w:t>pīto magnetolu G.C. un I.Š. uguns</w:t>
        <w:softHyphen/>
        <w:t>grē</w:t>
        <w:softHyphen/>
        <w:softHyphen/>
        <w:t>ka laikā steigā aizmirsa paņemt līdzi un tā sadega kopā ar visu cietušo iedzīvi. V.P., sapraz</w:t>
        <w:softHyphen/>
        <w:t>dams, ka nevarēs no sadegšanas izglābt D.R., aizgāja līdz tālākai istabai, kur pa logu izkāpa no mājas un devās projām. G.C. un I.Š. darbības, aizdedzinot drēbes, metot tās degošas virsū D.R., izraisīja sma</w:t>
        <w:softHyphen/>
        <w:t>gas sekas, jo no tām izcēlās uguns</w:t>
        <w:softHyphen/>
        <w:t>grēks V.Ķ. piederošajā dzīvojamā mājā. Uguns</w:t>
        <w:softHyphen/>
        <w:t>grēka laikā no sain</w:t>
        <w:softHyphen/>
        <w:t>dē</w:t>
        <w:softHyphen/>
        <w:t>ša</w:t>
        <w:softHyphen/>
        <w:softHyphen/>
        <w:t>nās ar tvana gāzi notikuma vietā iestājās D.R. nāve, ko ar savām darbībām pie</w:t>
        <w:softHyphen/>
        <w:softHyphen/>
        <w:t>ļā</w:t>
        <w:softHyphen/>
        <w:t>va G.C. un I.Š., tā aiz neuz</w:t>
        <w:softHyphen/>
        <w:t>ma</w:t>
        <w:softHyphen/>
        <w:t>nības izdarot D.R. slep</w:t>
        <w:softHyphen/>
        <w:t>ka</w:t>
        <w:softHyphen/>
        <w:softHyphen/>
        <w:t>vību. G.C. un I.Š. izraisītā ugunsgrēka rezultātā nodega V.Ķ. piederošās mājas.</w:t>
      </w:r>
    </w:p>
    <w:p>
      <w:pPr>
        <w:pStyle w:val="Normal"/>
        <w:tabs>
          <w:tab w:val="clear" w:pos="720"/>
          <w:tab w:val="left" w:pos="360" w:leader="none"/>
        </w:tabs>
        <w:spacing w:lineRule="auto" w:line="360"/>
        <w:ind w:firstLine="539"/>
        <w:jc w:val="both"/>
        <w:rPr/>
      </w:pPr>
      <w:r>
        <w:rPr/>
        <w:t>Bez tam ar savām darbībām 2009.gada 28.februāra naktī ap plkst. 3:00, I.Š. kopā ar G.C., zinot, ka K.Ķ. ir nepilngadīgs, dzimis 1994.gadā, iesaistīja viņu V.P. un D.R. aplaupīšanā Alūksnes rajona Virešu pagasta mājās „[A]”, ko vietējie iedzīvotāji zināja kā mājas „[B]” to iepriekšējā un vēsturiskajā nosaukumā.</w:t>
      </w:r>
    </w:p>
    <w:p>
      <w:pPr>
        <w:pStyle w:val="Normal"/>
        <w:spacing w:lineRule="auto" w:line="360"/>
        <w:rPr/>
      </w:pPr>
      <w:r>
        <w:rPr/>
        <w:tab/>
        <w:t>G.C. un I.Š. noziedzīgais nodarījums kvalificēts pēc Krimināllikuma 172.panta, 176.panta ceturtās daļas.</w:t>
      </w:r>
    </w:p>
    <w:p>
      <w:pPr>
        <w:pStyle w:val="Normal"/>
        <w:spacing w:lineRule="auto" w:line="360"/>
        <w:rPr/>
      </w:pPr>
      <w:r>
        <w:rPr/>
      </w:r>
    </w:p>
    <w:p>
      <w:pPr>
        <w:pStyle w:val="Normal"/>
        <w:shd w:fill="FFFFFF" w:val="clear"/>
        <w:spacing w:lineRule="auto" w:line="360"/>
        <w:ind w:firstLine="720"/>
        <w:jc w:val="both"/>
        <w:rPr>
          <w:i/>
          <w:i/>
        </w:rPr>
      </w:pPr>
      <w:r>
        <w:rPr/>
        <w:t xml:space="preserve">Apsūdzētais I.Š. iesniedzis kasācijas sūdzību, kurā lūdz atcelt abu instanču tiesu nolēmumus, nosūtīt lietu jaunai izskatīšanai, pārkvalificēt viņa darbības no Krimināllikuma 176.panta ceturtās daļas uz Krimināllikuma 231.panta otro daļu un samazināt sodu. </w:t>
      </w:r>
    </w:p>
    <w:p>
      <w:pPr>
        <w:pStyle w:val="Normal"/>
        <w:shd w:fill="FFFFFF" w:val="clear"/>
        <w:spacing w:lineRule="auto" w:line="360"/>
        <w:ind w:firstLine="720"/>
        <w:jc w:val="both"/>
        <w:rPr/>
      </w:pPr>
      <w:r>
        <w:rPr/>
        <w:t>Apsūdzētais I.Š. uzskata, ka abu instanču tiesu nolēmumus nevar atzīt par tiesiskiem un pamatotiem atbilstoši Kriminālprocesa likuma 511., 512.panta nosacījumiem.</w:t>
      </w:r>
    </w:p>
    <w:p>
      <w:pPr>
        <w:pStyle w:val="Normal"/>
        <w:shd w:fill="FFFFFF" w:val="clear"/>
        <w:spacing w:lineRule="auto" w:line="360"/>
        <w:ind w:firstLine="720"/>
        <w:jc w:val="both"/>
        <w:rPr/>
      </w:pPr>
      <w:r>
        <w:rPr/>
        <w:t>Abu instanču tiesas atbilstoši Kriminālprocesa likuma 124., 127., 128.pantam neizvērtēja un nepārbaudīja visus krimināllietas materiālus to kopumā un savstarpējā sakarībā, tādējādi pārkāpjot Kriminālprocesa likuma 514.panta pirmās daļas 2.punkta nosacījumus.</w:t>
      </w:r>
    </w:p>
    <w:p>
      <w:pPr>
        <w:pStyle w:val="Normal"/>
        <w:spacing w:lineRule="auto" w:line="360"/>
        <w:ind w:firstLine="720"/>
        <w:jc w:val="both"/>
        <w:rPr/>
      </w:pPr>
      <w:r>
        <w:rPr/>
        <w:t>Tiesa, pārkāpjot Kriminālprocesa likuma 19.pantu, notiesājošu spriedumu balstījusi uz pieņēmumiem, kuri neapstiprinās un pārkāpj jebkuru saprātīgu šaubu robežu, līdz ar ko apsūdzētais I.Š. uzskata, ka viņš nepamatoti notiesāts apsūdzībā pēc Krimināllikuma 176.panta ceturtās daļas, jo viņa darbības atbilstot Krimināllikuma 231.panta otrajā daļā paredzētā noziedzīgā nodarījuma sastāva pazīmēm.</w:t>
      </w:r>
    </w:p>
    <w:p>
      <w:pPr>
        <w:pStyle w:val="Normal"/>
        <w:spacing w:lineRule="auto" w:line="360"/>
        <w:jc w:val="both"/>
        <w:rPr/>
      </w:pPr>
      <w:r>
        <w:rPr/>
        <w:tab/>
        <w:t>Apelācijas instances tiesa, pieņemot lēmumus iztiesāšanā, liegusi viņam - apsūdzētajam I.Š., tiesības uz aizstāvību, neesot devusi iespēju viņa aizstāvim izteikt viedokli par izlemjamiem jautājumiem un uzstāties tiesas debatēs, kas esot Kriminālprocesa likuma 575.panta trešajā daļā paredzētais pārkāpums. Savu viedokli apsūdzētais I.Š. pamato ar Kriminālprocesa likuma 466.panta pirmajā un otrajā daļā noteiktajām tiesībām uz aizstāvja piedalīšanos lietas iztiesāšanā.</w:t>
      </w:r>
    </w:p>
    <w:p>
      <w:pPr>
        <w:pStyle w:val="Normal"/>
        <w:spacing w:lineRule="auto" w:line="360"/>
        <w:ind w:firstLine="720"/>
        <w:jc w:val="both"/>
        <w:rPr/>
      </w:pPr>
      <w:r>
        <w:rPr/>
        <w:t>Bez tam pirmās instances tiesas sēdes laikā apsūdzētajam I.Š. tikuši izteikti draudi, kuru ietekmē viņš būtiski mainījis savas liecības, aprunājis sevi, kā arī abi līdzapsūdzētie G.C. un K.Ķ. savstarpēji vienojušies sniegt nepatiesas liecības pret viņu, tādējādi pasliktinot viņa stāvokli, kas saskaņā ar Kriminālprocesa likuma 566.pantu atzīstami par jauniem apstākļiem, kas izraisa pirmās instances tiesas sprieduma atcelšanu.</w:t>
      </w:r>
    </w:p>
    <w:p>
      <w:pPr>
        <w:pStyle w:val="Normal"/>
        <w:spacing w:lineRule="auto" w:line="360"/>
        <w:jc w:val="both"/>
        <w:rPr/>
      </w:pPr>
      <w:r>
        <w:rPr/>
      </w:r>
    </w:p>
    <w:p>
      <w:pPr>
        <w:pStyle w:val="Normal"/>
        <w:spacing w:lineRule="auto" w:line="360"/>
        <w:jc w:val="both"/>
        <w:rPr/>
      </w:pPr>
      <w:r>
        <w:rPr/>
        <w:tab/>
        <w:t xml:space="preserve">Apsūdzētais G.C. kasācijas sūdzībā lūdz samazināt sodu. Savukārt kasācijas sūdzības aprakstošajā daļā apsūdzētais G.C. norāda, ka pirmās instances tiesas spriedums jāatceļ un lieta jānosūta jaunai izskatīšanai. Apsūdzībā pēc Krimināllikuma 172.panta apsūdzētais G.C. sevi par vainīgu neatzīst, uzskata, ka ir attaisnojams, jo K.Ķ. ierosināja izdarīt noziegumu. </w:t>
      </w:r>
    </w:p>
    <w:p>
      <w:pPr>
        <w:pStyle w:val="Normal"/>
        <w:spacing w:lineRule="auto" w:line="360"/>
        <w:jc w:val="both"/>
        <w:rPr/>
      </w:pPr>
      <w:r>
        <w:rPr/>
        <w:tab/>
        <w:t>Sūdzībā norādīts, ka abu instanču tiesas pārkāpušas Kriminālprocesa likuma 128.pantu, nepārbaudot un nevērtējot liecinieku un cietušo sniegtās liecības saistībā ar iegūtajiem pierādījumiem. Apsūdzētais G.C. uzskata, ka tiesa pārkāpusi Kriminālprocesa likuma 19.panta nosacījumus.</w:t>
      </w:r>
    </w:p>
    <w:p>
      <w:pPr>
        <w:pStyle w:val="Normal"/>
        <w:spacing w:lineRule="auto" w:line="360"/>
        <w:ind w:firstLine="720"/>
        <w:jc w:val="both"/>
        <w:rPr/>
      </w:pPr>
      <w:r>
        <w:rPr/>
        <w:t>Apelācijas instances tiesa, pieņemot lēmumus iztiesāšanā, liegusi viņam - apsūdzētajam G.C., tiesības uz aizstāvību, ko paredz Kriminālprocesa likuma 466.panta pirmās un otrās daļas nosacījumi, jo tiesa neesot devusi iespēju aizstāvim izteikt viedokli par izskatāmajiem jautājumiem un piedalīties tiesas debatēs. Tas esot atzīstams par rupju pārkāpumu Kriminālprocesa likuma 575.panta trešās daļas izpratnē.</w:t>
      </w:r>
    </w:p>
    <w:p>
      <w:pPr>
        <w:pStyle w:val="Normal"/>
        <w:spacing w:lineRule="auto" w:line="360"/>
        <w:ind w:firstLine="720"/>
        <w:jc w:val="both"/>
        <w:rPr/>
      </w:pPr>
      <w:r>
        <w:rPr/>
        <w:t xml:space="preserve"> </w:t>
      </w:r>
      <w:r>
        <w:rPr/>
        <w:t>Pēc apsūdzētā G.C. ieskata, apstāklis, ka viņš atteicies sniegt liecības pret līdzapsūdzēto K.Ķ., jo viņš, K.Ķ., draudējis izrēķināties ar G.C. 12 gadus veco māsu, būtu atzīstams par jaunatklātu apstākli Kriminālprocesa likuma 566.panta izpratnē un lieta nosūtāma jaunai izskatīšanai pirmās instances tiesai.</w:t>
      </w:r>
    </w:p>
    <w:p>
      <w:pPr>
        <w:pStyle w:val="Normal"/>
        <w:spacing w:lineRule="auto" w:line="360"/>
        <w:jc w:val="both"/>
        <w:rPr/>
      </w:pPr>
      <w:r>
        <w:rPr/>
      </w:r>
    </w:p>
    <w:p>
      <w:pPr>
        <w:pStyle w:val="Normal"/>
        <w:spacing w:lineRule="auto" w:line="360"/>
        <w:ind w:right="-109" w:firstLine="720"/>
        <w:jc w:val="both"/>
        <w:rPr/>
      </w:pPr>
      <w:r>
        <w:rPr/>
        <w:t>Kriminālprocesa likuma 578. panta otrās daļas kārtībā apsūdzētais K.Ķ. un viņa pārstāve R.Ķ. iesnieguši iebildumus pret apsūdzēto G.C. un I.Š. kasācijas sūdzībām.</w:t>
      </w:r>
    </w:p>
    <w:p>
      <w:pPr>
        <w:pStyle w:val="Normal"/>
        <w:spacing w:lineRule="auto" w:line="360"/>
        <w:ind w:right="-109" w:firstLine="720"/>
        <w:jc w:val="both"/>
        <w:rPr/>
      </w:pPr>
      <w:r>
        <w:rPr/>
        <w:t>Apsūdzētais K.Ķ. iebildumos lūdz atstāt negrozītu apelācijas instances tiesas lēmumu un uzskata, ka apsūdzēto G.C. un I.Š. darbības pareizi kvalificētas pēc Krimināllikuma 172.panta un Krimināllikuma 176.panta ceturtās daļas. Kasācijas sūdzībās norādītais par draudiem G.C. un I.Š., kā arī tas, ka viņš, K.Ķ., bijis nozieguma iniciators, esot klaji meli.</w:t>
      </w:r>
    </w:p>
    <w:p>
      <w:pPr>
        <w:pStyle w:val="Normal"/>
        <w:spacing w:lineRule="auto" w:line="360"/>
        <w:ind w:right="-109" w:firstLine="720"/>
        <w:jc w:val="both"/>
        <w:rPr/>
      </w:pPr>
      <w:r>
        <w:rPr/>
      </w:r>
    </w:p>
    <w:p>
      <w:pPr>
        <w:pStyle w:val="Normal"/>
        <w:spacing w:lineRule="auto" w:line="360"/>
        <w:ind w:right="-109" w:firstLine="720"/>
        <w:jc w:val="both"/>
        <w:rPr/>
      </w:pPr>
      <w:r>
        <w:rPr/>
        <w:t>Apsūdzētā K.Ķ. pārstāve R.Ķ. iebildumos lūdz atstāt negrozītus abu instanču tiesu nolēmumus. G.C. un I.Š. izteikumi par draudiem esot apmelojums un tiesas maldināšana. Tieši G.C. pirms apelācijas instances tiesas sēdes atsūtījis vairākas vēstules, prasījis naudu un piedraudējis, ka apmelošot K.Ķ.</w:t>
      </w:r>
    </w:p>
    <w:p>
      <w:pPr>
        <w:pStyle w:val="Normal"/>
        <w:spacing w:lineRule="auto" w:line="360"/>
        <w:jc w:val="both"/>
        <w:rPr/>
      </w:pPr>
      <w:r>
        <w:rPr/>
      </w:r>
    </w:p>
    <w:p>
      <w:pPr>
        <w:pStyle w:val="Normal"/>
        <w:spacing w:lineRule="auto" w:line="360"/>
        <w:ind w:firstLine="720"/>
        <w:jc w:val="both"/>
        <w:rPr/>
      </w:pPr>
      <w:r>
        <w:rPr/>
        <w:t>Kasācijas instances tiesā saņemts apsūdzētā G.C. iesniegums, kurā viņš lūdz neizskatīt lietu šā gada 7.septembrī, noteikt viņam tiesu psihiatrisko pārbaudi, jo pirmās instances un apelācijas instances tiesā šāda pārbaude netika veikta. Viņš vēloties pierādīt, ka uz nozieguma izdarīšanas brīdi bijis nepieskaitāms.</w:t>
      </w:r>
    </w:p>
    <w:p>
      <w:pPr>
        <w:pStyle w:val="Normal"/>
        <w:spacing w:lineRule="auto" w:line="360"/>
        <w:ind w:firstLine="720"/>
        <w:jc w:val="both"/>
        <w:rPr/>
      </w:pPr>
      <w:r>
        <w:rPr/>
      </w:r>
    </w:p>
    <w:p>
      <w:pPr>
        <w:pStyle w:val="Normal"/>
        <w:spacing w:lineRule="auto" w:line="360"/>
        <w:jc w:val="both"/>
        <w:rPr/>
      </w:pPr>
      <w:r>
        <w:rPr/>
        <w:tab/>
        <w:t>Kasācijas instances tiesa uzskata, ka nav pamata lietas izskatīšanas atlikšanai. Pirmstiesas kriminālprocesā, pirmās instances tiesā, apelācijas instances tiesā procesa virzītājiem nav radušās šaubas par apsūdzētā G.C. pieskaitāmību, kas būtu par pamatu atbilstoši Kriminālprocesa likuma 195.panta 5.punktam ekspertīzes noteikšanai.</w:t>
      </w:r>
    </w:p>
    <w:p>
      <w:pPr>
        <w:pStyle w:val="Normal"/>
        <w:spacing w:lineRule="auto" w:line="360"/>
        <w:jc w:val="both"/>
        <w:rPr/>
      </w:pPr>
      <w:r>
        <w:rPr/>
        <w:tab/>
        <w:t>Augstākās tiesas Senāta Krimināllietu departaments atzīst, ka apelācijas instances tiesas lēmums jāatstāj negrozīts, bet apsūdzēto G.C. un I.Š. kasācijas sūdzības jānoraida.</w:t>
      </w:r>
    </w:p>
    <w:p>
      <w:pPr>
        <w:pStyle w:val="Normal"/>
        <w:spacing w:lineRule="auto" w:line="360"/>
        <w:jc w:val="both"/>
        <w:rPr/>
      </w:pPr>
      <w:r>
        <w:rPr/>
        <w:tab/>
        <w:t>No krimināllietā esošajiem orderiem, apelācijas instances tiesas sēdes protokola redzams, ka apsūdzētos G.C. un I.Š. aizstāvējusi zvērināta advokāte S.Kundziņa. Aizstāve ir izteikusi savu viedokli par visiem tiesā izlemtajiem jautājumiem un teikusi runu tiesas debatēs. Tāpēc apsūdzēto G.C. un I.Š. norādes kasācijas sūdzībās par viņu aizstāvības tiesību pārkāpumiem ir nepamatotas.</w:t>
      </w:r>
    </w:p>
    <w:p>
      <w:pPr>
        <w:pStyle w:val="Normal"/>
        <w:spacing w:lineRule="auto" w:line="360"/>
        <w:jc w:val="both"/>
        <w:rPr/>
      </w:pPr>
      <w:r>
        <w:rPr/>
        <w:tab/>
        <w:t>Saskaņā ar Kriminālprocesa likuma 562.panta pirmo daļu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spacing w:lineRule="auto" w:line="360"/>
        <w:jc w:val="both"/>
        <w:rPr/>
      </w:pPr>
      <w:r>
        <w:rPr/>
        <w:tab/>
        <w:t xml:space="preserve">No likuma izriet, ka šaubām par apsūdzēto vainu jārodas tiesai, nevis citām kriminālprocesā iesaistītajām personām, lai varētu iziet ārpus apelācijas sūdzības robežām. To izlemj tiesa neatkarīgi no citu kriminālprocesā iesaistīto personu viedokļa. </w:t>
      </w:r>
    </w:p>
    <w:p>
      <w:pPr>
        <w:pStyle w:val="Normal"/>
        <w:spacing w:lineRule="auto" w:line="360"/>
        <w:jc w:val="both"/>
        <w:rPr/>
      </w:pPr>
      <w:r>
        <w:rPr/>
        <w:tab/>
        <w:t>Par pirmās instances tiesas spriedumu apelācijas sūdzības bija iesnieguši apsūdzētie G.C. un I.Š. Apsūdzētais G.C. lūdza mīkstināt sodu pēc Krimināllikuma 176.panta ceturtās daļas un piemērot labvēlīgāku sodu saskaitīšanas principu, ietverot vieglāko sodu smagākajā. Apsūdzētais I.Š. lūdza mīkstināt galīgo sodu.</w:t>
      </w:r>
    </w:p>
    <w:p>
      <w:pPr>
        <w:pStyle w:val="Normal"/>
        <w:spacing w:lineRule="auto" w:line="360"/>
        <w:jc w:val="both"/>
        <w:rPr/>
      </w:pPr>
      <w:r>
        <w:rPr/>
        <w:tab/>
        <w:t>Apelācijas instances tiesas sēdē, sniedzot liecības, apsūdzētie G.C. un I.Š. apstrīdēja atsevišķas darbības, ko bija konstatējusi pirmās instances tiesa. Aizstāve, precizējot apsūdzēto lūgumu, ir uzdevusi jautājumus G.C. un I.Š. Abi apsūdzētie ir atbildējuši: „Lūdzu atcelt pirmās instances tiesas spriedumu un nosūtīt lietu jaunai izskatīšanai, taču, ja tiesa nolems nesūtīt lietu uz pirmo instanci, tad lūdzu mīkstināt noteikto sodu”. Tas ir fiksēts apelācijas instances tiesas sēdes protokolā. Piezīmes par tiesas sēdes protokolu nav iesniegtas. Arī pēdējā vārdā apsūdzētie G.C. un I.Š. lūguši mīkstināt sodu.</w:t>
      </w:r>
    </w:p>
    <w:p>
      <w:pPr>
        <w:pStyle w:val="Normal"/>
        <w:spacing w:lineRule="auto" w:line="360"/>
        <w:jc w:val="both"/>
        <w:rPr/>
      </w:pPr>
      <w:r>
        <w:rPr/>
        <w:tab/>
        <w:t>Apelācijas instances tiesai nav radušās šaubas par apsūdzēto G.C. un I.Š. vainīgumu viņiem inkriminētajos noziedzīgajos nodarījumos. Tiesa ir izskatījusi apelācijas sūdzību motīvus. Tiesas lēmums atbilst Kriminālprocesa likuma 564.panta prasībām. Tas ir tiesisks un pamatots.</w:t>
      </w:r>
    </w:p>
    <w:p>
      <w:pPr>
        <w:pStyle w:val="Normal"/>
        <w:spacing w:lineRule="auto" w:line="360"/>
        <w:jc w:val="both"/>
        <w:rPr/>
      </w:pPr>
      <w:r>
        <w:rPr/>
        <w:tab/>
        <w:t>Saskaņā ar Kriminālprocesa likuma 569.panta pirmo un trešo daļu kasācijas instances tiesa lietas faktiskos apstākļus nenoskaidro un pierādījumus lietā no jauna neizvērtē.</w:t>
      </w:r>
    </w:p>
    <w:p>
      <w:pPr>
        <w:pStyle w:val="Normal"/>
        <w:spacing w:lineRule="auto" w:line="360"/>
        <w:jc w:val="both"/>
        <w:rPr/>
      </w:pPr>
      <w:r>
        <w:rPr/>
      </w:r>
    </w:p>
    <w:p>
      <w:pPr>
        <w:pStyle w:val="Normal"/>
        <w:shd w:fill="FFFFFF" w:val="clear"/>
        <w:spacing w:lineRule="auto" w:line="360" w:before="5" w:after="0"/>
        <w:ind w:left="38" w:right="14" w:firstLine="682"/>
        <w:jc w:val="both"/>
        <w:rPr/>
      </w:pPr>
      <w:r>
        <w:rPr/>
        <w:t xml:space="preserve">Vadoties pēc Kriminālprocesa likuma 585. un 587. panta, Augstākās tiesas Senāta Krimināllietu departaments  </w:t>
      </w:r>
    </w:p>
    <w:p>
      <w:pPr>
        <w:pStyle w:val="Normal"/>
        <w:shd w:fill="FFFFFF" w:val="clear"/>
        <w:spacing w:lineRule="auto" w:line="360" w:before="5" w:after="0"/>
        <w:ind w:left="38" w:right="14" w:firstLine="682"/>
        <w:jc w:val="both"/>
        <w:rPr/>
      </w:pPr>
      <w:r>
        <w:rPr/>
      </w:r>
    </w:p>
    <w:p>
      <w:pPr>
        <w:pStyle w:val="Normal"/>
        <w:shd w:fill="FFFFFF" w:val="clear"/>
        <w:spacing w:lineRule="auto" w:line="360" w:before="5" w:after="0"/>
        <w:ind w:left="38" w:right="14" w:firstLine="682"/>
        <w:jc w:val="both"/>
        <w:rPr>
          <w:color w:val="000000"/>
          <w:spacing w:val="-7"/>
        </w:rPr>
      </w:pPr>
      <w:r>
        <w:rPr>
          <w:color w:val="000000"/>
          <w:spacing w:val="-7"/>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Augstākās tiesas Krimināllietu tiesu palātas 2010.gada 25.maija lēmumu atstāt negrozītu, bet apsūdzēto G.C. un I.Š. kasācijas sūdzības noraidīt.</w:t>
      </w:r>
    </w:p>
    <w:p>
      <w:pPr>
        <w:pStyle w:val="Normal"/>
        <w:spacing w:lineRule="auto" w:line="360"/>
        <w:ind w:firstLine="720"/>
        <w:jc w:val="both"/>
        <w:rPr>
          <w:color w:val="000000"/>
        </w:rPr>
      </w:pPr>
      <w:r>
        <w:rPr>
          <w:color w:val="000000"/>
        </w:rPr>
        <w:t>Lēmums nav pārsūdzams.</w:t>
      </w:r>
    </w:p>
    <w:sectPr>
      <w:headerReference w:type="default" r:id="rId2"/>
      <w:footerReference w:type="default" r:id="rId3"/>
      <w:type w:val="nextPage"/>
      <w:pgSz w:w="11906" w:h="16838"/>
      <w:pgMar w:left="1588" w:right="1134"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09315</wp:posOffset>
              </wp:positionH>
              <wp:positionV relativeFrom="paragraph">
                <wp:posOffset>-190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lappuse no 6</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0.15pt;mso-position-vertical-relative:text;margin-left:268.4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lappuse no 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42:00Z</dcterms:created>
  <dc:creator> </dc:creator>
  <dc:description/>
  <cp:keywords/>
  <dc:language>en-US</dc:language>
  <cp:lastModifiedBy>NoraMagone</cp:lastModifiedBy>
  <cp:lastPrinted>2010-09-07T15:55:00Z</cp:lastPrinted>
  <dcterms:modified xsi:type="dcterms:W3CDTF">2010-10-13T13:35:00Z</dcterms:modified>
  <cp:revision>5</cp:revision>
  <dc:subject/>
  <dc:title>Krimināllieta Nr</dc:title>
</cp:coreProperties>
</file>