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pelācijas instances tiesa rakstveida procesā var izlemt jautājumu par apsūdzētās personas atbrīvošanu no soda</w:t>
      </w:r>
    </w:p>
    <w:p>
      <w:pPr>
        <w:pStyle w:val="Normal"/>
        <w:jc w:val="both"/>
        <w:rPr>
          <w:b/>
          <w:b/>
          <w:u w:val="single"/>
        </w:rPr>
      </w:pPr>
      <w:r>
        <w:rPr>
          <w:b/>
          <w:u w:val="single"/>
        </w:rPr>
      </w:r>
    </w:p>
    <w:p>
      <w:pPr>
        <w:pStyle w:val="Normal"/>
        <w:jc w:val="both"/>
        <w:rPr/>
      </w:pPr>
      <w:r>
        <w:rPr>
          <w:b/>
        </w:rPr>
        <w:t>Tēze1</w:t>
      </w:r>
      <w:r>
        <w:rPr/>
        <w:t>: Krimināllikuma 58. un 59.pantā ir reglamentēti atšķirīgi tiesību institūti: atbrīvošana no kriminālatbildības un atbrīvošana no soda vai soda izciešanas. Šiem tiesību institūtiem ir atšķirīga būtība un atšķirīga procesuālā kārtība to piemērošanā tiesā.</w:t>
      </w:r>
    </w:p>
    <w:p>
      <w:pPr>
        <w:pStyle w:val="Normal"/>
        <w:jc w:val="both"/>
        <w:rPr/>
      </w:pPr>
      <w:r>
        <w:rPr/>
      </w:r>
    </w:p>
    <w:p>
      <w:pPr>
        <w:pStyle w:val="Normal"/>
        <w:jc w:val="both"/>
        <w:rPr/>
      </w:pPr>
      <w:r>
        <w:rPr>
          <w:b/>
        </w:rPr>
        <w:t>Tēze2</w:t>
      </w:r>
      <w:r>
        <w:rPr/>
        <w:t>: Saskaņā ar Krimināllikuma 58., 59.pantu apelācijas instances tiesa rakstveida procesā var izlemt jautājumu par apsūdzētās personas atbrīvošanu no soda.</w:t>
      </w:r>
    </w:p>
    <w:p>
      <w:pPr>
        <w:pStyle w:val="Normal"/>
        <w:jc w:val="both"/>
        <w:rPr/>
      </w:pPr>
      <w:r>
        <w:rPr/>
      </w:r>
    </w:p>
    <w:p>
      <w:pPr>
        <w:pStyle w:val="Normal"/>
        <w:suppressAutoHyphens w:val="true"/>
        <w:jc w:val="both"/>
        <w:rPr/>
      </w:pPr>
      <w:r>
        <w:rPr/>
        <w:t>Ņemot vērā Kriminālprocesa likuma 561.</w:t>
      </w:r>
      <w:r>
        <w:rPr>
          <w:vertAlign w:val="superscript"/>
        </w:rPr>
        <w:t xml:space="preserve">1 </w:t>
      </w:r>
      <w:r>
        <w:rPr/>
        <w:t>panta pirmo daļu, rakstveida procesā apelācijas instances tiesas sastāvs var izlemt jautājumu par dokumentu, kas saņemti tiesā līdz lietas izskatīšanas uzsākšanai, pievienošanu lietai un ar to netiek pārkāptas citu kriminālprocesā iesaistīto personu tiesības.</w:t>
      </w:r>
    </w:p>
    <w:p>
      <w:pPr>
        <w:pStyle w:val="Normal"/>
        <w:suppressAutoHyphens w:val="true"/>
        <w:jc w:val="both"/>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3. jūn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284/2010</w:t>
      </w:r>
    </w:p>
    <w:p>
      <w:pPr>
        <w:pStyle w:val="Normal"/>
        <w:spacing w:lineRule="auto" w:line="360"/>
        <w:jc w:val="center"/>
        <w:rPr/>
      </w:pPr>
      <w:r>
        <w:rPr>
          <w:b/>
        </w:rPr>
        <w:t xml:space="preserve">(Krimināllieta </w:t>
      </w:r>
      <w:r>
        <w:rPr/>
        <w:t>Nr.</w:t>
      </w:r>
      <w:r>
        <w:rPr>
          <w:b/>
        </w:rPr>
        <w:t xml:space="preserve"> </w:t>
      </w:r>
      <w:r>
        <w:rPr/>
        <w:t>11370083609</w:t>
      </w:r>
      <w:r>
        <w:rPr>
          <w:b/>
        </w:rPr>
        <w:t>)</w:t>
      </w:r>
    </w:p>
    <w:p>
      <w:pPr>
        <w:pStyle w:val="Normal"/>
        <w:suppressAutoHyphens w:val="true"/>
        <w:spacing w:lineRule="auto" w:line="360"/>
        <w:ind w:firstLine="720"/>
        <w:jc w:val="both"/>
        <w:rPr/>
      </w:pPr>
      <w:r>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jc w:val="both"/>
        <w:rPr/>
      </w:pPr>
      <w:r>
        <w:rPr/>
        <w:t>izskatīja lietu rakstveida procesā sakarā ar Aizkraukles rajona prokuratūras prokurora J.Butlera kasācijas protestu par Zemgales apgabaltiesas Krimināllietu tiesas kolēģijas 2010.gada 20.aprīļa lēm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jc w:val="both"/>
        <w:rPr>
          <w:b/>
          <w:b/>
        </w:rPr>
      </w:pPr>
      <w:r>
        <w:rPr>
          <w:b/>
        </w:rPr>
      </w:r>
    </w:p>
    <w:p>
      <w:pPr>
        <w:pStyle w:val="Normal"/>
        <w:shd w:fill="FFFFFF" w:val="clear"/>
        <w:spacing w:lineRule="auto" w:line="360"/>
        <w:ind w:firstLine="720"/>
        <w:jc w:val="both"/>
        <w:rPr/>
      </w:pPr>
      <w:r>
        <w:rPr/>
        <w:t>ar Aizkraukles rajona tiesas 2010.gada 8.marta spriedumu</w:t>
      </w:r>
    </w:p>
    <w:p>
      <w:pPr>
        <w:pStyle w:val="Normal"/>
        <w:spacing w:lineRule="auto" w:line="360"/>
        <w:ind w:left="-360" w:firstLine="1080"/>
        <w:jc w:val="both"/>
        <w:rPr/>
      </w:pPr>
      <w:r>
        <w:rPr>
          <w:b/>
        </w:rPr>
        <w:t>L. S.</w:t>
      </w:r>
      <w:r>
        <w:rPr/>
        <w:t>,</w:t>
      </w:r>
      <w:r>
        <w:rPr>
          <w:b/>
        </w:rPr>
        <w:t xml:space="preserve"> </w:t>
      </w:r>
      <w:r>
        <w:rPr/>
        <w:t xml:space="preserve">personas kods[..], </w:t>
      </w:r>
    </w:p>
    <w:p>
      <w:pPr>
        <w:pStyle w:val="Normal"/>
        <w:shd w:fill="FFFFFF" w:val="clear"/>
        <w:spacing w:lineRule="auto" w:line="360"/>
        <w:jc w:val="both"/>
        <w:rPr/>
      </w:pPr>
      <w:r>
        <w:rPr/>
        <w:t>atzīta par vainīgu noziedzīga nodarījuma izdarīšanā, kas paredzēts Krimināllikuma 221.</w:t>
      </w:r>
      <w:r>
        <w:rPr>
          <w:vertAlign w:val="superscript"/>
        </w:rPr>
        <w:t>1</w:t>
      </w:r>
      <w:r>
        <w:rPr/>
        <w:t xml:space="preserve">panta pirmajā daļā, un sodīta ar brīvības atņemšanu uz 4 mēnešiem. Saskaņā ar Krimināllikuma 51.panta pirmo daļu galīgais sods pēc vairākiem spriedumiem noteikts brīvības atņemšana uz 1 gadu un 1 mēnesi, t.i., daļēji pievienojot neizciesto sodu pēc Aizkraukles rajona tiesas 2009.gada 14.maija sprieduma. </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pPr>
      <w:r>
        <w:rPr/>
        <w:t>Ar Zemgales apgabaltiesas Krimināllietu tiesas kolēģijas 2010.gada 20.aprīļa lēmumu Aizkraukles rajona tiesas 2010.gada 8.marta spriedums atcelts. L.S. atzīta par vainīgu noziedzīgā nodarījumā, kas paredzēts Krimināllikuma 221.</w:t>
      </w:r>
      <w:r>
        <w:rPr>
          <w:vertAlign w:val="superscript"/>
        </w:rPr>
        <w:t>1</w:t>
      </w:r>
      <w:r>
        <w:rPr/>
        <w:t>panta pirmajā daļā un, piemērojot Krimināllikuma 59.panta trešo daļu un 58.panta pirmo daļu, atbrīvota no kriminālatbildības un kriminālprocess izbeigts.</w:t>
      </w:r>
    </w:p>
    <w:p>
      <w:pPr>
        <w:pStyle w:val="Normal"/>
        <w:shd w:fill="FFFFFF" w:val="clear"/>
        <w:spacing w:lineRule="auto" w:line="360"/>
        <w:jc w:val="both"/>
        <w:rPr/>
      </w:pPr>
      <w:r>
        <w:rPr/>
      </w:r>
    </w:p>
    <w:p>
      <w:pPr>
        <w:pStyle w:val="Normal"/>
        <w:numPr>
          <w:ilvl w:val="0"/>
          <w:numId w:val="0"/>
        </w:numPr>
        <w:spacing w:lineRule="auto" w:line="360"/>
        <w:ind w:firstLine="720"/>
        <w:jc w:val="both"/>
        <w:outlineLvl w:val="0"/>
        <w:rPr/>
      </w:pPr>
      <w:r>
        <w:rPr/>
        <w:t>Ar pirmās instances tiesas spriedumu L.S. atzīta par vainīgu un sodīta par to, ka viņa realizēja nelegāli izgatavotu (ražotu) alkoholisku dzērienu.</w:t>
      </w:r>
    </w:p>
    <w:p>
      <w:pPr>
        <w:pStyle w:val="Normal"/>
        <w:shd w:fill="FFFFFF" w:val="clear"/>
        <w:spacing w:lineRule="auto" w:line="360"/>
        <w:ind w:left="14" w:firstLine="715"/>
        <w:jc w:val="both"/>
        <w:rPr/>
      </w:pPr>
      <w:r>
        <w:rPr>
          <w:spacing w:val="3"/>
        </w:rPr>
        <w:t xml:space="preserve">2009.gada 6.oktobrī ap pulksten 11.20 </w:t>
      </w:r>
      <w:r>
        <w:rPr>
          <w:bCs/>
          <w:spacing w:val="3"/>
        </w:rPr>
        <w:t>L.S.</w:t>
      </w:r>
      <w:r>
        <w:rPr>
          <w:b/>
          <w:bCs/>
          <w:spacing w:val="3"/>
        </w:rPr>
        <w:t xml:space="preserve"> </w:t>
      </w:r>
      <w:r>
        <w:rPr>
          <w:spacing w:val="3"/>
        </w:rPr>
        <w:t xml:space="preserve">savā dzīvesvietā Pļaviņās, </w:t>
      </w:r>
      <w:r>
        <w:rPr>
          <w:spacing w:val="1"/>
        </w:rPr>
        <w:t xml:space="preserve">[..] ielā [..], pārkāpjot ,,Alkoholisko dzērienu aprites likuma" 3.panta prasības, </w:t>
      </w:r>
      <w:r>
        <w:rPr/>
        <w:t xml:space="preserve">kur noteikts, ka alkoholisko dzērienu mazumtirdzniecībai ir nepieciešama speciāla atļauja </w:t>
      </w:r>
      <w:r>
        <w:rPr>
          <w:spacing w:val="3"/>
        </w:rPr>
        <w:t xml:space="preserve">(licence), 9.panta prasības, kas nosaka, ka alkoholisko dzērienu ražošana mājas apstākļos, </w:t>
      </w:r>
      <w:r>
        <w:rPr>
          <w:spacing w:val="2"/>
        </w:rPr>
        <w:t xml:space="preserve">izejvielu sagatavošana, iegāde vai uzglabāšana alkoholisko dzērienu izgatavošanai mājas </w:t>
      </w:r>
      <w:r>
        <w:rPr>
          <w:spacing w:val="-1"/>
        </w:rPr>
        <w:t xml:space="preserve">apstākļos, kā arī to ražošanai paredzētu aparātu, ierīču iepakojumu, etiķešu, korķīšu un vāciņu </w:t>
      </w:r>
      <w:r>
        <w:rPr/>
        <w:t xml:space="preserve">izgatavošana vai uzglabāšana ir aizliegta, likuma ,,Par akcīzes nodokli" 27.panta prasības, kas nosaka, ka visus alkoholiskos dzērienus un tabakas izstrādājumus marķē ar akcīzes nodokļa </w:t>
      </w:r>
      <w:r>
        <w:rPr>
          <w:spacing w:val="2"/>
        </w:rPr>
        <w:t xml:space="preserve">markām, A.S. par Ls 1,60 realizēja 0.5 l pudeli ar nelegāli izgatavotu </w:t>
      </w:r>
      <w:r>
        <w:rPr>
          <w:spacing w:val="4"/>
        </w:rPr>
        <w:t xml:space="preserve">(ražotu) alkoholisko dzērienu ar etilspirta saturu 43.0%, kas ir pašizgatavots alkoholisks </w:t>
      </w:r>
      <w:r>
        <w:rPr/>
        <w:t>dzēriens, kas izgatavots no etilspirta un ūdens.</w:t>
      </w:r>
    </w:p>
    <w:p>
      <w:pPr>
        <w:pStyle w:val="Normal"/>
        <w:tabs>
          <w:tab w:val="clear" w:pos="720"/>
          <w:tab w:val="left" w:pos="-3600" w:leader="none"/>
        </w:tabs>
        <w:spacing w:lineRule="auto" w:line="360"/>
        <w:jc w:val="both"/>
        <w:rPr/>
      </w:pPr>
      <w:r>
        <w:rPr/>
        <w:tab/>
        <w:t>L.S. noziedzīgais nodarījums kvalificēts pēc Krimināllikuma 221.</w:t>
      </w:r>
      <w:r>
        <w:rPr>
          <w:vertAlign w:val="superscript"/>
        </w:rPr>
        <w:t>1</w:t>
      </w:r>
      <w:r>
        <w:rPr/>
        <w:t>panta pirmās daļas.</w:t>
      </w:r>
    </w:p>
    <w:p>
      <w:pPr>
        <w:pStyle w:val="Normal"/>
        <w:shd w:fill="FFFFFF" w:val="clear"/>
        <w:spacing w:lineRule="auto" w:line="360"/>
        <w:jc w:val="both"/>
        <w:rPr/>
      </w:pPr>
      <w:r>
        <w:rPr/>
        <w:tab/>
      </w:r>
    </w:p>
    <w:p>
      <w:pPr>
        <w:pStyle w:val="Normal"/>
        <w:shd w:fill="FFFFFF" w:val="clear"/>
        <w:spacing w:lineRule="auto" w:line="360"/>
        <w:ind w:firstLine="720"/>
        <w:jc w:val="both"/>
        <w:rPr/>
      </w:pPr>
      <w:r>
        <w:rPr/>
        <w:t>Aizkraukles rajona prokuratūras prokurors J.Butlers iesniedzis kasācijas protestu, kurā lūdz atcelt apelācijas instances tiesas lēmumu pilnībā un lietu nosūtīt jaunai izskatīšanai.</w:t>
      </w:r>
    </w:p>
    <w:p>
      <w:pPr>
        <w:pStyle w:val="Normal"/>
        <w:spacing w:lineRule="auto" w:line="360"/>
        <w:ind w:firstLine="720"/>
        <w:jc w:val="both"/>
        <w:rPr/>
      </w:pPr>
      <w:r>
        <w:rPr/>
        <w:t>Prokurors apelācijas instances tiesas lēmumu uzskata par nelikumīgu, jo pieļauti būtiski Kriminālprocesa likuma un Krimināllikuma Vispārīgās daļas tiesību normu pārkāpumi.</w:t>
      </w:r>
    </w:p>
    <w:p>
      <w:pPr>
        <w:pStyle w:val="Normal"/>
        <w:spacing w:lineRule="auto" w:line="360"/>
        <w:ind w:firstLine="720"/>
        <w:jc w:val="both"/>
        <w:rPr/>
      </w:pPr>
      <w:r>
        <w:rPr/>
        <w:t>Prokurors norāda, ka Kriminālprocesa likuma 563.panta otrajā daļā noteikti gadījumi, kad apelācijas instances tiesa pieņem lēmumu. Konkrētajā gadījumā apelācijas instances tiesai, lietu izskatot rakstveida procesā, bija jāpieņem spriedums, nevis lēmums. Apelācijas instances tiesas lēmums atbilst Kriminālprocesa likuma 563.panta pirmās daļas 4.punkta saturam, taču šī likuma norma piemērojama tikai mutvārdu procesā, nevis rakstveida procesā.</w:t>
      </w:r>
    </w:p>
    <w:p>
      <w:pPr>
        <w:pStyle w:val="Normal"/>
        <w:spacing w:lineRule="auto" w:line="360"/>
        <w:ind w:firstLine="720"/>
        <w:jc w:val="both"/>
        <w:rPr/>
      </w:pPr>
      <w:r>
        <w:rPr/>
        <w:t>Pēc prokurora ieskata, apelācijas instances tiesas lēmumā pilnīgs un precīzs materiālo un procesuālo tiesību normu pamatojums un uzskaitījums nav atrodams, jo tajā tikai norādīts, ka tas pieņemts saskaņā ar Kriminālprocesa likuma 563.pantu, 379.panta pirmās daļas 1.punktu.</w:t>
      </w:r>
    </w:p>
    <w:p>
      <w:pPr>
        <w:pStyle w:val="Normal"/>
        <w:spacing w:lineRule="auto" w:line="360"/>
        <w:ind w:firstLine="720"/>
        <w:jc w:val="both"/>
        <w:rPr>
          <w:i/>
          <w:i/>
        </w:rPr>
      </w:pPr>
      <w:r>
        <w:rPr/>
        <w:t xml:space="preserve">Apelācijas instances tiesa, pievienojot lietas materiāliem Pļaviņu novada domes 2010.gada 16.aprīļa rakstu, nepamatoti piemērojusi Kriminālprocesa likuma 455.panta otrās daļas nosacījumus, pārkāpjot tiesas sacīkstes principu un Kriminālprocesa likuma 455.panta pirmo daļu. Ņemot vērā iepriekš minēto, apelācijas instances tiesa pārkāpusi savas tiesības un pilnvaras, jo neviena no procesā iesaistītajām personām, kā arī dokumenta sastādītājs nav lūguši šādu dokumentu pievienot krimināllietas materiāliem. Apelācijas instances tiesa nav pieņēmusi nekādu lēmumu par šāda dokumenta pievienošanas nepieciešamību lietas materiāliem, turklāt šis dokuments tiesā saņemts tikai 2010.gada 19.aprīlī, t.i., dienu pirms lietas izskatīšanas rakstveida procesā. </w:t>
      </w:r>
    </w:p>
    <w:p>
      <w:pPr>
        <w:pStyle w:val="Normal"/>
        <w:tabs>
          <w:tab w:val="clear" w:pos="720"/>
          <w:tab w:val="left" w:pos="5400" w:leader="none"/>
        </w:tabs>
        <w:spacing w:lineRule="auto" w:line="360"/>
        <w:ind w:firstLine="720"/>
        <w:jc w:val="both"/>
        <w:rPr/>
      </w:pPr>
      <w:r>
        <w:rPr/>
        <w:t>Prokurors norāda, ka apelācijas instances tiesa, lemjot jautājumu par noziedzīga nodarījuma radīto kaitējumu, nepareizi un šauri, izraujot atsevišķas frāzes no pirmās instances tiesas sprieduma konteksta, analizējusi tajā norādīto radīto kaitējumu un nemaz nav veikusi Krimināllikuma 221.</w:t>
      </w:r>
      <w:r>
        <w:rPr>
          <w:vertAlign w:val="superscript"/>
        </w:rPr>
        <w:t xml:space="preserve">1 </w:t>
      </w:r>
      <w:r>
        <w:rPr/>
        <w:t>panta pirmajā daļā paredzētā noziedzīgā nodarījuma tulkošanu, tajā skaitā arī vēsturisko tulkošanu, kā arī nav vadījusies no likuma gara, valstī esošās judikatūras, lai varētu izdarīt secinājumus par to, ka ar šīm darbībām nav radīts tāds kaitējums, lai varētu piespriest kriminālsodu. Prokurors precizē, ka likumdevējs Krimināllikuma 221.</w:t>
      </w:r>
      <w:r>
        <w:rPr>
          <w:vertAlign w:val="superscript"/>
        </w:rPr>
        <w:t>1</w:t>
      </w:r>
      <w:r>
        <w:rPr/>
        <w:t>panta pirmajā daļā paredzēto noziedzīgo nodarījumu ir kriminalizējis un šo likuma normu ieviesis, lai efektīvāk cīnītos ar nelikumīgu alkoholisko dzērienu tirgotājiem, jo, realizējot nelikumīgus alkoholiskos dzērienus, tiek veicināta sabiedrības degradācija, kā arī kropļots tirgus. Bez tam, realizējot nezināmas kvalitātes nelikumīgu alkoholisko dzērienu, tiek apdraudēta personu un sabiedrības veselība. No tā izriet, ka ar šo nodarījumu tiek radīts kaitējums tautsaimniecībai kopumā. Krimināllikuma 221.</w:t>
      </w:r>
      <w:r>
        <w:rPr>
          <w:vertAlign w:val="superscript"/>
        </w:rPr>
        <w:t>1</w:t>
      </w:r>
      <w:r>
        <w:rPr/>
        <w:t>panta pirmajā daļā paredzētais noziedzīga nodarījuma sastāvs ir formāls un atbildība par to iestājas, kad apsūdzētais izdara apzinātu nelikumīgu darbību – nelikumīga alkoholiskā dzēriena realizāciju, un likums neprasa, lai papildus tam tiktu radīts vēl kāds kaitējumus. Prokurors atsaucas uz judikatūru lietās Nr. K13-0081-09, K26-0347-09, K20-0440-09, K15-0635-09, K29-0534-10 un uzskata, ka šajā gadījumā apelācijas instances tiesa uzņēmusies likumdevēja lomu, atzīstot Krimināllikuma 221.</w:t>
      </w:r>
      <w:r>
        <w:rPr>
          <w:vertAlign w:val="superscript"/>
        </w:rPr>
        <w:t>1</w:t>
      </w:r>
      <w:r>
        <w:rPr/>
        <w:t>panta pirmajā daļā paredzēto noziedzīgo nodarījumu - nelikumīga alkoholiskā dzēriena realizāciju, par tādu, ar kuru nav radīts tāds kaitējums, lai vajadzētu piespriest kriminālsodu. Līdz ar to apelācijas instances tiesas lēmums ir pretējs Kriminālprocesa likuma 1.pantā noteiktajam mērķim un Krimināllikuma 35.pantā noteiktajam soda mērķim, vainīgo sodīt par izdarīto noziedzīgo nodarījumu, kā arī panākt, lai notiesātais un citas personas pildītu likumus un atturētos no noziedzīga nodarījuma izdarīšanas.</w:t>
      </w:r>
    </w:p>
    <w:p>
      <w:pPr>
        <w:pStyle w:val="Normal"/>
        <w:spacing w:lineRule="auto" w:line="360"/>
        <w:ind w:firstLine="720"/>
        <w:jc w:val="both"/>
        <w:rPr/>
      </w:pPr>
      <w:r>
        <w:rPr/>
        <w:t>Prokurors nepiekrīt apelācijas instances tiesas secinājumam, ka lietā nav konstatēta apsūdzētās L.S. ilgstoša aizraušanās ar nelikumīga alkoholiskā dzēriena realizāciju. Šāds secinājums ir pilnībā pretējs lietā esošajiem materiāliem, tostarp Valsts policijas Zemgales reģiona pārvaldes Aizkraukles iecirkņa Kriminālpolicijas nodaļas inspektora ziņojumam, apsūdzētās L.S., liecinieka A.S. liecībām, kratīšanas protokolam.</w:t>
      </w:r>
    </w:p>
    <w:p>
      <w:pPr>
        <w:pStyle w:val="Normal"/>
        <w:shd w:fill="FFFFFF" w:val="clear"/>
        <w:spacing w:lineRule="auto" w:line="360"/>
        <w:ind w:right="5" w:firstLine="720"/>
        <w:jc w:val="both"/>
        <w:rPr/>
      </w:pPr>
      <w:r>
        <w:rPr/>
        <w:t>Prokurors atzīmē, ka pirmās instances tiesas spriedumā izdarīto secinājumu - „lietisko pierādījumu un radītā kaitējuma lietā nav”, apelācijas instances tiesa nepareizi vērtējusi kā kaitējuma neesamību apsūdzētās L.S. nodarījumā.</w:t>
      </w:r>
    </w:p>
    <w:p>
      <w:pPr>
        <w:pStyle w:val="Normal"/>
        <w:spacing w:lineRule="auto" w:line="360"/>
        <w:ind w:firstLine="720"/>
        <w:jc w:val="both"/>
        <w:rPr/>
      </w:pPr>
      <w:r>
        <w:rPr/>
        <w:t>Apelācijas instances tiesa nav ņēmusi vērā to, ka apsūdzētā L.S. noziedzīgo nodarījumu izdarījusi nosacīta soda pārbaudes laikā, līdz ar to viņas atbrīvošana no kriminālatbildības, pamatojoties uz Krimināllikuma 58.panta otro daļu, nav pieļaujama. Tiesai jāpiemēro Krimināllikuma 55.panta desmitās daļas nosacījumi, jo Krimināllikuma 55.panta desmitajā daļā nepārprotami teikts, ka gadījumos, kad nosacīti notiesātais pārbaudes laikā izdara jaunu noziedzīgu nodarījumu, viņam piespriestais sods ir izpildāms, un tiesa nosaka sodu saskaņā ar Krimināllikuma 51. un 52.pantā paredzētajiem noteikumiem. Šādu prasību satur arī Krimināllikuma 55.panta otrā daļa. Prokurors norāda, ka šādi secinājumi esot izteikti arī divos tiesu prakses apkopojumos: Sodu noteikšana par vairākiem noziedzīgiem nodarījumiem un pēc vairākiem spriedumiem (2005.g.) un Atsevišķu rajonu tiesu prakse sodu politikas veidošanā saistībā ar likuma piemērošanu un interpretāciju pēc Krimināllikuma 175.panta trešās un ceturtās daļas (2006.g.), kā arī Augstākās tiesas Senāta Krimināllietu departamenta lēmumos Nr.SKK - 222/07, SKK - 263/07, SKK - 545/07, SKK - 30/08, SKK - 349/08.</w:t>
      </w:r>
    </w:p>
    <w:p>
      <w:pPr>
        <w:pStyle w:val="Normal"/>
        <w:spacing w:lineRule="auto" w:line="360"/>
        <w:jc w:val="both"/>
        <w:rPr/>
      </w:pPr>
      <w:r>
        <w:rPr/>
      </w:r>
    </w:p>
    <w:p>
      <w:pPr>
        <w:pStyle w:val="Normal"/>
        <w:spacing w:lineRule="auto" w:line="360"/>
        <w:ind w:firstLine="720"/>
        <w:jc w:val="both"/>
        <w:rPr/>
      </w:pPr>
      <w:r>
        <w:rPr/>
        <w:t>Kasācijas sūdzības papildinājumos prokurors vērš uzmanību uz Latvijas Republikas Tieslietu ministra G.Bērziņa 2007.gada 15.februāra priekšlikumā likumprojektam „Grozījumi Krimināllikumā” (Reģ.Nr.19/Lp9) pausto viedokli Saeimas Juridiskai komisijai un norāda, ka apelācijas instances tiesa ignorējusi likumdevēja gribu, papildinot Krimināllikuma 221.</w:t>
      </w:r>
      <w:r>
        <w:rPr>
          <w:vertAlign w:val="superscript"/>
        </w:rPr>
        <w:t>1</w:t>
      </w:r>
      <w:r>
        <w:rPr/>
        <w:t>panta pirmo daļu. Priekšlikuma mērķis ir samazināt nelikumīgu alkoholisko dzērienu apriti, īpaši uzsverot nepieciešamību sodīt personas, kuras nodarbojas ar nelikumīgu alkoholisko dzērienu realizāciju. Tāpat uzsvērts, ka kriminālatbildībai jābūt paredzētai tieši par nelikumīgu alkoholisko dzērienu realizāciju, kas ir sabiedriski bīstams nodarījums, jo apdraud gan tautsaimniecības intereses, gan arī personas veselību un dzīvību, kā arī, ka persona saucama pie kriminālatbildības par nelikumīgu alkoholisko dzērienu realizāciju neatkarīgi no realizētā alkoholisko dzērienu apmēra. Prokurors atzīmē, ka šie likumprojekta priekšlikumi likuma pieņemšanas gaitā nedaudz precizēti, taču nemainoties to mērķim un jēgai, tie iesniegti uz otro lasījumu, kurus likumdevējs arī pieņēmis un apstiprinājis.</w:t>
      </w:r>
    </w:p>
    <w:p>
      <w:pPr>
        <w:pStyle w:val="Normal"/>
        <w:shd w:fill="FFFFFF" w:val="clear"/>
        <w:spacing w:lineRule="auto" w:line="360"/>
        <w:ind w:right="5" w:hanging="0"/>
        <w:jc w:val="both"/>
        <w:rPr/>
      </w:pPr>
      <w:r>
        <w:rPr/>
      </w:r>
    </w:p>
    <w:p>
      <w:pPr>
        <w:pStyle w:val="Normal"/>
        <w:shd w:fill="FFFFFF" w:val="clear"/>
        <w:spacing w:lineRule="auto" w:line="360"/>
        <w:ind w:right="5" w:firstLine="720"/>
        <w:jc w:val="both"/>
        <w:rPr/>
      </w:pPr>
      <w:r>
        <w:rPr/>
        <w:t>Senāta Krimināllietu departaments atzīst, ka apelācijas instances tiesas lēmums ir jāatceļ un lieta jānosūta jaunai izskatīšanai apelācijas instances tiesai.</w:t>
      </w:r>
    </w:p>
    <w:p>
      <w:pPr>
        <w:pStyle w:val="Normal"/>
        <w:shd w:fill="FFFFFF" w:val="clear"/>
        <w:spacing w:lineRule="auto" w:line="360"/>
        <w:ind w:right="5" w:firstLine="720"/>
        <w:jc w:val="both"/>
        <w:rPr/>
      </w:pPr>
      <w:r>
        <w:rPr/>
        <w:t>Krimināllikuma 58. un 59.pantā ir reglamentēti atšķirīgi tiesību institūti: atbrīvošana no kriminālatbildības un atbrīvošana no soda vai soda izciešanas. Šiem tiesību institūtiem ir atšķirīga būtība un atšķirīga procesuālā kārtība to piemērošanā tiesā. Ja personu atbilstoši Krimināllikuma 58.pantam atbrīvo no kriminālatbildības, tad tas ir pamats saskaņā ar Kriminālprocesa likuma 379.panta pirmo daļu izbeigt kriminālprocesu ar lēmumu. Ja personu atbilstoši Krimināllikuma 59.pantam atbrīvo no soda, tad tas ir pamats saskaņā ar Kriminālprocesa likuma 521.pantu taisīt notiesājošu spriedumu, nepiespriežot sodu.</w:t>
      </w:r>
    </w:p>
    <w:p>
      <w:pPr>
        <w:pStyle w:val="Normal"/>
        <w:shd w:fill="FFFFFF" w:val="clear"/>
        <w:spacing w:lineRule="auto" w:line="360"/>
        <w:ind w:right="5" w:firstLine="720"/>
        <w:jc w:val="both"/>
        <w:rPr/>
      </w:pPr>
      <w:r>
        <w:rPr/>
        <w:t>Apelācijas instances tiesa ir atzinusi:</w:t>
      </w:r>
    </w:p>
    <w:p>
      <w:pPr>
        <w:pStyle w:val="Normal"/>
        <w:numPr>
          <w:ilvl w:val="0"/>
          <w:numId w:val="3"/>
        </w:numPr>
        <w:shd w:fill="FFFFFF" w:val="clear"/>
        <w:spacing w:lineRule="auto" w:line="360"/>
        <w:ind w:left="1635" w:right="5" w:hanging="915"/>
        <w:jc w:val="both"/>
        <w:rPr/>
      </w:pPr>
      <w:r>
        <w:rPr/>
        <w:t>Aizkraukles rajona tiesas 2010.gada 8.marta spriedums ir atceļams un L.S. noziedzīgā nodarījumā, kas paredzēts Krimināllikuma 221.</w:t>
      </w:r>
      <w:r>
        <w:rPr>
          <w:vertAlign w:val="superscript"/>
        </w:rPr>
        <w:t xml:space="preserve">1 </w:t>
      </w:r>
      <w:r>
        <w:rPr/>
        <w:t>panta pirmajā daļa, piemērojot Krimināllikuma 59.panta trešo daļu un 58.panta pirmo daļu, atbrīvojama no kriminālatbildības un kriminālprocess ir izbeidzams;</w:t>
      </w:r>
    </w:p>
    <w:p>
      <w:pPr>
        <w:pStyle w:val="Normal"/>
        <w:numPr>
          <w:ilvl w:val="0"/>
          <w:numId w:val="3"/>
        </w:numPr>
        <w:shd w:fill="FFFFFF" w:val="clear"/>
        <w:spacing w:lineRule="auto" w:line="360"/>
        <w:ind w:left="1635" w:right="5" w:hanging="915"/>
        <w:jc w:val="both"/>
        <w:rPr/>
      </w:pPr>
      <w:r>
        <w:rPr/>
        <w:t>L.S. iespējams atbrīvot no kriminālatbildības, piemērojot Krimināllikuma 58.panta pirmās daļas noteikumus, jo viņas noziedzīgajam nodarījumam gan ir Krimināllikuma 221.</w:t>
      </w:r>
      <w:r>
        <w:rPr>
          <w:vertAlign w:val="superscript"/>
        </w:rPr>
        <w:t xml:space="preserve">1 </w:t>
      </w:r>
      <w:r>
        <w:rPr/>
        <w:t xml:space="preserve">panta pirmajā daļā paredzētā nodarījuma pazīmes, bet konkrētos apstākļos ar to nav radīts tāds kaitējums, lai vajadzētu piespriest kriminālsodu, savukārt saskaņā ar Krimināllikuma 59.panta trešo daļu tiesa personu var atbrīvot no soda Krimināllikuma 58.pantā paredzētajos gadījumos un šajā gadījumā, vadoties no Kriminālprocesa likuma 379.panta pirmās daļas 1.punkta noteikumiem, kriminālprocess ir izbeidzams. </w:t>
      </w:r>
    </w:p>
    <w:p>
      <w:pPr>
        <w:pStyle w:val="Normal"/>
        <w:shd w:fill="FFFFFF" w:val="clear"/>
        <w:spacing w:lineRule="auto" w:line="360"/>
        <w:ind w:right="5" w:firstLine="720"/>
        <w:jc w:val="both"/>
        <w:rPr/>
      </w:pPr>
      <w:r>
        <w:rPr/>
        <w:t>Savukārt lēmuma rezolutīvajā daļā apelācijas instances tiesa ir nolēmusi: atzīt par vainīgu L.S. noziedzīgā nodarījumā, kas paredzēts Krimināllikuma 221.</w:t>
      </w:r>
      <w:r>
        <w:rPr>
          <w:vertAlign w:val="superscript"/>
        </w:rPr>
        <w:t xml:space="preserve">1 </w:t>
      </w:r>
      <w:r>
        <w:rPr/>
        <w:t>panta pirmajā daļā, un, piemērojot Krimināllikuma 59.panta trešo daļu un 58.panta pirmo daļu, atbrīvot viņu no kriminālatbildības un kriminālprocesu izbeigt.</w:t>
      </w:r>
    </w:p>
    <w:p>
      <w:pPr>
        <w:pStyle w:val="Normal"/>
        <w:shd w:fill="FFFFFF" w:val="clear"/>
        <w:spacing w:lineRule="auto" w:line="360"/>
        <w:ind w:right="5" w:firstLine="720"/>
        <w:jc w:val="both"/>
        <w:rPr/>
      </w:pPr>
      <w:r>
        <w:rPr/>
        <w:t>Kasācijas instances tiesa atzīst, ka apelācijas instances tiesas atzinumi ir pretrunīgi un nav pamatoti ar materiālo un procesuālo tiesību normām. Līdz ar to apelācijas instances tiesa ir pārkāpusi Kriminālprocesa likuma 511.panta otro daļu, 512.panta pirmo daļu, kas šajā lietā atzīstams par būtisku Kriminālprocesa likuma pārkāpumu Kriminālprocesa likuma 575.panta trešās daļas izpratnē.</w:t>
      </w:r>
    </w:p>
    <w:p>
      <w:pPr>
        <w:pStyle w:val="Normal"/>
        <w:shd w:fill="FFFFFF" w:val="clear"/>
        <w:spacing w:lineRule="auto" w:line="360"/>
        <w:ind w:right="5" w:firstLine="720"/>
        <w:jc w:val="both"/>
        <w:rPr/>
      </w:pPr>
      <w:r>
        <w:rPr/>
        <w:t>Analizējot Krimināllikuma 58., 59.pantu, Kriminālprocesa likuma 559., 563.pantu, kasācijas instances tiesa uzskata, ka apelācijas instances tiesa rakstveida procesā var izlemt jautājumu par apsūdzētās personas atbrīvošanu no soda. Ņemot vērā Kriminālprocesa likuma 561.</w:t>
      </w:r>
      <w:r>
        <w:rPr>
          <w:vertAlign w:val="superscript"/>
        </w:rPr>
        <w:t xml:space="preserve">1 </w:t>
      </w:r>
      <w:r>
        <w:rPr/>
        <w:t>panta pirmo daļu, rakstveida procesā apelācijas instances tiesas sastāvs var izlemt jautājumu par dokumentu, kas saņemti tiesā līdz lietas izskatīšanas uzsākšanai, pievienošanu lietai un ar to netiek pārkāptas citu kriminālprocesā iesaistīto personu tiesības.</w:t>
      </w:r>
    </w:p>
    <w:p>
      <w:pPr>
        <w:pStyle w:val="Normal"/>
        <w:shd w:fill="FFFFFF" w:val="clear"/>
        <w:spacing w:lineRule="auto" w:line="360"/>
        <w:ind w:right="5" w:firstLine="720"/>
        <w:jc w:val="both"/>
        <w:rPr/>
      </w:pPr>
      <w:r>
        <w:rPr/>
        <w:t>Izlemt jautājumu par iespēju piemērot Krimināllikuma 58., 59.pantu ir tās tiesas kompetencē, kas izskata lietu pēc būtības, t.i., pirmās instances un apelācijas instances tiesas kompetencē.</w:t>
      </w:r>
    </w:p>
    <w:p>
      <w:pPr>
        <w:pStyle w:val="Normal"/>
        <w:shd w:fill="FFFFFF" w:val="clear"/>
        <w:spacing w:lineRule="auto" w:line="360" w:before="5" w:after="0"/>
        <w:ind w:right="14" w:hanging="0"/>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tcelt Zemgales apgabaltiesas Krimināllietu tiesas kolēģijas 2010.gada 20.aprīļa lēmumu un lietu nosūtīt jaunai izskatī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rPr/>
                            <w:t>6</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lappuse no </w:t>
                    </w:r>
                    <w:r>
                      <w:rPr/>
                      <w:t>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15:00Z</dcterms:created>
  <dc:creator> </dc:creator>
  <dc:description/>
  <cp:keywords/>
  <dc:language>en-US</dc:language>
  <cp:lastModifiedBy>NoraMagone</cp:lastModifiedBy>
  <cp:lastPrinted>2010-06-01T14:58:00Z</cp:lastPrinted>
  <dcterms:modified xsi:type="dcterms:W3CDTF">2010-10-13T13:32:00Z</dcterms:modified>
  <cp:revision>4</cp:revision>
  <dc:subject/>
  <dc:title>Krimināllieta Nr</dc:title>
</cp:coreProperties>
</file>