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2"/>
        <w:ind w:left="-360" w:hanging="0"/>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Cietušā izdevumi par advokāta sniegto juridisko palīdzību kriminālprocesā</w:t>
      </w:r>
    </w:p>
    <w:p>
      <w:pPr>
        <w:pStyle w:val="Pamatteksts2"/>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matteksts2"/>
        <w:ind w:left="-360" w:hanging="0"/>
        <w:jc w:val="both"/>
        <w:rPr>
          <w:rFonts w:ascii="Times New Roman" w:hAnsi="Times New Roman" w:cs="Times New Roman"/>
          <w:sz w:val="24"/>
          <w:szCs w:val="24"/>
        </w:rPr>
      </w:pPr>
      <w:r>
        <w:rPr>
          <w:rFonts w:cs="Times New Roman" w:ascii="Times New Roman" w:hAnsi="Times New Roman"/>
          <w:sz w:val="24"/>
          <w:szCs w:val="24"/>
        </w:rPr>
        <w:t>Procesuālie izdevumi norādīti Kriminālprocesa likuma 367.panta pirmajā daļā, taču to uzskaitījums nav izsmeļošs. Savukārt no minētā panta otrās daļas izriet, ka procesuālo izdevumu kopīgā iezīme ir tā, ka tie tiek segti no valsts līdzekļiem Ministru kabineta noteiktajā apmērā un kārtībā. Cietušā izdevumi par advokāta sniegto juridisko palīdzību kriminālprocesā no valsts līdzekļiem netiek segti, tādēļ tie nav atzīstami par procesuālajiem izdevumiem.</w:t>
      </w:r>
    </w:p>
    <w:p>
      <w:pPr>
        <w:pStyle w:val="Pamatteksts2"/>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245" w:leader="none"/>
        </w:tabs>
        <w:spacing w:lineRule="auto" w:line="360"/>
        <w:ind w:left="-360" w:hanging="0"/>
        <w:rPr/>
      </w:pPr>
      <w:r>
        <w:rPr/>
        <w:tab/>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1. gada 29. augustā</w:t>
      </w:r>
    </w:p>
    <w:p>
      <w:pPr>
        <w:pStyle w:val="Heading1"/>
        <w:spacing w:lineRule="auto" w:line="360"/>
        <w:rPr>
          <w:sz w:val="24"/>
          <w:szCs w:val="24"/>
        </w:rPr>
      </w:pPr>
      <w:r>
        <w:rPr>
          <w:sz w:val="24"/>
          <w:szCs w:val="24"/>
        </w:rPr>
        <w:t>LĒMUMS</w:t>
      </w:r>
    </w:p>
    <w:p>
      <w:pPr>
        <w:pStyle w:val="Normal"/>
        <w:spacing w:lineRule="auto" w:line="360"/>
        <w:jc w:val="center"/>
        <w:rPr/>
      </w:pPr>
      <w:r>
        <w:rPr>
          <w:b/>
        </w:rPr>
        <w:t>Lietā SKK – 296/2011</w:t>
      </w:r>
    </w:p>
    <w:p>
      <w:pPr>
        <w:pStyle w:val="Normal"/>
        <w:jc w:val="center"/>
        <w:rPr/>
      </w:pPr>
      <w:r>
        <w:rPr>
          <w:b/>
        </w:rPr>
        <w:t xml:space="preserve">(Krimināllieta </w:t>
      </w:r>
      <w:r>
        <w:rPr/>
        <w:t>Nr.</w:t>
      </w:r>
      <w:r>
        <w:rPr>
          <w:b/>
        </w:rPr>
        <w:t xml:space="preserve"> </w:t>
      </w:r>
      <w:r>
        <w:rPr/>
        <w:t>11261057010)</w:t>
      </w:r>
    </w:p>
    <w:p>
      <w:pPr>
        <w:pStyle w:val="Normal"/>
        <w:spacing w:lineRule="auto" w:line="360"/>
        <w:ind w:left="-360" w:hanging="0"/>
        <w:jc w:val="right"/>
        <w:rPr/>
      </w:pPr>
      <w:r>
        <w:rPr/>
      </w:r>
    </w:p>
    <w:p>
      <w:pPr>
        <w:pStyle w:val="Normal"/>
        <w:spacing w:lineRule="auto" w:line="360"/>
        <w:ind w:left="-360" w:hanging="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e referente I.Radzeviča,</w:t>
      </w:r>
    </w:p>
    <w:p>
      <w:pPr>
        <w:pStyle w:val="Normal"/>
        <w:tabs>
          <w:tab w:val="clear" w:pos="720"/>
          <w:tab w:val="left" w:pos="851" w:leader="none"/>
        </w:tabs>
        <w:spacing w:lineRule="auto" w:line="360"/>
        <w:jc w:val="both"/>
        <w:rPr/>
      </w:pPr>
      <w:r>
        <w:rPr/>
        <w:tab/>
        <w:t>senators  P.Dzalbe,</w:t>
      </w:r>
    </w:p>
    <w:p>
      <w:pPr>
        <w:pStyle w:val="Normal"/>
        <w:tabs>
          <w:tab w:val="clear" w:pos="720"/>
          <w:tab w:val="left" w:pos="851" w:leader="none"/>
        </w:tabs>
        <w:spacing w:lineRule="auto" w:line="360"/>
        <w:jc w:val="both"/>
        <w:rPr/>
      </w:pPr>
      <w:r>
        <w:rPr/>
        <w:tab/>
        <w:t>senators A.Freibergs</w:t>
      </w:r>
    </w:p>
    <w:p>
      <w:pPr>
        <w:pStyle w:val="Normal"/>
        <w:spacing w:lineRule="auto" w:line="360"/>
        <w:jc w:val="both"/>
        <w:rPr/>
      </w:pPr>
      <w:r>
        <w:rPr/>
        <w:t xml:space="preserve">izskatīja rakstveida procesā krimināllietu sakarā ar Liepājas pilsētas prokuratūras prokurora A.Šķēles kasācijas protestu par Kurzemes apgabaltiesas Krimināllietu tiesas kolēģijas 2011.gada 28.marta lēm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ar Liepājas tiesas 2010.gada 2.decembra spriedumu</w:t>
      </w:r>
    </w:p>
    <w:p>
      <w:pPr>
        <w:pStyle w:val="Normal"/>
        <w:spacing w:lineRule="auto" w:line="360"/>
        <w:ind w:firstLine="720"/>
        <w:jc w:val="both"/>
        <w:rPr>
          <w:bCs/>
          <w:szCs w:val="28"/>
        </w:rPr>
      </w:pPr>
      <w:r>
        <w:rPr>
          <w:b/>
          <w:bCs/>
        </w:rPr>
        <w:t>D.K.</w:t>
      </w:r>
      <w:r>
        <w:rPr/>
        <w:t xml:space="preserve">, personas kods </w:t>
      </w:r>
      <w:r>
        <w:rPr>
          <w:bCs/>
          <w:szCs w:val="28"/>
        </w:rPr>
        <w:t>[..]</w:t>
      </w:r>
      <w:r>
        <w:rPr/>
        <w:t>,</w:t>
      </w:r>
    </w:p>
    <w:p>
      <w:pPr>
        <w:pStyle w:val="Normal"/>
        <w:spacing w:lineRule="auto" w:line="360"/>
        <w:ind w:firstLine="720"/>
        <w:jc w:val="both"/>
        <w:rPr/>
      </w:pPr>
      <w:r>
        <w:rPr>
          <w:b/>
        </w:rPr>
        <w:t>atzīts</w:t>
      </w:r>
      <w:r>
        <w:rPr/>
        <w:t xml:space="preserve"> par </w:t>
      </w:r>
      <w:r>
        <w:rPr>
          <w:b/>
        </w:rPr>
        <w:t>vainīgu</w:t>
      </w:r>
      <w:r>
        <w:rPr/>
        <w:t xml:space="preserve"> un </w:t>
      </w:r>
      <w:r>
        <w:rPr>
          <w:b/>
        </w:rPr>
        <w:t>sodīts</w:t>
      </w:r>
      <w:r>
        <w:rPr/>
        <w:t xml:space="preserve"> pēc Krimināllikuma 260.panta otrās daļas ar brīvības atņemšanu uz 5 gadiem, atņemot transportlīdzekļa vadīšanas tiesības uz 5 gadiem.</w:t>
      </w:r>
    </w:p>
    <w:p>
      <w:pPr>
        <w:pStyle w:val="Normal"/>
        <w:spacing w:lineRule="auto" w:line="360"/>
        <w:ind w:firstLine="720"/>
        <w:jc w:val="both"/>
        <w:rPr/>
      </w:pPr>
      <w:r>
        <w:rPr/>
        <w:t>Saskaņā ar Krimināllikuma 55.pantu piespriestais brīvības atņemšanas sods noteikts nosacīti ar pārbaudes laiku uz 5 gadiem.</w:t>
      </w:r>
    </w:p>
    <w:p>
      <w:pPr>
        <w:pStyle w:val="Normal"/>
        <w:spacing w:lineRule="auto" w:line="360"/>
        <w:ind w:firstLine="720"/>
        <w:jc w:val="both"/>
        <w:rPr/>
      </w:pPr>
      <w:r>
        <w:rPr/>
        <w:t>No D.K. J.L. labā piedzīta kaitējuma kompensācija 155,70 latu apmērā.</w:t>
      </w:r>
    </w:p>
    <w:p>
      <w:pPr>
        <w:pStyle w:val="Normal"/>
        <w:spacing w:lineRule="auto" w:line="360"/>
        <w:ind w:firstLine="720"/>
        <w:jc w:val="both"/>
        <w:rPr/>
      </w:pPr>
      <w:r>
        <w:rPr/>
        <w:t>No D.K. J.L. labā piedzīta morālā kaitējuma kompensācija 20 000 latu apmērā, pārējā daļā pieteiktā kaitējuma kompensācija nav noteikta.</w:t>
      </w:r>
    </w:p>
    <w:p>
      <w:pPr>
        <w:pStyle w:val="Normal"/>
        <w:spacing w:lineRule="auto" w:line="360"/>
        <w:jc w:val="both"/>
        <w:rPr/>
      </w:pPr>
      <w:r>
        <w:rPr/>
      </w:r>
    </w:p>
    <w:p>
      <w:pPr>
        <w:pStyle w:val="Normal"/>
        <w:spacing w:lineRule="auto" w:line="360"/>
        <w:jc w:val="both"/>
        <w:rPr/>
      </w:pPr>
      <w:r>
        <w:rPr/>
        <w:t xml:space="preserve">             </w:t>
      </w:r>
      <w:r>
        <w:rPr/>
        <w:t>Ar pirmās instances tiesas spriedumu D.K. atzīts par vainīgu un sodīts pēc Krimināllikuma 260.panta otrās daļas par to, ka viņš, vadot transportlīdzekli, pārkāpa Ceļu satiksmes noteikumus, kā rezultātā iestājās cilvēka nāve.</w:t>
      </w:r>
    </w:p>
    <w:p>
      <w:pPr>
        <w:pStyle w:val="Normal"/>
        <w:spacing w:lineRule="auto" w:line="360"/>
        <w:ind w:firstLine="709"/>
        <w:jc w:val="both"/>
        <w:rPr/>
      </w:pPr>
      <w:r>
        <w:rPr/>
        <w:t>Pirmās instances tiesa konstatējusi, ka noziedzīgais nodarījums izdarīts šādos apstākļos.</w:t>
      </w:r>
    </w:p>
    <w:p>
      <w:pPr>
        <w:pStyle w:val="Normal"/>
        <w:spacing w:lineRule="auto" w:line="360"/>
        <w:ind w:firstLine="709"/>
        <w:jc w:val="both"/>
        <w:rPr/>
      </w:pPr>
      <w:r>
        <w:rPr/>
        <w:t>2010.gada 3.jūlijā ap plkst.16.45 D. K. vadīja automašīnu Mazda 323 ar valsts reģistrācijas numura zīmi [..] Liepājā, pa Raiņa ielu, virzienā no Rīgas ielas uz T.Breikša ielu. Tuvojoties krustojumam ar Jelgavas ielu, aiz kura atrodas neregulējama gājēju pāreja, automašīna Audi A6 ar valsts reģistrācijas numura zīmi [..], aiz kuras brauca D.K., samazināja braukšanas ātrumu, lai dotu ceļu gājējai J.L., kura no labās puses ietves izgāja uz šīs pārejas. D.K., pārkāpjot Ceļu satiksmes noteikumu 4., 10., 38.4., 70., 113., 123.5. un 160. punkta prasības, neizdarīja visu iespējamo, lai netiktu apdraudēti citi ceļu satiksmes dalībnieki, nesamazināja braukšanas ātrumu, nepārliecinājās par ceļu satiksmes drošību un par to, vai netiks traucēti citi ceļu satiksmes dalībnieki, bet turpināja kustību un, palielinot braukšanas ātrumu, uzsāka automašīnas Audi A6 apdzīšanu, radot ceļu satiksmei bīstamu situāciju, kā rezultātā apdzīšanas manevra laikā uz gājēju pārejas uzbrauca K.Š., kuru J.L., šķērsojot brauktuvi, veda bērnu ratiņos. Uzbraukuma rezultātā K.Š. tika nodarīti smagi, dzīvībai bīstami miesas bojājumi, no kuriem iestājās viņa nāve.</w:t>
      </w:r>
    </w:p>
    <w:p>
      <w:pPr>
        <w:pStyle w:val="Normal"/>
        <w:spacing w:lineRule="auto" w:line="360"/>
        <w:ind w:right="27" w:firstLine="709"/>
        <w:jc w:val="both"/>
        <w:rPr/>
      </w:pPr>
      <w:r>
        <w:rPr/>
      </w:r>
    </w:p>
    <w:p>
      <w:pPr>
        <w:pStyle w:val="TextBody"/>
        <w:spacing w:lineRule="auto" w:line="360" w:before="0" w:after="0"/>
        <w:ind w:right="27" w:firstLine="709"/>
        <w:jc w:val="both"/>
        <w:rPr/>
      </w:pPr>
      <w:r>
        <w:rPr/>
        <w:t>Ar Kurzemes apgabaltiesas Krimināllietu tiesas kolēģijas ar 2011.gada 28.marta lēmumu, iztiesājot lietu apelācijas kārtībā sakarā ar Liepājas pilsētas prokuratūras prokurora A.Šķēles apelācijas protestu, Liepājas tiesas 2010.gada 2.decembra spriedums atstāts negrozīts.</w:t>
      </w:r>
    </w:p>
    <w:p>
      <w:pPr>
        <w:pStyle w:val="TextBody"/>
        <w:spacing w:lineRule="auto" w:line="360" w:before="0" w:after="0"/>
        <w:ind w:right="27" w:firstLine="709"/>
        <w:jc w:val="both"/>
        <w:rPr/>
      </w:pPr>
      <w:r>
        <w:rPr/>
      </w:r>
    </w:p>
    <w:p>
      <w:pPr>
        <w:pStyle w:val="TextBody"/>
        <w:spacing w:lineRule="auto" w:line="360" w:before="0" w:after="0"/>
        <w:ind w:right="27" w:firstLine="709"/>
        <w:jc w:val="both"/>
        <w:rPr/>
      </w:pPr>
      <w:r>
        <w:rPr/>
        <w:t xml:space="preserve"> </w:t>
      </w:r>
      <w:r>
        <w:rPr/>
        <w:t>Par apelācijas instances tiesas lēmumu Liepājas pilsētas prokuratūras prokurors A.Šķēle iesniedzis kasācijas protestu, kurā lūdz atcelt apelācijas instances tiesas lēmumu daļā par kaitējuma kompensācijas izlemšanu un šajā daļā nosūtīt lietu jaunai izskatīšanai apelācijas instances tiesā.</w:t>
      </w:r>
    </w:p>
    <w:p>
      <w:pPr>
        <w:pStyle w:val="Normal"/>
        <w:spacing w:lineRule="auto" w:line="360"/>
        <w:ind w:right="27" w:hanging="0"/>
        <w:jc w:val="both"/>
        <w:rPr/>
      </w:pPr>
      <w:r>
        <w:rPr/>
        <w:t xml:space="preserve">            </w:t>
      </w:r>
      <w:r>
        <w:rPr/>
        <w:t>Pamatojot šādu lūgumu, prokurors norādījis, ka apelācijas instances tiesa atzinusi par pamatotu apelācijas protestu daļā par to, ka pirmās instances tiesa, nosakot kaitējuma kompensācijas apmēru, nav ņēmusi vērā iespējamo apdrošināšanas atlīdzību, kuru cietusī varētu saņemt no apdrošinātāja, taču atstājusi pirmās instances tiesas spriedumu negrozītu. Tādējādi tiesa nav ievērojusi Augstākās tiesas Senāta Krimināllietu departamenta 2009.gada 3.jūnija lēmumu lietā Nr. SKK – 308/09, kurā norādīts, ka, vērtējot kaitējuma kompensācijas apmēru, jāņem vērā iespējamais apdrošināšanas atlīdzības apmērs. Turklāt uz lietas izskatīšanas brīdi apelācijas instances tiesā tika noskaidrots, ka cietusī ir saņēmusi no apdrošinātāja  atlīdzību 1440 latu apmērā, kā arī noslēgusi ar apsūdzēto vienošanos par morālā kaitējuma atlīdzības apmēru un izmaksas kārtību, ievērojot saņemtās atlīdzības apmēru. Pastāvot šādiem apstākļiem, apelācijas instances tiesa, atstājot negrozītu pirmās instances tiesas spriedumu daļā par kaitējuma kompensācijas piedziņu, nav pienācīgi izpildījusi Kriminālprocesa likuma 352.panta prasības par kompensācijas apmēra noteikšanu, kā arī nepareizi piemērojusi Kriminālprocesa likuma 350.panta otro daļu, kas paredz iespēju apsūdzētajam kompensāciju samaksāt arī brīvprātīgi, līdz ar to tiesas lēmums daļā par kaitējuma kompensācijas noteikšanu neatbilst Kriminālprocesa likuma 511.panta otrās daļas un 512.panta prasībām. Turklāt, neizvērtējot apelācijas protesta motīvu par apsūdzētā tiesībām paļauties uz civiltiesiskās atbildības apdrošināšanu, kas veikta, izpildot likumu uzliktu pienākumu, apelācijas instances tiesa nav ievērojusi arī Kriminālprocesa likuma 564.panta ceturtās daļas prasības.</w:t>
      </w:r>
    </w:p>
    <w:p>
      <w:pPr>
        <w:pStyle w:val="Normal"/>
        <w:spacing w:lineRule="auto" w:line="360"/>
        <w:ind w:right="27" w:hanging="0"/>
        <w:jc w:val="both"/>
        <w:rPr/>
      </w:pPr>
      <w:r>
        <w:rPr/>
        <w:t xml:space="preserve">            </w:t>
      </w:r>
      <w:r>
        <w:rPr/>
        <w:t>Tāpat apelācijas instances tiesa nepamatoti atzinusi par pareizu pirmās instances tiesas secinājumu par to, ka cietušās izdevumi par advokāta sniegto juridisko palīdzību iekļaujami mantiskajos zaudējumos. Šādi izdevumi, pēc prokurora ieskata, uzskatāmi par procesuāliem izdevumiem un piedzenami atsevišķi. Minēto apstiprina fakts, ka pati apelācijas instances tiesa ar advokāta darba samaksu saistītos izdevumus apelācijas instances tiesā piedzinusi atsevišķi.</w:t>
      </w:r>
    </w:p>
    <w:p>
      <w:pPr>
        <w:pStyle w:val="Normal"/>
        <w:spacing w:lineRule="auto" w:line="360"/>
        <w:ind w:right="27" w:firstLine="709"/>
        <w:jc w:val="both"/>
        <w:rPr/>
      </w:pPr>
      <w:r>
        <w:rPr/>
      </w:r>
    </w:p>
    <w:p>
      <w:pPr>
        <w:pStyle w:val="Normal"/>
        <w:spacing w:lineRule="auto" w:line="360"/>
        <w:ind w:firstLine="709"/>
        <w:jc w:val="both"/>
        <w:rPr/>
      </w:pPr>
      <w:r>
        <w:rPr/>
        <w:t>Izskatījis krimināllietas materiālus un izvērtējis kasācijas protesta motīvus, Senāta Krimināllietu departaments atzīst, ka apelācijas instances tiesas lēmums atceļams daļā, ar kuru atstāts negrozīts pirmās instances tiesas spriedums daļā par morālā  kaitējuma kompensāciju, un šajā daļā lieta nosūtāma jaunai izskatīšanai apelācijas instances tiesā. Pārējā daļā apelācijas instances tiesas lēmums atstājams negrozīts.</w:t>
      </w:r>
    </w:p>
    <w:p>
      <w:pPr>
        <w:pStyle w:val="Normal"/>
        <w:spacing w:lineRule="auto" w:line="360"/>
        <w:ind w:firstLine="709"/>
        <w:jc w:val="both"/>
        <w:rPr/>
      </w:pPr>
      <w:r>
        <w:rPr/>
        <w:t xml:space="preserve">Kriminālprocesa likuma 511.panta otrajā daļā noteikts, ka spriedumam jābūt tiesiskam un pamatotam. Spriedums ir tiesisks un pamatots, ja tas atbilst Kriminālprocesa likuma 512.panta nosacījumiem.  </w:t>
      </w:r>
    </w:p>
    <w:p>
      <w:pPr>
        <w:pStyle w:val="Normal"/>
        <w:spacing w:lineRule="auto" w:line="360"/>
        <w:ind w:firstLine="709"/>
        <w:jc w:val="both"/>
        <w:rPr/>
      </w:pPr>
      <w:r>
        <w:rPr/>
        <w:t>Saskaņā ar Kriminālprocesa likuma 561.panta nosacījumiem lieta apelācijas instances tiesā izskatāma kārtībā, kāda noteikta krimināllietu izskatīšanai pirmās instances tiesā, izņemot šā likuma 53.nodaļā noteikto. Kriminālprocesa likuma 564.pantā ir noteikts apelācijas instances tiesas nolēmuma saturs. Minētā panta ceturtā daļa paredz, ka nolēm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w:t>
      </w:r>
    </w:p>
    <w:p>
      <w:pPr>
        <w:pStyle w:val="Normal"/>
        <w:spacing w:lineRule="auto" w:line="360"/>
        <w:ind w:firstLine="709"/>
        <w:jc w:val="both"/>
        <w:rPr/>
      </w:pPr>
      <w:r>
        <w:rPr/>
        <w:t xml:space="preserve">Senāta Krimināllietu departaments atzīst, ka apelācijas instances tiesa nav ievērojusi minēto likuma normu noteikumus un līdz ar to pieļāvusi Kriminālprocesa likuma būtisku pārkāpumu, kas saskaņā ar Kriminālprocesa likuma 575.panta trešo daļu novedis pie nelikumīga nolēmuma daļā par cietušajai J.L. noteikto morālā kaitējuma kompensāciju. </w:t>
      </w:r>
    </w:p>
    <w:p>
      <w:pPr>
        <w:pStyle w:val="Normal"/>
        <w:spacing w:lineRule="auto" w:line="360"/>
        <w:ind w:firstLine="709"/>
        <w:jc w:val="both"/>
        <w:rPr/>
      </w:pPr>
      <w:r>
        <w:rPr/>
        <w:t>Prokurora protestā pamatoti norādīts, ka apelācijas instances tiesa, izlemjot jautājumu par kaitējuma kompensācijas apmēru konkrētajā lietā, nav pienācīgi izpildījusi Kriminālprocesa likuma 352.panta prasības par kompensācijas apmēra noteikšanu, kā arī nav ievērojusi tiesu praksi šīs kategorijas lietās. Senāta ieskatā, apelācijas instances tiesa savā lēmumā nav pareizi izvērtējusi jautājumu par cietušās saņemto apdrošināšanas kompānijas atlīdzību par viņai radītajiem nemateriālajiem zaudējumiem saistībā ar noteiktās kaitējuma kompensācijas apmēru.</w:t>
      </w:r>
    </w:p>
    <w:p>
      <w:pPr>
        <w:pStyle w:val="Normal"/>
        <w:spacing w:lineRule="auto" w:line="360"/>
        <w:ind w:firstLine="709"/>
        <w:jc w:val="both"/>
        <w:rPr/>
      </w:pPr>
      <w:r>
        <w:rPr/>
        <w:t>Sauszemes transportlīdzekļu īpašnieku civiltiesiskās atbildības obligātās apdrošināšanas likumā noteikts sauszemes transportlīdzekļu īpašnieku pienākums apdrošināt transportlīdzekļu īpašnieka vai tiesīgā lietotāja civiltiesisko atbildību par ceļu satiksmes negadījumā nodarīto zaudējumu trešajai personai.</w:t>
      </w:r>
    </w:p>
    <w:p>
      <w:pPr>
        <w:pStyle w:val="Normal"/>
        <w:spacing w:lineRule="auto" w:line="360"/>
        <w:ind w:firstLine="709"/>
        <w:jc w:val="both"/>
        <w:rPr/>
      </w:pPr>
      <w:r>
        <w:rPr/>
        <w:t>Iestājoties apdrošināšanas gadījumam, nemateriālo zaudējumu apdrošināšanas atlīdzības apmēru un aprēķināšanas kārtību nosaka Latvijas Republikas Ministru kabineta 2005.gada 17.maija noteikumu Nr.331 „Noteikumi par apdrošināšanas atlīdzības apmēru un aprēķināšanas kārtību par personai nodarītajiem nemateriālajiem zaudējumiem” 3.punkts.</w:t>
      </w:r>
    </w:p>
    <w:p>
      <w:pPr>
        <w:pStyle w:val="Normal"/>
        <w:spacing w:lineRule="auto" w:line="360"/>
        <w:ind w:firstLine="709"/>
        <w:jc w:val="both"/>
        <w:rPr/>
      </w:pPr>
      <w:r>
        <w:rPr/>
        <w:t xml:space="preserve"> </w:t>
      </w:r>
      <w:r>
        <w:rPr/>
        <w:t>Senāta Krimināllietu departaments jau vairākkārt savos lēmumos ir norādījis, ka, nosakot morālā kaitējuma kompensācijas apmēru ceļu satiksmes negadījumu lietās, tiesai jāņem vērā apdrošinātāja izmaksātā vai iespējamā apdrošināšanas atlīdzība (skat. piemēram, Senāta Krimināllietu departamenta 2009.gada 29.janvāra lēmumu lietā Nr. SKK – 65/09, 2008.gada 29.oktobra lēmumu lietā Nr. SKK – 586/08). Arī 2009.gada 3.jūnija lēmumā lietā Nr. SKK –308/09, uz kuru savā protestā atsaucies prokurors, Senāta Krimināllietu departaments norādījis, ka cietušajai personai nav pienākums vērsties ar iesniegumu par nemateriālā zaudējuma atlīdzināšanu apdrošināšanas sabiedrībā, taču tiesai, izvērtējot pieteiktā morālā kaitējuma kompensācijas apmēru, ir jāņem vērā iespējamais apdrošināšanas atlīdzības apmērs.</w:t>
      </w:r>
    </w:p>
    <w:p>
      <w:pPr>
        <w:pStyle w:val="Normal"/>
        <w:spacing w:lineRule="auto" w:line="360"/>
        <w:ind w:firstLine="709"/>
        <w:jc w:val="both"/>
        <w:rPr/>
      </w:pPr>
      <w:r>
        <w:rPr/>
        <w:t xml:space="preserve">Apelācijas instances tiesa konstatējusi, ka „pirmās instances tiesas spriedumā nav norādes par to, ka tiesa būtu ņēmusi vērā iespējamo apdrošināšanas atlīdzību, kādu cietusī varētu saņemt no apdrošinātāja atbilstoši Latvijas Republikas Ministru kabineta 2005. gada 17. maija noteikumu Nr. 331 „Noteikumi par apdrošināšanas atlīdzības apmēru un aprēķināšanas kārtību par personai nodarītajiem nemateriālajiem zaudējumiem” 3. punktu”. </w:t>
      </w:r>
    </w:p>
    <w:p>
      <w:pPr>
        <w:pStyle w:val="Normal"/>
        <w:spacing w:lineRule="auto" w:line="360"/>
        <w:ind w:firstLine="709"/>
        <w:jc w:val="both"/>
        <w:rPr/>
      </w:pPr>
      <w:r>
        <w:rPr/>
        <w:t>Tāpat apelācijas instances tiesa konstatējusi, ka cietusī J.L. šādu apdrošināšanas atlīdzību 1440 latu apmērā ir saņēmusi.</w:t>
      </w:r>
    </w:p>
    <w:p>
      <w:pPr>
        <w:pStyle w:val="Normal"/>
        <w:spacing w:lineRule="auto" w:line="360"/>
        <w:ind w:firstLine="709"/>
        <w:jc w:val="both"/>
        <w:rPr/>
      </w:pPr>
      <w:r>
        <w:rPr/>
        <w:t xml:space="preserve"> </w:t>
      </w:r>
      <w:r>
        <w:rPr/>
        <w:t xml:space="preserve">Tajā pat laikā tiesa atstājusi negrozītu pirmās instances tiesas spriedumu daļā par morālā kaitējuma kompensāciju, kas noteikta, neņemot vērā izmaksāto apdrošināšanas atlīdzību. Turklāt tiesa, pretēji Kriminālprocesa likuma 564.panta ceturtās daļas prasībām, nav pamatojusi, kādēļ tā noraida apelācijas protesta motīvus par apsūdzētā tiesībām daļā, kas attiecas uz nodarītā kaitējuma atlīdzību, paļauties uz civiltiesiskās atbildības apdrošināšanu, ko apsūdzētais izdarījis, izpildot ar likumu uzliktu obligātu pienākumu.  </w:t>
      </w:r>
    </w:p>
    <w:p>
      <w:pPr>
        <w:pStyle w:val="Normal"/>
        <w:spacing w:lineRule="auto" w:line="360"/>
        <w:jc w:val="both"/>
        <w:rPr/>
      </w:pPr>
      <w:r>
        <w:rPr/>
        <w:t xml:space="preserve">            </w:t>
      </w:r>
      <w:r>
        <w:rPr/>
        <w:t xml:space="preserve">Tiesas atsauces uz apsūdzētā D.K. un cietušās J.L. pārstāves I.K. vienošanos par morālā kaitējuma kompensācijas apmēru un apmaksas kārtību, kas noslēgta pēc pirmās instances tiesas sprieduma pasludināšanas, nav atzīstamas par pamatotām, jo šāda apsūdzētā un cietušā vienošanās neatbrīvo tiesu no pienākuma pieņemt lietā tiesisku un pamatotu nolēmumu, kas atbilst likuma prasībām un tiesu prakses atziņām. </w:t>
      </w:r>
    </w:p>
    <w:p>
      <w:pPr>
        <w:pStyle w:val="Normal"/>
        <w:spacing w:lineRule="auto" w:line="360"/>
        <w:jc w:val="both"/>
        <w:rPr/>
      </w:pPr>
      <w:r>
        <w:rPr/>
        <w:t xml:space="preserve">            </w:t>
      </w:r>
      <w:r>
        <w:rPr/>
        <w:t xml:space="preserve">Vienlaicīgi Senāta Krimināllietu departaments atzīst par nepamatotu prokurora kasācijas protestā pausto viedokli par to, ka cietušās izdevumi par advokāta sniegto  juridisko palīdzību nav atzīstami par mantiskajiem zaudējumiem, bet gan par procesuālajiem izdevumiem, kuri piedzenami atsevišķi. </w:t>
      </w:r>
    </w:p>
    <w:p>
      <w:pPr>
        <w:pStyle w:val="Normal"/>
        <w:spacing w:lineRule="auto" w:line="360"/>
        <w:ind w:firstLine="709"/>
        <w:jc w:val="both"/>
        <w:rPr/>
      </w:pPr>
      <w:r>
        <w:rPr/>
        <w:t>Procesuālie izdevumi norādīti Kriminālprocesa likuma 367.panta pirmajā daļā, taču to uzskaitījums nav izsmeļošs. Savukārt no minētā panta otrās daļas izriet, ka procesuālo izdevumu kopīgā iezīme ir tā, ka tie tiek segti no valsts līdzekļiem Ministru kabineta noteiktajā apmērā un kārtībā. Cietušā izdevumi par advokāta sniegto juridisko palīdzību kriminālprocesā no valsts līdzekļiem netiek segti, tādēļ tie nav atzīstami par procesuālajiem izdevumiem.</w:t>
      </w:r>
    </w:p>
    <w:p>
      <w:pPr>
        <w:pStyle w:val="Normal"/>
        <w:spacing w:lineRule="auto" w:line="360"/>
        <w:ind w:firstLine="709"/>
        <w:jc w:val="both"/>
        <w:rPr/>
      </w:pPr>
      <w:r>
        <w:rPr/>
        <w:t>Pretēji kasācijas protestā norādītajam, apelācijas instances tiesa savos secinājumos šajā daļā bijusi konsekventa, jo, piedzenot no apsūdzētā D.K. cietušās J.L. labā 122 latus, definējusi tos kā izdevumus, kas saistīti ar zvērinātas advokātes darba samaksu, nevis kā procesuālos izdevumus. Turklāt minētos izdevumus tiesa piedzinusi atsevišķi, jo no lietas materiāliem redzams, ka šie izdevumi ir vienīgie, kurus cietušās J.L. pārstāve lūgusi piedzīt no apsūdzētā apelācijas instances tiesā.</w:t>
      </w:r>
    </w:p>
    <w:p>
      <w:pPr>
        <w:pStyle w:val="Normal"/>
        <w:spacing w:lineRule="auto" w:line="360"/>
        <w:ind w:firstLine="709"/>
        <w:jc w:val="both"/>
        <w:rPr/>
      </w:pPr>
      <w:r>
        <w:rPr/>
        <w:t xml:space="preserve">Ievērojot minēto, apelācijas instances tiesas lēmuma atcelšanai šajā daļā nav tiesiska pamata.   </w:t>
      </w:r>
    </w:p>
    <w:p>
      <w:pPr>
        <w:pStyle w:val="Normal"/>
        <w:spacing w:lineRule="auto" w:line="360"/>
        <w:jc w:val="both"/>
        <w:rPr/>
      </w:pPr>
      <w:r>
        <w:rPr/>
        <w:t xml:space="preserve">  </w:t>
      </w:r>
    </w:p>
    <w:p>
      <w:pPr>
        <w:pStyle w:val="Normal"/>
        <w:spacing w:lineRule="auto" w:line="360"/>
        <w:jc w:val="both"/>
        <w:rPr/>
      </w:pPr>
      <w:r>
        <w:rPr/>
        <w:t xml:space="preserve">            </w:t>
      </w:r>
      <w:r>
        <w:rPr>
          <w:bCs/>
        </w:rPr>
        <w:t xml:space="preserve">Pamatojoties uz Kriminālprocesa likuma 585. un 587. pantu, Augstākās tiesas Senāta Krimināllietu departaments </w:t>
      </w:r>
    </w:p>
    <w:p>
      <w:pPr>
        <w:pStyle w:val="Normal"/>
        <w:tabs>
          <w:tab w:val="clear" w:pos="720"/>
          <w:tab w:val="left" w:pos="2700" w:leader="none"/>
          <w:tab w:val="left" w:pos="6660" w:leader="none"/>
        </w:tabs>
        <w:spacing w:lineRule="auto" w:line="360" w:before="120" w:after="0"/>
        <w:jc w:val="center"/>
        <w:rPr>
          <w:b/>
          <w:b/>
          <w:bCs/>
          <w:spacing w:val="70"/>
        </w:rPr>
      </w:pPr>
      <w:r>
        <w:rPr>
          <w:b/>
          <w:bCs/>
          <w:spacing w:val="70"/>
        </w:rPr>
        <w:t>nolēma</w:t>
      </w:r>
    </w:p>
    <w:p>
      <w:pPr>
        <w:pStyle w:val="Normal"/>
        <w:spacing w:lineRule="auto" w:line="360"/>
        <w:ind w:firstLine="720"/>
        <w:jc w:val="both"/>
        <w:rPr>
          <w:b/>
          <w:b/>
          <w:bCs/>
          <w:color w:val="000000"/>
          <w:spacing w:val="70"/>
        </w:rPr>
      </w:pPr>
      <w:r>
        <w:rPr>
          <w:b/>
          <w:bCs/>
          <w:color w:val="000000"/>
          <w:spacing w:val="70"/>
        </w:rPr>
      </w:r>
    </w:p>
    <w:p>
      <w:pPr>
        <w:pStyle w:val="Normal"/>
        <w:spacing w:lineRule="auto" w:line="360"/>
        <w:ind w:firstLine="720"/>
        <w:jc w:val="both"/>
        <w:rPr/>
      </w:pPr>
      <w:r>
        <w:rPr>
          <w:color w:val="000000"/>
        </w:rPr>
        <w:t xml:space="preserve">Kurzemes apgabaltiesas Krimināllietu tiesas kolēģijas 2011.gada 28.marta lēmumu atcelt </w:t>
      </w:r>
      <w:r>
        <w:rPr/>
        <w:t xml:space="preserve">daļā, ar kuru atstāts negrozīts pirmās instances tiesas spriedums daļā par morālā kaitējuma kompensāciju, un šajā daļā lietu nosūtīt jaunai izskatīšanai apelācijas instances tiesā. </w:t>
      </w:r>
    </w:p>
    <w:p>
      <w:pPr>
        <w:pStyle w:val="Normal"/>
        <w:spacing w:lineRule="auto" w:line="360"/>
        <w:ind w:firstLine="720"/>
        <w:jc w:val="both"/>
        <w:rPr>
          <w:color w:val="000000"/>
        </w:rPr>
      </w:pPr>
      <w:r>
        <w:rPr/>
        <w:t>Pārējā daļā apelācijas instances tiesas lēmumu atstāt negrozītu.</w:t>
      </w:r>
    </w:p>
    <w:p>
      <w:pPr>
        <w:pStyle w:val="Normal"/>
        <w:spacing w:lineRule="auto" w:line="360"/>
        <w:ind w:left="-360" w:firstLine="1080"/>
        <w:jc w:val="both"/>
        <w:rPr>
          <w:color w:val="000000"/>
        </w:rPr>
      </w:pPr>
      <w:r>
        <w:rPr>
          <w:color w:val="000000"/>
        </w:rPr>
        <w:t>Lēmums nav pārsūdzams.</w:t>
      </w:r>
    </w:p>
    <w:p>
      <w:pPr>
        <w:pStyle w:val="Normal"/>
        <w:spacing w:lineRule="auto" w:line="360"/>
        <w:ind w:left="-360" w:firstLine="720"/>
        <w:jc w:val="both"/>
        <w:rPr>
          <w:color w:val="000000"/>
          <w:sz w:val="20"/>
          <w:szCs w:val="20"/>
        </w:rPr>
      </w:pPr>
      <w:r>
        <w:rPr>
          <w:color w:val="000000"/>
          <w:sz w:val="20"/>
          <w:szCs w:val="20"/>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701" w:right="964" w:gutter="0" w:header="709" w:top="1418" w:footer="6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lappuse no 6</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lappuse no 6</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basedOn w:val="Noklusjumarindkopasfonts"/>
    <w:qFormat/>
    <w:rPr>
      <w:b/>
      <w:caps/>
      <w:sz w:val="32"/>
      <w:szCs w:val="28"/>
      <w:lang w:val="lv-LV" w:bidi="ar-SA"/>
    </w:rPr>
  </w:style>
  <w:style w:type="character" w:styleId="Virsraksts2Rakstz">
    <w:name w:val="Virsraksts 2 Rakstz."/>
    <w:basedOn w:val="Noklusjumarindkopasfonts"/>
    <w:qFormat/>
    <w:rPr>
      <w:rFonts w:ascii="Arial" w:hAnsi="Arial" w:cs="Arial"/>
      <w:b/>
      <w:bCs/>
      <w:i/>
      <w:iCs/>
      <w:sz w:val="28"/>
      <w:szCs w:val="28"/>
      <w:lang w:val="lv-LV" w:bidi="ar-SA"/>
    </w:rPr>
  </w:style>
  <w:style w:type="character" w:styleId="Pamatteksts2Rakstz">
    <w:name w:val="Pamatteksts 2 Rakstz."/>
    <w:basedOn w:val="Noklusjumarindkopasfonts"/>
    <w:qFormat/>
    <w:rPr>
      <w:rFonts w:ascii="Garamond" w:hAnsi="Garamond" w:cs="Garamond"/>
      <w:sz w:val="28"/>
      <w:szCs w:val="28"/>
      <w:lang w:val="lv-LV" w:bidi="ar-SA"/>
    </w:rPr>
  </w:style>
  <w:style w:type="character" w:styleId="BalontekstsRakstz">
    <w:name w:val="Balonteksts Rakstz."/>
    <w:basedOn w:val="Noklusjumarindkopasfonts"/>
    <w:qFormat/>
    <w:rPr>
      <w:rFonts w:ascii="Tahoma" w:hAnsi="Tahoma" w:cs="Tahoma"/>
      <w:sz w:val="16"/>
      <w:szCs w:val="16"/>
    </w:rPr>
  </w:style>
  <w:style w:type="character" w:styleId="Pamattekstaatkpe2Rakstz">
    <w:name w:val="Pamatteksta atkāpe 2 Rakstz."/>
    <w:basedOn w:val="Noklusjumarindkopasfonts"/>
    <w:qFormat/>
    <w:rPr>
      <w:sz w:val="24"/>
      <w:szCs w:val="24"/>
      <w:lang w:val="lv-LV"/>
    </w:rPr>
  </w:style>
  <w:style w:type="character" w:styleId="BeiguvrestekstsRakstz">
    <w:name w:val="Beigu vēres teksts Rakstz."/>
    <w:basedOn w:val="Noklusjumarindkopasfonts"/>
    <w:qFormat/>
    <w:rPr>
      <w:lang w:val="lv-LV"/>
    </w:rPr>
  </w:style>
  <w:style w:type="character" w:styleId="EndnoteCharacters">
    <w:name w:val="Endnote Characters"/>
    <w:basedOn w:val="Noklusjumarindkopasfont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18:00Z</dcterms:created>
  <dc:creator/>
  <dc:description/>
  <cp:keywords/>
  <dc:language>en-US</dc:language>
  <cp:lastModifiedBy>NoraMagone</cp:lastModifiedBy>
  <cp:lastPrinted>2011-08-25T09:43:00Z</cp:lastPrinted>
  <dcterms:modified xsi:type="dcterms:W3CDTF">2011-09-08T08:43:00Z</dcterms:modified>
  <cp:revision>4</cp:revision>
  <dc:subject/>
  <dc:title/>
</cp:coreProperties>
</file>