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tteikšanās no apsūdzības</w:t>
      </w:r>
    </w:p>
    <w:p>
      <w:pPr>
        <w:pStyle w:val="Normal"/>
        <w:jc w:val="both"/>
        <w:rPr>
          <w:b/>
          <w:b/>
        </w:rPr>
      </w:pPr>
      <w:r>
        <w:rPr>
          <w:b/>
        </w:rPr>
      </w:r>
    </w:p>
    <w:p>
      <w:pPr>
        <w:pStyle w:val="Normal"/>
        <w:jc w:val="both"/>
        <w:rPr/>
      </w:pPr>
      <w:r>
        <w:rPr/>
        <w:t>Ar atteikšanos no apsūdzības jāsaprot atteikšanos no noziedzīga nodarījuma faktiskajiem apstākļiem un to juridiskās kvalifikācijas vai atteikšanos no viena vai vairāku noziedzīgu nodarījumu faktiskajiem apstākļiem (epizodēm), nemainoties vai mainoties palikušo noziedzīgo nodarījumu vai nodarījuma juridiskajai kvalifikācijai.</w:t>
      </w:r>
    </w:p>
    <w:p>
      <w:pPr>
        <w:pStyle w:val="Normal"/>
        <w:numPr>
          <w:ilvl w:val="0"/>
          <w:numId w:val="0"/>
        </w:numPr>
        <w:suppressAutoHyphens w:val="true"/>
        <w:spacing w:lineRule="auto" w:line="360"/>
        <w:ind w:firstLine="720"/>
        <w:jc w:val="right"/>
        <w:outlineLvl w:val="0"/>
        <w:rPr/>
      </w:pPr>
      <w:r>
        <w:rPr/>
      </w:r>
    </w:p>
    <w:p>
      <w:pPr>
        <w:pStyle w:val="Normal"/>
        <w:numPr>
          <w:ilvl w:val="0"/>
          <w:numId w:val="0"/>
        </w:numPr>
        <w:suppressAutoHyphens w:val="true"/>
        <w:spacing w:lineRule="auto" w:line="360"/>
        <w:ind w:firstLine="720"/>
        <w:jc w:val="right"/>
        <w:outlineLvl w:val="0"/>
        <w:rPr/>
      </w:pPr>
      <w:r>
        <w:rPr/>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6. maija</w:t>
      </w:r>
    </w:p>
    <w:p>
      <w:pPr>
        <w:pStyle w:val="Normal"/>
        <w:spacing w:lineRule="auto" w:line="360"/>
        <w:jc w:val="center"/>
        <w:rPr>
          <w:b/>
          <w:b/>
          <w:spacing w:val="100"/>
        </w:rPr>
      </w:pPr>
      <w:r>
        <w:rPr>
          <w:b/>
          <w:spacing w:val="100"/>
        </w:rPr>
        <w:t>LĒMUMS</w:t>
      </w:r>
    </w:p>
    <w:p>
      <w:pPr>
        <w:pStyle w:val="Normal"/>
        <w:spacing w:lineRule="auto" w:line="360"/>
        <w:jc w:val="center"/>
        <w:rPr/>
      </w:pPr>
      <w:r>
        <w:rPr>
          <w:b/>
        </w:rPr>
        <w:t>Lietā SKK – 277/2011</w:t>
      </w:r>
    </w:p>
    <w:p>
      <w:pPr>
        <w:pStyle w:val="Normal"/>
        <w:spacing w:lineRule="auto" w:line="360"/>
        <w:jc w:val="center"/>
        <w:rPr/>
      </w:pPr>
      <w:r>
        <w:rPr>
          <w:b/>
        </w:rPr>
        <w:t xml:space="preserve">(Krimināllieta </w:t>
      </w:r>
      <w:r>
        <w:rPr/>
        <w:t>Nr.</w:t>
      </w:r>
      <w:r>
        <w:rPr>
          <w:b/>
        </w:rPr>
        <w:t xml:space="preserve"> </w:t>
      </w:r>
      <w:r>
        <w:rPr/>
        <w:t>11088097608)</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Ģenerālprokuratūras Krimināltiesiskā departamenta Tiesās izskatāmo krimināllietu nodaļas virsprokurora A.Mickeviča kasācijas protestu, apsūdzētā A.A. un viņa aizstāvja V.Andrejeva kasācijas sūdzībām par Augstākās tiesas Krimināllietu tiesu palātas 2011.gada 13.janvāra spried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īgas apgabaltiesas Krimināllietu tiesas kolēģijas 2009.gada 18.maija spriedumu </w:t>
      </w:r>
    </w:p>
    <w:p>
      <w:pPr>
        <w:pStyle w:val="Normal"/>
        <w:shd w:fill="FFFFFF" w:val="clear"/>
        <w:spacing w:lineRule="auto" w:line="360"/>
        <w:ind w:left="720" w:hanging="0"/>
        <w:jc w:val="both"/>
        <w:rPr/>
      </w:pPr>
      <w:r>
        <w:rPr>
          <w:b/>
          <w:bCs/>
        </w:rPr>
        <w:t>A.A.</w:t>
      </w:r>
      <w:r>
        <w:rPr>
          <w:bCs/>
        </w:rPr>
        <w:t>,</w:t>
      </w:r>
      <w:r>
        <w:rPr>
          <w:b/>
          <w:bCs/>
        </w:rPr>
        <w:t xml:space="preserve"> </w:t>
      </w:r>
      <w:r>
        <w:rPr/>
        <w:t xml:space="preserve">personas kods [..], </w:t>
      </w:r>
    </w:p>
    <w:p>
      <w:pPr>
        <w:pStyle w:val="Normal"/>
        <w:shd w:fill="FFFFFF" w:val="clear"/>
        <w:tabs>
          <w:tab w:val="clear" w:pos="720"/>
          <w:tab w:val="left" w:pos="0" w:leader="none"/>
        </w:tabs>
        <w:spacing w:lineRule="auto" w:line="360"/>
        <w:jc w:val="both"/>
        <w:rPr/>
      </w:pPr>
      <w:r>
        <w:rPr/>
        <w:t xml:space="preserve">atzīts par vainīgu noziedzīgu nodarījumu izdarīšanā, kas paredzēti Krimināllikuma 125.panta pirmajā daļā, 130.panta trešajā daļā, 174.pantā, un sodīts pēc Krimināllikuma 125.panta pirmās daļas ar brīvības atņemšanu uz 9 gadiem un ar policijas kontroli uz 2 gadiem; pēc Krimināllikuma 130.panta trešās daļas ar brīvības atņemšanu uz 2 gadiem; pēc Krimināllikuma 174.panta ar brīvības atņemšanu uz 2 gadiem. Saskaņā ar Krimināllikuma 50.panta pirmo daļu galīgais sods pēc noziedzīgo nodarījumu kopības noteikts brīvības atņemšana uz 10 gadiem un policijas kontrole uz 2 gadiem, t.i., daļēji saskaitot piespriestos sodus. </w:t>
      </w:r>
    </w:p>
    <w:p>
      <w:pPr>
        <w:pStyle w:val="Normal"/>
        <w:shd w:fill="FFFFFF" w:val="clear"/>
        <w:spacing w:lineRule="auto" w:line="360"/>
        <w:ind w:left="720" w:hanging="0"/>
        <w:jc w:val="both"/>
        <w:rPr/>
      </w:pPr>
      <w:r>
        <w:rPr>
          <w:b/>
          <w:bCs/>
        </w:rPr>
        <w:t>J.F.</w:t>
      </w:r>
      <w:r>
        <w:rPr>
          <w:bCs/>
        </w:rPr>
        <w:t>,</w:t>
      </w:r>
      <w:r>
        <w:rPr>
          <w:b/>
          <w:bCs/>
        </w:rPr>
        <w:t xml:space="preserve"> </w:t>
      </w:r>
      <w:r>
        <w:rPr/>
        <w:t xml:space="preserve">personas kods [..], </w:t>
      </w:r>
    </w:p>
    <w:p>
      <w:pPr>
        <w:pStyle w:val="Normal"/>
        <w:shd w:fill="FFFFFF" w:val="clear"/>
        <w:tabs>
          <w:tab w:val="clear" w:pos="720"/>
          <w:tab w:val="left" w:pos="0" w:leader="none"/>
        </w:tabs>
        <w:spacing w:lineRule="auto" w:line="360"/>
        <w:jc w:val="both"/>
        <w:rPr/>
      </w:pPr>
      <w:r>
        <w:rPr/>
        <w:t xml:space="preserve">atzīta par vainīgu noziedzīgu nodarījumu izdarīšanā, kas paredzēti Krimināllikuma 141.panta otrajā daļā, 315.pantā, un sodīta pēc Krimināllikuma 141.panta otrās daļas ar brīvības atņemšanu uz 1 gadu; pēc Krimināllikuma 315.panta ar brīvības atņemšanu uz 3 gadiem. Saskaņā ar Krimināllikuma 50.panta pirmo daļu galīgais sods pēc noziedzīgo nodarījumu kopības noteikts brīvības atņemšana uz 3 gadiem, t.i., vieglāko sodu ietverot smagākajā. Saskaņā ar Krimināllikuma 55.panta pirmo daļu J.F. ar brīvības atņemšanas sodu notiesāta nosacīti ar pārbaudes laiku uz 3 gadiem. </w:t>
      </w:r>
    </w:p>
    <w:p>
      <w:pPr>
        <w:pStyle w:val="Normal"/>
        <w:shd w:fill="FFFFFF" w:val="clear"/>
        <w:tabs>
          <w:tab w:val="clear" w:pos="720"/>
          <w:tab w:val="left" w:pos="0" w:leader="none"/>
        </w:tabs>
        <w:spacing w:lineRule="auto" w:line="360"/>
        <w:jc w:val="both"/>
        <w:rPr/>
      </w:pPr>
      <w:r>
        <w:rPr/>
        <w:tab/>
      </w:r>
    </w:p>
    <w:p>
      <w:pPr>
        <w:pStyle w:val="Normal"/>
        <w:shd w:fill="FFFFFF" w:val="clear"/>
        <w:tabs>
          <w:tab w:val="clear" w:pos="720"/>
          <w:tab w:val="left" w:pos="0" w:leader="none"/>
        </w:tabs>
        <w:spacing w:lineRule="auto" w:line="360"/>
        <w:jc w:val="both"/>
        <w:rPr/>
      </w:pPr>
      <w:r>
        <w:rPr/>
        <w:tab/>
        <w:t>Pirmstiesas kriminālprocesā A.A. un J.F. apsūdzēti par šādu noziedzīgu nodarījumu izdarīšanu.</w:t>
      </w:r>
    </w:p>
    <w:p>
      <w:pPr>
        <w:pStyle w:val="Normal"/>
        <w:shd w:fill="FFFFFF" w:val="clear"/>
        <w:spacing w:lineRule="auto" w:line="360"/>
        <w:ind w:left="96" w:right="154" w:firstLine="710"/>
        <w:jc w:val="both"/>
        <w:rPr/>
      </w:pPr>
      <w:r>
        <w:rPr/>
        <w:t>„</w:t>
      </w:r>
      <w:r>
        <w:rPr>
          <w:bCs/>
        </w:rPr>
        <w:t xml:space="preserve">A.A. cietsirdīgi un vardarbīgi apgājās ar nepilngadīgo, ar to nepilngadīgajai nodarītas fiziskas un psihiskas ciešanas un tās </w:t>
      </w:r>
      <w:r>
        <w:rPr>
          <w:bCs/>
          <w:spacing w:val="-1"/>
        </w:rPr>
        <w:t>nodarīja persona, no kuras cietusī ir materiāli vai citādi atkarīga,</w:t>
      </w:r>
      <w:r>
        <w:rPr>
          <w:b/>
          <w:bCs/>
          <w:spacing w:val="-1"/>
        </w:rPr>
        <w:t xml:space="preserve"> </w:t>
      </w:r>
      <w:r>
        <w:rPr>
          <w:spacing w:val="-1"/>
        </w:rPr>
        <w:t>un proti.</w:t>
      </w:r>
    </w:p>
    <w:p>
      <w:pPr>
        <w:pStyle w:val="Normal"/>
        <w:shd w:fill="FFFFFF" w:val="clear"/>
        <w:spacing w:lineRule="auto" w:line="360"/>
        <w:ind w:left="48" w:right="202" w:firstLine="696"/>
        <w:jc w:val="both"/>
        <w:rPr/>
      </w:pPr>
      <w:r>
        <w:rPr/>
        <w:t xml:space="preserve">No 2008.gada janvāra A.A. sāka kopdzīvi ar J.F. pēc </w:t>
      </w:r>
      <w:r>
        <w:rPr>
          <w:spacing w:val="-2"/>
        </w:rPr>
        <w:t xml:space="preserve">adreses Rīga, [..] iela [..]. Ar norādītajām personām kopā vienā dzīvokli pastāvīgi </w:t>
      </w:r>
      <w:r>
        <w:rPr>
          <w:spacing w:val="-1"/>
        </w:rPr>
        <w:t xml:space="preserve">dzīvoja J.F. mazgadīgā meita D.F., dzimusi [..], kura materiāli vai </w:t>
      </w:r>
      <w:r>
        <w:rPr/>
        <w:t>citādi bija atkarīga no A.A. tamdēļ, ka no viņa bija atkarīga cietušās materiālā stāvokļa uzlabošanās vai pasliktināšanās un viņas turpmākā dzīvošana norādītajā dzīvoklī.</w:t>
      </w:r>
    </w:p>
    <w:p>
      <w:pPr>
        <w:pStyle w:val="Normal"/>
        <w:shd w:fill="FFFFFF" w:val="clear"/>
        <w:spacing w:lineRule="auto" w:line="360" w:before="67" w:after="0"/>
        <w:ind w:right="245" w:firstLine="691"/>
        <w:jc w:val="both"/>
        <w:rPr>
          <w:spacing w:val="-1"/>
        </w:rPr>
      </w:pPr>
      <w:r>
        <w:rPr/>
        <w:t xml:space="preserve">No 2008.gada janvāra līdz 2008.gada 5.maijam A.A. ne retāk kā divas </w:t>
      </w:r>
      <w:r>
        <w:rPr>
          <w:spacing w:val="-1"/>
        </w:rPr>
        <w:t xml:space="preserve">reizes nedēļā palika kopā ar D.F. dzīvoklī. Tā kā D.F. niķojās, A.A., lai tā </w:t>
      </w:r>
      <w:r>
        <w:rPr/>
        <w:t xml:space="preserve">neniķotos, sistemātiski tīši daudzkārtīgi izdarīja mazgadīgai D.F. sitienus ar rokām, </w:t>
      </w:r>
      <w:r>
        <w:rPr>
          <w:spacing w:val="-1"/>
        </w:rPr>
        <w:t xml:space="preserve">tai skaitā ar dūrēm, ar siksnu ar metālisko sprādzi pa ekstremitātēm, ķermeni un galvu, ar </w:t>
      </w:r>
      <w:r>
        <w:rPr>
          <w:spacing w:val="-4"/>
        </w:rPr>
        <w:t xml:space="preserve">to </w:t>
      </w:r>
      <w:r>
        <w:rPr/>
        <w:t xml:space="preserve">nodarot tai ciešanas, un nodarīja dažāda smaguma pakāpes miesas bojājumus. Tai skaitā precīzi nenoskaidrotā 2008.gada aprīļa datumā (2008.gada aprīļa divdesmitajos datumos) A.A. vardarbības rezultātā D.F. tika nodarīts labā apakšdelma elkoņa kaula lūzums un spieķa kaula lūzums, kas pēc sava rakstura pieskaitāmi pie vidēja smaguma miesas bojājumiem. 2008.gada 3.maijā D.F. tika nodarīti smagi miesas bojājumi, kas bīstami dzīvībai, galvas traumas veidā, 2008.gada 5.maijā A.A. nodarīja D.F. miesas bojājumus vēdera rajonā, kas pēc sava </w:t>
      </w:r>
      <w:r>
        <w:rPr>
          <w:spacing w:val="-1"/>
        </w:rPr>
        <w:t>rakstura ir pieskaitāmi pie smagiem miesas bojājumiem, kas bīstami dzīvībai.</w:t>
      </w:r>
    </w:p>
    <w:p>
      <w:pPr>
        <w:pStyle w:val="Normal"/>
        <w:shd w:fill="FFFFFF" w:val="clear"/>
        <w:spacing w:lineRule="auto" w:line="360"/>
        <w:ind w:right="216" w:firstLine="691"/>
        <w:jc w:val="both"/>
        <w:rPr/>
      </w:pPr>
      <w:r>
        <w:rPr/>
        <w:t xml:space="preserve">A.A. darbības bija mokoša rakstura, un cietušai tika nodarītas stipras psihiskas un fiziskas ciešanas izdarīto miesas bojājumu intensitātes dēļ, un tāpat arī tāpēc, ka A.A. nodarīja šos sitienus cietušai, kurai jau bija miesas bojājumi, kas radās viņa darbības rezultātā iepriekšējās dienās. Norādītajā laika periodā A.A. sita D.F. līdz tam brīdim, kamēr tā vairs neniķojās un neraudāja. Ar šīm darbībām </w:t>
      </w:r>
      <w:r>
        <w:rPr>
          <w:spacing w:val="-1"/>
        </w:rPr>
        <w:t xml:space="preserve">A.A. rupji ignorēja vispārpieņemtās morālās normas un rupji pārkāpa Likumu par </w:t>
      </w:r>
      <w:r>
        <w:rPr/>
        <w:t>bērnu tiesību aizsardzību, kas aizliedz cietsirdīgi izturēties pret bērniem, aizliedz mocīt tos un fiziski sodīt (9.panta otrā daļa).</w:t>
      </w:r>
    </w:p>
    <w:p>
      <w:pPr>
        <w:pStyle w:val="Normal"/>
        <w:shd w:fill="FFFFFF" w:val="clear"/>
        <w:spacing w:lineRule="auto" w:line="360"/>
        <w:ind w:right="216" w:firstLine="692"/>
        <w:jc w:val="both"/>
        <w:rPr>
          <w:bCs/>
        </w:rPr>
      </w:pPr>
      <w:r>
        <w:rPr>
          <w:bCs/>
        </w:rPr>
        <w:t>Ar tādām darbībām A.A. izdarīja noziedzīgu nodarījumu, kas paredzēts Krimināllikuma 174.pantā.</w:t>
      </w:r>
    </w:p>
    <w:p>
      <w:pPr>
        <w:pStyle w:val="Normal"/>
        <w:shd w:fill="FFFFFF" w:val="clear"/>
        <w:spacing w:lineRule="auto" w:line="360"/>
        <w:ind w:right="216" w:firstLine="692"/>
        <w:jc w:val="both"/>
        <w:rPr>
          <w:bCs/>
        </w:rPr>
      </w:pPr>
      <w:r>
        <w:rPr>
          <w:bCs/>
        </w:rPr>
      </w:r>
    </w:p>
    <w:p>
      <w:pPr>
        <w:pStyle w:val="Normal"/>
        <w:shd w:fill="FFFFFF" w:val="clear"/>
        <w:spacing w:lineRule="auto" w:line="360"/>
        <w:ind w:right="227" w:firstLine="692"/>
        <w:jc w:val="both"/>
        <w:rPr/>
      </w:pPr>
      <w:r>
        <w:rPr>
          <w:bCs/>
        </w:rPr>
        <w:t>Tāpat A.A. sistemātiski izdarīja sišanu, kam bija spīdzināšanas raksturs un šīm darbībām nav bijušas šā likuma 125. vai 126.pantā paredzētās sekas.</w:t>
      </w:r>
    </w:p>
    <w:p>
      <w:pPr>
        <w:pStyle w:val="Normal"/>
        <w:shd w:fill="FFFFFF" w:val="clear"/>
        <w:spacing w:lineRule="auto" w:line="360"/>
        <w:ind w:left="14" w:right="227" w:firstLine="725"/>
        <w:jc w:val="both"/>
        <w:rPr/>
      </w:pPr>
      <w:r>
        <w:rPr/>
        <w:t>No 2008.gada janvāra līdz 2008.gada 5.maijam A.A., atrodoties ar mazgadīgo D.F., dzimušu [..], dzīvoklī pēc adreses Rīgā, [..] ielā [..], apzinoties, ka pēdējā sevi aizstāvēt nevar sava psihiskā un fiziskā stāvokļa dēļ, sistemātiski spīdzināja to pie apsūdzībā augstāk izklāstītiem apstākļiem - izdarīja mazgadīgai D.F. sitienus ar rokām, tai skaitā ar dūrēm, ar siksnu ar metālisko sprādzi pa ekstremitātēm, ķermeni un galvu, grūda to, kā rezultātā viņa krita un atsitās pret priekšmetiem, kas atradās dzīvoklī.</w:t>
      </w:r>
    </w:p>
    <w:p>
      <w:pPr>
        <w:pStyle w:val="Normal"/>
        <w:shd w:fill="FFFFFF" w:val="clear"/>
        <w:tabs>
          <w:tab w:val="clear" w:pos="720"/>
          <w:tab w:val="left" w:pos="9518" w:leader="none"/>
        </w:tabs>
        <w:spacing w:lineRule="auto" w:line="360"/>
        <w:ind w:left="19" w:firstLine="720"/>
        <w:jc w:val="both"/>
        <w:rPr/>
      </w:pPr>
      <w:r>
        <w:rPr/>
        <w:t>Šo darbību rezultātā D.F. tika nodarītas fiziskas sāpes un psihiskas ciešanas,</w:t>
        <w:br/>
        <w:t>tāpat tika nodarīti miesas bojājumi. No 2008.gada aprīļa beigām līdz 2008.gada 5.maijam</w:t>
        <w:br/>
        <w:t>sistemātisko izdarīto sitienu rezultātā D.F. tika nodarīti viegli miesas bojājumi</w:t>
        <w:br/>
        <w:t xml:space="preserve">daudzu sasitumu ar zemādas asinsizplūdumiem veidā galvas, krūšu kurvja, vēdera, </w:t>
        <w:br/>
      </w:r>
      <w:r>
        <w:rPr>
          <w:spacing w:val="-3"/>
        </w:rPr>
        <w:t>muguras, roku un kāju apvidos.</w:t>
      </w:r>
    </w:p>
    <w:p>
      <w:pPr>
        <w:pStyle w:val="Normal"/>
        <w:shd w:fill="FFFFFF" w:val="clear"/>
        <w:tabs>
          <w:tab w:val="clear" w:pos="720"/>
          <w:tab w:val="left" w:pos="9518" w:leader="none"/>
        </w:tabs>
        <w:spacing w:lineRule="auto" w:line="360"/>
        <w:ind w:left="19" w:firstLine="720"/>
        <w:jc w:val="both"/>
        <w:rPr>
          <w:bCs/>
        </w:rPr>
      </w:pPr>
      <w:r>
        <w:rPr>
          <w:bCs/>
        </w:rPr>
        <w:t>Ar tādām darbībām A.A. izdarīja noziedzīgu nodarījumu, kas paredzēts Krimināllikuma 130.panta trešajā daļā.</w:t>
      </w:r>
    </w:p>
    <w:p>
      <w:pPr>
        <w:pStyle w:val="Normal"/>
        <w:shd w:fill="FFFFFF" w:val="clear"/>
        <w:tabs>
          <w:tab w:val="clear" w:pos="720"/>
          <w:tab w:val="left" w:pos="9518" w:leader="none"/>
        </w:tabs>
        <w:spacing w:lineRule="auto" w:line="360"/>
        <w:ind w:left="19" w:firstLine="720"/>
        <w:jc w:val="both"/>
        <w:rPr>
          <w:bCs/>
        </w:rPr>
      </w:pPr>
      <w:r>
        <w:rPr>
          <w:bCs/>
        </w:rPr>
      </w:r>
    </w:p>
    <w:p>
      <w:pPr>
        <w:pStyle w:val="Normal"/>
        <w:shd w:fill="FFFFFF" w:val="clear"/>
        <w:tabs>
          <w:tab w:val="clear" w:pos="720"/>
          <w:tab w:val="left" w:pos="9518" w:leader="none"/>
        </w:tabs>
        <w:spacing w:lineRule="auto" w:line="360"/>
        <w:ind w:left="19" w:firstLine="720"/>
        <w:jc w:val="both"/>
        <w:rPr/>
      </w:pPr>
      <w:r>
        <w:rPr>
          <w:bCs/>
        </w:rPr>
        <w:t>Tāpat A.A. tīši nodarīja miesas bojājumu, kas nav bīstams dzīvībai un nav izraisījis šā likuma 125.pantā paredzētās sekas, bet izraisījis ilgstošu veselības traucējumu (vidēja smaguma miesas bojājums), kam bijis mocīšanas vai spīdzināšanas raksturs, un proti.</w:t>
      </w:r>
    </w:p>
    <w:p>
      <w:pPr>
        <w:pStyle w:val="Normal"/>
        <w:shd w:fill="FFFFFF" w:val="clear"/>
        <w:tabs>
          <w:tab w:val="clear" w:pos="720"/>
          <w:tab w:val="left" w:pos="9518" w:leader="none"/>
        </w:tabs>
        <w:spacing w:lineRule="auto" w:line="360"/>
        <w:ind w:left="19" w:firstLine="720"/>
        <w:jc w:val="both"/>
        <w:rPr/>
      </w:pPr>
      <w:r>
        <w:rPr/>
        <w:t>Precīzi nenoteiktā 2008.gada aprīļa datumā (2008.gada aprīļa divdesmitajos datumos) sistemātiskās sišanas rezultātā, kam bija mocīšanas un spīdzināšanas raksturs, pie apsūdzībā augstāk izklāstītiem apstākļiem un vietas, tai skaitā izdarīto sitienu rezultātā rokas apvidū, A.A. mazgadīgai D.F. nodarīja labā apakšdelma elkoņa kaula lūzumu un spieķa kaula lūzumu, kas pēc sava rakstura pieskaitāmi pie vidēja smaguma miesas bojājumiem, kas izraisīja ilgstošu veselības traucējumu ilgāk par 21 dienu.</w:t>
      </w:r>
    </w:p>
    <w:p>
      <w:pPr>
        <w:pStyle w:val="Normal"/>
        <w:shd w:fill="FFFFFF" w:val="clear"/>
        <w:spacing w:lineRule="auto" w:line="360"/>
        <w:ind w:right="53" w:firstLine="714"/>
        <w:jc w:val="both"/>
        <w:rPr>
          <w:bCs/>
        </w:rPr>
      </w:pPr>
      <w:r>
        <w:rPr>
          <w:bCs/>
        </w:rPr>
        <w:t>Ar tādām darbībām A.A. izdarīja noziedzīgu nodarījumu, kas paredzēts Krimināllikuma 126.panta otrās daļas 2.punktā.</w:t>
      </w:r>
    </w:p>
    <w:p>
      <w:pPr>
        <w:pStyle w:val="Normal"/>
        <w:shd w:fill="FFFFFF" w:val="clear"/>
        <w:spacing w:lineRule="auto" w:line="360"/>
        <w:ind w:right="53" w:firstLine="714"/>
        <w:jc w:val="both"/>
        <w:rPr>
          <w:bCs/>
        </w:rPr>
      </w:pPr>
      <w:r>
        <w:rPr>
          <w:bCs/>
        </w:rPr>
      </w:r>
    </w:p>
    <w:p>
      <w:pPr>
        <w:pStyle w:val="Normal"/>
        <w:shd w:fill="FFFFFF" w:val="clear"/>
        <w:spacing w:lineRule="auto" w:line="360"/>
        <w:ind w:right="45" w:firstLine="714"/>
        <w:jc w:val="both"/>
        <w:rPr/>
      </w:pPr>
      <w:r>
        <w:rPr>
          <w:bCs/>
        </w:rPr>
        <w:t>Bez tam A.A. izdarīja slepkavības mēģinājumu pastiprinošos apstākļos - personas, kura vainīgajam apzinoties atradās bezpalīdzīgā stāvoklī, ar sevišķu cietsirdību, un proti.</w:t>
      </w:r>
    </w:p>
    <w:p>
      <w:pPr>
        <w:pStyle w:val="Normal"/>
        <w:shd w:fill="FFFFFF" w:val="clear"/>
        <w:spacing w:lineRule="auto" w:line="360"/>
        <w:ind w:right="45" w:firstLine="725"/>
        <w:jc w:val="both"/>
        <w:rPr/>
      </w:pPr>
      <w:r>
        <w:rPr/>
        <w:t>2008.gada 3.maijā dienas laikā, atrodoties kopā ar mazgadīgo D.F., dzimušu [..], dzīvoklī pēc adreses Rīgā, [..] ielā [..], kuru agrāk sistemātiski sita, nodarot viņai vieglus miesas bojājumus un vidēja smaguma miesas bojājumus, apzinoties, ka pēdējā nevar sevi aizstāvēt sava psihiskā un fiziskā stāvokļa dēļ, sita cietušo ar dūri pa dzīvībai svarīgu ķermeņa daļām - cietušās galvu un vēderu. Pie tam A.A. apzinājās, ka, izdarot tiešus sitienus mazgadīgajam bērnam, viņš nodara tai smagus miesas bojājumus un paredzēja tās nāvi, un tāpat vēlējās tās iestāšanos.</w:t>
      </w:r>
    </w:p>
    <w:p>
      <w:pPr>
        <w:pStyle w:val="Normal"/>
        <w:shd w:fill="FFFFFF" w:val="clear"/>
        <w:spacing w:lineRule="auto" w:line="360"/>
        <w:ind w:left="10" w:right="38" w:firstLine="730"/>
        <w:jc w:val="both"/>
        <w:rPr/>
      </w:pPr>
      <w:r>
        <w:rPr/>
        <w:t xml:space="preserve">Šīs vardarbīgās darbības rezultātā D.F. bija nodarīti smagi, </w:t>
      </w:r>
      <w:r>
        <w:rPr>
          <w:spacing w:val="-1"/>
        </w:rPr>
        <w:t xml:space="preserve">dzīvībai </w:t>
      </w:r>
      <w:r>
        <w:rPr/>
        <w:t xml:space="preserve">bīstami </w:t>
      </w:r>
      <w:r>
        <w:rPr>
          <w:spacing w:val="-1"/>
        </w:rPr>
        <w:t xml:space="preserve">miesas bojājumi: galvas sasitums ar akūtu asinsizplūdumu zem galvas smadzeņu </w:t>
      </w:r>
      <w:r>
        <w:rPr/>
        <w:t>cietā apvalka, galvas smadzeņu sasitums ar smadzeņu komu. Tāpat šo darbību rezultātā cietušās stāvoklis pasliktinājās - D.F. sākās vemšana, caureja, bija kopējais vājums un paaugstinājās ķermeņa temperatūra.</w:t>
      </w:r>
    </w:p>
    <w:p>
      <w:pPr>
        <w:pStyle w:val="Normal"/>
        <w:shd w:fill="FFFFFF" w:val="clear"/>
        <w:spacing w:lineRule="auto" w:line="360"/>
        <w:ind w:left="14" w:right="34" w:firstLine="720"/>
        <w:jc w:val="both"/>
        <w:rPr/>
      </w:pPr>
      <w:r>
        <w:rPr/>
        <w:t>Tomēr cietušās nāve nav iestājusies, jo 2008.gada 3. un 4.maijā dzīvoklī atradās D.F. māte J.F., kura redzēja meitas stāvokli, redzēja miesas bojājumus, tomēr nekādas mērķtiecīgās darbības, lai sniegtu bērnam kvalificētu medicīnisko palīdzību, neuzsāka, bet tās klātbūtnē A.A. savu vardarbīgo rīcību neturpināja.</w:t>
      </w:r>
    </w:p>
    <w:p>
      <w:pPr>
        <w:pStyle w:val="Normal"/>
        <w:shd w:fill="FFFFFF" w:val="clear"/>
        <w:spacing w:lineRule="auto" w:line="360"/>
        <w:ind w:left="19" w:right="24" w:firstLine="710"/>
        <w:jc w:val="both"/>
        <w:rPr/>
      </w:pPr>
      <w:r>
        <w:rPr/>
        <w:t xml:space="preserve">2008.gadā 5.maijā, kad J.F. aizgāja no dzīvokļa, A.A., turpinot savu darbību, vērstu pret personas, kas atrodas bezpalīdzīgā stāvoklī, slepkavību, rīkojoties ar sevišķu cietsirdību, jo redzēja D.F. stāvokļa pasliktināšanos, un zinot, ka viņš jau ir </w:t>
      </w:r>
      <w:r>
        <w:rPr>
          <w:spacing w:val="-1"/>
        </w:rPr>
        <w:t xml:space="preserve">nodarījis tai dažāda smaguma pakāpes miesas bojājumus, atkal vairākkārt sita ar roku pa </w:t>
      </w:r>
      <w:r>
        <w:rPr/>
        <w:t xml:space="preserve">galvu un ķermeni, nodarot mazgadīgajam bērnam, kurš nevarēja izrādīt nekādas pretestības, īpašas ciešanas un mokas. Tai skaitā A.A. iesita ne mazāk kā vienu reizi ar dūri dzīvībai svarīgajā ķermeņa daļā - cietušās vēdera rajonā, apzinoties šādas </w:t>
      </w:r>
      <w:r>
        <w:rPr>
          <w:spacing w:val="-1"/>
        </w:rPr>
        <w:t>rīcības bīstamību cietušās dzīvībai un vēloties tās nāves iestāšanos.</w:t>
      </w:r>
    </w:p>
    <w:p>
      <w:pPr>
        <w:pStyle w:val="Normal"/>
        <w:shd w:fill="FFFFFF" w:val="clear"/>
        <w:spacing w:lineRule="auto" w:line="360"/>
        <w:ind w:left="14" w:right="5" w:firstLine="696"/>
        <w:jc w:val="both"/>
        <w:rPr/>
      </w:pPr>
      <w:r>
        <w:rPr>
          <w:spacing w:val="-1"/>
        </w:rPr>
        <w:t xml:space="preserve">No saņemtajiem miesas bojājumiem D.F. zaudēja samaņu, mainījās ādas segas krāsa, no sitiena pa seju no mutes viņai sāka tecēt asinis, jo bija bojāta augšlūpas gļotāda. </w:t>
      </w:r>
      <w:r>
        <w:rPr/>
        <w:t>A.A. saprata, ka no saņemtajiem miesas bojājumiem iestāsies D.F. nāve, un ka viņš realizēja savu nodomu uz slepkavību līdz galam. Tomēr baidoties, ka gadījumā, ja cietušās nāve iestāsies dzīvoklī, tad tiesībsargājošām iestādēm uzreiz būs zināms par izdarītājiem noziegumiem attiecībā pret D.F., un aizdomas pamatoti kritīs uz viņu, viņš izsauca ātrās palīdzības ārstus, cerot uz to, ka ārsti aizvedīs D.F. no dzīvokļa, un tās nāve iestāsies ārpus dzīvokļa, un ka ārsti noticēs viņa versijai par to, ka bērns guva miesas bojājumus krītot.</w:t>
      </w:r>
    </w:p>
    <w:p>
      <w:pPr>
        <w:pStyle w:val="Normal"/>
        <w:shd w:fill="FFFFFF" w:val="clear"/>
        <w:spacing w:lineRule="auto" w:line="360"/>
        <w:ind w:left="53" w:right="14" w:firstLine="682"/>
        <w:jc w:val="both"/>
        <w:rPr/>
      </w:pPr>
      <w:r>
        <w:rPr/>
        <w:t>2008.gada 5.maijā A.A. nodarīja D.F. smagus miesas bojājumus, kas bīstami dzīvībai - vēdera sasitumu ar aizkuņģa dziedzera plīsumu un asins uzkrāšanos vēdera dobumā.</w:t>
      </w:r>
    </w:p>
    <w:p>
      <w:pPr>
        <w:pStyle w:val="Normal"/>
        <w:shd w:fill="FFFFFF" w:val="clear"/>
        <w:spacing w:lineRule="auto" w:line="360"/>
        <w:ind w:left="62" w:firstLine="682"/>
        <w:jc w:val="both"/>
        <w:rPr/>
      </w:pPr>
      <w:r>
        <w:rPr/>
        <w:t>Tomēr, neskatoties uz nodarītajiem miesas bojājumiem, D.F. nāve neiestājās neatkarīgu no A.A. gribas apstākļu dēļ, jo slimnīcā D.F. bija sniegta kvalificēta medicīniskā palīdzība.</w:t>
      </w:r>
    </w:p>
    <w:p>
      <w:pPr>
        <w:pStyle w:val="Normal"/>
        <w:shd w:fill="FFFFFF" w:val="clear"/>
        <w:spacing w:lineRule="auto" w:line="360"/>
        <w:ind w:right="38" w:firstLine="720"/>
        <w:jc w:val="both"/>
        <w:rPr>
          <w:bCs/>
        </w:rPr>
      </w:pPr>
      <w:r>
        <w:rPr>
          <w:bCs/>
        </w:rPr>
        <w:t xml:space="preserve">Ar tādām darbībām A.A. izdarīja noziedzīgu nodarījumu, kas paredzēts Krimināllikuma 15.panta ceturtajā daļā </w:t>
      </w:r>
      <w:r>
        <w:rPr/>
        <w:t xml:space="preserve">un </w:t>
      </w:r>
      <w:r>
        <w:rPr>
          <w:bCs/>
        </w:rPr>
        <w:t>117.panta 2.,4.punktā.</w:t>
      </w:r>
    </w:p>
    <w:p>
      <w:pPr>
        <w:pStyle w:val="Normal"/>
        <w:shd w:fill="FFFFFF" w:val="clear"/>
        <w:spacing w:lineRule="auto" w:line="360"/>
        <w:ind w:right="38" w:firstLine="720"/>
        <w:jc w:val="both"/>
        <w:rPr>
          <w:bCs/>
        </w:rPr>
      </w:pPr>
      <w:r>
        <w:rPr>
          <w:bCs/>
        </w:rPr>
      </w:r>
    </w:p>
    <w:p>
      <w:pPr>
        <w:pStyle w:val="Normal"/>
        <w:shd w:fill="FFFFFF" w:val="clear"/>
        <w:spacing w:lineRule="auto" w:line="360"/>
        <w:ind w:right="29" w:firstLine="725"/>
        <w:jc w:val="both"/>
        <w:rPr/>
      </w:pPr>
      <w:r>
        <w:rPr/>
        <w:t xml:space="preserve">Savukārt J.F. </w:t>
      </w:r>
      <w:r>
        <w:rPr>
          <w:bCs/>
        </w:rPr>
        <w:t>apzināti atstāja bez palīdzības peronu, kura atrodas dzīvībai un veselībai bīstamā stāvoklī un kurai nav iespējas saglabāt sevi mazgadības dēļ, ja vainīgajam bijusi iespēja sniegt cietušajam palīdzību un bijis pienākums rūpēties par viņu,</w:t>
      </w:r>
      <w:r>
        <w:rPr>
          <w:b/>
          <w:bCs/>
        </w:rPr>
        <w:t xml:space="preserve"> </w:t>
      </w:r>
      <w:r>
        <w:rPr/>
        <w:t>un proti.</w:t>
      </w:r>
    </w:p>
    <w:p>
      <w:pPr>
        <w:pStyle w:val="Normal"/>
        <w:shd w:fill="FFFFFF" w:val="clear"/>
        <w:spacing w:lineRule="auto" w:line="360"/>
        <w:ind w:right="34" w:firstLine="720"/>
        <w:jc w:val="both"/>
        <w:rPr/>
      </w:pPr>
      <w:r>
        <w:rPr/>
        <w:t xml:space="preserve">No 2008.gada janvāra A.A. sāka kopdzīvi ar J.F. pēc </w:t>
      </w:r>
      <w:r>
        <w:rPr>
          <w:spacing w:val="-1"/>
        </w:rPr>
        <w:t xml:space="preserve">adreses Rīga, [..] iela [..]. Ar norādītajām personām kopā vienā dzīvokli pastāvīgi </w:t>
      </w:r>
      <w:r>
        <w:rPr/>
        <w:t>dzīvoja J.F. mazgadīgā meita D.F., dzimusi [..].</w:t>
      </w:r>
    </w:p>
    <w:p>
      <w:pPr>
        <w:pStyle w:val="Normal"/>
        <w:shd w:fill="FFFFFF" w:val="clear"/>
        <w:spacing w:lineRule="auto" w:line="360"/>
        <w:ind w:right="24" w:firstLine="720"/>
        <w:jc w:val="both"/>
        <w:rPr/>
      </w:pPr>
      <w:r>
        <w:rPr/>
        <w:t xml:space="preserve">No 2008.gada janvāra līdz 2008.gada 5.maijam A.A. ne retāk kā divas reizes nedēļā palika kopā ar D.F. dzīvoklī, un, lai cietusī neniķotos, daudzkārtīgi </w:t>
      </w:r>
      <w:r>
        <w:rPr>
          <w:spacing w:val="-1"/>
        </w:rPr>
        <w:t xml:space="preserve">izdarīja mazgadīgai D.F. sitienus ar rokām, tai skaitā ar dūrēm, ar siksnu ar metālisko </w:t>
      </w:r>
      <w:r>
        <w:rPr/>
        <w:t>sprādzi pa ķermeni un galvu, ar to nodarot tai ciešanas un izdarīja dažāda smaguma miesas bojājumus, tai skaita precīzi nenoskaidrotā 2008.gada aprīļa datumā (2008.gada 20.aprīļa rajonā) A.A. darbību rezultātā D.F. tika nodarīti vidēja smaguma miesas bojājumi - elkoņa kaula lūzums un labā apakšdelma spieķa kaula lūzums.</w:t>
      </w:r>
    </w:p>
    <w:p>
      <w:pPr>
        <w:pStyle w:val="Normal"/>
        <w:shd w:fill="FFFFFF" w:val="clear"/>
        <w:spacing w:lineRule="auto" w:line="360"/>
        <w:ind w:right="19" w:firstLine="720"/>
        <w:jc w:val="both"/>
        <w:rPr/>
      </w:pPr>
      <w:r>
        <w:rPr/>
        <w:t xml:space="preserve">2008.gada 3.maijā dienas laikā, atrodoties kopā ar mazgadīgo D.F., dzimušu </w:t>
      </w:r>
      <w:r>
        <w:rPr>
          <w:spacing w:val="-1"/>
        </w:rPr>
        <w:t xml:space="preserve">[..], dzīvoklī pēc adreses Rīgā, [..] ielā [..], apzinoties, ka pēdējā nevar sevi aizstāvēt dēļ sava psihiskā un fiziskā stāvokļa, sita cietušo ar dūri pa dzīvībai svarīgu </w:t>
      </w:r>
      <w:r>
        <w:rPr/>
        <w:t>ķermeņa daļu - cietušās galvu un vēderu. Pie tam A.A. apzinājās, ka izdarot tiešus sitienus mazgadīgajam bērnam, viņš nodara tai smagus miesas bojājumus un paredzēja tās nāvi, un tāpat vēlējās tās iestāšanos.</w:t>
      </w:r>
    </w:p>
    <w:p>
      <w:pPr>
        <w:pStyle w:val="Normal"/>
        <w:shd w:fill="FFFFFF" w:val="clear"/>
        <w:spacing w:lineRule="auto" w:line="360"/>
        <w:ind w:firstLine="720"/>
        <w:jc w:val="both"/>
        <w:rPr/>
      </w:pPr>
      <w:r>
        <w:rPr>
          <w:spacing w:val="-1"/>
        </w:rPr>
        <w:t>Šīs vardarbīgās rīcības rezultātā D.F. bija nodarīti smagi, dzīvībai bīstami</w:t>
      </w:r>
      <w:r>
        <w:rPr/>
        <w:t xml:space="preserve"> miesas bojājumi: galvas sasitums ar asinsizplūdumiem zem smadzeņu cietā apvalka un galvas smadzeņu sasitums. Tāpat šo darbību rezultātā cietušās stāvoklis būtiski pasliktinājās - D.F. sākās vemšana, caureja, paaugstinājās ķermeņa temperatūra, attīstījās vispārējs nespēks un vājums, atteikšanās no ēdiena, kā arī kustību koordinācijas traucējumi.</w:t>
      </w:r>
    </w:p>
    <w:p>
      <w:pPr>
        <w:pStyle w:val="Normal"/>
        <w:shd w:fill="FFFFFF" w:val="clear"/>
        <w:tabs>
          <w:tab w:val="clear" w:pos="720"/>
          <w:tab w:val="left" w:pos="0" w:leader="none"/>
        </w:tabs>
        <w:spacing w:lineRule="auto" w:line="360"/>
        <w:jc w:val="both"/>
        <w:rPr/>
      </w:pPr>
      <w:r>
        <w:rPr/>
        <w:tab/>
        <w:t xml:space="preserve">J.F., kurai bija pienākums rūpēties par D.F. un kurai saskaņā ar Bērnu tiesību aizsardzības likumu kā bērnu tiesību aizsardzības subjektam bija pienākums jebkurā gadījumā sniegt palīdzību bērnam, kuram tā nepieciešama, kā arī ziņot policijai par vardarbību pret bērnu (Bērnu tiesību aizsardzības likuma 5.panta pirmās daļas 1.punkts, 70.panta pirmā daļa, 24.panta pirmā daļa, 51.panta trešā daļa), pastāvīgi dzīvoja pēc adreses Rīga, [..] iela [..], t.sk., viņa atradās dzīvoklī 2008.gada 3.maijā vakarā pēc miesas bojājumu nodarīšanas D.F., 4.maijā, kā arī 5. maijā līdz plkst. 7.00. J.F. redzēja, ka no tā momenta, kad viņa sāka dzīvot kopā ar A.A. pēc adreses Rīga, [..] iela [..], viņas mazgadīgai meitai D.F. radās miesas bojājumi - asinsizplūdumi, un ņemot vērā miesas bojājumu lokalizāciju, raksturu, </w:t>
      </w:r>
      <w:r>
        <w:rPr>
          <w:spacing w:val="-1"/>
        </w:rPr>
        <w:t xml:space="preserve">daudzumu, viņa zināja, ka meita cieš no vardarbības no A.A. puses. Bet </w:t>
      </w:r>
      <w:r>
        <w:rPr/>
        <w:t xml:space="preserve">neskatoties uz to, atstāja meitu bez palīdzības un A.A. turpināja pielietot vardarbību. Laika posmā no 2008.gada 3.maija līdz 5.maijam J.F. redzēja, ka meitas veselības stāvoklis būtiski pasliktinājis, redzēja, ka D.F. tika nodarīti vairāki miesas bojājumi, tomēr nekādas mērķtiecīgās darbības, lai sniegtu bērnam palīdzību, kas bija nepieciešama, lai novērstu cietušās personas acīm redzamas dzīvībai un veselībai draudošās briesmas, neuzsāka, kaut gan viņai bija iespēja un viņai bija pienākums tādu palīdzību sniegt, izsaucot ātras palīdzības ārstus, un nevēlējās to darīt, lai neatmaskotu A.A. izdarīto noziegumu pret D.F. 2008.gada 5.maija plkst. 7.00 J.F. </w:t>
      </w:r>
      <w:r>
        <w:rPr>
          <w:spacing w:val="-1"/>
        </w:rPr>
        <w:t>aizgāja uz darbu, atstājot mazgadīgu D.F. dzīvībai un veselībai bīstamā stāvoklī.</w:t>
      </w:r>
    </w:p>
    <w:p>
      <w:pPr>
        <w:pStyle w:val="Normal"/>
        <w:shd w:fill="FFFFFF" w:val="clear"/>
        <w:spacing w:lineRule="auto" w:line="360"/>
        <w:ind w:left="5" w:right="96" w:firstLine="715"/>
        <w:jc w:val="both"/>
        <w:rPr/>
      </w:pPr>
      <w:r>
        <w:rPr>
          <w:bCs/>
          <w:spacing w:val="-1"/>
        </w:rPr>
        <w:t xml:space="preserve">Ar tādām darbībām J.F. izdarīja noziedzīgu nodarījumu, kas paredzēts </w:t>
      </w:r>
      <w:r>
        <w:rPr>
          <w:bCs/>
        </w:rPr>
        <w:t>Krimināllikuma 141.panta otrajā daļā.</w:t>
      </w:r>
    </w:p>
    <w:p>
      <w:pPr>
        <w:pStyle w:val="Normal"/>
        <w:shd w:fill="FFFFFF" w:val="clear"/>
        <w:spacing w:lineRule="auto" w:line="360" w:before="298" w:after="0"/>
        <w:ind w:left="10" w:right="91" w:firstLine="710"/>
        <w:jc w:val="both"/>
        <w:rPr/>
      </w:pPr>
      <w:r>
        <w:rPr/>
        <w:t xml:space="preserve">Bez tam </w:t>
      </w:r>
      <w:r>
        <w:rPr>
          <w:bCs/>
        </w:rPr>
        <w:t xml:space="preserve">J.F. zinot, ka izdarīts sevišķi smags noziegums, par to nepaziņoja, </w:t>
      </w:r>
      <w:r>
        <w:rPr/>
        <w:t>un proti.</w:t>
      </w:r>
    </w:p>
    <w:p>
      <w:pPr>
        <w:pStyle w:val="Normal"/>
        <w:shd w:fill="FFFFFF" w:val="clear"/>
        <w:spacing w:lineRule="auto" w:line="360" w:before="298" w:after="0"/>
        <w:ind w:left="10" w:right="91" w:firstLine="710"/>
        <w:jc w:val="both"/>
        <w:rPr/>
      </w:pPr>
      <w:r>
        <w:rPr>
          <w:spacing w:val="-1"/>
        </w:rPr>
        <w:t>A.A. 2008.gada 3.maijā dienas laikā, atrodoties kopā ar mazgadīgo D.</w:t>
      </w:r>
      <w:r>
        <w:rPr/>
        <w:t>F., dzimušu [..], dzīvoklī pēc adreses Rīgā, [..] ielā [..], apzinoties, ka pēdējā nevar sevi aizstāvēt sava psihiskā un fiziskā stāvokļa dēļ, sita cietušo ar dūri pa dzīvībai svarīgu ķermeņa daļu - cietušās galvu un vēderu.</w:t>
      </w:r>
    </w:p>
    <w:p>
      <w:pPr>
        <w:pStyle w:val="Normal"/>
        <w:shd w:fill="FFFFFF" w:val="clear"/>
        <w:spacing w:lineRule="auto" w:line="360"/>
        <w:ind w:right="82" w:firstLine="725"/>
        <w:jc w:val="both"/>
        <w:rPr/>
      </w:pPr>
      <w:r>
        <w:rPr>
          <w:spacing w:val="-1"/>
        </w:rPr>
        <w:t xml:space="preserve">Šīs vardarbīgās rīcības rezultātā D.F. bija nodarīti smagi, dzīvībai bīstami </w:t>
      </w:r>
      <w:r>
        <w:rPr/>
        <w:t>miesas bojājumi: galvas sasitums ar asinsizplūdumiem zem smadzeņu cietā apvalka un galvas smadzeņu sasitums. Tāpat šo darbību rezultātā cietušās stāvoklis pasliktinājās -D.F. sākās vemšana, caureja, paaugstinājās ķermeņa temperatūra, bija vispārējs nespēks un vājums, atteikšanās no ēdiena, kā arī kustību koordinācijas traucējumi.</w:t>
      </w:r>
    </w:p>
    <w:p>
      <w:pPr>
        <w:pStyle w:val="Normal"/>
        <w:shd w:fill="FFFFFF" w:val="clear"/>
        <w:spacing w:lineRule="auto" w:line="360"/>
        <w:ind w:left="5" w:right="77" w:firstLine="720"/>
        <w:jc w:val="both"/>
        <w:rPr/>
      </w:pPr>
      <w:r>
        <w:rPr/>
        <w:t>2008.gada 3.maijā vakarā pēc miesas bojājumu nodarīšanas D.F., 4.maijā, kā arī 5. maijā līdz plkst. 7.00 dzīvoklī atradās D.F. māte J.F., kura redzēja meitas stāvokli, redzēja miesas bojājumus, tomēr nekādas mērķtiecīgās darbības, lai sniegtu bērnam kvalificētu medicīnisko palīdzību, neuzsāka, lai neatmaskotu A.A. izdarīto noziegumu pret D.F.</w:t>
      </w:r>
    </w:p>
    <w:p>
      <w:pPr>
        <w:pStyle w:val="Normal"/>
        <w:shd w:fill="FFFFFF" w:val="clear"/>
        <w:spacing w:lineRule="auto" w:line="360"/>
        <w:ind w:left="5" w:right="72" w:firstLine="715"/>
        <w:jc w:val="both"/>
        <w:rPr/>
      </w:pPr>
      <w:r>
        <w:rPr/>
        <w:t xml:space="preserve">2008.gadā 5.maijā, kad plkst. 7.00 J.F. aizgāja no dzīvokļa, A.A. turpinot savu darbību, vērstu uz personas, kas atrodas bezpalīdzīgā stāvoklī, slepkavību, rīkojoties ar īpašu cietsirdību, jo redzēja D.F. stāvokļa pasliktināšanos, un zinot, ka viņš jau ir nodarījis tai miesas bojājumus, atkal daudzkārt sita D.F. pa galvu un </w:t>
      </w:r>
      <w:r>
        <w:rPr>
          <w:spacing w:val="-1"/>
        </w:rPr>
        <w:t xml:space="preserve">ķermeni, nodarot mazgadīgajam bērnam, kurš nevarēja izrādīt nekādas pretestības, īpašas ciešanas un mokas. Tai skaitā, A.A. iesita ne mazāk kā vienu reizi ar dūri dzīvībai </w:t>
      </w:r>
      <w:r>
        <w:rPr/>
        <w:t>svarīgajā ķermeņa daļā - cietušās vēdera rajonā, apzinoties šādas rīcības bīstamību cietušās dzīvībai un vēloties tās nāves iestāšanos.</w:t>
      </w:r>
    </w:p>
    <w:p>
      <w:pPr>
        <w:pStyle w:val="Normal"/>
        <w:shd w:fill="FFFFFF" w:val="clear"/>
        <w:spacing w:lineRule="auto" w:line="360"/>
        <w:ind w:left="19" w:right="62" w:firstLine="706"/>
        <w:jc w:val="both"/>
        <w:rPr/>
      </w:pPr>
      <w:r>
        <w:rPr>
          <w:spacing w:val="-1"/>
        </w:rPr>
        <w:t xml:space="preserve">No saņemtajiem miesas bojājumiem D.F. zaudēja samaņu, no mutes viņai sāka </w:t>
      </w:r>
      <w:r>
        <w:rPr/>
        <w:t xml:space="preserve">tecēt asinis, mainījās ādas krāsa. A.A. saprata, ka no saņemtajiem miesas </w:t>
      </w:r>
      <w:r>
        <w:rPr>
          <w:spacing w:val="-1"/>
        </w:rPr>
        <w:t xml:space="preserve">bojājumiem iestāsies D.F. nāve un ka viņš realizēja savu nodomu līdz galam. Tomēr </w:t>
      </w:r>
      <w:r>
        <w:rPr/>
        <w:t>baidoties, ka gadījumā, ja cietušās nāve iestāsies dzīvoklī, tad tiesībsargājošām iestādēm uzreiz būs zināms par nodarītajiem miesas bojājumiem un izdarīto noziegumu, un aizdomas pamatoti kritīs uz viņu, viņš izsauca ātrās palīdzības ārstus, cerot uz to, ka ārsti aizvedīs D.F. no dzīvokļa, un tās nāve iestāsies ārpus dzīvokļa, un ka ārsti noticēs viņa versijai par to, ka bērns guva miesas bojājumus krītot.</w:t>
      </w:r>
    </w:p>
    <w:p>
      <w:pPr>
        <w:pStyle w:val="Normal"/>
        <w:shd w:fill="FFFFFF" w:val="clear"/>
        <w:spacing w:lineRule="auto" w:line="360"/>
        <w:ind w:left="38" w:right="67" w:firstLine="686"/>
        <w:jc w:val="both"/>
        <w:rPr/>
      </w:pPr>
      <w:r>
        <w:rPr/>
        <w:t>2008.gada 5.maijā A.A. nodarīja D.F. smagus miesas bojājumus, kas bīstami dzīvībai - vēdera sasitums ar aizkuņģa dziedzera plīsumu un asins uzkrāšanos vēdera dobumā.</w:t>
      </w:r>
    </w:p>
    <w:p>
      <w:pPr>
        <w:pStyle w:val="Normal"/>
        <w:shd w:fill="FFFFFF" w:val="clear"/>
        <w:spacing w:lineRule="auto" w:line="360" w:before="5" w:after="0"/>
        <w:ind w:left="38" w:right="53" w:firstLine="682"/>
        <w:jc w:val="both"/>
        <w:rPr/>
      </w:pPr>
      <w:r>
        <w:rPr/>
        <w:t xml:space="preserve">J.F. 2008.gada 5.maijā uzzināja, ka viņas meita atrodas komas stāvoklī, ar kuru nogādāta slimnīcā, uzzināja ārsta viedokli par miesas bojājumu rašanos - ka bērns ir piekauts, un zinot, ka sevišķi smagu noziegumu attiecībā pret viņas meitu izdarīja A.A., un neskatoties uz to, par A.A. izdarīto sevišķi smago noziegumu </w:t>
      </w:r>
      <w:r>
        <w:rPr>
          <w:spacing w:val="-1"/>
        </w:rPr>
        <w:t>nepaziņoja policijai un meloja ārstiem par miesas bojājumu rašanās mehānismu, mēģinot palīdzēt piedzīvotājam A.A. izvairīties no kriminālatbildības.</w:t>
      </w:r>
    </w:p>
    <w:p>
      <w:pPr>
        <w:pStyle w:val="Normal"/>
        <w:shd w:fill="FFFFFF" w:val="clear"/>
        <w:tabs>
          <w:tab w:val="clear" w:pos="720"/>
          <w:tab w:val="left" w:pos="0" w:leader="none"/>
        </w:tabs>
        <w:spacing w:lineRule="auto" w:line="360"/>
        <w:jc w:val="both"/>
        <w:rPr/>
      </w:pPr>
      <w:r>
        <w:rPr/>
        <w:tab/>
        <w:t>Ar tādām darbībām J.F. izdarīja noziedzīgu nodarījumu, kas paredzēts Krimināllikuma 315.pantā”.</w:t>
      </w:r>
    </w:p>
    <w:p>
      <w:pPr>
        <w:pStyle w:val="Normal"/>
        <w:shd w:fill="FFFFFF" w:val="clear"/>
        <w:spacing w:lineRule="auto" w:line="360" w:before="67" w:after="0"/>
        <w:ind w:right="245" w:hanging="0"/>
        <w:jc w:val="both"/>
        <w:rPr/>
      </w:pPr>
      <w:r>
        <w:rPr/>
      </w:r>
    </w:p>
    <w:p>
      <w:pPr>
        <w:pStyle w:val="Normal"/>
        <w:spacing w:lineRule="auto" w:line="360"/>
        <w:ind w:firstLine="720"/>
        <w:jc w:val="both"/>
        <w:rPr/>
      </w:pPr>
      <w:r>
        <w:rPr/>
        <w:t xml:space="preserve">Ar pirmās instances tiesas spriedumu A.A. atzīts par vainīgu un sodīts par to, ka viņš </w:t>
      </w:r>
      <w:r>
        <w:rPr>
          <w:szCs w:val="28"/>
        </w:rPr>
        <w:t xml:space="preserve">cietsirdīgi un vardarbīgi apgājās ar nepilngadīgo, kura bija no viņa atkarīga, nodarot viņai fiziskas ciešanas. </w:t>
      </w:r>
    </w:p>
    <w:p>
      <w:pPr>
        <w:pStyle w:val="Normal"/>
        <w:spacing w:lineRule="auto" w:line="360"/>
        <w:ind w:firstLine="720"/>
        <w:jc w:val="both"/>
        <w:rPr>
          <w:szCs w:val="28"/>
        </w:rPr>
      </w:pPr>
      <w:r>
        <w:rPr>
          <w:szCs w:val="28"/>
        </w:rPr>
        <w:t>„</w:t>
      </w:r>
      <w:r>
        <w:rPr>
          <w:szCs w:val="28"/>
        </w:rPr>
        <w:t xml:space="preserve">2008.gada janvārī A.A. uzsāka kopdzīvi ar J.F. un dzīvoja Rīgā, [..] ielā [..]. Kopā ar viņiem dzīvoja [..] dzimusī J.F. mazgadīgā meita D.F. </w:t>
      </w:r>
    </w:p>
    <w:p>
      <w:pPr>
        <w:pStyle w:val="Normal"/>
        <w:spacing w:lineRule="auto" w:line="360"/>
        <w:ind w:firstLine="720"/>
        <w:jc w:val="both"/>
        <w:rPr/>
      </w:pPr>
      <w:r>
        <w:rPr>
          <w:szCs w:val="28"/>
        </w:rPr>
        <w:t>Līdz 2008.gada 5.maijam A.A., ne retāk kā divas reizes nedēļā, palika kopā ar D.F. dzīvoklī un, kad meitenīte niķojās, sistemātiski sita viņu ar rokām un siksnu pa ekstremitātēm, ķermeni un galvu, nodarot ciešanas un dažāda smaguma miesas bojājumus, tai skaitā dzīvībai bīstamu galvas traumu un dzīvībai bīstamu traumu vēdera rajonā.</w:t>
      </w:r>
    </w:p>
    <w:p>
      <w:pPr>
        <w:pStyle w:val="Normal"/>
        <w:spacing w:lineRule="auto" w:line="360"/>
        <w:ind w:firstLine="720"/>
        <w:jc w:val="both"/>
        <w:rPr>
          <w:szCs w:val="28"/>
        </w:rPr>
      </w:pPr>
      <w:r>
        <w:rPr>
          <w:szCs w:val="28"/>
        </w:rPr>
        <w:t>Šīs A.A. darbības nodarīja D.F. fiziskas sāpes un psihiskas ciešanas, kā arī rupji ignorēja vispārpieņemtās morālās normas un pārkāpa Likumu par bērnu tiesību aizsardzību, kas aizliedz cietsirdīgi izturēties pret bērniem, tos mocīt un fiziski sodīt”.</w:t>
      </w:r>
    </w:p>
    <w:p>
      <w:pPr>
        <w:pStyle w:val="Normal"/>
        <w:spacing w:lineRule="auto" w:line="360"/>
        <w:ind w:firstLine="720"/>
        <w:jc w:val="both"/>
        <w:rPr/>
      </w:pPr>
      <w:r>
        <w:rPr/>
        <w:t>A.A. noziedzīgais nodarījums kvalificēts pēc Krimināllikuma 174.panta.</w:t>
      </w:r>
    </w:p>
    <w:p>
      <w:pPr>
        <w:pStyle w:val="Normal"/>
        <w:spacing w:lineRule="auto" w:line="360"/>
        <w:ind w:firstLine="720"/>
        <w:jc w:val="both"/>
        <w:rPr/>
      </w:pPr>
      <w:r>
        <w:rPr/>
      </w:r>
    </w:p>
    <w:p>
      <w:pPr>
        <w:pStyle w:val="Normal"/>
        <w:spacing w:lineRule="auto" w:line="360"/>
        <w:ind w:firstLine="720"/>
        <w:jc w:val="both"/>
        <w:rPr/>
      </w:pPr>
      <w:r>
        <w:rPr/>
        <w:t xml:space="preserve">Turklāt A.A. atzīts par vainīgu un sodīts par to, ka viņš </w:t>
      </w:r>
      <w:r>
        <w:rPr>
          <w:szCs w:val="28"/>
        </w:rPr>
        <w:t>izdarīja sistemātisku sišanu, kam bija spīdzināšanas raksturs.</w:t>
      </w:r>
    </w:p>
    <w:p>
      <w:pPr>
        <w:pStyle w:val="Normal"/>
        <w:spacing w:lineRule="auto" w:line="360"/>
        <w:ind w:firstLine="720"/>
        <w:jc w:val="both"/>
        <w:rPr>
          <w:szCs w:val="28"/>
        </w:rPr>
      </w:pPr>
      <w:r>
        <w:rPr>
          <w:szCs w:val="28"/>
        </w:rPr>
        <w:t>„</w:t>
      </w:r>
      <w:r>
        <w:rPr>
          <w:szCs w:val="28"/>
        </w:rPr>
        <w:t xml:space="preserve">2008.gada janvārī A.A. uzsāka kopdzīvi ar J.F. un dzīvoja Rīgā, [..] ielā [..] kopā ar [..] dzimušo J.F. mazgadīgo meitu D.F. </w:t>
      </w:r>
    </w:p>
    <w:p>
      <w:pPr>
        <w:pStyle w:val="Normal"/>
        <w:spacing w:lineRule="auto" w:line="360"/>
        <w:ind w:firstLine="720"/>
        <w:jc w:val="both"/>
        <w:rPr>
          <w:szCs w:val="28"/>
        </w:rPr>
      </w:pPr>
      <w:r>
        <w:rPr>
          <w:szCs w:val="28"/>
        </w:rPr>
        <w:t>Līdz 2008.gada 5.maijam A.A., paliekot dzīvoklī kopā ar mazgadīgo D.F., kad meitenīte niķojās, sistemātiski viņu sita, nodarot fiziskas sāpes un vieglus miesas bojājumus - daudzus sasitumus ar zemādas asinsizplūdumiem uz galvas, krūtīm, vēdera, muguras, rokām un kājām”.</w:t>
      </w:r>
    </w:p>
    <w:p>
      <w:pPr>
        <w:pStyle w:val="Normal"/>
        <w:spacing w:lineRule="auto" w:line="360"/>
        <w:ind w:firstLine="720"/>
        <w:jc w:val="both"/>
        <w:rPr/>
      </w:pPr>
      <w:r>
        <w:rPr/>
        <w:t>A.A. noziedzīgais nodarījums kvalificēts pēc Krimināllikuma 130.panta trešās daļas.</w:t>
      </w:r>
    </w:p>
    <w:p>
      <w:pPr>
        <w:pStyle w:val="Normal"/>
        <w:spacing w:lineRule="auto" w:line="360"/>
        <w:ind w:firstLine="720"/>
        <w:jc w:val="both"/>
        <w:rPr/>
      </w:pPr>
      <w:r>
        <w:rPr/>
      </w:r>
    </w:p>
    <w:p>
      <w:pPr>
        <w:pStyle w:val="Normal"/>
        <w:spacing w:lineRule="auto" w:line="360"/>
        <w:ind w:firstLine="720"/>
        <w:jc w:val="both"/>
        <w:rPr/>
      </w:pPr>
      <w:r>
        <w:rPr/>
        <w:t xml:space="preserve">Turklāt ar pirmās instances tiesas spriedumu A.A. atzīts par vainīgu un sodīts par to, ka viņš tīši </w:t>
      </w:r>
      <w:r>
        <w:rPr>
          <w:szCs w:val="28"/>
        </w:rPr>
        <w:t xml:space="preserve">nodarīja smagu miesas bojājumu. </w:t>
      </w:r>
    </w:p>
    <w:p>
      <w:pPr>
        <w:pStyle w:val="Normal"/>
        <w:spacing w:lineRule="auto" w:line="360"/>
        <w:ind w:firstLine="720"/>
        <w:jc w:val="both"/>
        <w:rPr/>
      </w:pPr>
      <w:r>
        <w:rPr>
          <w:szCs w:val="28"/>
        </w:rPr>
        <w:t>„</w:t>
      </w:r>
      <w:r>
        <w:rPr>
          <w:szCs w:val="28"/>
        </w:rPr>
        <w:t>2008.gada 3.maijā, paliekot dzīvoklī Rīgā, [..] ielā [..] kopā ar mazgadīgo D.F., tīši ar dūri iesita viņai pa galvu, nodarot smagus, dzīvībai bīstamus miesas bojājumus: galvas sasitumu ar akūtu asinsizplūdumu zem galvas smadzeņu cietā apvalka, kā arī galvas smadzeņu sasitumu ar smadzeņu komu. Šīs traumas rezultātā sāka pasliktināties cietušās D.F. veselības stāvoklis - viņai sākās vemšana, caureja, iestājās kopējs vājums un paaugstinājās ķermeņa temperatūra.</w:t>
      </w:r>
    </w:p>
    <w:p>
      <w:pPr>
        <w:pStyle w:val="Normal"/>
        <w:spacing w:lineRule="auto" w:line="360"/>
        <w:ind w:firstLine="720"/>
        <w:jc w:val="both"/>
        <w:rPr>
          <w:szCs w:val="28"/>
        </w:rPr>
      </w:pPr>
      <w:r>
        <w:rPr>
          <w:szCs w:val="28"/>
        </w:rPr>
        <w:t xml:space="preserve">2008.gadā 5.maijā, kad D.F. māte J.F. aizgāja uz darbu, A.A., turpinot noziedzīgas darbības pret mazgadīgo D.F., tīši ar dūri atkārtoti iesita viņai pa vēderu. Pēc šī sitiena meitenīte zaudēja samaņu, viņai sāka mainīties ādas nokrāsa un no mutes tecēt asinis. </w:t>
      </w:r>
    </w:p>
    <w:p>
      <w:pPr>
        <w:pStyle w:val="Normal"/>
        <w:spacing w:lineRule="auto" w:line="360"/>
        <w:ind w:firstLine="720"/>
        <w:jc w:val="both"/>
        <w:rPr>
          <w:szCs w:val="28"/>
        </w:rPr>
      </w:pPr>
      <w:r>
        <w:rPr>
          <w:szCs w:val="28"/>
        </w:rPr>
        <w:t>A.A. saprotot, ka no nodarītajiem miesas bojājumiem var iestāties D.F. nāve, viņš izsauca ātrās medicīniskās palīdzības ārstus, paskaidrodams viņiem, ka bērns guva miesas bojājumus krītot.</w:t>
      </w:r>
    </w:p>
    <w:p>
      <w:pPr>
        <w:pStyle w:val="Normal"/>
        <w:spacing w:lineRule="auto" w:line="360"/>
        <w:ind w:firstLine="720"/>
        <w:jc w:val="both"/>
        <w:rPr>
          <w:szCs w:val="28"/>
        </w:rPr>
      </w:pPr>
      <w:r>
        <w:rPr>
          <w:szCs w:val="28"/>
        </w:rPr>
        <w:t>Slimnīcā D.F. tika konstatēts smags dzīvībai bīstams miesas bojājums - vēdera sasitums ar aizkuņģa dziedzera mehānisku plīsumu un asins uzkrāšanos vēdera dobumā, kā arī iepriekš iegūts galvas sasitums ar akūtu asinsizplūdumu zem galvas smadzeņu cietā apvalka, kā arī galvas smadzeņu sasitums ar smadzeņu komu. No šiem miesas bojājumiem D.F. nāve neiestājās, jo viņai veiksmīgi tika sniegta kvalificēta medicīniskā palīdzība”.</w:t>
      </w:r>
    </w:p>
    <w:p>
      <w:pPr>
        <w:pStyle w:val="Normal"/>
        <w:spacing w:lineRule="auto" w:line="360"/>
        <w:jc w:val="both"/>
        <w:rPr/>
      </w:pPr>
      <w:r>
        <w:rPr>
          <w:szCs w:val="28"/>
        </w:rPr>
        <w:tab/>
        <w:t>A.A. noziedzīgais nodarījums pirmās instances tiesā kvalificēts pēc Krimināllikuma 125.panta pirmā daļas.</w:t>
      </w:r>
    </w:p>
    <w:p>
      <w:pPr>
        <w:pStyle w:val="Normal"/>
        <w:spacing w:lineRule="auto" w:line="360"/>
        <w:jc w:val="both"/>
        <w:rPr>
          <w:szCs w:val="28"/>
        </w:rPr>
      </w:pPr>
      <w:r>
        <w:rPr>
          <w:szCs w:val="28"/>
        </w:rPr>
      </w:r>
    </w:p>
    <w:p>
      <w:pPr>
        <w:pStyle w:val="Normal"/>
        <w:spacing w:lineRule="auto" w:line="360"/>
        <w:ind w:firstLine="720"/>
        <w:jc w:val="both"/>
        <w:rPr>
          <w:szCs w:val="28"/>
        </w:rPr>
      </w:pPr>
      <w:r>
        <w:rPr/>
        <w:t xml:space="preserve">Ar pirmās instances tiesas spriedumu J.F. atzīta par vainīgu un sodīta par to, ka viņa, </w:t>
      </w:r>
      <w:r>
        <w:rPr>
          <w:szCs w:val="28"/>
        </w:rPr>
        <w:t xml:space="preserve">kurai bija pienākums rūpēties par savu mazgadīgo meitu, apzināti atstāja cietušo bez palīdzības dzīvībai un veselībai bīstamā stāvoklī. </w:t>
      </w:r>
    </w:p>
    <w:p>
      <w:pPr>
        <w:pStyle w:val="Normal"/>
        <w:spacing w:lineRule="auto" w:line="360"/>
        <w:ind w:firstLine="720"/>
        <w:jc w:val="both"/>
        <w:rPr>
          <w:szCs w:val="28"/>
        </w:rPr>
      </w:pPr>
      <w:r>
        <w:rPr>
          <w:szCs w:val="28"/>
        </w:rPr>
        <w:t>„</w:t>
      </w:r>
      <w:r>
        <w:rPr>
          <w:szCs w:val="28"/>
        </w:rPr>
        <w:t xml:space="preserve">2008.gada janvārī J.F. uzsāka kopdzīvi ar A.A. un dzīvoja viņa dzīvoklī kopā ar savu meitu D.F., kas dzimusi [..]. </w:t>
      </w:r>
    </w:p>
    <w:p>
      <w:pPr>
        <w:pStyle w:val="Normal"/>
        <w:spacing w:lineRule="auto" w:line="360"/>
        <w:ind w:firstLine="720"/>
        <w:jc w:val="both"/>
        <w:rPr/>
      </w:pPr>
      <w:r>
        <w:rPr>
          <w:szCs w:val="28"/>
        </w:rPr>
        <w:t>Laika posmā līdz 2008.gada 5.maijam A.A. vismaz divas reizes nedēļā mēdza palikt dzīvoklī kopā ar mazgadīgo D.F. un, kad meitenīte niķojās, sistemātiski viņu sita ar rokām un siksnu pa ķermeni un galvu, nodarot viņai ciešanas un dažāda smaguma miesas bojājumus, tai skaitā dzīvībai bīstamu galvas traumu un dzīvībai bīstamu traumu vēdera dobumā - mehānisku aizkuņģa dziedzera plīsumu.</w:t>
      </w:r>
    </w:p>
    <w:p>
      <w:pPr>
        <w:pStyle w:val="Normal"/>
        <w:spacing w:lineRule="auto" w:line="360"/>
        <w:ind w:firstLine="720"/>
        <w:jc w:val="both"/>
        <w:rPr/>
      </w:pPr>
      <w:r>
        <w:rPr>
          <w:szCs w:val="28"/>
        </w:rPr>
        <w:t>Šīs vardarbīgās rīcības rezultātā D.F. veselības stāvoklis būtiski pasliktinājās - viņai sākās vemšana, caureja, paaugstinājās ķermeņa temperatūra, attīstījās vispārējs nespēks un vājums, viņa atteicās no ēdiena, kā arī tika traucēta kustību koordinācija sakarā ar smagu galvas traumu.</w:t>
      </w:r>
    </w:p>
    <w:p>
      <w:pPr>
        <w:pStyle w:val="Normal"/>
        <w:spacing w:lineRule="auto" w:line="360"/>
        <w:ind w:firstLine="720"/>
        <w:jc w:val="both"/>
        <w:rPr>
          <w:szCs w:val="28"/>
        </w:rPr>
      </w:pPr>
      <w:r>
        <w:rPr>
          <w:szCs w:val="28"/>
        </w:rPr>
        <w:t xml:space="preserve">J.F., kuras pienākums bija rūpēties par meitu un saskaņā ar Bērnu tiesību aizsardzības likumu kā bērna tiesību aizsardzības subjektam bija pienākums sniegt nepieciešamo palīdzību bērnam un ziņot policijai par vardarbību pret bērnu, neskatoties uz to, ka kopš viņa uzsāka kopdzīvi ar A.A., meitai sāka parādīties asinsizplūdumi, tāpēc, ievērojot to lokalizāciju, raksturu un daudzumu, viņa redzēja un zināja, ka bērns cieš no A.A. vardarbības. Neskatoties uz to, viņa turpināja bez palīdzības atstāt savu meitu kopā ar A.A., kurš turpināja pielietot vardarbību pret bērnu. </w:t>
      </w:r>
    </w:p>
    <w:p>
      <w:pPr>
        <w:pStyle w:val="Normal"/>
        <w:spacing w:lineRule="auto" w:line="360"/>
        <w:ind w:firstLine="720"/>
        <w:jc w:val="both"/>
        <w:rPr/>
      </w:pPr>
      <w:r>
        <w:rPr>
          <w:szCs w:val="28"/>
        </w:rPr>
        <w:t>Laika posmā līdz 5.maijam J.F. redzēja, ka meitas veselības stāvoklis sāk būtiski pasliktināties, un zinot, ka viņai ir nodarīti daudzi miesas bojājumi, tomēr neuzsāka mērķtiecīgas darbības, lai sniegtu bērnam palīdzību un novērstu viņa dzīvībai un veselībai draudošās briesmas, kaut gan viņai bija tāda iespēja un pienākums. Rezultātā 2008.gada 3. un 5.maijā A.A. nodarīja mazgadīgai D.F. dzīvībai bīstamus miesas bojājumus”.</w:t>
      </w:r>
    </w:p>
    <w:p>
      <w:pPr>
        <w:pStyle w:val="Normal"/>
        <w:spacing w:lineRule="auto" w:line="360"/>
        <w:jc w:val="both"/>
        <w:rPr/>
      </w:pPr>
      <w:r>
        <w:rPr>
          <w:szCs w:val="28"/>
        </w:rPr>
        <w:tab/>
        <w:t>J.F. noziedzīgais nodarījums kvalificēts pēc Krimināllikuma 141.panta otrās daļas.</w:t>
      </w:r>
    </w:p>
    <w:p>
      <w:pPr>
        <w:pStyle w:val="Normal"/>
        <w:spacing w:lineRule="auto" w:line="360"/>
        <w:jc w:val="both"/>
        <w:rPr>
          <w:szCs w:val="28"/>
        </w:rPr>
      </w:pPr>
      <w:r>
        <w:rPr>
          <w:szCs w:val="28"/>
        </w:rPr>
      </w:r>
    </w:p>
    <w:p>
      <w:pPr>
        <w:pStyle w:val="Normal"/>
        <w:spacing w:lineRule="auto" w:line="360"/>
        <w:jc w:val="both"/>
        <w:rPr/>
      </w:pPr>
      <w:r>
        <w:rPr>
          <w:szCs w:val="28"/>
        </w:rPr>
        <w:tab/>
        <w:t>Turklāt ar pirmās instances tiesas spriedumu J.F. atzīta par vainīgu un sodīta par to, ka viņa nepaziņoja par izdarītu sevišķi smagu noziegumu.</w:t>
      </w:r>
    </w:p>
    <w:p>
      <w:pPr>
        <w:pStyle w:val="Normal"/>
        <w:spacing w:lineRule="auto" w:line="360"/>
        <w:ind w:firstLine="720"/>
        <w:jc w:val="both"/>
        <w:rPr/>
      </w:pPr>
      <w:r>
        <w:rPr>
          <w:szCs w:val="28"/>
        </w:rPr>
        <w:t>„</w:t>
      </w:r>
      <w:r>
        <w:rPr>
          <w:szCs w:val="28"/>
        </w:rPr>
        <w:t>2008.gada 3.maijā, kad A.A. sita D.F. un nodarīja viņai smagus dzīvībai bīstamus miesas bojājumus - galvas sasitumu ar asinsizplūdumiem zem smadzeņu cietā apvalka un galvas smadzeņu sasitumu, un kad to rezultātā bērna stāvoklis pasliktinājās  - sākās vemšana, caureja, paaugstinājās ķermeņa temperatūra, iestājās nespēks un vājums, bērns atteicās ēst un sākās kustību koordinācijas traucējumi, J.F., to redzot, neko nedarīja, lai atmaskotu A.A. izdarīto noziegumu.</w:t>
      </w:r>
    </w:p>
    <w:p>
      <w:pPr>
        <w:pStyle w:val="Normal"/>
        <w:spacing w:lineRule="auto" w:line="360"/>
        <w:ind w:firstLine="720"/>
        <w:jc w:val="both"/>
        <w:rPr/>
      </w:pPr>
      <w:r>
        <w:rPr>
          <w:szCs w:val="28"/>
        </w:rPr>
        <w:t>2008.gadā 5.maijā no rīta J.F. aizgāja uz darbu un A.A., zinot un redzot bērna veselības stāvokļa pasliktināšanos, atkal tīši iesita D.F. pa vēderu, apzinoties šādas rīcības bīstamību maza bērna dzīvībai.</w:t>
      </w:r>
    </w:p>
    <w:p>
      <w:pPr>
        <w:pStyle w:val="Normal"/>
        <w:spacing w:lineRule="auto" w:line="360"/>
        <w:ind w:firstLine="720"/>
        <w:jc w:val="both"/>
        <w:rPr/>
      </w:pPr>
      <w:r>
        <w:rPr>
          <w:szCs w:val="28"/>
        </w:rPr>
        <w:t xml:space="preserve">Kad J.F. uzzināja, ka viņas meita komas stāvoklī nogādāta slimnīcā un ārstu viedokli, ka viņas bērns ir piekauts, zinot, ka to ir izdarījis A.A., nepaziņoja policijai un meloja ārstiem par miesas bojājumu rašanās mehānismu, cenšoties palīdzēt A.A. izvairīties no kriminālatbildības”.  </w:t>
      </w:r>
    </w:p>
    <w:p>
      <w:pPr>
        <w:pStyle w:val="Normal"/>
        <w:spacing w:lineRule="auto" w:line="360"/>
        <w:jc w:val="both"/>
        <w:rPr/>
      </w:pPr>
      <w:r>
        <w:rPr>
          <w:szCs w:val="28"/>
        </w:rPr>
        <w:tab/>
        <w:t>J.F. noziedzīgais nodarījums kvalificēts pēc Krimināllikuma 315.panta.</w:t>
      </w:r>
    </w:p>
    <w:p>
      <w:pPr>
        <w:pStyle w:val="Normal"/>
        <w:spacing w:lineRule="auto" w:line="360"/>
        <w:jc w:val="both"/>
        <w:rPr>
          <w:szCs w:val="28"/>
        </w:rPr>
      </w:pPr>
      <w:r>
        <w:rPr>
          <w:szCs w:val="28"/>
        </w:rPr>
      </w:r>
    </w:p>
    <w:p>
      <w:pPr>
        <w:pStyle w:val="Normal"/>
        <w:spacing w:lineRule="auto" w:line="360"/>
        <w:jc w:val="both"/>
        <w:rPr/>
      </w:pPr>
      <w:r>
        <w:rPr>
          <w:szCs w:val="28"/>
        </w:rPr>
        <w:tab/>
        <w:t>Par pirmās instances tiesas spriedumu Rīgas tiesas apgabala prokuratūras prokurore J.Kušakova iesniedza apelācijas protestu, kurā lūdza atcelt Rīgas apgabaltiesas Krimināllietu tiesas kolēģijas 2009.gada 18.maija spriedumu daļā par A.A. attaisnošanu pēc Krimināllikuma 126.panta, par noziedzīga nodarījuma pārkvalifikāciju uz Krimināllikuma 125.panta pirmo daļu, par kvalificējošās pazīmes – psihisku ciešanu nodarīšanu cietušajai un cietušās materiālās atkarības no A.A. – izslēgšanu no A.A. apsūdzības pēc Krimināllikuma 174.panta, kā arī par kvalificējošās pazīmes – iespēju sniegt cietušajai palīdzību – izslēgšanu no J.F. apsūdzības pēc Krimināllikuma 141.panta otrās daļas.</w:t>
      </w:r>
    </w:p>
    <w:p>
      <w:pPr>
        <w:pStyle w:val="Normal"/>
        <w:spacing w:lineRule="auto" w:line="360"/>
        <w:ind w:firstLine="720"/>
        <w:jc w:val="both"/>
        <w:rPr/>
      </w:pPr>
      <w:r>
        <w:rPr>
          <w:szCs w:val="28"/>
        </w:rPr>
        <w:t>Apelācijas sūdzību iesniedza apsūdzētā A.A. aizstāvis V.Andrejevs un apsūdzētā J.F. Aizstāvis V.Andrejevs lūdza atcelt pirmās instances tiesas spriedumu daļā par A.A. atzīšanu par vainīgu un sodīšanu pēc Krimināllikuma 125.panta pirmās daļas un A.A. šajā apsūdzībā attaisnot. Apsūdzētā J.F. lūdza atcelt pirmās instances tiesas spriedumu par viņas atzīšanu par vainīgu pēc Krimināllikuma 141.panta otrās daļas, 315.panta un attaisnot viņu.</w:t>
      </w:r>
    </w:p>
    <w:p>
      <w:pPr>
        <w:pStyle w:val="Normal"/>
        <w:spacing w:lineRule="auto" w:line="360"/>
        <w:ind w:firstLine="720"/>
        <w:jc w:val="both"/>
        <w:rPr/>
      </w:pPr>
      <w:r>
        <w:rPr>
          <w:szCs w:val="28"/>
        </w:rPr>
        <w:t xml:space="preserve">Apelācijas instances tiesā tiesas izmeklēšanā Ģenerālprokuratūras </w:t>
      </w:r>
      <w:r>
        <w:rPr/>
        <w:t>Krimināltiesiskā departamenta Tiesās izskatāmo krimināllietu nodaļas prokurore I.Harjo grozīja A.A. apsūdzību. Atbilstoši rakstveidā izsniegtajai apsūdzībai A.A. apsūdzēts par šādu noziedzīgu nodarījumu izdarīšanu.</w:t>
      </w:r>
    </w:p>
    <w:p>
      <w:pPr>
        <w:pStyle w:val="Normal"/>
        <w:spacing w:lineRule="auto" w:line="360"/>
        <w:ind w:firstLine="720"/>
        <w:jc w:val="both"/>
        <w:rPr/>
      </w:pPr>
      <w:r>
        <w:rPr/>
        <w:t>„</w:t>
      </w:r>
      <w:r>
        <w:rPr/>
        <w:t>Cietsirdīgi un vardarbīgi apgājās ar nepilngadīgo, ar to nepilngadīgajai nodarot fiziskas un psihiskas ciešanas un tās nodarīja persona, no kuras cietusī ir materiāli un citādi atkarīga, un proti.</w:t>
      </w:r>
    </w:p>
    <w:p>
      <w:pPr>
        <w:pStyle w:val="Normal"/>
        <w:spacing w:lineRule="auto" w:line="360"/>
        <w:ind w:firstLine="720"/>
        <w:jc w:val="both"/>
        <w:rPr/>
      </w:pPr>
      <w:r>
        <w:rPr/>
        <w:t>No 2008.gada janvāra A.A. uzsāka kopdzīvi ar J.F. pēc adreses Rīga, [..] iela [..], kur kopā ar viņiem dzīvoja J.F. mazgadīgā meita D.F., dzimusi [..], kura bija materiāli un citādi atkarīga no A.A.</w:t>
      </w:r>
    </w:p>
    <w:p>
      <w:pPr>
        <w:pStyle w:val="Normal"/>
        <w:spacing w:lineRule="auto" w:line="360"/>
        <w:ind w:firstLine="720"/>
        <w:jc w:val="both"/>
        <w:rPr/>
      </w:pPr>
      <w:r>
        <w:rPr>
          <w:szCs w:val="28"/>
        </w:rPr>
        <w:t>No 2008.gada janvāra līdz 2008.gada 5.maijam A.A. ne retāk kā divas reizes nedēļā palika kopā ar D.F. dzīvoklī un, kad D.F. niķojās, A.A. sistemātiski, tīši un vairākkārt izdarīja mazgadīgajai D.F. sitienus ar rokām, tai skaitā ar dūrēm, ar siksnu un siksnas metālisko sprādzi pa ekstremitātēm, ķermeni un galvu, nodarot D.F. fiziskas ciešanas un dažāda smaguma pakāpes miesas bojājumus - dzīvībai bīstamu galvas traumu un dzīvībai bīstamu vēdera traumu.</w:t>
      </w:r>
    </w:p>
    <w:p>
      <w:pPr>
        <w:pStyle w:val="Normal"/>
        <w:spacing w:lineRule="auto" w:line="360"/>
        <w:ind w:firstLine="720"/>
        <w:jc w:val="both"/>
        <w:rPr/>
      </w:pPr>
      <w:r>
        <w:rPr>
          <w:szCs w:val="28"/>
        </w:rPr>
        <w:t>A.A. darbību rezultātā D.F. tika nodarītas stipras psihiskas un fiziskas ciešanas. Ar šādām darbībām A.A. rupji ignorēja vispārpieņemtās morālās normas un rupji pārkāpa Likumu par bērnu tiesību aizsardzību, kas aizliedz cietsirdīgi izturēties pret bērniem, aizliedz tos mocīt un fiziski sodīt.</w:t>
      </w:r>
    </w:p>
    <w:p>
      <w:pPr>
        <w:pStyle w:val="Normal"/>
        <w:spacing w:lineRule="auto" w:line="360"/>
        <w:ind w:firstLine="720"/>
        <w:jc w:val="both"/>
        <w:rPr/>
      </w:pPr>
      <w:r>
        <w:rPr/>
        <w:t>Ar minētajām darbībām A.A. izdarīja noziedzīgu nodarījumu, kas paredzēts Krimināllikuma 174.pantā (2008.gada 30.oktobra likuma redakcijā).</w:t>
      </w:r>
    </w:p>
    <w:p>
      <w:pPr>
        <w:pStyle w:val="Normal"/>
        <w:spacing w:lineRule="auto" w:line="360"/>
        <w:ind w:firstLine="720"/>
        <w:jc w:val="both"/>
        <w:rPr/>
      </w:pPr>
      <w:r>
        <w:rPr/>
        <w:t>Bez tam A.A. izdarīja šādu noziedzīgu nodarījumu.</w:t>
      </w:r>
    </w:p>
    <w:p>
      <w:pPr>
        <w:pStyle w:val="Normal"/>
        <w:spacing w:lineRule="auto" w:line="360"/>
        <w:ind w:firstLine="720"/>
        <w:jc w:val="both"/>
        <w:rPr/>
      </w:pPr>
      <w:r>
        <w:rPr/>
        <w:t>Tīšus smagus miesas bojājumus, kas bīstami dzīvībai, un tiem bija mocīšanas un spīdzināšanas raksturs.</w:t>
      </w:r>
    </w:p>
    <w:p>
      <w:pPr>
        <w:pStyle w:val="Normal"/>
        <w:spacing w:lineRule="auto" w:line="360"/>
        <w:ind w:firstLine="720"/>
        <w:jc w:val="both"/>
        <w:rPr/>
      </w:pPr>
      <w:r>
        <w:rPr/>
        <w:t>No 2008.gada janvāra līdz 2008.gada 5.maijam A.A., atrodoties ar mazgadīgo D.F., dzimušu [..], dzīvoklī pēc adreses Rīgā, [.] ielā [..], apzinoties, ka D.F. nevar sevi aizstāvēt sava psihiskā un fiziskā stāvokļa dēļ, sistemātiski spīdzināja to, nodarot sitienus ar rokām, tai skaitā ar dūrēm, ar siksnu pa ekstremitātēm, ķermeni un galvu, grūda to, kā rezultātā viņa krita un atsitās pret priekšmetiem, kas atradās dzīvoklī.</w:t>
      </w:r>
    </w:p>
    <w:p>
      <w:pPr>
        <w:pStyle w:val="Normal"/>
        <w:spacing w:lineRule="auto" w:line="360"/>
        <w:ind w:firstLine="720"/>
        <w:jc w:val="both"/>
        <w:rPr/>
      </w:pPr>
      <w:r>
        <w:rPr/>
        <w:t>Šo darbību rezultātā D.F. tika nodarītas fiziskas sāpēs un psihiskas ciešanas, tāpat tika nodarīti viegli miesas bojājumi – daudzi sasitumi ar zemādas asinsizplūdumiem galvas, krūšu kurvja, vēdera, muguras, roku un kāju apvidū.</w:t>
      </w:r>
    </w:p>
    <w:p>
      <w:pPr>
        <w:pStyle w:val="Normal"/>
        <w:spacing w:lineRule="auto" w:line="360"/>
        <w:ind w:firstLine="720"/>
        <w:jc w:val="both"/>
        <w:rPr/>
      </w:pPr>
      <w:r>
        <w:rPr/>
        <w:t>Tāpat precīzi nenoskaidrotā datumā - 2008.gada aprīļa divdesmitajos datumos sistemātiskās sišanas rezultātā, kam bija mocīšanas un spīdzināšanas raksturs, pie apsūdzībā augstāk izklāstītajiem apstākļiem, izdarīto sitienu rezultātā rokas apvidū, A.A. mazgadīgajai D.F. nodarīja labā apakšdelma elkoņa kaula lūzumu un spieķa kaula lūzumu, kas pēc sava rakstura pieskaitāmi pie vidēja smaguma miesas bojājumiem, kas izraisīja ilgstošu veselības traucējumu ilgāku par 21 dienu.</w:t>
      </w:r>
    </w:p>
    <w:p>
      <w:pPr>
        <w:pStyle w:val="Normal"/>
        <w:spacing w:lineRule="auto" w:line="360"/>
        <w:ind w:firstLine="720"/>
        <w:jc w:val="both"/>
        <w:rPr/>
      </w:pPr>
      <w:r>
        <w:rPr/>
        <w:t>2008.gada 3.maijā dienas laikā, atrodoties kopā ar mazgadīgo D.F., dzimušu [..], dzīvoklī pēc adreses Rīgā, [..] ielā [..], kuru agrāk sistemātiski sita, nodarot viņai vieglus miesas bojājumus, apzinoties, ka D.F. nevar sevi aizstāvēt sava psihiskā un fiziskā stāvokļa dēļ, sita cietušo ar dūri pa dzīvībai svarīgām ķermeņa daļām – cietušās galvu un vēderu. Pie tam A.A. apzinājās, ka izdarot tīšus sitienus mazgadīgajam bērnam, viņš nodara tam smagus miesas bojājumus, kas bīstami dzīvībai.</w:t>
      </w:r>
    </w:p>
    <w:p>
      <w:pPr>
        <w:pStyle w:val="Normal"/>
        <w:shd w:fill="FFFFFF" w:val="clear"/>
        <w:spacing w:lineRule="auto" w:line="360"/>
        <w:ind w:right="24" w:firstLine="720"/>
        <w:jc w:val="both"/>
        <w:rPr/>
      </w:pPr>
      <w:r>
        <w:rPr/>
        <w:t>Šīs vardarbības rezultātā D.F. tika nodarīti smagi, dzīvībai bīstami miesas bojājumi: galvas sasitums ar akūtu asinsizplūdumu zem galvas smadzeņu cietā apvalka, galvas smadzeņu sasitums ar smadzeņu komu, kā rezultātā cietušās stāvoklis pasliktinājās - D.F. sākās vemšana, caureja, bija kopējais vājums un paaugstinājās ķermeņa temperatūra.</w:t>
      </w:r>
    </w:p>
    <w:p>
      <w:pPr>
        <w:pStyle w:val="Normal"/>
        <w:shd w:fill="FFFFFF" w:val="clear"/>
        <w:spacing w:lineRule="auto" w:line="360"/>
        <w:ind w:right="14" w:firstLine="720"/>
        <w:jc w:val="both"/>
        <w:rPr/>
      </w:pPr>
      <w:r>
        <w:rPr/>
        <w:t>2008.gadā 5.maijā, kad J.F. aizgāja no dzīvokļa, A.A., turpinot savu vardarbību, vērstu pret personu, kas atrodas bezpalīdzības stāvoklī, savas mazgadības dēļ, redzot D.F. stāvokļa pasliktināšanos, un zinot, ka viņš jau ir nodarījis tai dažāda smaguma pakāpes miesas bojājumus, atkal vairākkārt sita ar roku pa galvu un ķermeni, nodarot mazgadīgajam bērnam, kurš nevarēja izrādīt nekādu pretestību, īpašas ciešanas un mokas. A.A. iesita ne mazāk kā vienu reizi ar dūri dzīvībai svarīgajā ķermeņa daļā - cietušās vēdera rajonā, apzinoties šādas rīcības bīstamību cietušās dzīvībai.</w:t>
      </w:r>
    </w:p>
    <w:p>
      <w:pPr>
        <w:pStyle w:val="Normal"/>
        <w:shd w:fill="FFFFFF" w:val="clear"/>
        <w:spacing w:lineRule="auto" w:line="360"/>
        <w:ind w:right="19" w:firstLine="720"/>
        <w:jc w:val="both"/>
        <w:rPr/>
      </w:pPr>
      <w:r>
        <w:rPr/>
        <w:t>No saņemtajiem miesas bojājumiem D.F. zaudēja samaņu, mainījās ādas krāsa, no mutes sāka tecēt asinis, jo bija bojāta augšlūpas gļotāda.</w:t>
      </w:r>
    </w:p>
    <w:p>
      <w:pPr>
        <w:pStyle w:val="Normal"/>
        <w:shd w:fill="FFFFFF" w:val="clear"/>
        <w:spacing w:lineRule="auto" w:line="360"/>
        <w:ind w:right="5" w:firstLine="720"/>
        <w:jc w:val="both"/>
        <w:rPr/>
      </w:pPr>
      <w:r>
        <w:rPr/>
        <w:t xml:space="preserve">2008.gada 5.maijā A.A. nodarīja D.F. smagus miesas bojājumus, kas </w:t>
      </w:r>
      <w:r>
        <w:rPr>
          <w:spacing w:val="-1"/>
        </w:rPr>
        <w:t xml:space="preserve">bīstami dzīvībai - vēdera sasitumu ar aizkuņģa dziedzera plīsumu un asins uzkrāšanos vēdera </w:t>
      </w:r>
      <w:r>
        <w:rPr/>
        <w:t>dobumā.</w:t>
      </w:r>
    </w:p>
    <w:p>
      <w:pPr>
        <w:pStyle w:val="Normal"/>
        <w:shd w:fill="FFFFFF" w:val="clear"/>
        <w:spacing w:lineRule="auto" w:line="360" w:before="34" w:after="0"/>
        <w:ind w:right="14" w:firstLine="720"/>
        <w:jc w:val="both"/>
        <w:rPr/>
      </w:pPr>
      <w:r>
        <w:rPr/>
        <w:t>A.A. apzinoties, ka no nodarītajiem miesas bojājumiem var iestāties D.F. nāve, izsauca ātro medicīnisko palīdzību.</w:t>
      </w:r>
    </w:p>
    <w:p>
      <w:pPr>
        <w:pStyle w:val="Normal"/>
        <w:shd w:fill="FFFFFF" w:val="clear"/>
        <w:spacing w:lineRule="auto" w:line="360" w:before="34" w:after="0"/>
        <w:ind w:right="14" w:firstLine="720"/>
        <w:jc w:val="both"/>
        <w:rPr/>
      </w:pPr>
      <w:r>
        <w:rPr/>
        <w:t>Ar minētajām darbībām A.A. izdarīja noziedzīgu nodarījumu, kas paredzēts Krimināllikuma 125.panta otrās daļas 4.punktā (2008.gada 30.oktobra likuma redakcijā).”</w:t>
      </w:r>
    </w:p>
    <w:p>
      <w:pPr>
        <w:pStyle w:val="Normal"/>
        <w:spacing w:lineRule="auto" w:line="360"/>
        <w:jc w:val="both"/>
        <w:rPr/>
      </w:pPr>
      <w:r>
        <w:rPr/>
      </w:r>
    </w:p>
    <w:p>
      <w:pPr>
        <w:pStyle w:val="Normal"/>
        <w:spacing w:lineRule="auto" w:line="360"/>
        <w:ind w:firstLine="720"/>
        <w:jc w:val="both"/>
        <w:rPr/>
      </w:pPr>
      <w:r>
        <w:rPr/>
        <w:t>Apelācijas instances tiesā tiesas debatēs Ģenerālprokuratūras Krimināltiesiskā departamenta Tiesās izskatāmo krimināllietu nodaļas prokurore I.Kačāne lūdza atzīt par vainīgu A.A. apsūdzībā pēc Krimināllikuma 125.panta pirmās daļas, 174.panta, noteikt viņam galīgo sodu – brīvības atņemšanu uz 9 gadiem ar policijas kontroli uz 2 gadiem, uzturēja apelācijas protestu par kvalificējošo apstākļu izslēgšanu no A.A. un J.F. apsūdzības, pārējā daļā lūdza atstāt pirmās instances tiesas spriedumu negrozītu.</w:t>
      </w:r>
    </w:p>
    <w:p>
      <w:pPr>
        <w:pStyle w:val="Normal"/>
        <w:spacing w:lineRule="auto" w:line="360"/>
        <w:ind w:firstLine="720"/>
        <w:jc w:val="both"/>
        <w:rPr>
          <w:szCs w:val="28"/>
        </w:rPr>
      </w:pPr>
      <w:r>
        <w:rPr>
          <w:szCs w:val="28"/>
        </w:rPr>
      </w:r>
    </w:p>
    <w:p>
      <w:pPr>
        <w:pStyle w:val="Normal"/>
        <w:spacing w:lineRule="auto" w:line="360"/>
        <w:jc w:val="both"/>
        <w:rPr/>
      </w:pPr>
      <w:r>
        <w:rPr>
          <w:szCs w:val="28"/>
        </w:rPr>
        <w:tab/>
        <w:t xml:space="preserve">Ar Augstākās tiesas Krimināllietu tiesu palātas 2011.gada 13.janvāra spriedumu </w:t>
      </w:r>
      <w:r>
        <w:rPr/>
        <w:t>Rīgas apgabaltiesas Krimināllietu tiesas kolēģijas 2009.gada 18.maija spriedums atcelts daļā par A.A. notiesāšanu pēc Krimināllikuma 130.panta trešās daļas, viņam noteikto galīgo sodu un J.F. notiesāšanu pēc Krimināllikuma 141.panta otrās daļas un 315.panta.</w:t>
      </w:r>
    </w:p>
    <w:p>
      <w:pPr>
        <w:pStyle w:val="Normal"/>
        <w:shd w:fill="FFFFFF" w:val="clear"/>
        <w:tabs>
          <w:tab w:val="clear" w:pos="720"/>
          <w:tab w:val="left" w:pos="0" w:leader="none"/>
        </w:tabs>
        <w:spacing w:lineRule="auto" w:line="360"/>
        <w:jc w:val="both"/>
        <w:rPr/>
      </w:pPr>
      <w:r>
        <w:rPr/>
        <w:tab/>
        <w:t xml:space="preserve">Kriminālprocess A.A. apsūdzībā pēc Krimināllikuma 130.panta trešās daļas izbeigts. Saskaņā ar Kriminālprocesa likuma 50.panta pirmo daļu galīgais sods pēc noziedzīgo nodarījumu kopības A.A. noteikts brīvības atņemšana uz 10 gadiem un policijas kontrole uz 2 gadiem, t.i., daļēji saskaitot piespriestos sodus. </w:t>
      </w:r>
    </w:p>
    <w:p>
      <w:pPr>
        <w:pStyle w:val="Normal"/>
        <w:shd w:fill="FFFFFF" w:val="clear"/>
        <w:tabs>
          <w:tab w:val="clear" w:pos="720"/>
          <w:tab w:val="left" w:pos="0" w:leader="none"/>
        </w:tabs>
        <w:spacing w:lineRule="auto" w:line="360"/>
        <w:jc w:val="both"/>
        <w:rPr/>
      </w:pPr>
      <w:r>
        <w:rPr/>
        <w:tab/>
        <w:t>J.F. atzīta par nevainīgu apsūdzībā pēc Krimināllikuma 141.panta otrās daļas, 315.panta un attaisnota.</w:t>
      </w:r>
    </w:p>
    <w:p>
      <w:pPr>
        <w:pStyle w:val="Normal"/>
        <w:shd w:fill="FFFFFF" w:val="clear"/>
        <w:tabs>
          <w:tab w:val="clear" w:pos="720"/>
          <w:tab w:val="left" w:pos="0" w:leader="none"/>
        </w:tabs>
        <w:spacing w:lineRule="auto" w:line="360"/>
        <w:jc w:val="both"/>
        <w:rPr/>
      </w:pPr>
      <w:r>
        <w:rPr/>
        <w:tab/>
        <w:t xml:space="preserve">Pārējā daļā pirmās instances tiesas spriedums atstāts negrozīts. </w:t>
      </w:r>
    </w:p>
    <w:p>
      <w:pPr>
        <w:pStyle w:val="Normal"/>
        <w:spacing w:lineRule="auto" w:line="360"/>
        <w:jc w:val="both"/>
        <w:rPr/>
      </w:pPr>
      <w:r>
        <w:rPr/>
        <w:tab/>
      </w:r>
    </w:p>
    <w:p>
      <w:pPr>
        <w:pStyle w:val="Normal"/>
        <w:spacing w:lineRule="auto" w:line="360"/>
        <w:ind w:firstLine="720"/>
        <w:jc w:val="both"/>
        <w:rPr/>
      </w:pPr>
      <w:r>
        <w:rPr/>
        <w:t>Ģenerālprokuratūras Krimināltiesiskā departamenta Tiesās izskatāmo krimināllietu nodaļas virsprokurors A.Mickevičs iesniedzis kasācijas protestu, apsūdzētais A.A. un viņa aizstāvis V.Andrejevs iesnieguši kasācijas sūdzības.</w:t>
      </w:r>
    </w:p>
    <w:p>
      <w:pPr>
        <w:pStyle w:val="Normal"/>
        <w:spacing w:lineRule="auto" w:line="360"/>
        <w:ind w:firstLine="720"/>
        <w:jc w:val="both"/>
        <w:rPr/>
      </w:pPr>
      <w:r>
        <w:rPr/>
        <w:t>Virsprokurors A.Mickevičs kasācijas protestā lūdz apelācijas instances tiesas spriedumu daļā par A.A. notiesāšanu pēc Krimināllikuma 174.panta un J.F. attaisnošanu pēc Krimināllikuma 315.panta atstāt negrozītu, bet pārējā daļā apelācijas instances tiesas spriedumu atcelt un lietu nosūtīt jaunai izskatīšanai.</w:t>
      </w:r>
    </w:p>
    <w:p>
      <w:pPr>
        <w:pStyle w:val="Normal"/>
        <w:spacing w:lineRule="auto" w:line="360"/>
        <w:ind w:firstLine="720"/>
        <w:jc w:val="both"/>
        <w:rPr/>
      </w:pPr>
      <w:r>
        <w:rPr/>
        <w:t>Virsprokurors A.Mickevičs norāda, ka apelācijas instances tiesa pārkāpusi Kriminālprocesa likuma 460.panta pirmās daļas prasības par atteikšanās no apsūdzības sekām. Pārkāpjot procesuālo kārtību, kāda noteikta, ja prokurors atsakās no apsūdzības, apelācijas instances tiesa ir būtiski pārkāpusi amatā augstāka prokurora tiesības, kas noteiktas Kriminālprocesa likuma 46.panta otrās daļas 9.punktā. Ģenerālprokuratūras Tiesās izskatāmo krimināllietu nodaļas prokurore I.Kačāne, kura pildīja valsts apsūdzības uzturētāja pienākumus apelācijas instances tiesā, nav amatā augstāka prokurore Kriminālprocesa likuma izpratnē.</w:t>
      </w:r>
    </w:p>
    <w:p>
      <w:pPr>
        <w:pStyle w:val="Normal"/>
        <w:spacing w:lineRule="auto" w:line="360"/>
        <w:ind w:firstLine="720"/>
        <w:jc w:val="both"/>
        <w:rPr/>
      </w:pPr>
      <w:r>
        <w:rPr/>
        <w:t>Bez tam, neuzturot protestu, Ģenerālprokuratūras Tiesās izskatāmo krimināllietu nodaļas prokurore būtiski pārkāpa amatā augstāka prokurora tiesības, kas noteiktas Kriminālprocesa likuma 556.panta otrās daļas 4.punktā par protesta atsaukšanas tiesībām.</w:t>
      </w:r>
    </w:p>
    <w:p>
      <w:pPr>
        <w:pStyle w:val="Normal"/>
        <w:spacing w:lineRule="auto" w:line="360"/>
        <w:ind w:firstLine="720"/>
        <w:jc w:val="both"/>
        <w:rPr/>
      </w:pPr>
      <w:r>
        <w:rPr/>
        <w:t>Virsprokurors A.Mickevičs norāda, ka minētie Kriminālprocesa likuma pārkāpumi saskaņā ar Kriminālprocesa likuma 575.panta trešo daļu ir atzīstami par būtiskiem, jo protesta neuzturēšana, tai skaitā daļā par A.A. notiesāšanu pēc Krimināllikuma 126.panta otrās daļas 2.punkta un atteikšanās no apsūdzības pēc Krimināllikuma 125.panta otrās daļas 4.punkta, kurā tika ietverta gan vieglu, gan vidēja smaguma miesas bojājumu nodarīšana, noveda pie nelikumīga sprieduma, jo minētie miesas bojājumi neguva tiesisku novērtējumu tiesas spriedumā.</w:t>
      </w:r>
    </w:p>
    <w:p>
      <w:pPr>
        <w:pStyle w:val="Normal"/>
        <w:spacing w:lineRule="auto" w:line="360"/>
        <w:ind w:firstLine="720"/>
        <w:jc w:val="both"/>
        <w:rPr/>
      </w:pPr>
      <w:r>
        <w:rPr/>
        <w:t>Virsprokurors A.Mickevičs nepiekrīt apelācijas instances tiesas secinājumam, ka apsūdzētās J.F. darbībās nav konstatēta Krimināllikuma 141.panta otrās daļas subjektīvās puses pazīme, jo tas neatbilst spriedumā izklāstītajiem pierādījumiem – liecinieku S.O., V.K., L.L., V.G., O.J. liecībām par D.F. konstatēto miesas bojājumu rašanās laiku, lokalizāciju un skaitu, kā arī tiesu – medicīnas ekspertīžu atzinumiem.</w:t>
      </w:r>
    </w:p>
    <w:p>
      <w:pPr>
        <w:pStyle w:val="Normal"/>
        <w:spacing w:lineRule="auto" w:line="360"/>
        <w:ind w:firstLine="720"/>
        <w:jc w:val="both"/>
        <w:rPr/>
      </w:pPr>
      <w:r>
        <w:rPr/>
        <w:t>Pārkāpjot Kriminālprocesa likuma 564.panta ceturtās daļas prasības, apelācijas instances tiesa nenorādīja motīvus, kāpēc tiesa noraidīja pierādījumus, kas bijuši par pamatu pirmās instances tiesas spriedumam, t.i., kādēļ tika noraidītas augstāk minēto liecinieku liecības daļā par miesas bojājumu rašanās laiku, lokalizāciju un skaitu. Apelācijas instances tiesas spriedumā vispār nav analizētas apsūdzēto A.A. un J.F. liecības, kuras viņi sniedza pirmstiesas izmeklēšanas laikā, un kuras tika izklāstītas un izvērtētas pirmās instances tiesas spriedumā, tai skaitā par faktu, ka J.F. bija zināms, ka A.A. pielieto vardarbību pret D.F., un, ka pati J.F. smērēja zilumus D.F. ar smēri pret zilumiem.</w:t>
      </w:r>
    </w:p>
    <w:p>
      <w:pPr>
        <w:pStyle w:val="Normal"/>
        <w:spacing w:lineRule="auto" w:line="360"/>
        <w:ind w:firstLine="720"/>
        <w:jc w:val="both"/>
        <w:rPr/>
      </w:pPr>
      <w:r>
        <w:rPr/>
        <w:t xml:space="preserve">Turklāt virsprokurors A.Mickevičs vērš uzmanību, ka apelācijas instances tiesa nenorādīja motīvu, kādēļ noraida tādu pierādījumu, kā slimnīcā uzņemtās cietušās D.F. fotogrāfijas, kas, savukārt, apstiprina spriedumā izklāstīto gan liecinieku liecības, gan eksperta slēdzienus par miesas bojājumu rašanās laiku, lokalizāciju un skaitu. </w:t>
      </w:r>
    </w:p>
    <w:p>
      <w:pPr>
        <w:pStyle w:val="Normal"/>
        <w:spacing w:lineRule="auto" w:line="360"/>
        <w:ind w:firstLine="720"/>
        <w:jc w:val="both"/>
        <w:rPr/>
      </w:pPr>
      <w:r>
        <w:rPr/>
      </w:r>
    </w:p>
    <w:p>
      <w:pPr>
        <w:pStyle w:val="Normal"/>
        <w:spacing w:lineRule="auto" w:line="360"/>
        <w:ind w:firstLine="720"/>
        <w:jc w:val="both"/>
        <w:rPr/>
      </w:pPr>
      <w:r>
        <w:rPr>
          <w:szCs w:val="28"/>
        </w:rPr>
        <w:t>Apsūdzētā A.A. aizstāvis V.Andrejevs kasācijas sūdzībā lūdz atcelt apelācijas instances tiesas spriedumu un lietu nosūtīt jaunai izskatīšanai pirmās instances tiesā.</w:t>
      </w:r>
    </w:p>
    <w:p>
      <w:pPr>
        <w:pStyle w:val="Normal"/>
        <w:spacing w:lineRule="auto" w:line="360"/>
        <w:ind w:firstLine="720"/>
        <w:jc w:val="both"/>
        <w:rPr/>
      </w:pPr>
      <w:r>
        <w:rPr>
          <w:szCs w:val="28"/>
        </w:rPr>
        <w:t>Aizstāvis V.Andrejevs norāda, ka pirmās instances tiesa ir pārkāpusi iztiesāšanas robežas, atzīstot apsūdzēto A.A. par vainīgu pēc Krimināllikuma 125.panta pirmās daļas. Tiesa nav norādījusi nevienu Kriminālprocesa likuma vai cita normatīvā akta tiesību normu, kas tai dotu tiesības pašai pārkvalificēt apsūdzību. Pie tam Kriminālprocesa likuma 48.panta otrajā daļā nav minēts, ka tiesa kā procesa virzītājs būtu pilnvarota pārkvalificēt apsūdzību. Saskaņā ar Kriminālprocesa likuma 43.panta pirmās daļas 5.punktu valsts apsūdzības uzturētājs ir pilnvarots pieprasīt pārtraukumu papildu pierādījumu iesniegšanai vai jaunas apsūdzības sastādīšanai.</w:t>
      </w:r>
    </w:p>
    <w:p>
      <w:pPr>
        <w:pStyle w:val="Normal"/>
        <w:spacing w:lineRule="auto" w:line="360"/>
        <w:ind w:firstLine="720"/>
        <w:jc w:val="both"/>
        <w:rPr/>
      </w:pPr>
      <w:r>
        <w:rPr>
          <w:szCs w:val="28"/>
        </w:rPr>
        <w:t>Aizstāvis V.Andrejevs atsaucas uz Kriminālprocesa likuma 17.pantu un norāda, ka no Kriminālprocesa likumā paredzētajiem prokurora pienākumiem izriet, ka tiesības personu saukt pie kriminālatbildības, uzrādīt un grozīt tai apsūdzību ir tikai prokuroram. Taču Rīgas tiesas apgabala prokuratūras prokurore apsūdzēto A.A. nekad nav saukusi pie kriminālatbildības pēc Krimināllikuma 125.panta pirmās daļas, kā arī apsūdzību nav grozījusi. Līdz ar to, pēc aizstāvja V.Andrejeva ieskata, tiesai nebija likumīga pamata atzīt apsūdzēto A.A. par vainīgu pēc Krimināllikuma 125.panta pirmās daļas.</w:t>
      </w:r>
    </w:p>
    <w:p>
      <w:pPr>
        <w:pStyle w:val="Normal"/>
        <w:spacing w:lineRule="auto" w:line="360"/>
        <w:ind w:firstLine="720"/>
        <w:jc w:val="both"/>
        <w:rPr/>
      </w:pPr>
      <w:r>
        <w:rPr>
          <w:szCs w:val="28"/>
        </w:rPr>
        <w:t>Šāda apsūdzības pārkvalifikācija no Krimināllikuma 15.panta ceturtās daļas un 117.panta 2., 4.punkta uz Krimināllikuma 125.panta pirmo daļu pie sprieduma taisīšanas pārkāpj Kriminālprocesa likuma 33.nodaļas normas, līdz ar ko arī cilvēktiesību ievērošanas pamatprincipus, jo apsūdzētajam A.A. netika dota iespēja izmantot savas kā apsūdzētā likumā noteiktās tiesības. Aizstāvis V.Andrejevs uzskata, ka tiesa nav ņēmusi vērā Cilvēktiesību un pamatbrīvību aizsardzības konvencijas 6.pantā noteikto, jo apsūdzētais A.A. pirmās instances tiesā netika informēts par izvirzīto apsūdzību pēc Krimināllikuma 125.panta pirmās daļas, tāpat viņam netika dots laiks, lai sagatavotu savu aizstāvību pret šo apsūdzību, kā arī viņš pēc šī panta nebija pratināts un viņam nav bijusi iespēja paust savu attieksmi, atzīt vai neatzīt vainu pēc Krimināllikuma 125.panta pirmās daļas. Visas liecības un paskaidrojumi, kurus apsūdzētais A.A. sniedza, bija saistīti ar Krimināllikuma 15.panta ceturtās daļas un 117.panta 2., 4.punkta piemērošanu. Līdz ar to, pēc aizstāvja V.Andrejeva ieskata, ir pārkāptas apsūdzētā A.A. tiesības uz taisnīgu tiesu, jo tiesa viņam ir piespriedusi sodu par noziedzīgu nodarījumu, par kuru viņš nav saukts pie kriminālatbildības.</w:t>
      </w:r>
    </w:p>
    <w:p>
      <w:pPr>
        <w:pStyle w:val="Normal"/>
        <w:spacing w:lineRule="auto" w:line="360"/>
        <w:ind w:firstLine="720"/>
        <w:jc w:val="both"/>
        <w:rPr/>
      </w:pPr>
      <w:r>
        <w:rPr>
          <w:szCs w:val="28"/>
        </w:rPr>
        <w:t>Bez tam aizstāvis V.Andrejevs norāda, ka par pirmās instances tiesas spriedumā pieļauto kļūdu, pārkvalificējot apsūdzību, liecina arī prokurores iesniegtais apelācijas protests, kurā arī nav norādīts, ka apsūdzētais A.A. būtu apsūdzēts pēc Krimināllikuma 125.panta pirmās daļas.</w:t>
      </w:r>
    </w:p>
    <w:p>
      <w:pPr>
        <w:pStyle w:val="Normal"/>
        <w:spacing w:lineRule="auto" w:line="360"/>
        <w:ind w:firstLine="720"/>
        <w:jc w:val="both"/>
        <w:rPr/>
      </w:pPr>
      <w:r>
        <w:rPr>
          <w:szCs w:val="28"/>
        </w:rPr>
        <w:t>Neskatoties uz iepriekš minēto, apelācijas instances tiesa, taisot spriedumu, analoģiski pirmās instances tiesai, ir izvērtējusi noziedzīgo nodarījumu pēc Krimināllikuma 125.panta pirmās daļas, ņemot vērā, ka „krimināltiesībās atbildības nevar iestāties pēc analoģijas principa”, savu viedokli pamatojot ar atsauci uz Rokasgrāmatu kriminālprocesā tiesnešiem. Apelācijas instances tiesai, pēc aizstāvja ieskata, būtu jātiesā krimināllieta atbilstoši apsūdzētajam A.A. izvirzītajai apsūdzībai, t.i., par Krimināllikuma 15.panta ceturtās daļas un 117.panta 2., 4.punktā paredzētā noziedzīgā nodarījuma izdarīšanu.</w:t>
      </w:r>
    </w:p>
    <w:p>
      <w:pPr>
        <w:pStyle w:val="Normal"/>
        <w:spacing w:lineRule="auto" w:line="360"/>
        <w:ind w:firstLine="720"/>
        <w:jc w:val="both"/>
        <w:rPr/>
      </w:pPr>
      <w:r>
        <w:rPr>
          <w:szCs w:val="28"/>
        </w:rPr>
        <w:t>Aizstāvis V.Andrejevs uzskata, ka pirmās instances tiesas apsūdzības panta par slepkavības mēģinājumu pārkvalifikāciju uz pantu par tīša smaga miesas bojājuma nodarīšanu nevar uzskatīt par vainīgās personas darbības pārkvalifikāciju no smagākas apsūdzības uz vieglāku, līdz ar ko secināms, ka apelācijas instances tiesa ir nepareizi iztulkojusi likuma normas, pēc kurām apsūdzētajam A.A. bija jābūt notiesātam.</w:t>
      </w:r>
    </w:p>
    <w:p>
      <w:pPr>
        <w:pStyle w:val="Normal"/>
        <w:spacing w:lineRule="auto" w:line="360"/>
        <w:ind w:firstLine="720"/>
        <w:jc w:val="both"/>
        <w:rPr/>
      </w:pPr>
      <w:r>
        <w:rPr>
          <w:szCs w:val="28"/>
        </w:rPr>
        <w:t>Aizstāvis V.Andrejevs vērš uzmanību tam, ka, iztiesājot lietu abās tiesu instancēs, tiesas nav uzskatījušas par iespējamu samazināt apsūdzētajam A.A. sodu, kas ir pretrunā apelācijas instances tiesas apgalvojumam, ka pārkvalifikācija ir uzlabojusi apsūdzētā stāvokli. Aizstāvis atsaucas uz Augstākās tiesas Senāta Krimināllietu departamenta un Krimināllietu tiesu palātas tiesnešu kopsapulces 2008.gada 1.jūlija lēmumu, kurā atzīts, ka „personību raksturojošām ziņām ir svarīga nozīme, lemjot par vainīgajam piespriežamo kriminālsoda veidu un mēru”.</w:t>
      </w:r>
    </w:p>
    <w:p>
      <w:pPr>
        <w:pStyle w:val="Normal"/>
        <w:spacing w:lineRule="auto" w:line="360"/>
        <w:ind w:firstLine="720"/>
        <w:jc w:val="both"/>
        <w:rPr>
          <w:szCs w:val="28"/>
        </w:rPr>
      </w:pPr>
      <w:r>
        <w:rPr>
          <w:szCs w:val="28"/>
        </w:rPr>
        <w:t>Tā kā apsūdzētais A.A. atzīst noziedzīga nodarījuma izdarīšanas faktu, bet nepiekrīt tā kvalifikācijai, pēc aizstāvja V.Andrejeva ieskata, nenozīmē, ka apelācijas instances tiesas atzinums, ka apsūdzētā A.A. un viņa aizstāvja lūgums par atbildību mīkstinošu apstākli atzīt savas vainas atzīšanu un izdarītā nožēlošanu apsūdzībā pēc Krimināllikuma 174.panta, ir neatbilstošs lietas apstākļiem. Jāņem vērā, ka apsūdzētais A.A. atzīst izdarītās darbības pēc viņam tiesiski inkriminētiem Krimināllikuma pantiem pilnā apjomā, pat vairāk, jo ir atzinis savu vainu ne tikai apsūdzībā pēc Krimināllikuma 174.panta, bet arī pēc Krimināllikuma 130.panta trešās daļas un 126.panta otrās daļas 2.punkta, pēc kuriem viņš tika attaisnots. Taču apstāklis, ka apsūdzētais A.A. nav atzinis savu vainu apsūdzībā pēc Krimināllikuma 117.panta 2., 4.punkta, ņemot vērā to, ka pati tiesa uzskatīja, ka apsūdzība pēc šī panta nav pamatota, neizslēdz iespēju šajā lietā mīkstināt apsūdzētajam A.A. noteikto sodu. Aizstāvis V.Andrejevs atsaucas uz Augstākās tiesas Senāta Krimināllietu departamenta un Krimināllietu tiesu palātas tiesnešu kopsapulces 2008.gada 1.jūlija lēmumu, kurā atzīts, ka „konstatētie atbildību mīkstinošie un pastiprinošie apstākļi nav ignorējami”. Aizstāvis V.Andrejevs uzskata, ka apelācijas instances tiesa nav izvērtējusi atbildību mīkstinošos apstākļus.</w:t>
      </w:r>
    </w:p>
    <w:p>
      <w:pPr>
        <w:pStyle w:val="Normal"/>
        <w:spacing w:lineRule="auto" w:line="360"/>
        <w:jc w:val="both"/>
        <w:rPr>
          <w:szCs w:val="28"/>
        </w:rPr>
      </w:pPr>
      <w:r>
        <w:rPr>
          <w:szCs w:val="28"/>
        </w:rPr>
      </w:r>
    </w:p>
    <w:p>
      <w:pPr>
        <w:pStyle w:val="Normal"/>
        <w:spacing w:lineRule="auto" w:line="360"/>
        <w:ind w:firstLine="720"/>
        <w:jc w:val="both"/>
        <w:rPr/>
      </w:pPr>
      <w:r>
        <w:rPr>
          <w:szCs w:val="28"/>
        </w:rPr>
        <w:t>Apsūdzētais A.A. iesniedzis viņa aizstāvja V.Andrejeva kasācijas sūdzībai līdzīga satura kasācijas sūdzību, kurā lūdz atcelt apelācijas instances tiesas spriedumu un lietu nosūtīt jaunai izskatīšanai pirmās instances tiesā.</w:t>
      </w:r>
    </w:p>
    <w:p>
      <w:pPr>
        <w:pStyle w:val="Normal"/>
        <w:spacing w:lineRule="auto" w:line="360"/>
        <w:ind w:firstLine="720"/>
        <w:jc w:val="both"/>
        <w:rPr/>
      </w:pPr>
      <w:r>
        <w:rPr>
          <w:szCs w:val="28"/>
        </w:rPr>
        <w:t>Apsūdzētais A.A. norāda, ka apelācijas instances tiesa, iztiesājot lietu, ir pieļāvusi būtiskus materiālo un procesuālo tiesību normu pārkāpumus.</w:t>
      </w:r>
    </w:p>
    <w:p>
      <w:pPr>
        <w:pStyle w:val="Normal"/>
        <w:spacing w:lineRule="auto" w:line="360"/>
        <w:ind w:firstLine="720"/>
        <w:jc w:val="both"/>
        <w:rPr/>
      </w:pPr>
      <w:r>
        <w:rPr>
          <w:szCs w:val="28"/>
        </w:rPr>
        <w:t>Pirmās instances tiesa ir pārkāpusi iztiesāšanas robežas, atzīstot apsūdzēto A.A. par vainīgu apsūdzībā pēc Krimināllikuma 125.panta pirmās daļas. Tiesa nav norādījusi nevienu Kriminālprocesa likuma vai cita normatīvā akta tiesību normu, kas tai dotu tiesības pašai pārkvalificēt apsūdzību. Apsūdzētais A.A. uzskata, ka tiesai nebija nekāda likumīga pamata viņu atzīt par vainīgu apsūdzībā pēc Krimināllikuma 125.panta pirmās daļas.</w:t>
      </w:r>
    </w:p>
    <w:p>
      <w:pPr>
        <w:pStyle w:val="Normal"/>
        <w:spacing w:lineRule="auto" w:line="360"/>
        <w:ind w:firstLine="720"/>
        <w:jc w:val="both"/>
        <w:rPr/>
      </w:pPr>
      <w:r>
        <w:rPr>
          <w:szCs w:val="28"/>
        </w:rPr>
        <w:t>Apsūdzētais A.A. norāda, ka pirmās instances tiesas veiktā apsūdzības pārkvalifikācija no Krimināllikuma 15.panta ceturtās daļas un 117.panta 2., 4.punkta uz Krimināllikuma 125.panta pirmo daļu pie sprieduma taisīšanas pārkāpusi vairākas Kriminālprocesa likuma normas, kā arī cilvēktiesību ievērošanas pamatprincipus, kas liedza viņam izmantot savas kā apsūdzētā likumā noteiktās tiesības uz aizstāvību. Apsūdzētais A.A. uzskata, ka tiesa nav ņēmusi vērā Cilvēktiesību un pamatbrīvību aizsardzības konvencijas 6.pantā noteikto, jo apsūdzētais A.A. pirmās instances tiesā netika informēts par izvirzīto apsūdzību pēc Krimināllikuma 125.panta pirmās daļas, tāpat viņam netika dots laiks, lai sagatavotu savu aizstāvību pret šo apsūdzību.</w:t>
      </w:r>
      <w:r>
        <w:rPr>
          <w:i/>
          <w:szCs w:val="28"/>
        </w:rPr>
        <w:t xml:space="preserve"> </w:t>
      </w:r>
      <w:r>
        <w:rPr>
          <w:szCs w:val="28"/>
        </w:rPr>
        <w:t>Apsūdzētajam A.A. visa kriminālprocesa laikā, kad lieta tika skatīta pirmās instances tiesā, nav bijusi iespēja paust savu attieksmi, atzīt vai neatzīt vainu pēc Krimināllikuma 125.panta pirmās daļas. Visas liecības un paskaidrojumi, kurus apsūdzētais A.A. sniedza, bija saistīti ar Krimināllikuma 15.panta ceturtās daļas un 117.panta 2., 4.punkta piemērošanu.</w:t>
      </w:r>
    </w:p>
    <w:p>
      <w:pPr>
        <w:pStyle w:val="Normal"/>
        <w:spacing w:lineRule="auto" w:line="360"/>
        <w:jc w:val="both"/>
        <w:rPr/>
      </w:pPr>
      <w:r>
        <w:rPr>
          <w:szCs w:val="28"/>
        </w:rPr>
        <w:tab/>
        <w:t>Apsūdzētais A.A. vērš uzmanību tam, ka, iztiesājot lietu abās tiesu instancēs, tiesas nav uzskatījušas par iespējamu samazināt viņam noteikto sodu, kas ir pretrunā apelācijas instances tiesas apgalvojumam, ka apsūdzības pārkvalifikācija no Krimināllikuma 15.panta ceturtās daļas un 117.panta 2., 4.punkta uz Krimināllikuma 125.panta pirmo daļu ir uzlabojusi apsūdzētā stāvokli. Apsūdzētais A.A. norāda, ka viņš atzinis savu vainu viņam inkriminētās darbības visos viņam likumīgi inkriminētajos pantos, „iespējams, pat vēl vairāk”.</w:t>
      </w:r>
    </w:p>
    <w:p>
      <w:pPr>
        <w:pStyle w:val="Normal"/>
        <w:spacing w:lineRule="auto" w:line="360"/>
        <w:jc w:val="both"/>
        <w:rPr>
          <w:szCs w:val="28"/>
        </w:rPr>
      </w:pPr>
      <w:r>
        <w:rPr>
          <w:szCs w:val="28"/>
        </w:rPr>
      </w:r>
    </w:p>
    <w:p>
      <w:pPr>
        <w:pStyle w:val="Normal"/>
        <w:spacing w:lineRule="auto" w:line="360"/>
        <w:ind w:firstLine="720"/>
        <w:jc w:val="both"/>
        <w:rPr/>
      </w:pPr>
      <w:r>
        <w:rPr/>
        <w:t>Augstākās tiesas Senāta Krimināllietu departaments atzīst, ka apelācijas instances tiesas spriedums ir atceļams par kriminālprocesa izbeigšanu A.A. apsūdzībā pēc Krimināllikuma 130.panta trešās daļas, pārējā daļā apelācijas instances tiesas spriedums atstājams negrozīts.</w:t>
      </w:r>
    </w:p>
    <w:p>
      <w:pPr>
        <w:pStyle w:val="Normal"/>
        <w:spacing w:lineRule="auto" w:line="360"/>
        <w:ind w:firstLine="720"/>
        <w:jc w:val="both"/>
        <w:rPr/>
      </w:pPr>
      <w:r>
        <w:rPr/>
        <w:t>Augstākās tiesas Senāta Krimināllietu departaments lietā Nr.SKK-84/09 ir izteicis viedokli par Kriminālprocesa likuma 461., 462.panta piemērošanu – apsūdzības grozīšanas veidus, iztiesāšanas posmus, līdz kuriem prokurors var grozīt apsūdzību, grozītās apsūdzības procesuālās fiksēšanas formu, tiesu instances, kurās var grozīt apsūdzību.</w:t>
      </w:r>
    </w:p>
    <w:p>
      <w:pPr>
        <w:pStyle w:val="Normal"/>
        <w:spacing w:lineRule="auto" w:line="360"/>
        <w:ind w:firstLine="720"/>
        <w:jc w:val="both"/>
        <w:rPr/>
      </w:pPr>
      <w:r>
        <w:rPr/>
        <w:t>Valsts apsūdzību apelācijas instances tiesā uzturēja Ģenerālprokuratūras Krimināltiesiskā departamenta Tiesās izskatāmo krimināllietu nodaļas prokurore I.Harjo. Tiesas izmeklēšanā prokurore I.Harjo grozīja A.A. apsūdzību, kuru iesniedza rakstveidā. Prokurore lūdza apsūdzētā darbības kvalificēt atbilstoši Krimināllikuma 174.pantam kā cietsirdīgu un vardarbīgu apiešanos ar nepilngadīgo, kura no viņa bija materiāli un citādi atkarīga, nodarot fiziskas un psihiskas ciešanas, noziedzīga nodarījuma aprakstā norādot, ka darbības izdarītas no 2008.gada janvāra līdz 5.maijam un ar šīm darbībām apsūdzētais A.A. nodarījis D.F. fiziskas ciešanas un dažāda smaguma miesas bojājumus; atbilstoši Krimināllikuma 125.panta otrās daļas 4.punktam kā tīšu smagu miesas bojājumu, kas bīstami dzīvībai, nodarīšanu, kam bija mocīšanas un spīdzināšanas raksturs, noziedzīga nodarījuma aprakstā norādot, ka no 2008.gada janvāra līdz 5.maijam A.A. sistemātiski spīdzinājis D.F., sitis viņai pa dažādām ķermeņa daļām, nodarījis fiziskas sāpes un psihiskas ciešanas, kā arī vieglus miesas bojājumus, 2008.gada aprīļa divdesmitajos datumos nodarījis D.F. vidēja smaguma miesas bojājumus, 2008.gada 3.maijā un 5.maijā katru reizi nodarījis smagus miesas bojājumus, kas bīstami dzīvībai.</w:t>
      </w:r>
    </w:p>
    <w:p>
      <w:pPr>
        <w:pStyle w:val="Normal"/>
        <w:spacing w:lineRule="auto" w:line="360"/>
        <w:ind w:firstLine="720"/>
        <w:jc w:val="both"/>
        <w:rPr/>
      </w:pPr>
      <w:r>
        <w:rPr/>
        <w:t>Lietas iztiesāšanas laikā pēc Ģenerālprokuratūras Krimināltiesiskā departamenta Tiesās izskatāmo krimināllietu nodaļas virsprokurora norīkojuma prokurori I.Harjo nomainīja Tiesās izskatāmo krimināllietu nodaļas prokurore I.Kačāne.</w:t>
      </w:r>
    </w:p>
    <w:p>
      <w:pPr>
        <w:pStyle w:val="Normal"/>
        <w:spacing w:lineRule="auto" w:line="360"/>
        <w:ind w:firstLine="720"/>
        <w:jc w:val="both"/>
        <w:rPr/>
      </w:pPr>
      <w:r>
        <w:rPr/>
        <w:t>Tiesas debatēs prokurore ir teikusi: „Uzskatu, ka apsūdzība grozīta nepamatoti un šobrīd grozītā apsūdzība netiek uzturēta. Apelācijas protests tiek uzturēts daļā par kvalificējošo pazīmju izslēgšanu no apsūdzības... Lūdzu A.A. atzīt par vainīgu pēc Krimināllikuma 125.panta pirmās daļas un 174.panta...”</w:t>
      </w:r>
    </w:p>
    <w:p>
      <w:pPr>
        <w:pStyle w:val="Normal"/>
        <w:spacing w:lineRule="auto" w:line="360"/>
        <w:ind w:firstLine="720"/>
        <w:jc w:val="both"/>
        <w:rPr/>
      </w:pPr>
      <w:r>
        <w:rPr/>
        <w:t>Apelācijas instances tiesa spriedumā ir norādījusi: „Amatā augstāka prokurore – Ģenerālprokuratūras prokurore neuzturēja apsūdzību A.A. pēc Krimināllikuma 130.panta trešās daļas, atzīstot, ka Krimināllikuma 174.pants paredz speciālo atbildību par vardarbīgu un cietsirdīgu izturēšanos pret nepilngadīgām personām, tāpēc papildus kvalifikācija šādām darbībām pēc Krimināllikuma 130.panta nav nepieciešama..... Ievērojot to, ka amatā augstāka prokurore apelācijas instances tiesas sēdē atteicās no apsūdzības A.A. pēc Krimināllikuma 130.panta trešās daļas, tiesu palāta atzīst, ka pirmās instances tiesas spriedums daļā par A.A. notiesāšanu pēc šī panta ir atceļams un, pamatojoties uz Kriminālprocesa likuma 377.panta 2.punktu, kriminālprocess A.A. apsūdzībā pēc Krimināllikuma 130.panta trešās daļas ir izbeidzams”.</w:t>
      </w:r>
    </w:p>
    <w:p>
      <w:pPr>
        <w:pStyle w:val="Normal"/>
        <w:spacing w:lineRule="auto" w:line="360"/>
        <w:ind w:firstLine="720"/>
        <w:jc w:val="both"/>
        <w:rPr/>
      </w:pPr>
      <w:r>
        <w:rPr/>
        <w:t>Augstākās tiesas Senāta Krimināllietu departaments uzskata, ka apelācijas instances tiesas un virsprokurora A.Mickeviča atzinumi par to, ka prokurore I.Kačāne atteikusies no apsūdzības, ir kļūdaini. Ar atteikšanos no apsūdzības jāsaprot atteikšanos no noziedzīga nodarījuma faktiskajiem apstākļiem un to juridiskās kvalifikācijas vai atteikšanos no viena vai vairāku noziedzīgu nodarījumu faktiskajiem apstākļiem (epizodēm), nemainoties vai mainoties palikušo noziedzīgo nodarījumu vai nodarījuma juridiskajai kvalifikācijai. Atteikšanos no apsūdzības var iedalīt:</w:t>
      </w:r>
    </w:p>
    <w:p>
      <w:pPr>
        <w:pStyle w:val="Normal"/>
        <w:spacing w:lineRule="auto" w:line="360"/>
        <w:ind w:left="720" w:hanging="0"/>
        <w:jc w:val="both"/>
        <w:rPr/>
      </w:pPr>
      <w:r>
        <w:rPr/>
        <w:t>I  pilnīga atteikšanās no apsūdzības;</w:t>
      </w:r>
    </w:p>
    <w:p>
      <w:pPr>
        <w:pStyle w:val="Normal"/>
        <w:spacing w:lineRule="auto" w:line="360"/>
        <w:ind w:left="720" w:hanging="0"/>
        <w:jc w:val="both"/>
        <w:rPr/>
      </w:pPr>
      <w:r>
        <w:rPr/>
        <w:t>II  daļēja atteikšanās no apsūdzības:</w:t>
      </w:r>
    </w:p>
    <w:p>
      <w:pPr>
        <w:pStyle w:val="Normal"/>
        <w:spacing w:lineRule="auto" w:line="360"/>
        <w:ind w:left="1080" w:hanging="0"/>
        <w:jc w:val="both"/>
        <w:rPr/>
      </w:pPr>
      <w:r>
        <w:rPr/>
        <w:t>1) atteikšanās no noziedzīga nodarījuma faktiskajiem apstākļiem un to juridiskās kvalifikācijas (atsevišķs vienots noziedzīgs nodarījums) pie noziedzīgo nodarījumu kopības;</w:t>
      </w:r>
    </w:p>
    <w:p>
      <w:pPr>
        <w:pStyle w:val="Normal"/>
        <w:numPr>
          <w:ilvl w:val="0"/>
          <w:numId w:val="2"/>
        </w:numPr>
        <w:tabs>
          <w:tab w:val="clear" w:pos="720"/>
          <w:tab w:val="left" w:pos="1080" w:leader="none"/>
        </w:tabs>
        <w:spacing w:lineRule="auto" w:line="360"/>
        <w:ind w:left="1080" w:hanging="0"/>
        <w:jc w:val="both"/>
        <w:rPr/>
      </w:pPr>
      <w:r>
        <w:rPr/>
        <w:t>atteikšanās no viena vai vairākiem atsevišķu noziedzīgu nodarījumu faktiskajiem apstākļiem (epizodēm), nemainoties palikušo noziedzīgo nodarījumu juridiskajai kvalifikācijai (noziedzīgo nodarījumu daudzējādība – atkārtotība, kad atbildība paredzēta vienā un tajā pašā pantā);</w:t>
      </w:r>
    </w:p>
    <w:p>
      <w:pPr>
        <w:pStyle w:val="Normal"/>
        <w:numPr>
          <w:ilvl w:val="0"/>
          <w:numId w:val="2"/>
        </w:numPr>
        <w:tabs>
          <w:tab w:val="clear" w:pos="720"/>
          <w:tab w:val="left" w:pos="1080" w:leader="none"/>
        </w:tabs>
        <w:spacing w:lineRule="auto" w:line="360"/>
        <w:ind w:left="1080" w:hanging="0"/>
        <w:jc w:val="both"/>
        <w:rPr/>
      </w:pPr>
      <w:r>
        <w:rPr/>
        <w:t>atteikšanās no viena vai vairākiem atsevišķiem noziedzīgu nodarījumu faktiskajiem apstākļiem (epizodēm), mainoties palikušo noziedzīgo nodarījumu juridiskajai kvalifikācijai (noziedzīga nodarījuma daudzējādība – speciālā atkārtotība, dažos gadījumos arī atsevišķs vienots noziedzīgs nodarījums).</w:t>
      </w:r>
    </w:p>
    <w:p>
      <w:pPr>
        <w:pStyle w:val="Normal"/>
        <w:spacing w:lineRule="auto" w:line="360"/>
        <w:ind w:firstLine="720"/>
        <w:jc w:val="both"/>
        <w:rPr/>
      </w:pPr>
      <w:r>
        <w:rPr/>
        <w:t>Citos gadījumos notiek apsūdzības grozīšana, nevis atteikšanās no apsūdzības, tostarp, ja vieni un tie paši noziedzīgā nodarījuma faktiskie apstākļi lieki kvalificēti pēc vairākiem Krimināllikuma pantiem, panta daļām, punktiem, nepareizi uzskatot, ka pastāv noziedzīgo nodarījumu ideālā kopība.</w:t>
      </w:r>
    </w:p>
    <w:p>
      <w:pPr>
        <w:pStyle w:val="Normal"/>
        <w:spacing w:lineRule="auto" w:line="360"/>
        <w:ind w:firstLine="720"/>
        <w:jc w:val="both"/>
        <w:rPr/>
      </w:pPr>
      <w:r>
        <w:rPr/>
        <w:t>Konkrētajā lietā prokurore I.Harjo grozīja A.A. apsūdzību. Noziedzīgā nodarījuma faktiskos apstākļus, kas pirmstiesas kriminālprocesā bija kvalificēti atbilstoši Krimināllikuma 130.panta trešajai daļai, prokurore ietvēra apsūdzībā, kuru kvalificēja pēc Krimināllikuma 125.panta otrās daļas 4.punkta, t.i., kā vienotu atsevišķu noziedzīgu nodarījumu. Līdz ar to prokurore I.Kačāne, nevis atteicās no apsūdzības, bet grozīja noziedzīgā nodarījuma faktiskos apstākļus un juridisko kvalifikāciju.</w:t>
      </w:r>
    </w:p>
    <w:p>
      <w:pPr>
        <w:pStyle w:val="Normal"/>
        <w:spacing w:lineRule="auto" w:line="360"/>
        <w:ind w:firstLine="720"/>
        <w:jc w:val="both"/>
        <w:rPr/>
      </w:pPr>
      <w:r>
        <w:rPr/>
        <w:t>Prokurores un apelācijas instances tiesas rīcībā nav saskatāms Kriminālprocesa likuma 43.panta pirmās daļas 1.punkta, 459.panta pirmās daļas, 460.panta pirmās daļas pārkāpums.</w:t>
      </w:r>
    </w:p>
    <w:p>
      <w:pPr>
        <w:pStyle w:val="Normal"/>
        <w:spacing w:lineRule="auto" w:line="360"/>
        <w:ind w:firstLine="720"/>
        <w:jc w:val="both"/>
        <w:rPr/>
      </w:pPr>
      <w:r>
        <w:rPr/>
        <w:t>Kas attiecas uz virsprokurora A.Mickeviča kasācijas protestā norādīto Kriminālprocesa likuma 556.panta otrās daļas 4.punkta pārkāpumu prokurores I.Kačānes rīcībā, tad šī likuma norma nosaka, ka bez ierobežojuma var atsaukt prokurors savu apelācijas protestu un amatā augstāks prokurors – amatā zemāka prokurora apelācijas protestu. Apelācijas protestu bija iesniegusi Rīgas tiesas apgabala prokuratūras prokurore, nevis Ģenerālprokuratūras Krimināltiesiskā departamenta Tiesās izskatāmo lietu nodaļas prokurore, tāpēc virsprokurora A.Mickeviča atsauce uz Kriminālprocesa likuma 556.panta otrās daļas 4.punktu ir kļūdaina.</w:t>
      </w:r>
    </w:p>
    <w:p>
      <w:pPr>
        <w:pStyle w:val="Normal"/>
        <w:spacing w:lineRule="auto" w:line="360"/>
        <w:ind w:firstLine="720"/>
        <w:jc w:val="both"/>
        <w:rPr/>
      </w:pPr>
      <w:r>
        <w:rPr/>
        <w:t>Augstākās tiesas Senāta Krimināllietu departaments vairākkārt izteicis viedokli par tiesas tiesībām pēc savas iniciatīvas grozīt apsūdzību, ko šajā lietā ir izdarījusi pirmās instances tiesa. Turklāt arī Kriminālprocesa likuma 455.panta trešajā daļā atzītas tiesas tiesības grozīt apsūdzību. Tāpēc nepamatotas ir apsūdzētā A.A. un viņa aizstāvja  V.Andrejeva norādes kasācijas sūdzībā par to, ka tikai prokuroram ir tiesības grozīt apsūdzību, par iztiesāšanas robežu pārkāpšanu pirmās instances tiesā, par aizstāvības tiesību un tiesību uz taisnīgu tiesu pārkāpšanu, ja apsūdzību groza tiesa. Kasācijas instances tiesa atzīst, ka, grozot A.A. apsūdzības juridisko kvalifikāciju no Krimināllikuma 15.panta ceturtās daļas un 117.panta 2., 4.punkta uz Krimināllikuma 125.panta pirmo daļu, netika pasliktināts apsūdzētā A.A. stāvoklis, jo nemainījās apsūdzības faktiskie apstākļi, un no pirmās instances tiesas sēdes protokola redzams, ka apsūdzētais A.A. pēc apsūdzības noklausīšanās paziņojis, ka viņš saprot, kāda noziedzīga nodarījuma izdarīšanā tiek apsūdzēts.</w:t>
      </w:r>
    </w:p>
    <w:p>
      <w:pPr>
        <w:pStyle w:val="Normal"/>
        <w:spacing w:lineRule="auto" w:line="360"/>
        <w:ind w:firstLine="720"/>
        <w:jc w:val="both"/>
        <w:rPr/>
      </w:pPr>
      <w:r>
        <w:rPr/>
        <w:t>No apelācijas instances tiesas sprieduma redzams, ka tiesa ir izvērtējusi pirmās instances tiesas rīcību apsūdzības grozīšanā un atzinusi to par tiesisku. Kasācijas instances tiesai nav pamata apšaubīt šo tiesas atzinumu.</w:t>
      </w:r>
    </w:p>
    <w:p>
      <w:pPr>
        <w:pStyle w:val="Normal"/>
        <w:spacing w:lineRule="auto" w:line="360"/>
        <w:ind w:firstLine="720"/>
        <w:jc w:val="both"/>
        <w:rPr/>
      </w:pPr>
      <w:r>
        <w:rPr/>
        <w:t>Apelācijas instances tiesa ir pārbaudījusi un novērtējusi lietā iegūtos pierādījumus un atzinusi, ka  J.F. apsūdzībā pēc Krimināllikuma 141.panta otrās daļas, pamatojoties uz Kriminālprocesa likuma 519.panta 1.punktu, ir attaisnojama, jo netika iegūti pietiekoši, neapšaubāmi pierādījumi šā noziedzīgā nodarījuma subjektīvās puses esamībai apsūdzētās J.F. rīcībā. Pierādījumu pietiekamība ir pierādījumu vērtēšana, kas ietilpst apelācijas instances tiesas kompetencē. Saskaņā ar Kriminālprocesa likuma 569.panta trešo daļu kasācijas instances tiesa pierādījumus lietā no jauna neizvērtē. Pretēji virsprokurora A.Mickeviča kasācijas protestā teiktajam, ka tiesa pārkāpusi Kriminālprocesa likuma 564.panta ceturtās daļas prasības, apelācijas instances tiesa sprieduma motīvu daļā ir analizējusi un norādījusi pierādījumus, kas apstiprina tiesas atzinumus, tostarp liecinieku liecības, ekspertu atzinumus.</w:t>
      </w:r>
    </w:p>
    <w:p>
      <w:pPr>
        <w:pStyle w:val="Normal"/>
        <w:spacing w:lineRule="auto" w:line="360"/>
        <w:ind w:firstLine="720"/>
        <w:jc w:val="both"/>
        <w:rPr/>
      </w:pPr>
      <w:r>
        <w:rPr/>
        <w:t>Sodu ietekmējošo apstākļu novērtējums ietilpst tiesas, kas izskata lietu pēc būtības, kompetencē, t.i., pirmās instances tiesas un apelācijas instances tiesas kompetencē. Kasācijas instances tiesa sodu ietekmējošos apstākļus no jauna neizvērtē. Turklāt kasācijas sūdzībā atkārtoti apelācijas sūdzības motīvi, kas izskatīti apelācijas instances tiesā.</w:t>
      </w:r>
    </w:p>
    <w:p>
      <w:pPr>
        <w:pStyle w:val="Normal"/>
        <w:spacing w:lineRule="auto" w:line="360"/>
        <w:ind w:firstLine="720"/>
        <w:jc w:val="both"/>
        <w:rPr/>
      </w:pPr>
      <w:r>
        <w:rPr/>
        <w:t>Līdz ar to Senāta Krimināllietu departaments konstatē, ka pēc kasācijas protesta un kasācijas sūdzību motīviem nav pamata apelācijas instances tiesas sprieduma atcelšanai pilnībā, bet spriedums ir atceļams daļā par kriminālprocesa izbeigšanu A.A. apsūdzībā pēc Krimināllikuma 130.panta trešās daļas, jo šādas apsūdzības pēc apsūdzības grozīšanas apelācijas instances tiesā nebija.</w:t>
      </w:r>
    </w:p>
    <w:p>
      <w:pPr>
        <w:pStyle w:val="Normal"/>
        <w:spacing w:lineRule="auto" w:line="360"/>
        <w:jc w:val="both"/>
        <w:rPr/>
      </w:pPr>
      <w:r>
        <w:rPr/>
      </w:r>
    </w:p>
    <w:p>
      <w:pPr>
        <w:pStyle w:val="Normal"/>
        <w:shd w:fill="FFFFFF" w:val="clear"/>
        <w:spacing w:lineRule="auto" w:line="360" w:before="5" w:after="0"/>
        <w:ind w:right="14" w:firstLine="720"/>
        <w:jc w:val="both"/>
        <w:rPr/>
      </w:pPr>
      <w:r>
        <w:rPr/>
        <w:t xml:space="preserve">Vadoties pēc Kriminālprocesa likuma 585. un 587.panta, Augstākās tiesas Senāta Krimināllietu departaments  </w:t>
      </w:r>
    </w:p>
    <w:p>
      <w:pPr>
        <w:pStyle w:val="Normal"/>
        <w:shd w:fill="FFFFFF" w:val="clear"/>
        <w:spacing w:lineRule="auto" w:line="360" w:before="5" w:after="0"/>
        <w:ind w:right="14" w:firstLine="720"/>
        <w:jc w:val="both"/>
        <w:rPr>
          <w:color w:val="000000"/>
          <w:spacing w:val="-7"/>
        </w:rPr>
      </w:pPr>
      <w:r>
        <w:rPr>
          <w:color w:val="000000"/>
          <w:spacing w:val="-7"/>
        </w:rPr>
      </w:r>
    </w:p>
    <w:p>
      <w:pPr>
        <w:pStyle w:val="Normal"/>
        <w:spacing w:lineRule="auto" w:line="360"/>
        <w:jc w:val="center"/>
        <w:rPr>
          <w:b/>
          <w:b/>
        </w:rPr>
      </w:pPr>
      <w:r>
        <w:rPr>
          <w:b/>
        </w:rPr>
        <w:t>n o l ē m a</w:t>
      </w:r>
    </w:p>
    <w:p>
      <w:pPr>
        <w:pStyle w:val="Normal"/>
        <w:spacing w:lineRule="auto" w:line="360"/>
        <w:jc w:val="both"/>
        <w:rPr>
          <w:b/>
          <w:b/>
        </w:rPr>
      </w:pPr>
      <w:r>
        <w:rPr>
          <w:b/>
        </w:rPr>
      </w:r>
    </w:p>
    <w:p>
      <w:pPr>
        <w:pStyle w:val="Normal"/>
        <w:spacing w:lineRule="auto" w:line="360"/>
        <w:ind w:firstLine="720"/>
        <w:jc w:val="both"/>
        <w:rPr/>
      </w:pPr>
      <w:r>
        <w:rPr/>
        <w:t>Augstākās tiesas Krimināllietu tiesu palātas 2011.gada 13.janvāra spiedumu atcelt  par kriminālprocesa izbeigšanu A.A. apsūdzībā pēc Krimināllikuma 130.panta trešās daļas. Pārējā daļā apelācijas instances tiesas spriedumu atstāt negrozītu, bet Ģenerālprokuratūras Krimināltiesiskā departamenta Tiesās izskatāmo krimināllietu nodaļas virsprokurora A.Mickeviča kasācijas protestu, apsūdzētā A.A. un viņa aizstāvja V.Andrejeva kasācijas sūdzības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lappuse no 21</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lappuse no 2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45:00Z</dcterms:created>
  <dc:creator> </dc:creator>
  <dc:description/>
  <cp:keywords/>
  <dc:language>en-US</dc:language>
  <cp:lastModifiedBy>BaibaKataja</cp:lastModifiedBy>
  <cp:lastPrinted>2011-05-27T09:12:00Z</cp:lastPrinted>
  <dcterms:modified xsi:type="dcterms:W3CDTF">2011-08-02T08:45:00Z</dcterms:modified>
  <cp:revision>2</cp:revision>
  <dc:subject/>
  <dc:title>Krimināllieta Nr</dc:title>
</cp:coreProperties>
</file>