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bookmarkStart w:id="0" w:name="OLE_LINK2"/>
      <w:bookmarkStart w:id="1" w:name="OLE_LINK1"/>
      <w:bookmarkEnd w:id="0"/>
      <w:bookmarkEnd w:id="1"/>
      <w:r>
        <w:rPr>
          <w:b/>
        </w:rPr>
        <w:t>Medicīniska rakstura piespiedu līdzekļa grozīšanas pamats; personu loks, kas var pārsūdzēt lēmumu par medicīniska rakstura piespiedu līdzekļa grozīšanu</w:t>
      </w:r>
    </w:p>
    <w:p>
      <w:pPr>
        <w:pStyle w:val="Normal"/>
        <w:ind w:left="-360" w:hanging="0"/>
        <w:jc w:val="both"/>
        <w:rPr>
          <w:b/>
          <w:b/>
        </w:rPr>
      </w:pPr>
      <w:r>
        <w:rPr>
          <w:b/>
        </w:rPr>
      </w:r>
    </w:p>
    <w:p>
      <w:pPr>
        <w:pStyle w:val="Normal"/>
        <w:ind w:left="-360" w:hanging="0"/>
        <w:jc w:val="both"/>
        <w:rPr/>
      </w:pPr>
      <w:r>
        <w:rPr/>
        <w:t>No Krimināllikuma 69.panta ceturtās daļas un Kriminālprocesa likuma 607.panta izriet, ka jautājumu par noteiktā medicīniska rakstura piespiedu līdzekļa atcelšanu vai grozīšanu tiesa izlemj, pamatojoties uz ārstniecības iestādes atzinumu par tās personas veselības stāvokli, par kuru iesniegts lūgums. Savukārt Kriminālprocesa likuma 608.panta trešajā daļā norādīts, ka gadījumā, ja tiesa šaubās par ārstu komisijas atzinumu, tā var noteikt tiesu psihiatrisko ekspertīzi, papildus pieprasīt medicīniska rakstura vai citus dokumentus, kā arī veikt citas darbības.</w:t>
      </w:r>
    </w:p>
    <w:p>
      <w:pPr>
        <w:pStyle w:val="Normal"/>
        <w:ind w:left="-360" w:hanging="0"/>
        <w:jc w:val="both"/>
        <w:rPr/>
      </w:pPr>
      <w:r>
        <w:rPr/>
      </w:r>
    </w:p>
    <w:p>
      <w:pPr>
        <w:pStyle w:val="Normal"/>
        <w:ind w:left="-360" w:hanging="0"/>
        <w:jc w:val="both"/>
        <w:rPr/>
      </w:pPr>
      <w:r>
        <w:rPr/>
        <w:t>Lēmumu par medicīniska rakstura piespiedu līdzekļu atcelšanu vai grozīšanu vai arī atteikšanos to darīt pārsūdzēšanas kārtība noteikta Kriminālprocesa likuma 608.panta piektajā daļā. Šajā tiesību normā nekādi izņēmumi attiecībā uz to personu tiesībām pārsūdzēt tiesas lēmumu, kuras nav piedalījušās tiesas sēdē, nav paredzēti. Turklāt no Kriminālprocesa likuma 608.panta otrās daļas izriet, ka personu, kurai noteikts medicīniska rakstura piespiedu līdzeklis, tiesa uzaicina uz tiesas sēdi tikai nepieciešamības gadījumā. Ievērojot to, ka jautājumu par personas uzaicināšanas nepieciešamību izlemj tiesa, nolēmuma pārsūdzēšanas tiesību ierobežošana atkarībā no tā, vai persona piedalījusies tiesas sēdē, vai nē, nav atzīstama par tiesisku un  pamatotu.</w:t>
      </w:r>
    </w:p>
    <w:p>
      <w:pPr>
        <w:pStyle w:val="Normal"/>
        <w:spacing w:lineRule="auto" w:line="360"/>
        <w:ind w:left="-360" w:hanging="0"/>
        <w:jc w:val="right"/>
        <w:rPr/>
      </w:pPr>
      <w:r>
        <w:rPr/>
      </w:r>
    </w:p>
    <w:p>
      <w:pPr>
        <w:pStyle w:val="Normal"/>
        <w:tabs>
          <w:tab w:val="clear" w:pos="720"/>
          <w:tab w:val="left" w:pos="7245" w:leader="none"/>
        </w:tabs>
        <w:spacing w:lineRule="auto" w:line="360"/>
        <w:ind w:left="-360" w:hanging="0"/>
        <w:rPr/>
      </w:pPr>
      <w:r>
        <w:rPr/>
        <w:tab/>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11. gada 20. okto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 531/2011</w:t>
      </w:r>
    </w:p>
    <w:p>
      <w:pPr>
        <w:pStyle w:val="Normal"/>
        <w:jc w:val="center"/>
        <w:rPr/>
      </w:pPr>
      <w:r>
        <w:rPr>
          <w:b/>
        </w:rPr>
        <w:t xml:space="preserve">(Krimināllieta </w:t>
      </w:r>
      <w:r>
        <w:rPr/>
        <w:t>Nr.</w:t>
      </w:r>
      <w:r>
        <w:rPr>
          <w:b/>
        </w:rPr>
        <w:t xml:space="preserve"> </w:t>
      </w:r>
      <w:r>
        <w:rPr/>
        <w:t>11160001307)</w:t>
      </w:r>
    </w:p>
    <w:p>
      <w:pPr>
        <w:pStyle w:val="Normal"/>
        <w:spacing w:lineRule="auto" w:line="360"/>
        <w:ind w:left="-360" w:hanging="0"/>
        <w:jc w:val="right"/>
        <w:rPr>
          <w:b/>
          <w:b/>
        </w:rPr>
      </w:pPr>
      <w:r>
        <w:rPr>
          <w:b/>
        </w:rPr>
      </w:r>
    </w:p>
    <w:p>
      <w:pPr>
        <w:pStyle w:val="Normal"/>
        <w:spacing w:lineRule="auto" w:line="360"/>
        <w:ind w:left="-360" w:hanging="0"/>
        <w:jc w:val="center"/>
        <w:rPr>
          <w:b/>
          <w:b/>
        </w:rPr>
      </w:pPr>
      <w:r>
        <w:rPr>
          <w:b/>
        </w:rPr>
      </w:r>
    </w:p>
    <w:p>
      <w:pPr>
        <w:pStyle w:val="Normal"/>
        <w:spacing w:lineRule="auto" w:line="360"/>
        <w:jc w:val="both"/>
        <w:rPr/>
      </w:pPr>
      <w:r>
        <w:rPr/>
        <w:t xml:space="preserve">            </w:t>
      </w: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senators P.Dzalbe,</w:t>
      </w:r>
    </w:p>
    <w:p>
      <w:pPr>
        <w:pStyle w:val="Normal"/>
        <w:tabs>
          <w:tab w:val="clear" w:pos="720"/>
          <w:tab w:val="left" w:pos="851" w:leader="none"/>
        </w:tabs>
        <w:spacing w:lineRule="auto" w:line="360"/>
        <w:jc w:val="both"/>
        <w:rPr/>
      </w:pPr>
      <w:r>
        <w:rPr/>
        <w:t xml:space="preserve">senatore A.Nusberga </w:t>
      </w:r>
    </w:p>
    <w:p>
      <w:pPr>
        <w:pStyle w:val="Normal"/>
        <w:spacing w:lineRule="auto" w:line="360"/>
        <w:jc w:val="both"/>
        <w:rPr/>
      </w:pPr>
      <w:r>
        <w:rPr/>
        <w:t xml:space="preserve">izskatīja rakstveida procesā krimināllietu sakarā ar E.V. kasācijas sūdzību par Ventspils tiesas 2011.gada 4.august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Ventspils tiesas 2007.gada 17.jūlija lēmumu atzīts, ka</w:t>
      </w:r>
    </w:p>
    <w:p>
      <w:pPr>
        <w:pStyle w:val="Normal"/>
        <w:spacing w:lineRule="auto" w:line="360"/>
        <w:ind w:firstLine="720"/>
        <w:jc w:val="both"/>
        <w:rPr>
          <w:bCs/>
          <w:szCs w:val="28"/>
        </w:rPr>
      </w:pPr>
      <w:r>
        <w:rPr>
          <w:b/>
          <w:bCs/>
        </w:rPr>
        <w:t>E.V.</w:t>
      </w:r>
      <w:r>
        <w:rPr/>
        <w:t xml:space="preserve">, personas kods </w:t>
      </w:r>
      <w:r>
        <w:rPr>
          <w:bCs/>
          <w:szCs w:val="28"/>
        </w:rPr>
        <w:t>[..]</w:t>
      </w:r>
      <w:r>
        <w:rPr/>
        <w:t>,</w:t>
      </w:r>
    </w:p>
    <w:p>
      <w:pPr>
        <w:pStyle w:val="Normal"/>
        <w:spacing w:lineRule="auto" w:line="360"/>
        <w:ind w:firstLine="720"/>
        <w:jc w:val="both"/>
        <w:rPr/>
      </w:pPr>
      <w:r>
        <w:rPr/>
        <w:t xml:space="preserve">izdarījis Krimināllikuma 233.panta otrajā daļā,  262.panta otrajā daļā paredzētos noziedzīgos nodarījumus, un viņam noteikts medicīniska rakstura piespiedu līdzeklis – ārstēšana specializētā psihiatriskajā nodaļā ar apsardzi. </w:t>
      </w:r>
    </w:p>
    <w:p>
      <w:pPr>
        <w:pStyle w:val="Normal"/>
        <w:spacing w:lineRule="auto" w:line="360"/>
        <w:ind w:firstLine="720"/>
        <w:jc w:val="both"/>
        <w:rPr/>
      </w:pPr>
      <w:r>
        <w:rPr/>
      </w:r>
    </w:p>
    <w:p>
      <w:pPr>
        <w:pStyle w:val="Normal"/>
        <w:spacing w:lineRule="auto" w:line="360"/>
        <w:ind w:firstLine="720"/>
        <w:jc w:val="both"/>
        <w:rPr/>
      </w:pPr>
      <w:r>
        <w:rPr/>
        <w:t>Ar Ventspils tiesas 2010.gada 5.novembra lēmumu, izskatot VSIA „Rīgas psihiatrijas un narkoloģijas centrs” ierosinājumu par medicīniska rakstura piespiedu līdzekļa grozīšanu, E.V. piemērotais medicīniska rakstura piespiedu līdzeklis – ārstēšana specializētā psihiatriskajā nodaļā ar apsardzi, grozīts uz ārstēšanu vispārēja tipa psihiatriskajā slimnīcā.</w:t>
      </w:r>
    </w:p>
    <w:p>
      <w:pPr>
        <w:pStyle w:val="Normal"/>
        <w:spacing w:lineRule="auto" w:line="360"/>
        <w:ind w:firstLine="720"/>
        <w:jc w:val="both"/>
        <w:rPr/>
      </w:pPr>
      <w:r>
        <w:rPr/>
      </w:r>
    </w:p>
    <w:p>
      <w:pPr>
        <w:pStyle w:val="Normal"/>
        <w:spacing w:lineRule="auto" w:line="360"/>
        <w:ind w:firstLine="720"/>
        <w:jc w:val="both"/>
        <w:rPr/>
      </w:pPr>
      <w:r>
        <w:rPr/>
        <w:t>Ar Ventspils tiesas 2011.gada 4.augusta lēmumu, izskatot VSIA „Slimnīca „Ģintermuiža”” ierosinājumu par medicīniska rakstura piespiedu līdzekļa grozīšanu E.V. un E.V. lūgumu par viņam noteiktā medicīniska rakstura piespiedu līdzekļa grozīšanu, E.V. ar Ventspils tiesas 2010.gada 5.novembra lēmumu piemērotais medicīniska rakstura piespiedu līdzeklis – ārstēšana vispārēja tipa psihiatriskajā slimnīcā, atstāts negrozīts.</w:t>
      </w:r>
    </w:p>
    <w:p>
      <w:pPr>
        <w:pStyle w:val="Normal"/>
        <w:spacing w:lineRule="auto" w:line="360"/>
        <w:ind w:firstLine="709"/>
        <w:jc w:val="both"/>
        <w:rPr/>
      </w:pPr>
      <w:r>
        <w:rPr/>
        <w:t xml:space="preserve"> </w:t>
      </w:r>
    </w:p>
    <w:p>
      <w:pPr>
        <w:pStyle w:val="TextBody"/>
        <w:spacing w:lineRule="auto" w:line="360" w:before="0" w:after="0"/>
        <w:ind w:right="27" w:hanging="0"/>
        <w:jc w:val="both"/>
        <w:rPr/>
      </w:pPr>
      <w:r>
        <w:rPr>
          <w:lang w:eastAsia="en-US"/>
        </w:rPr>
        <w:t xml:space="preserve">           </w:t>
      </w:r>
      <w:r>
        <w:rPr>
          <w:lang w:eastAsia="en-US"/>
        </w:rPr>
        <w:t xml:space="preserve">Par </w:t>
      </w:r>
      <w:r>
        <w:rPr/>
        <w:t xml:space="preserve">Ventspils tiesas 2011.gada 4.augusta lēmumu E.V. iesniedzis kasācijas sūdzību, kurā norāda, ka tiesa nepamatoti noraidījusi viņa lūgumu un VSIA „Slimnīca „Ģintermuiža”” ierosinājumu par medicīniska rakstura piespiedu līdzekļa grozīšanu, atsaucoties vienīgi uz slimnīcas pārstāvja A.G. neobjektīvo viedokli par viņa – E.V.  veselības stāvokļa pasliktināšanos. Šāds A.G. viedoklis neatbilst ārstu komisijas atzinumam, kurā norādīts, ka viņa veselības stāvoklis ir apmierinošs un viņam var grozīt medicīniska rakstura piespiedu līdzekli – ārstēšanu vispārēja tipa psihiatriskajā slimnīcā uz ambulatoro ārstēšanu medicīnas iestādē pie psihiatra pēc dzīves vietas.    </w:t>
      </w:r>
    </w:p>
    <w:p>
      <w:pPr>
        <w:pStyle w:val="TextBody"/>
        <w:spacing w:lineRule="auto" w:line="360" w:before="0" w:after="0"/>
        <w:ind w:right="27" w:firstLine="709"/>
        <w:jc w:val="both"/>
        <w:rPr/>
      </w:pPr>
      <w:r>
        <w:rPr/>
        <w:t xml:space="preserve">            </w:t>
      </w:r>
    </w:p>
    <w:p>
      <w:pPr>
        <w:pStyle w:val="TextBody"/>
        <w:spacing w:lineRule="auto" w:line="360" w:before="0" w:after="0"/>
        <w:ind w:right="27" w:firstLine="709"/>
        <w:jc w:val="both"/>
        <w:rPr/>
      </w:pPr>
      <w:r>
        <w:rPr/>
        <w:t xml:space="preserve">Kriminālprocesa likuma 585.panta otrās daļas kārtībā Ģenerālprokuratūras Krimināltiesiskā departamenta Tiesās izskatāmo krimināllietu nodaļas prokurors A.Voino iesniedzis prokurora viedokli, kurā norāda, ka apelācijas instances tiesas lēmums atstājams negrozīts, jo E.V. kasācijas sūdzība nav pamatota ar Kriminālprocesa likuma 574.vai 575.pantā norādītajiem pārkāpumiem. Prokurora ieskatā, VSIA „Slimnīca „Ģintermuiža”” pārstāvja A.G. kompetences apšaubīšanai nav pamata, jo pretējā gadījumā slimnīcas galvenais ārsts U.Č. nebūtu pilnvarojis ārstu A.G. pārstāvēt slimnīcas intereses tiesā. Tas apstāklis, ka A.G. nav piedalījies ārstu komisijas darbā un nav parakstījis ārstu atzinumu Nr.12, nevar būt par pamatu, lai apšaubītu viņa paskaidrojumus tiesas sēdē par E.V. veselības stāvokļa pasliktināšanos. Ievērojot ārsta A.G. paskaidrojumus, tiesai, pēc prokurora ieskata,  nešauboties bija pamats atzīt, ka E.V.  veselības stāvoklis uz 2011.gada 4.augustu neļauj viņam noteikt vieglāku medicīniska rakstura piespiedu līdzekli par to, kāds viņam bija noteikts uz apstrīdētā lēmuma pieņemšanas dienu. Iepriekš noteiktais medicīniska rakstura piespiedu līdzeklis, pēc prokurora ieskata, ir objektīvi nepieciešams un samērīgs ar paša E.V. un sabiedrības interesēm.  </w:t>
      </w:r>
    </w:p>
    <w:p>
      <w:pPr>
        <w:pStyle w:val="TextBody"/>
        <w:spacing w:lineRule="auto" w:line="360" w:before="0" w:after="0"/>
        <w:ind w:right="27" w:firstLine="709"/>
        <w:jc w:val="both"/>
        <w:rPr/>
      </w:pPr>
      <w:r>
        <w:rPr/>
        <w:t xml:space="preserve">Turklāt, ievērojot to, ka E.V.  nav piedalījies tiesas sēdē, viņš saskaņā ar Kriminālprocesa likuma 606.panta pirmo daļu nav atzīstams par personu, kurai  bija tiesības pārsūdzēt tiesas lēmumu.    </w:t>
      </w:r>
    </w:p>
    <w:p>
      <w:pPr>
        <w:pStyle w:val="TextBody"/>
        <w:spacing w:lineRule="auto" w:line="360" w:before="0" w:after="0"/>
        <w:ind w:right="27" w:hanging="0"/>
        <w:jc w:val="both"/>
        <w:rPr/>
      </w:pPr>
      <w:r>
        <w:rPr/>
      </w:r>
    </w:p>
    <w:p>
      <w:pPr>
        <w:pStyle w:val="TextBody"/>
        <w:spacing w:lineRule="auto" w:line="360" w:before="0" w:after="0"/>
        <w:ind w:right="27" w:hanging="0"/>
        <w:jc w:val="both"/>
        <w:rPr/>
      </w:pPr>
      <w:r>
        <w:rPr/>
        <w:t xml:space="preserve">            </w:t>
      </w:r>
      <w:r>
        <w:rPr/>
        <w:t>Izskatījis krimināllietas materiālus un izvērtējis E.V. kasācijas sūdzības motīvus, Senāta Krimināllietu departaments atzīst, ka Ventspils tiesas 2011.gada 4.augusta lēmums ir atceļams un lieta nosūtāma jaunai izskatīšanai Ventspils tiesā.</w:t>
      </w:r>
    </w:p>
    <w:p>
      <w:pPr>
        <w:pStyle w:val="Normal"/>
        <w:spacing w:lineRule="auto" w:line="360"/>
        <w:ind w:right="27" w:hanging="0"/>
        <w:jc w:val="both"/>
        <w:rPr/>
      </w:pPr>
      <w:r>
        <w:rPr/>
        <w:t xml:space="preserve">           </w:t>
      </w:r>
      <w:r>
        <w:rPr/>
        <w:t>No lietas materiāliem redzams, ka 2011.gada 10.maijā E.V. iesniedzis Ventspils tiesā lūgumu  par viņam piemērotā medicīniska rakstura piespiedu līdzekļa grozīšanu no ārstēšanas vispārēja tipa psihiatriskajā slimnīcā uz ambulatorisku ārstēšanu medicīnas iestādē pēc dzīves vietas.</w:t>
      </w:r>
    </w:p>
    <w:p>
      <w:pPr>
        <w:pStyle w:val="Normal"/>
        <w:spacing w:lineRule="auto" w:line="360"/>
        <w:ind w:right="27" w:hanging="0"/>
        <w:jc w:val="both"/>
        <w:rPr/>
      </w:pPr>
      <w:r>
        <w:rPr/>
        <w:t xml:space="preserve">            </w:t>
      </w:r>
      <w:r>
        <w:rPr/>
        <w:t>Atsaucoties uz šo iesniegumu, Ventspils tiesa lūgusi VSIA „Slimnīca „Ģintermuiža”” sniegt atzinumu par E.V. veselības stāvokli.</w:t>
      </w:r>
    </w:p>
    <w:p>
      <w:pPr>
        <w:pStyle w:val="Normal"/>
        <w:spacing w:lineRule="auto" w:line="360"/>
        <w:ind w:right="27" w:hanging="0"/>
        <w:jc w:val="both"/>
        <w:rPr/>
      </w:pPr>
      <w:r>
        <w:rPr/>
        <w:t xml:space="preserve">            </w:t>
      </w:r>
      <w:r>
        <w:rPr/>
        <w:t>VSIA „Slimnīca „Ģintermuiža”” 2011.gada 26.maija  ārstu komisijas atzinumā norādīts, ka E.V.  veselības stāvoklis vērtējams kā stabils un apmierinošs, un izteikts lūgums grozīt E.V. piemēroto medicīniska rakstura piespiedu līdzekli – ārstēšanu vispārēja tipa psihiatriskajā slimnīcā uz ambulatoro ārstēšanu  medicīnas iestādē pie psihiatra pēc dzīves vietas.</w:t>
      </w:r>
    </w:p>
    <w:p>
      <w:pPr>
        <w:pStyle w:val="Normal"/>
        <w:spacing w:lineRule="auto" w:line="360"/>
        <w:ind w:right="27" w:hanging="0"/>
        <w:jc w:val="both"/>
        <w:rPr/>
      </w:pPr>
      <w:r>
        <w:rPr/>
        <w:t xml:space="preserve">            </w:t>
      </w:r>
      <w:r>
        <w:rPr/>
        <w:t>2011.gada 27.jūnijā Ventspils tiesā saņemts VSIA „Slimnīca „Ģintermuiža”” ierosinājums par medicīniska rakstura piespiedu līdzekļa grozīšanu E.V.  no ārstēšanas vispārēja tipa psihiatriskajā slimnīcā uz ambulatoro ārstēšanu medicīnas iestādē pie psihiatra pēc dzīves vietas.</w:t>
      </w:r>
    </w:p>
    <w:p>
      <w:pPr>
        <w:pStyle w:val="Normal"/>
        <w:spacing w:lineRule="auto" w:line="360"/>
        <w:ind w:right="27" w:hanging="0"/>
        <w:jc w:val="both"/>
        <w:rPr/>
      </w:pPr>
      <w:r>
        <w:rPr/>
        <w:t xml:space="preserve">            </w:t>
      </w:r>
      <w:r>
        <w:rPr/>
        <w:t>Pirmās instances tiesa pieņēmusi lēmumu  E.V. piemēroto medicīniska rakstura piespiedu līdzekli – ārstēšanu vispārēja tipa psihiatriskajā slimnīcā, atstāt negrozītu, pamatojoties uz VSIA „Slimnīca „Ģintermuiža”” pārstāvja A.G. un E.V. likumiskās pārstāves – VSIA „Slimnīca „Ģintermuiža””  1.nodaļas virsmāsas N.M. paskaidrojumiem par to, ka kopš 2011.gada  26.maija, kad ticis pieņemts ārstu komisijas atzinums, E.V. psihiskās veselības stāvoklis pasliktinājies, tādēļ medicīniska rakstura piespiedu līdzekļa grozīšanai uz vieglāku nav pamata, un E.V. jāturpina ārstēšanās vispārēja tipa psihiatriskajā slimnīcā.</w:t>
      </w:r>
    </w:p>
    <w:p>
      <w:pPr>
        <w:pStyle w:val="Normal"/>
        <w:spacing w:lineRule="auto" w:line="360"/>
        <w:ind w:right="27" w:hanging="0"/>
        <w:jc w:val="both"/>
        <w:rPr/>
      </w:pPr>
      <w:r>
        <w:rPr/>
        <w:t xml:space="preserve">            </w:t>
      </w:r>
      <w:r>
        <w:rPr/>
        <w:t>Senāta Krimināllietu departaments atzīst, ka šāds tiesas lēmums neatbilst Krimināllikuma 69.panta ceturtās daļas, Kriminālprocesa likuma 607.panta  un 608.panta trešās daļas nosacījumiem.</w:t>
      </w:r>
    </w:p>
    <w:p>
      <w:pPr>
        <w:pStyle w:val="Normal"/>
        <w:spacing w:lineRule="auto" w:line="360"/>
        <w:ind w:right="27" w:hanging="0"/>
        <w:jc w:val="both"/>
        <w:rPr/>
      </w:pPr>
      <w:r>
        <w:rPr/>
        <w:t xml:space="preserve">            </w:t>
      </w:r>
      <w:r>
        <w:rPr/>
        <w:t>No Krimināllikuma 69.panta ceturtās daļas un Kriminālprocesa likuma 607.panta izriet, ka jautājumu par noteiktā medicīniska rakstura piespiedu līdzekļa atcelšanu  vai grozīšanu tiesa pieņem, pamatojoties uz ārstniecības iestādes atzinumu par tās personas veselības stāvokli, par kuru iesniegts lūgums. Savukārt Kriminālprocesa likuma 608.panta trešajā daļā norādīts, ka gadījumā, ja tiesa šaubās par ārstu komisijas atzinumu, tā var noteikt tiesu psihiatrisko ekspertīzi, papildus pieprasīt medicīniska rakstura vai citus dokumentus, kā arī veikt citas darbības.</w:t>
      </w:r>
    </w:p>
    <w:p>
      <w:pPr>
        <w:pStyle w:val="Normal"/>
        <w:spacing w:lineRule="auto" w:line="360"/>
        <w:ind w:right="27" w:hanging="0"/>
        <w:jc w:val="both"/>
        <w:rPr/>
      </w:pPr>
      <w:r>
        <w:rPr/>
        <w:t xml:space="preserve">            </w:t>
      </w:r>
      <w:r>
        <w:rPr/>
        <w:t>No pirmās instances tiesas lēmuma satura redzams, ka tiesa nolēmusi E.V. piemēroto medicīniska rakstura piespiedu līdzekli – ārstēšanu vispārēja tipa psihiatriskajā slimnīcā atstāt negrozītu, jo, pamatojoties uz VSIA „Slimnīca „Ģintermuiža”” pārstāvja A.G. un E.V. likumiskās pārstāves N.M. paskaidrojumiem, apšaubījusi 2011.gada 26.maija ārstu komisijas secinājumus par E.V. veselības stāvokli, proti, apšaubījusi ārstu komisijas atzinumu pēc būtības.</w:t>
      </w:r>
    </w:p>
    <w:p>
      <w:pPr>
        <w:pStyle w:val="Normal"/>
        <w:spacing w:lineRule="auto" w:line="360"/>
        <w:ind w:right="27" w:hanging="0"/>
        <w:jc w:val="both"/>
        <w:rPr/>
      </w:pPr>
      <w:r>
        <w:rPr/>
        <w:t xml:space="preserve">            </w:t>
      </w:r>
      <w:r>
        <w:rPr/>
        <w:t>Ievērojot to, ka šādas šaubas nav iespējams novērst, nopratinot personas, papildus pieprasot dokumentus vai veicot citas līdzīgas darbības, tiesai saskaņā ar Kriminālprocesa likuma 608.panta trešo daļu bija pamats lemt jautājumu par tiesu psihiatriskās ekspertīzes noteikšanu.</w:t>
      </w:r>
    </w:p>
    <w:p>
      <w:pPr>
        <w:pStyle w:val="Normal"/>
        <w:spacing w:lineRule="auto" w:line="360"/>
        <w:ind w:right="27" w:hanging="0"/>
        <w:jc w:val="both"/>
        <w:rPr/>
      </w:pPr>
      <w:r>
        <w:rPr/>
        <w:t xml:space="preserve">             </w:t>
      </w:r>
      <w:r>
        <w:rPr/>
        <w:t>Pastāvot šādiem apstākļiem, tiesas lēmumu nevar atzīt par tiesisku un pamatotu, tādēļ tas atceļams un lieta  nosūtāma jaunai izskatīšanai pirmās instances tiesā.</w:t>
      </w:r>
    </w:p>
    <w:p>
      <w:pPr>
        <w:pStyle w:val="Normal"/>
        <w:spacing w:lineRule="auto" w:line="360"/>
        <w:ind w:right="27" w:hanging="0"/>
        <w:jc w:val="both"/>
        <w:rPr/>
      </w:pPr>
      <w:r>
        <w:rPr/>
        <w:t xml:space="preserve">             </w:t>
      </w:r>
      <w:r>
        <w:rPr/>
        <w:t>Senāta Krimināllietu departaments atzīst par nepamatotu  prokurora viedokli par to, ka saskaņā ar Kriminālprocesa likuma 606.panta pirmo daļu E.V. nav atzīstams par personu, kurai bija tiesības pārsūdzēt tiesas lēmumu, jo viņš nebija piedalījies tiesas sēdē.</w:t>
      </w:r>
    </w:p>
    <w:p>
      <w:pPr>
        <w:pStyle w:val="Normal"/>
        <w:spacing w:lineRule="auto" w:line="360"/>
        <w:ind w:right="27" w:hanging="0"/>
        <w:jc w:val="both"/>
        <w:rPr/>
      </w:pPr>
      <w:r>
        <w:rPr/>
        <w:t xml:space="preserve">            </w:t>
      </w:r>
      <w:r>
        <w:rPr/>
        <w:t>Krimināllikuma 606.pants, uz kuru atsaucies prokurors, nosaka kārtību, kādā pārsūdzami tiesas lēmumi, kas pieņemti krimināllietās par medicīniska rakstura piespiedu līdzekļu piemērošanu. Savukārt lēmumu par medicīniska rakstura piespiedu līdzekļu atcelšanu vai grozīšanu vai arī atteikšanos to darīt pārsūdzēšanas kārtība noteikta Kriminālprocesa likuma 608.panta piektajā daļā. Minētajā tiesību normā nekādi izņēmumi attiecībā uz to personu tiesībām pārsūdzēt tiesas lēmumu, kuras nav piedalījušās tiesas sēdē, nav paredzēti. Turklāt no Kriminālprocesa likuma 608.panta otrās daļas izriet, ka personu, kurai noteikts medicīniska rakstura piespiedu līdzeklis, tiesa uzaicina uz tiesas sēdi tikai nepieciešamības gadījumā. Ievērojot to, ka jautājumu par personas uzaicināšanas nepieciešamību izlemj tiesa, nolēmuma pārsūdzēšanas tiesību ierobežošana atkarībā no tā, vai persona piedalījusies tiesas sēdē, vai nē, pēc Senāta Krimināllietu departamenta ieskata, nav atzīstama par tiesisku un  pamatotu.</w:t>
      </w:r>
    </w:p>
    <w:p>
      <w:pPr>
        <w:pStyle w:val="Normal"/>
        <w:spacing w:lineRule="auto" w:line="360"/>
        <w:ind w:right="27" w:hanging="0"/>
        <w:jc w:val="both"/>
        <w:rPr/>
      </w:pPr>
      <w:r>
        <w:rPr/>
        <w:t xml:space="preserve">            </w:t>
      </w:r>
      <w:r>
        <w:rPr/>
        <w:t xml:space="preserve">Turklāt pati tiesa savā lēmumā norādījusi, ka VSIA „Slimnīca „Ģintermuiža”” pārstāvis A.G. tiesas sēdē VSIA „Slimnīca „Ģintermuiža”” ierosinājumu par medicīniska rakstura piespiedu līdzekļa grozīšanu E.V. neuzturēja.  Tiesa nav izvērtējusi, vai šādā gadījumā tai bija tiesisks pamats turpināt slimnīcas ierosinājuma izskatīšanu pēc būtības un pieņemt attiecīgu nolēmumu. A.G. tiesas sēdē ir piedalījies kā ārstniecības iestādes, kas iesniegusi ierosinājumu, pārstāvis, nevis kā ārstu komisijas, kas sniegusi atzinumu, pārstāvis.  </w:t>
      </w:r>
    </w:p>
    <w:p>
      <w:pPr>
        <w:pStyle w:val="Normal"/>
        <w:spacing w:lineRule="auto" w:line="360"/>
        <w:ind w:right="27" w:hanging="0"/>
        <w:jc w:val="both"/>
        <w:rPr/>
      </w:pPr>
      <w:r>
        <w:rPr/>
        <w:t xml:space="preserve">              </w:t>
      </w:r>
    </w:p>
    <w:p>
      <w:pPr>
        <w:pStyle w:val="Normal"/>
        <w:spacing w:lineRule="auto" w:line="360"/>
        <w:ind w:right="27" w:hanging="0"/>
        <w:jc w:val="both"/>
        <w:rPr/>
      </w:pPr>
      <w:r>
        <w:rPr/>
        <w:t xml:space="preserve">            </w:t>
      </w:r>
      <w:r>
        <w:rPr/>
        <w:t xml:space="preserve">Ievērojot minēto, </w:t>
      </w: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Ventspils tiesas 2011.gada 4.augusta lēmumu atcelt un lietu nosūtīt jaunai izskatīšanai Ventspils tiesā.</w:t>
      </w:r>
    </w:p>
    <w:p>
      <w:pPr>
        <w:pStyle w:val="Normal"/>
        <w:spacing w:lineRule="auto" w:line="360"/>
        <w:ind w:left="-360" w:firstLine="1080"/>
        <w:jc w:val="both"/>
        <w:rPr>
          <w:color w:val="000000"/>
        </w:rPr>
      </w:pPr>
      <w:r>
        <w:rPr>
          <w:color w:val="000000"/>
        </w:rPr>
        <w:t>Lēmums nav pārsūdzams.</w:t>
      </w:r>
    </w:p>
    <w:p>
      <w:pPr>
        <w:pStyle w:val="Normal"/>
        <w:tabs>
          <w:tab w:val="clear" w:pos="720"/>
          <w:tab w:val="left" w:pos="6660" w:leader="none"/>
        </w:tabs>
        <w:spacing w:lineRule="auto" w:line="360"/>
        <w:ind w:left="-360" w:hanging="0"/>
        <w:jc w:val="both"/>
        <w:rPr>
          <w:color w:val="000000"/>
        </w:rPr>
      </w:pPr>
      <w:r>
        <w:rPr>
          <w:color w:val="000000"/>
        </w:rPr>
      </w:r>
      <w:bookmarkStart w:id="2" w:name="OLE_LINK2"/>
      <w:bookmarkStart w:id="3" w:name="OLE_LINK1"/>
      <w:bookmarkStart w:id="4" w:name="Dropdown8"/>
      <w:bookmarkStart w:id="5" w:name="OLE_LINK2"/>
      <w:bookmarkStart w:id="6" w:name="OLE_LINK1"/>
      <w:bookmarkStart w:id="7" w:name="Dropdown8"/>
      <w:bookmarkEnd w:id="5"/>
      <w:bookmarkEnd w:id="6"/>
      <w:bookmarkEnd w:id="7"/>
    </w:p>
    <w:p>
      <w:pPr>
        <w:pStyle w:val="Normal"/>
        <w:tabs>
          <w:tab w:val="clear" w:pos="720"/>
          <w:tab w:val="left" w:pos="6660" w:leader="none"/>
        </w:tabs>
        <w:spacing w:lineRule="auto" w:line="360"/>
        <w:ind w:left="-360" w:hanging="0"/>
        <w:jc w:val="both"/>
        <w:rPr/>
      </w:pPr>
      <w:r>
        <w:rPr/>
      </w:r>
    </w:p>
    <w:sectPr>
      <w:headerReference w:type="default" r:id="rId2"/>
      <w:footerReference w:type="default" r:id="rId3"/>
      <w:type w:val="nextPage"/>
      <w:pgSz w:w="11906" w:h="16838"/>
      <w:pgMar w:left="1985" w:right="113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aps/>
      <w:sz w:val="32"/>
      <w:szCs w:val="28"/>
      <w:lang w:val="lv-LV" w:bidi="ar-SA"/>
    </w:rPr>
  </w:style>
  <w:style w:type="character" w:styleId="Virsraksts2Rakstz">
    <w:name w:val="Virsraksts 2 Rakstz."/>
    <w:qFormat/>
    <w:rPr>
      <w:rFonts w:ascii="Arial" w:hAnsi="Arial" w:cs="Arial"/>
      <w:b/>
      <w:bCs/>
      <w:i/>
      <w:iCs/>
      <w:sz w:val="28"/>
      <w:szCs w:val="28"/>
      <w:lang w:val="lv-LV" w:bidi="ar-SA"/>
    </w:rPr>
  </w:style>
  <w:style w:type="character" w:styleId="Pamatteksts2Rakstz">
    <w:name w:val="Pamatteksts 2 Rakstz."/>
    <w:qFormat/>
    <w:rPr>
      <w:rFonts w:ascii="Garamond" w:hAnsi="Garamond" w:cs="Garamond"/>
      <w:sz w:val="28"/>
      <w:szCs w:val="28"/>
      <w:lang w:val="lv-LV" w:bidi="ar-SA"/>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lang w:val="lv-LV"/>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3:00Z</dcterms:created>
  <dc:creator>NoraMagone</dc:creator>
  <dc:description/>
  <cp:keywords/>
  <dc:language>en-US</dc:language>
  <cp:lastModifiedBy>NoraMagone</cp:lastModifiedBy>
  <cp:lastPrinted>2011-10-20T12:59:00Z</cp:lastPrinted>
  <dcterms:modified xsi:type="dcterms:W3CDTF">2012-04-04T07:13:00Z</dcterms:modified>
  <cp:revision>2</cp:revision>
  <dc:subject/>
  <dc:title/>
</cp:coreProperties>
</file>