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b/>
          <w:b/>
          <w:bCs/>
          <w:spacing w:val="-7"/>
        </w:rPr>
      </w:pPr>
      <w:r>
        <w:rPr>
          <w:b/>
          <w:bCs/>
          <w:spacing w:val="-7"/>
        </w:rPr>
        <w:t>Noziedzīgā nodarījuma kvalifikācija saskaņā ar Krimināllikuma 177.panta trešo daļu</w:t>
      </w:r>
    </w:p>
    <w:p>
      <w:pPr>
        <w:pStyle w:val="Normal"/>
        <w:numPr>
          <w:ilvl w:val="0"/>
          <w:numId w:val="0"/>
        </w:numPr>
        <w:suppressAutoHyphens w:val="true"/>
        <w:spacing w:lineRule="auto" w:line="240" w:before="0" w:after="0"/>
        <w:jc w:val="both"/>
        <w:outlineLvl w:val="0"/>
        <w:rPr>
          <w:b/>
          <w:b/>
          <w:bCs/>
          <w:spacing w:val="-7"/>
        </w:rPr>
      </w:pPr>
      <w:r>
        <w:rPr>
          <w:b/>
          <w:bCs/>
          <w:spacing w:val="-7"/>
        </w:rPr>
      </w:r>
    </w:p>
    <w:p>
      <w:pPr>
        <w:pStyle w:val="Normal"/>
        <w:numPr>
          <w:ilvl w:val="0"/>
          <w:numId w:val="0"/>
        </w:numPr>
        <w:suppressAutoHyphens w:val="true"/>
        <w:spacing w:lineRule="auto" w:line="240" w:before="0" w:after="0"/>
        <w:jc w:val="both"/>
        <w:outlineLvl w:val="0"/>
        <w:rPr/>
      </w:pPr>
      <w:r>
        <w:rPr>
          <w:bCs/>
          <w:color w:val="000000"/>
          <w:spacing w:val="-7"/>
        </w:rPr>
        <w:t>Ja vainīgā persona izdarījusi divas vai vairākas krāpšanas, kas katra par sevi satur visas Krimināllikuma 177.panta attiecīgajās daļās paredzētā noziedzīgā nodarījuma sastāva pazīmes, noziedzīgais nodarījums kvalificējams pēc smagākās Krimināllikuma 177.panta daļas. Kvalifikācija pēc Krimināllikuma 177.panta trešajā daļā norādītā kvalificējošā pazīme – liels apmērs – ir tikai tad, ja kaut viens no šiem nodarījumiem kvalificējams pēc Krimināllikuma 177.panta trešās daļas</w:t>
      </w:r>
      <w:r>
        <w:rPr>
          <w:bCs/>
          <w:spacing w:val="-7"/>
        </w:rPr>
        <w:t xml:space="preserve">. </w:t>
      </w:r>
    </w:p>
    <w:p>
      <w:pPr>
        <w:pStyle w:val="Normal"/>
        <w:numPr>
          <w:ilvl w:val="0"/>
          <w:numId w:val="0"/>
        </w:numPr>
        <w:suppressAutoHyphens w:val="true"/>
        <w:spacing w:before="0" w:after="0"/>
        <w:ind w:firstLine="720"/>
        <w:jc w:val="right"/>
        <w:outlineLvl w:val="0"/>
        <w:rPr/>
      </w:pPr>
      <w:r>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1. gada 19. decembra</w:t>
      </w:r>
    </w:p>
    <w:p>
      <w:pPr>
        <w:pStyle w:val="Heading1"/>
        <w:spacing w:lineRule="auto" w:line="360"/>
        <w:rPr>
          <w:b w:val="false"/>
          <w:b w:val="false"/>
          <w:sz w:val="24"/>
          <w:szCs w:val="24"/>
        </w:rPr>
      </w:pPr>
      <w:r>
        <w:rPr>
          <w:b w:val="false"/>
          <w:sz w:val="24"/>
          <w:szCs w:val="24"/>
        </w:rPr>
        <w:t>LĒMUMS</w:t>
      </w:r>
    </w:p>
    <w:p>
      <w:pPr>
        <w:pStyle w:val="Normal"/>
        <w:spacing w:before="0" w:after="0"/>
        <w:jc w:val="center"/>
        <w:rPr/>
      </w:pPr>
      <w:r>
        <w:rPr>
          <w:b/>
        </w:rPr>
        <w:t>Lietā SKK –671/2011</w:t>
      </w:r>
    </w:p>
    <w:p>
      <w:pPr>
        <w:pStyle w:val="Normal"/>
        <w:spacing w:before="0" w:after="0"/>
        <w:jc w:val="center"/>
        <w:rPr/>
      </w:pPr>
      <w:r>
        <w:rPr>
          <w:b/>
        </w:rPr>
        <w:t xml:space="preserve">(Krimināllieta </w:t>
      </w:r>
      <w:r>
        <w:rPr/>
        <w:t>Nr.</w:t>
      </w:r>
      <w:r>
        <w:rPr>
          <w:b/>
        </w:rPr>
        <w:t xml:space="preserve"> </w:t>
      </w:r>
      <w:r>
        <w:rPr/>
        <w:t>15830511505)</w:t>
      </w:r>
    </w:p>
    <w:p>
      <w:pPr>
        <w:pStyle w:val="Normal"/>
        <w:numPr>
          <w:ilvl w:val="0"/>
          <w:numId w:val="0"/>
        </w:numPr>
        <w:suppressAutoHyphens w:val="true"/>
        <w:spacing w:before="0" w:after="0"/>
        <w:jc w:val="both"/>
        <w:outlineLvl w:val="0"/>
        <w:rPr/>
      </w:pPr>
      <w:r>
        <w:rPr/>
      </w:r>
    </w:p>
    <w:p>
      <w:pPr>
        <w:pStyle w:val="Normal"/>
        <w:suppressAutoHyphens w:val="true"/>
        <w:spacing w:before="0" w:after="0"/>
        <w:ind w:firstLine="900"/>
        <w:jc w:val="both"/>
        <w:rPr/>
      </w:pPr>
      <w:r>
        <w:rPr/>
        <w:t>Latvijas Republikas Augstākās tiesas Senāta Krimināllietu departaments šādā sastāvā:</w:t>
      </w:r>
    </w:p>
    <w:p>
      <w:pPr>
        <w:pStyle w:val="Normal"/>
        <w:suppressAutoHyphens w:val="true"/>
        <w:spacing w:before="0" w:after="0"/>
        <w:jc w:val="both"/>
        <w:rPr/>
      </w:pP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P.Dzalbe,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e   I.Radzeviča</w:t>
      </w:r>
    </w:p>
    <w:p>
      <w:pPr>
        <w:pStyle w:val="Normal"/>
        <w:tabs>
          <w:tab w:val="clear" w:pos="720"/>
          <w:tab w:val="left" w:pos="-3120" w:leader="none"/>
        </w:tabs>
        <w:suppressAutoHyphens w:val="true"/>
        <w:spacing w:before="0" w:after="0"/>
        <w:jc w:val="both"/>
        <w:rPr/>
      </w:pPr>
      <w:r>
        <w:rPr/>
        <w:t xml:space="preserve">izskatīja lietu rakstveida procesā sakarā ar apsūdzētā A.P. aizstāves A.Mazures kasācijas sūdzību par Vidzemes apgabaltiesas Krimināllietu tiesas kolēģijas 2011.gada 10.oktobra lēmumu un  </w:t>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Cēsu rajona tiesas 2011.gada 1.jūnija spriedumu </w:t>
      </w:r>
    </w:p>
    <w:p>
      <w:pPr>
        <w:pStyle w:val="Normal"/>
        <w:spacing w:before="0" w:after="0"/>
        <w:ind w:firstLine="720"/>
        <w:jc w:val="both"/>
        <w:rPr/>
      </w:pPr>
      <w:r>
        <w:rPr>
          <w:b/>
        </w:rPr>
        <w:t xml:space="preserve">A.P., </w:t>
      </w:r>
      <w:r>
        <w:rPr/>
        <w:t>personas kods [..],</w:t>
      </w:r>
    </w:p>
    <w:p>
      <w:pPr>
        <w:pStyle w:val="Normal"/>
        <w:spacing w:before="0" w:after="0"/>
        <w:ind w:firstLine="720"/>
        <w:jc w:val="both"/>
        <w:rPr/>
      </w:pPr>
      <w:r>
        <w:rPr/>
        <w:t>atzīts par vainīgu Krimināllikuma 177.panta trešajā daļā (1998.gada 17.jūnija likuma redakcijā, kas stājās spēkā 1999.gada 1.aprīlī) paredzētajā noziedzīgajā nodarījumā un sodīts ar brīvības atņemšanu uz 5 gadiem;</w:t>
      </w:r>
    </w:p>
    <w:p>
      <w:pPr>
        <w:pStyle w:val="Normal"/>
        <w:spacing w:before="0" w:after="0"/>
        <w:ind w:firstLine="720"/>
        <w:jc w:val="both"/>
        <w:rPr/>
      </w:pPr>
      <w:r>
        <w:rPr/>
        <w:t>atzīts par vainīgu Krimināllikuma 275.panta otrajā daļā (1998.gada 17.jūnija likuma redakcijā, kas stājās spēkā 1999.gada 1.aprīlī) paredzētajā noziedzīgajā nodarījumā un sodīts ar brīvības atņemšanu uz 1 gadu.</w:t>
      </w:r>
    </w:p>
    <w:p>
      <w:pPr>
        <w:pStyle w:val="Normal"/>
        <w:spacing w:before="0" w:after="0"/>
        <w:ind w:firstLine="720"/>
        <w:jc w:val="both"/>
        <w:rPr/>
      </w:pPr>
      <w:r>
        <w:rPr/>
        <w:t>Saskaņā ar Krimināllikuma 50.panta pirmo daļu galīgais sods A.P. noteikts brīvības atņemšana uz 5 gadiem.</w:t>
      </w:r>
    </w:p>
    <w:p>
      <w:pPr>
        <w:pStyle w:val="Normal"/>
        <w:spacing w:before="0" w:after="0"/>
        <w:ind w:firstLine="720"/>
        <w:jc w:val="both"/>
        <w:rPr/>
      </w:pPr>
      <w:r>
        <w:rPr/>
      </w:r>
    </w:p>
    <w:p>
      <w:pPr>
        <w:pStyle w:val="Normal"/>
        <w:spacing w:before="0" w:after="0"/>
        <w:ind w:firstLine="720"/>
        <w:jc w:val="both"/>
        <w:rPr/>
      </w:pPr>
      <w:r>
        <w:rPr/>
        <w:t>Ar pirmās instances tiesas spriedumu A.P. atzīts par vainīgu un sodīts par to, ka viņš atkārtoti izdarīja krāpšanu, tas ir, svešas mantas iegūšanu, ļaunprātīgi izmantojot uzticēšanos vai ar viltu, un tā izdarīta un mēģināta izdarīt lielā apmērā.</w:t>
      </w:r>
    </w:p>
    <w:p>
      <w:pPr>
        <w:pStyle w:val="Normal"/>
        <w:spacing w:before="0" w:after="0"/>
        <w:ind w:firstLine="720"/>
        <w:jc w:val="both"/>
        <w:rPr/>
      </w:pPr>
      <w:r>
        <w:rPr/>
        <w:t xml:space="preserve">Kā konstatējusi un spriedumā atspoguļojusi Cēsu rajona tiesa, noziedzīgais nodarījums izdarīts šādos apstākļos. </w:t>
      </w:r>
    </w:p>
    <w:p>
      <w:pPr>
        <w:pStyle w:val="Normal"/>
        <w:spacing w:before="0" w:after="0"/>
        <w:ind w:firstLine="720"/>
        <w:jc w:val="both"/>
        <w:rPr/>
      </w:pPr>
      <w:r>
        <w:rPr/>
        <w:t xml:space="preserve">SIA „[A]”, vienotais reģistrācijas numurs 40103140055, iepriekšējie nosaukumi bija „[B]” un „[C]”. 2003.gada 7.jūlijā Uzņēmumu reģistrs pieņēma lēmumu mainīt juridisko adresi no – [..] iela [..], Rīga uz [..], Cēsis, mainīt nosaukumu no SIA „[C]” uz SIA „[A]”, kā arī izdarīt ierakstu Uzņēmuma reģistra žurnālā par izmaiņām amatpersonu sastāvā - iecelt A.P., personas kods [..], par sabiedrības ar ierobežotu atbildību direktoru ar paraksta tiesībām. </w:t>
      </w:r>
    </w:p>
    <w:p>
      <w:pPr>
        <w:pStyle w:val="Normal"/>
        <w:spacing w:before="0" w:after="0"/>
        <w:ind w:firstLine="720"/>
        <w:jc w:val="both"/>
        <w:rPr/>
      </w:pPr>
      <w:r>
        <w:rPr/>
        <w:t>A.P., nolūkā izkrāpt no Valsts Kases naudu, laika posmā no 2004.gada janvāra līdz aprīlim atkārtoti sagatavoja un iesniedza Valsts ieņēmumu dienesta Vidzemes reģionālās iestādes Cēsu nodaļā pieprasījumus ar lūgumu atmaksāt no budžeta vai novirzīt nodokļa parāda segšanai pievienotās vērtības nodokļa pārmaksu par 2003.gada un 2004.gada saimnieciskajiem darījumiem, apzināti iekļaujot tajos informāciju par nenotikušajiem darījumiem ar SIA „[D]” un SIA „[E]”, tādejādi saskaņā ar pievienotās vērtības nodokļu deklarācijām un to pielikumiem, A.P. mantkārīgā nolūkā, izdarot un mēģinot izdarīt krāpšanu, ļaunprātīgi izmantojot uzticēšanos, ar viltu ieguva un mēģināja iegūt svešu mantu – naudu kopsummā</w:t>
      </w:r>
      <w:r>
        <w:rPr>
          <w:b/>
        </w:rPr>
        <w:t xml:space="preserve"> </w:t>
      </w:r>
      <w:r>
        <w:rPr/>
        <w:t>Ls 6058,80</w:t>
      </w:r>
      <w:r>
        <w:rPr>
          <w:b/>
        </w:rPr>
        <w:t xml:space="preserve"> </w:t>
      </w:r>
      <w:r>
        <w:rPr/>
        <w:t>kā it kā pārmaksātā pievienotās vērtības nodokļa atmaksu.</w:t>
      </w:r>
    </w:p>
    <w:p>
      <w:pPr>
        <w:pStyle w:val="Normal"/>
        <w:spacing w:before="0" w:after="0"/>
        <w:ind w:firstLine="720"/>
        <w:jc w:val="both"/>
        <w:rPr/>
      </w:pPr>
      <w:r>
        <w:rPr/>
        <w:t>Epizode par Ls 1974,60 izkrāpšanu no Valsts Kases par faktiski nenotikušu darījumu.</w:t>
      </w:r>
    </w:p>
    <w:p>
      <w:pPr>
        <w:pStyle w:val="Normal"/>
        <w:spacing w:before="0" w:after="0"/>
        <w:ind w:firstLine="720"/>
        <w:jc w:val="both"/>
        <w:rPr/>
      </w:pPr>
      <w:r>
        <w:rPr/>
        <w:t>2003.gada 1.decembrī nenoskaidrotā vietā A.P., gatavojoties nozieguma izdarīšanai, apzinoties, ka darījums faktiski nav noticis, lai radītu apliecinājumu darījumam, kā SIA „[A]” direktors parakstīja preču pavadzīmi - rēķinu, sērija HG-VII, Nr.988519, kurā bija norādītas nepatiesas ziņas par to, ka 2003.gada 1.decembrī SIA „[A]” no SIA „[D]” iegādājusies 29 000 starpliku, 2100 paliktņu un 1200 kilogramus stīpojamo lentu par kopējo summu Ls 12944,60 Ls, tajā skaitā, arī pievienotās vērtības nodoklis Ls 1974,60.</w:t>
      </w:r>
    </w:p>
    <w:p>
      <w:pPr>
        <w:pStyle w:val="Normal"/>
        <w:spacing w:before="0" w:after="0"/>
        <w:ind w:firstLine="720"/>
        <w:jc w:val="both"/>
        <w:rPr/>
      </w:pPr>
      <w:r>
        <w:rPr/>
        <w:t>Zinot, ka darījums ar SIA nav noticis, A.P. preču pavadzīmi - rēķinu, sērija HG-VII, Nr.988519, precīzi nenoskaidrotā laikā iesniedza uzņēmuma grāmatvedībā.</w:t>
      </w:r>
    </w:p>
    <w:p>
      <w:pPr>
        <w:pStyle w:val="Normal"/>
        <w:spacing w:before="0" w:after="0"/>
        <w:ind w:firstLine="720"/>
        <w:jc w:val="both"/>
        <w:rPr/>
      </w:pPr>
      <w:r>
        <w:rPr/>
        <w:t>A.P., būdams SIA „[A]” direktors, balstoties uz tiesībām pārstāvēt uzņēmumu un pieņemt lēmumus uzņēmuma vārdā, zinot, ka darījums starp SIA „[A]” un SIA „[D]” nav noticis, 2004.gada 15.janvārī nenoskaidrotā vietā sagatavoja,</w:t>
      </w:r>
      <w:r>
        <w:rPr>
          <w:i/>
        </w:rPr>
        <w:t xml:space="preserve"> </w:t>
      </w:r>
      <w:r>
        <w:rPr/>
        <w:t>parakstīja un 2004.gada 15.janvārī iesniedza Valsts ieņēmumu dienesta Vidzemes reģionālās iestādes Cēsu nodaļā SIA „[A]” pievienotās vērtības nodokļa deklarāciju par 2003.gada decembri un deklarācijas otro pielikumu – pārskatu par priekšnodokļa summām, kas iekļautas pievienotās vērtības nodokļa deklarācijā, kurā bija atspoguļotas nepatiesas ziņas par SIA „[A]” darījumu ar SIA „[D]” pēc preču pavadzīmes – rēķina sērija HG-VII, Nr.988519, datētas ar 2003.gada 1.decembrī, tādejādi izmantojot viltu un Valsts ieņēmumu dienesta darbinieku uzticēšanos, pretlikumīgā veidā ieguva SIA „[A]” tiesības, kas noteiktas likuma „Par pievienotās vērtības nodokli” 10.panta pirmās daļas 1.punktā, kā priekšnodokli atskaitīt Ls 1974,60 un par attiecīgo nepamatoti atskaitīto priekšnodokļa summu Ls 1974,60 pretlikumīgi samazināja valsts budžetā maksājamo pievienotās vērtības nodokli.</w:t>
      </w:r>
    </w:p>
    <w:p>
      <w:pPr>
        <w:pStyle w:val="Normal"/>
        <w:spacing w:before="0" w:after="0"/>
        <w:ind w:firstLine="720"/>
        <w:jc w:val="both"/>
        <w:rPr/>
      </w:pPr>
      <w:r>
        <w:rPr/>
        <w:t>SIA „[A]” direktors A.P., zinot, ka darījums starp SIA „[A]” un SIA „[D]” nav noticis,</w:t>
      </w:r>
      <w:r>
        <w:rPr>
          <w:color w:val="FF0000"/>
        </w:rPr>
        <w:t xml:space="preserve"> </w:t>
      </w:r>
      <w:r>
        <w:rPr/>
        <w:t>2004.gada 15.janvārī nenoskaidrotā vietā sagatavoja un parakstīja un 2004.gada 15.janvārī iesniedza Valsts ieņēmumu dienesta Vidzemes reģionālas iestādes Cēsu nodaļā SIA „[A]” pieprasījumu par SIA „[A]” 2003.gada decembrī izveidojušos pievienotās vērtības nodokļa pārmaksas atmaksu Ls 10027,91, kas izveidojusies sakarā ar uzņēmuma produkcijas realizēšanu, tajā skaitā, par iepriekš minēto uzņēmuma deklarēto faktiski nenotikušo darījumu ar SIA „[D]” Ls 1974,60.</w:t>
      </w:r>
    </w:p>
    <w:p>
      <w:pPr>
        <w:pStyle w:val="Normal"/>
        <w:spacing w:before="0" w:after="0"/>
        <w:ind w:firstLine="720"/>
        <w:jc w:val="both"/>
        <w:rPr/>
      </w:pPr>
      <w:r>
        <w:rPr/>
        <w:t xml:space="preserve">2004.gada 16.februārī Valsts ieņēmumu dienesta Vidzemes reģionālas iestādes Cēsu nodaļa pieņēma atzinumu Nr.143 par pievienotās vērtības nodokļa pārmaksas pārbaudes rezultātiem, kurā noteikts no apstiprinātās pārmaksas Ls 1223,62 novirzīt nodokļu maksājumu dzēšanai un Ls 8804,29 pārskaitīt uz SIA „[A]” norēķinu kontu Nr.1100-123375-001 AS „Latvijas Krājbanka”. </w:t>
      </w:r>
    </w:p>
    <w:p>
      <w:pPr>
        <w:pStyle w:val="Normal"/>
        <w:spacing w:before="0" w:after="0"/>
        <w:ind w:firstLine="720"/>
        <w:jc w:val="both"/>
        <w:rPr/>
      </w:pPr>
      <w:r>
        <w:rPr/>
        <w:t>2004.gada 17.februārī Ls 8804,29 tika ieskaitīta SIA „[A]” norēķinu kontā Nr.1100-123275-001 AS „Latvijas Krājbanka”.</w:t>
      </w:r>
    </w:p>
    <w:p>
      <w:pPr>
        <w:pStyle w:val="Normal"/>
        <w:spacing w:before="0" w:after="0"/>
        <w:ind w:firstLine="720"/>
        <w:jc w:val="both"/>
        <w:rPr/>
      </w:pPr>
      <w:r>
        <w:rPr/>
        <w:t>Tādējādi A.P. pēc viltotiem dokumentiem un grāmatvedības datiem, kas tika iesniegti Valsts ieņēmumu dienestā, izmantojot Valsts ieņēmumu dienesta darbinieku uzticēšanos, ka grāmatvedība atbilst patiesībai par veikto darījumu, no Valsts Kases izkrāpa naudu</w:t>
      </w:r>
      <w:r>
        <w:rPr>
          <w:b/>
        </w:rPr>
        <w:t xml:space="preserve"> </w:t>
      </w:r>
      <w:r>
        <w:rPr/>
        <w:t>Ls 1974,60</w:t>
      </w:r>
      <w:r>
        <w:rPr>
          <w:b/>
        </w:rPr>
        <w:t xml:space="preserve"> </w:t>
      </w:r>
      <w:r>
        <w:rPr/>
        <w:t xml:space="preserve"> par faktiski nenotikušu darījumu ar sabiedrību ar ierobežotu atbildību „[D]”.</w:t>
      </w:r>
    </w:p>
    <w:p>
      <w:pPr>
        <w:pStyle w:val="Normal"/>
        <w:spacing w:before="0" w:after="0"/>
        <w:ind w:firstLine="720"/>
        <w:jc w:val="both"/>
        <w:rPr/>
      </w:pPr>
      <w:r>
        <w:rPr/>
        <w:t>Epizode par Ls 2225,70 izkrāpšanu no Valsts Kases par faktiski nenotikušu darījumu.</w:t>
      </w:r>
    </w:p>
    <w:p>
      <w:pPr>
        <w:pStyle w:val="Normal"/>
        <w:spacing w:before="0" w:after="0"/>
        <w:ind w:firstLine="720"/>
        <w:jc w:val="both"/>
        <w:rPr/>
      </w:pPr>
      <w:r>
        <w:rPr/>
        <w:t>2004.gada 9.janvārī nenoskaidrotā vietā, atkārtoti, A.P., gatavojoties nozieguma izdarīšanai, apzinoties, ka darījums faktiski nav noticis, lai radītu apliecinājumu darījumam, pats kā SIA „[A]” direktors parakstīja preču pavadzīmi - rēķinu</w:t>
      </w:r>
      <w:r>
        <w:rPr>
          <w:szCs w:val="28"/>
        </w:rPr>
        <w:t xml:space="preserve"> HG-VII, Nr.326381</w:t>
      </w:r>
      <w:r>
        <w:rPr/>
        <w:t>,</w:t>
      </w:r>
      <w:r>
        <w:rPr>
          <w:i/>
        </w:rPr>
        <w:t xml:space="preserve"> </w:t>
      </w:r>
      <w:r>
        <w:rPr/>
        <w:t>kurā bija norādītas nepatiesas ziņas par to, ka 2004.gada 9.janvārī SIA „[A]” no SIA „[E]” iegādājusies 33 500 starpliku, 2400 paliktņu un 1230 kilogramus stīpojamo lentu, par kopējo summu Ls 14590,70, tajā skaitā, pievienotās vērtības nodoklis Ls 2225,70.</w:t>
      </w:r>
    </w:p>
    <w:p>
      <w:pPr>
        <w:pStyle w:val="Normal"/>
        <w:spacing w:before="0" w:after="0"/>
        <w:ind w:firstLine="720"/>
        <w:jc w:val="both"/>
        <w:rPr/>
      </w:pPr>
      <w:r>
        <w:rPr/>
        <w:t xml:space="preserve">Zinot, ka darījums ar SIA nav noticis, A.P. preču pavadzīmi - rēķinu, sērija </w:t>
      </w:r>
      <w:r>
        <w:rPr>
          <w:szCs w:val="28"/>
        </w:rPr>
        <w:t xml:space="preserve">HG-VII, Nr.326381, precīzi </w:t>
      </w:r>
      <w:r>
        <w:rPr/>
        <w:t>nenoskaidrotā laikā iesniedza uzņēmuma grāmatvedībā</w:t>
      </w:r>
      <w:r>
        <w:rPr>
          <w:i/>
        </w:rPr>
        <w:t>.</w:t>
      </w:r>
      <w:r>
        <w:rPr/>
        <w:t xml:space="preserve"> </w:t>
      </w:r>
    </w:p>
    <w:p>
      <w:pPr>
        <w:pStyle w:val="Normal"/>
        <w:spacing w:before="0" w:after="0"/>
        <w:ind w:firstLine="720"/>
        <w:jc w:val="both"/>
        <w:rPr/>
      </w:pPr>
      <w:r>
        <w:rPr/>
        <w:t>A.P., būdams SIA „[A]” direktors, balstoties uz tiesībām pārstāvēt uzņēmumu un pieņemt lēmumus uzņēmuma vārdā, zinot, ka darījums starp SIA „[A]” un SIA „[E]” nav noticis, 2004.gada 16.februārī nenoskaidrotā vietā sagatavoja,</w:t>
      </w:r>
      <w:r>
        <w:rPr>
          <w:i/>
        </w:rPr>
        <w:t xml:space="preserve"> </w:t>
      </w:r>
      <w:r>
        <w:rPr/>
        <w:t>parakstīja un 2004.gada 18.februārī iesniedza Valsts ieņēmumu dienesta Vidzemes reģionālās iestādes Cēsu nodaļā SIA „[A]” pievienotās vērtības nodokļa deklarāciju par 2004.gada janvāri un deklarācijas otro pielikumu – pārskatu par priekšnodokļa summām, kas iekļautas pievienotās vērtības nodokļa deklarācijā, kurā tika norādītas nepatiesas ziņas par SIA „[A]” darījumu ar SIA „[E]” pēc preču pavadzīmes – rēķina sērija HG-VII, Nr.326381, datētu ar 2004.gada 9.janvāri, tādejādi, izmantojot viltu un Valsts ieņēmumu dienesta darbinieku uzticēšanos, pretlikumīgā veidā ieguva SIA „[A]” tiesības, kas noteiktas likuma „Par pievienotās vērtības nodokli” 10.panta pirmās daļas 1.punktā, kā priekšnodokli atskaitīt Ls 2225,70 un par attiecīgo nepamatoti atskaitīto priekšnodokļa summu Ls 2225,70 pretlikumīgi samazināja valsts budžetā maksājamo pievienotās vērtības nodokli.</w:t>
      </w:r>
    </w:p>
    <w:p>
      <w:pPr>
        <w:pStyle w:val="Normal"/>
        <w:spacing w:before="0" w:after="0"/>
        <w:ind w:firstLine="720"/>
        <w:jc w:val="both"/>
        <w:rPr/>
      </w:pPr>
      <w:r>
        <w:rPr/>
        <w:t>SIA „[A]” direktors A.P., zinot, ka darījums starp SIA „[A]” un SIA „[E]” nav noticis,</w:t>
      </w:r>
      <w:r>
        <w:rPr>
          <w:color w:val="FF0000"/>
        </w:rPr>
        <w:t xml:space="preserve"> </w:t>
      </w:r>
      <w:r>
        <w:rPr/>
        <w:t>2004.gada 23.februārī nenoskaidrotā vietā sagatavoja un parakstīja un 2004.gada 26.februārī iesniedza Valsts ieņēmumu dienesta Vidzemes reģionālās iestādes Cēsu nodaļā SIA „[A]” pieprasījumu par SIA „[A]” 2004.gada janvārī izveidojušos pievienotās vērtības nodokļa pārmaksas atmaksu Ls 10614,27 apmērā, kas izveidojusies sakarā ar uzņēmuma darījumiem ar kokmateriāliem, tajā skaitā, par minēto uzņēmuma deklarēto faktiski nenotikušo darījumu ar SIA „[E]” par summu Ls 2225,70.</w:t>
      </w:r>
    </w:p>
    <w:p>
      <w:pPr>
        <w:pStyle w:val="Normal"/>
        <w:spacing w:before="0" w:after="0"/>
        <w:ind w:firstLine="720"/>
        <w:jc w:val="both"/>
        <w:rPr/>
      </w:pPr>
      <w:r>
        <w:rPr/>
        <w:t xml:space="preserve">2004.gada 26.martā Valsts ieņēmumu dienesta Vidzemes reģionālas iestādes Cēsu nodaļa pieņēma atzinumu Nr.326 par pievienotās vērtības nodokļa pārmaksās pārbaudes rezultātiem, kurā noteikts no apstiprinātās pārmaksas Ls 2459,59 novirzīt nodokļu maksājumu dzēšanai un Ls 8154,68 pārskaitīt uz SIA „[A]” norēķinu kontu Nr.1100-123375-001 AS „Latvijas Krājbanka”. </w:t>
      </w:r>
    </w:p>
    <w:p>
      <w:pPr>
        <w:pStyle w:val="Normal"/>
        <w:spacing w:before="0" w:after="0"/>
        <w:ind w:firstLine="720"/>
        <w:jc w:val="both"/>
        <w:rPr/>
      </w:pPr>
      <w:r>
        <w:rPr/>
        <w:t xml:space="preserve">2004.gada 29.martā Ls 8154,68 tika ieskaitīta SIA „[A]” norēķinu kontā Nr.1100-123275-001 AS „Latvijas Krājbanka”. </w:t>
      </w:r>
    </w:p>
    <w:p>
      <w:pPr>
        <w:pStyle w:val="Normal"/>
        <w:spacing w:before="0" w:after="0"/>
        <w:ind w:firstLine="720"/>
        <w:jc w:val="both"/>
        <w:rPr/>
      </w:pPr>
      <w:r>
        <w:rPr/>
        <w:t>Tādējādi A.P. pēc viltotiem dokumentiem un grāmatvedības datiem, kas tika iesniegti Valsts ieņēmumu dienestā, izmantojot Valsts ieņēmumu dienesta darbinieku uzticēšanos, ka grāmatvedība atbilst patiesībai par veikto darījumu, no Valsts kases atkārtoti izkrāpa</w:t>
      </w:r>
      <w:r>
        <w:rPr>
          <w:b/>
        </w:rPr>
        <w:t xml:space="preserve"> </w:t>
      </w:r>
      <w:r>
        <w:rPr/>
        <w:t xml:space="preserve">Ls 2225,70 par faktiski nenotikušu darījumu ar SIA „[E]”. </w:t>
      </w:r>
    </w:p>
    <w:p>
      <w:pPr>
        <w:pStyle w:val="Normal"/>
        <w:spacing w:before="0" w:after="0"/>
        <w:ind w:firstLine="720"/>
        <w:jc w:val="both"/>
        <w:rPr/>
      </w:pPr>
      <w:r>
        <w:rPr/>
        <w:t>Epizode par mēģinājumu izkrāpt no Valsts Kases Ls 1858.50 par faktiski nenotikušu darījumu.</w:t>
      </w:r>
    </w:p>
    <w:p>
      <w:pPr>
        <w:pStyle w:val="Normal"/>
        <w:spacing w:before="0" w:after="0"/>
        <w:ind w:firstLine="720"/>
        <w:jc w:val="both"/>
        <w:rPr/>
      </w:pPr>
      <w:r>
        <w:rPr/>
        <w:t xml:space="preserve">2004.gada 3.februārī nenoskaidrotā vietā A.P., gatavojoties nozieguma izdarīšanai, apzinoties, ka darījums faktiski nav noticis, lai radītu apliecinājumu darījumam, pats kā SIA „[A]” direktors parakstīja preču pavadzīmi - rēķinu, sērija HI-VII, Nr.059570, kurā bija norādītas nepatiesas ziņas par to, ka 2004.gada 3.februārī SIA „[A]” no SIA „[D]” iegādājusies 23 000 starpliku, 2150 paliktņu un 1000 kilogramu stīpojamo lentu, par kopējo summu Ls 12183,50, tajā skaitā, pievienotās vērtības nodoklis Ls 1858,50. </w:t>
      </w:r>
    </w:p>
    <w:p>
      <w:pPr>
        <w:pStyle w:val="Normal"/>
        <w:spacing w:before="0" w:after="0"/>
        <w:ind w:firstLine="720"/>
        <w:jc w:val="both"/>
        <w:rPr/>
      </w:pPr>
      <w:r>
        <w:rPr/>
        <w:t>Zinot, ka darījums ar SIA nav noticis, A.P. preču pavadzīmi - rēķinu, sērija HI-VII, Nr.059570, precīzi nenoskaidrotā laikā iesniedza uzņēmuma grāmatvedībā</w:t>
      </w:r>
      <w:r>
        <w:rPr>
          <w:i/>
        </w:rPr>
        <w:t>.</w:t>
      </w:r>
      <w:r>
        <w:rPr/>
        <w:t xml:space="preserve"> </w:t>
      </w:r>
    </w:p>
    <w:p>
      <w:pPr>
        <w:pStyle w:val="Normal"/>
        <w:spacing w:before="0" w:after="0"/>
        <w:ind w:firstLine="720"/>
        <w:jc w:val="both"/>
        <w:rPr/>
      </w:pPr>
      <w:r>
        <w:rPr/>
        <w:t>A.P., būdams SIA „[A]” direktors, pamatojoties uz tiesībām pārstāvēt uzņēmumu un pieņemt lēmumus uzņēmuma vārdā, zinot, ka darījums starp SIA „[A]” un SIA „[D]”, nav noticis 2004.gada 15.martā nenoskaidrotā vietā sagatavoja un parakstīja un 2004.gada 17.martā iesniedza Valsts ieņēmumu dienesta Vidzemes reģionālās iestādes Cēsu nodaļā SIA „[A]” pievienotās vērtības nodokļa deklarāciju par 2004.gada februāri un deklarācijas otro pielikumu – pārskatu par priekšnodokļa summām, kas iekļautas pievienotās vērtības nodokļa deklarācijā, kurā tika atspoguļotas nepatiesas ziņas par SIA „[A]” darījumu ar SIA „[D]” pēc preču pavadzīmes – rēķina sērija HI-VII, Nr.059570, datēta ar 2004.gada 3.februārī, tādējādi, izmantojot viltu un Valsts ieņēmumu dienesta darbinieku uzticēšanos, pretlikumīgā veidā ieguva SIA „[A]” tiesības, kas noteiktas likuma „Par pievienotās vērtības nodokli” 10.panta pirmās daļas 1.punktā, kā priekšnodokli atskaitīt Ls 1858,50 un par attiecīgo nepamatoti atskaitīto priekšnodokļa summu Ls 1858,50 pretlikumīgi samazināja valsts budžetā maksājamo pievienotās vērtības nodokli.</w:t>
      </w:r>
    </w:p>
    <w:p>
      <w:pPr>
        <w:pStyle w:val="Normal"/>
        <w:spacing w:before="0" w:after="0"/>
        <w:ind w:firstLine="720"/>
        <w:jc w:val="both"/>
        <w:rPr/>
      </w:pPr>
      <w:r>
        <w:rPr/>
        <w:t>A.P., zinot, ka darījums starp SIA „[A]” un SIA „[D]” nav noticis, 2004.gada 17.martā nenoskaidrotā vietā sagatavoja un parakstīja un 2004.gada 22.martā iesniedza Valsts ieņēmumu dienesta Vidzemes reģionālas iestādes Cēsu nodaļā SIA „[A]” pieprasījumu par SIA „[a]” 2004.gada februārī izveidojušos pievienotās vērtības nodokļa pārmaksas Ls 8573,82 atmaksu, kas izveidojusies sakarā ar uzņēmuma darījumiem ar kokmateriāliem, tajā skaitā, par iepriekš minēto faktiski nenotikušo uzņēmuma deklarēto darījumu ar SIA „[D]” Ls 1858,50.</w:t>
      </w:r>
    </w:p>
    <w:p>
      <w:pPr>
        <w:pStyle w:val="Normal"/>
        <w:spacing w:before="0" w:after="0"/>
        <w:ind w:firstLine="720"/>
        <w:jc w:val="both"/>
        <w:rPr/>
      </w:pPr>
      <w:r>
        <w:rPr/>
        <w:t>2004.gada 28.jūlijā Valsts ieņēmumu dienesta Vidzemes reģionālas iestādes Cēsu nodaļa pieņēma atzinumu Nr.34 par pievienotās vērtības nodokļa pārmaksas pārbaudes rezultātiem, kurā noteikts par daļēju pievienotās vērtības nodokļa pārmaksas atmaksu Ls 81,73 apmērā, kā arī par pieprasīto summu Ls 8573,82 tiks uzsākts daļējs audits, kura rezultātā A.P. pieprasītā SIA „[A]” 2004.gada februārī izveidojusies pievienotās vērtības nodokļa pārmaksas atmaksa netika veikta.</w:t>
      </w:r>
    </w:p>
    <w:p>
      <w:pPr>
        <w:pStyle w:val="Normal"/>
        <w:spacing w:before="0" w:after="0"/>
        <w:ind w:firstLine="720"/>
        <w:jc w:val="both"/>
        <w:rPr>
          <w:szCs w:val="24"/>
        </w:rPr>
      </w:pPr>
      <w:r>
        <w:rPr/>
        <w:t>Tādējādi A. P. pēc viltotiem dokumentiem un grāmatvedības datiem, kas tika iesniegti Valsts ieņēmumu dienestā, izmantojot Valsts ieņēmumu dienesta darbinieku uzticību, ka grāmatvedība atbilst patiesībai par veikto darījumu, no Valsts kases atkārtoti mēģināja izkrāpt</w:t>
      </w:r>
      <w:r>
        <w:rPr>
          <w:b/>
        </w:rPr>
        <w:t xml:space="preserve"> </w:t>
      </w:r>
      <w:r>
        <w:rPr/>
        <w:t xml:space="preserve">Ls 1858,50 par faktiski nenotikušu darījumu ar sabiedrību ar ierobežotu atbildību „[D]”, bet šo noziedzīgo nodarījumu neizdarīja līdz galam no viņa gribas neatkarīgu iemeslu dēļ.  </w:t>
      </w:r>
    </w:p>
    <w:p>
      <w:pPr>
        <w:pStyle w:val="Normal"/>
        <w:spacing w:before="0" w:after="0"/>
        <w:ind w:firstLine="720"/>
        <w:jc w:val="both"/>
        <w:rPr/>
      </w:pPr>
      <w:r>
        <w:rPr>
          <w:color w:val="000000"/>
        </w:rPr>
        <w:t xml:space="preserve">Šādas A.P. darbības </w:t>
      </w:r>
      <w:r>
        <w:rPr/>
        <w:t>pirmās instances tiesā</w:t>
      </w:r>
      <w:r>
        <w:rPr>
          <w:color w:val="000000"/>
        </w:rPr>
        <w:t xml:space="preserve"> kvalificētas pēc Krimināllikuma 177.panta trešās daļas </w:t>
      </w:r>
      <w:r>
        <w:rPr/>
        <w:t>(1998.gada 17.jūnija likuma redakcijā).</w:t>
      </w:r>
    </w:p>
    <w:p>
      <w:pPr>
        <w:pStyle w:val="Normal"/>
        <w:spacing w:before="0" w:after="0"/>
        <w:ind w:firstLine="720"/>
        <w:jc w:val="both"/>
        <w:rPr/>
      </w:pPr>
      <w:r>
        <w:rPr/>
      </w:r>
    </w:p>
    <w:p>
      <w:pPr>
        <w:pStyle w:val="Normal"/>
        <w:spacing w:before="0" w:after="0"/>
        <w:ind w:firstLine="720"/>
        <w:jc w:val="both"/>
        <w:rPr/>
      </w:pPr>
      <w:r>
        <w:rPr/>
        <w:t>Turklāt ar pirmās instances tiesas spriedumu A.P. atzīts par vainīgu un sodīts par to, ka viņš atkārtoti, mantkārīgā nolūkā viltoja un atkārtoti izmantoja viltotus dokumentus, kuri piešķir tiesības un uzliek pienākumus.</w:t>
      </w:r>
    </w:p>
    <w:p>
      <w:pPr>
        <w:pStyle w:val="Normal"/>
        <w:spacing w:before="0" w:after="0"/>
        <w:ind w:firstLine="720"/>
        <w:jc w:val="both"/>
        <w:rPr/>
      </w:pPr>
      <w:r>
        <w:rPr/>
        <w:t>Kā konstatējusi un spriedumā atspoguļojusi Cēsu rajona tiesa, noziedzīgais nodarījums izdarīts šādos apstākļos.</w:t>
      </w:r>
    </w:p>
    <w:p>
      <w:pPr>
        <w:pStyle w:val="Normal"/>
        <w:spacing w:before="0" w:after="0"/>
        <w:ind w:firstLine="720"/>
        <w:jc w:val="both"/>
        <w:rPr/>
      </w:pPr>
      <w:r>
        <w:rPr/>
        <w:t xml:space="preserve">2003.gada 1.decembrī A.P. nenoskaidrotā vietā viltoja preču pavadzīmi – rēķinu, sērija HG-VII, Nr.988519, kurā tika norādītas nepatiesas ziņas par to, ka 2003.gada 1.decembrī SIA „[A]” no SIA „[D]” iegādājusies 29 000 starpliku, 2100 paliktņu un 1200 kilogramus stīpojamo lentu par kopējo summu Ls 12944,60, tajā skaitā, pievienotās vērtības nodoklis Ls 1974,60, kuru personīgi parakstīja un iekļāva SIA „[A]” grāmatvedībā. </w:t>
      </w:r>
    </w:p>
    <w:p>
      <w:pPr>
        <w:pStyle w:val="Normal"/>
        <w:spacing w:before="0" w:after="0"/>
        <w:ind w:firstLine="720"/>
        <w:jc w:val="both"/>
        <w:rPr/>
      </w:pPr>
      <w:r>
        <w:rPr/>
        <w:t xml:space="preserve">2004.gada 9.janvārī A.P. nenoskaidrotā vietā atkārtoti viltoja preču pavadzīmi – rēķinu, sērija HG-VII, Nr.326381, kurā tika norādītas nepatiesas ziņas par to, ka 2004.gada 9.janvārī SIA „[A]” no SIA „[E]” iegādājusies 33 500 starpliku, 2400 paliktņu un 1230 kilogramus stīpojamo lentu, par kopējo summu Ls 14590,70, tajā skaitā, pievienotās vērtības nodoklis Ls 2225,70, kuru personīgi parakstīja un iekļāva SIA „[A]” grāmatvedībā. </w:t>
      </w:r>
    </w:p>
    <w:p>
      <w:pPr>
        <w:pStyle w:val="Normal"/>
        <w:spacing w:before="0" w:after="0"/>
        <w:ind w:firstLine="720"/>
        <w:jc w:val="both"/>
        <w:rPr/>
      </w:pPr>
      <w:r>
        <w:rPr/>
        <w:t xml:space="preserve">2004.gada 3.februārī A.P. nenoskaidrotā vietā atkārtoti viltoja preču pavadzīmi - rēķinu sērija HI-VII Nr.059570, kurā tika norādītas nepatiesas ziņas par to, ka 2004.gada 3.februārī SIA „[A]” no SIA „[D]” iegādājusies 23 000 starpliku, 2150 paliktņu un 1000 kilogramu stīpojamo lentu, par kopējo summu Ls 1218350, tajā skaitā, pievienotās vērtības nodoklis Ls 1858,50, kuru personīgi parakstīja un iekļāva SIA „[A]” grāmatvedībā. </w:t>
      </w:r>
    </w:p>
    <w:p>
      <w:pPr>
        <w:pStyle w:val="Normal"/>
        <w:spacing w:before="0" w:after="0"/>
        <w:ind w:firstLine="720"/>
        <w:jc w:val="both"/>
        <w:rPr/>
      </w:pPr>
      <w:r>
        <w:rPr>
          <w:color w:val="000000"/>
        </w:rPr>
        <w:t xml:space="preserve">Šādas A.P. darbības </w:t>
      </w:r>
      <w:r>
        <w:rPr/>
        <w:t>pirmās instances tiesā</w:t>
      </w:r>
      <w:r>
        <w:rPr>
          <w:color w:val="000000"/>
        </w:rPr>
        <w:t xml:space="preserve"> kvalificētas pēc Krimināllikuma 275.panta otrās daļas </w:t>
      </w:r>
      <w:r>
        <w:rPr/>
        <w:t>(1998.gada 17.jūnija likuma redakcijā).</w:t>
      </w:r>
    </w:p>
    <w:p>
      <w:pPr>
        <w:pStyle w:val="Normal"/>
        <w:spacing w:before="0" w:after="0"/>
        <w:ind w:firstLine="720"/>
        <w:jc w:val="both"/>
        <w:rPr/>
      </w:pPr>
      <w:r>
        <w:rPr/>
      </w:r>
    </w:p>
    <w:p>
      <w:pPr>
        <w:pStyle w:val="Normal"/>
        <w:spacing w:before="0" w:after="0"/>
        <w:ind w:firstLine="720"/>
        <w:jc w:val="both"/>
        <w:rPr/>
      </w:pPr>
      <w:r>
        <w:rPr>
          <w:bCs/>
          <w:color w:val="000000"/>
          <w:spacing w:val="-7"/>
        </w:rPr>
        <w:t>Par pirmās instances tiesas spriedumu apelācijas sūdzības bija iesnieguši apsūdzētais A.P. un viņa aizstāve V.Mazure, kuri norādījuši, ka pārsūdz pirmās instances tiesas spriedumu pilnā apjomā kā faktisku, tā juridisku iemeslu dēļ.</w:t>
      </w:r>
    </w:p>
    <w:p>
      <w:pPr>
        <w:pStyle w:val="Normal"/>
        <w:spacing w:before="0" w:after="0"/>
        <w:ind w:firstLine="720"/>
        <w:jc w:val="both"/>
        <w:rPr>
          <w:bCs/>
          <w:color w:val="000000"/>
          <w:spacing w:val="-7"/>
        </w:rPr>
      </w:pPr>
      <w:r>
        <w:rPr/>
        <w:t xml:space="preserve">Ar </w:t>
      </w:r>
      <w:r>
        <w:rPr>
          <w:bCs/>
          <w:color w:val="000000"/>
          <w:spacing w:val="-7"/>
        </w:rPr>
        <w:t xml:space="preserve">Vidzemes apgabaltiesas Krimināllietu tiesas kolēģijas </w:t>
      </w:r>
      <w:r>
        <w:rPr/>
        <w:t>2011.gada 10.oktobra lēmumu Cēsu rajona tiesas 2011.gada 1.jūnija spriedums atstāts negrozīts.</w:t>
      </w:r>
      <w:r>
        <w:rPr>
          <w:bCs/>
        </w:rPr>
        <w:t xml:space="preserve"> </w:t>
      </w:r>
    </w:p>
    <w:p>
      <w:pPr>
        <w:pStyle w:val="Normal"/>
        <w:spacing w:before="0" w:after="0"/>
        <w:ind w:firstLine="720"/>
        <w:jc w:val="both"/>
        <w:rPr>
          <w:bCs/>
          <w:color w:val="000000"/>
          <w:spacing w:val="-7"/>
        </w:rPr>
      </w:pPr>
      <w:r>
        <w:rPr>
          <w:bCs/>
          <w:color w:val="000000"/>
          <w:spacing w:val="-7"/>
        </w:rPr>
      </w:r>
    </w:p>
    <w:p>
      <w:pPr>
        <w:pStyle w:val="Normal"/>
        <w:spacing w:before="0" w:after="0"/>
        <w:ind w:firstLine="720"/>
        <w:jc w:val="both"/>
        <w:rPr/>
      </w:pPr>
      <w:r>
        <w:rPr>
          <w:bCs/>
          <w:color w:val="000000"/>
          <w:spacing w:val="-7"/>
        </w:rPr>
        <w:t xml:space="preserve">Par apelācijas instances tiesas lēmumu apsūdzētā A.P. aizstāve A.Mazure iesniegusi kasācijas sūdzību, kurā lūdz atcelt Vidzemes apgabaltiesas 2011.gada 10.oktobra lēmumu. </w:t>
      </w:r>
    </w:p>
    <w:p>
      <w:pPr>
        <w:pStyle w:val="Normal"/>
        <w:spacing w:before="0" w:after="0"/>
        <w:ind w:firstLine="720"/>
        <w:jc w:val="both"/>
        <w:rPr/>
      </w:pPr>
      <w:r>
        <w:rPr>
          <w:bCs/>
          <w:color w:val="000000"/>
          <w:spacing w:val="-7"/>
        </w:rPr>
        <w:t>A.P. aizstāves ieskatā, apelācijas instances tiesas lēmums ir pirmās instances tiesas sprieduma kopija, turklāt apelācijas instances tiesa pieļāvusi materiālo un procesuālo normu pārkāpumus.</w:t>
      </w:r>
    </w:p>
    <w:p>
      <w:pPr>
        <w:pStyle w:val="Normal"/>
        <w:spacing w:before="0" w:after="0"/>
        <w:ind w:firstLine="720"/>
        <w:jc w:val="both"/>
        <w:rPr/>
      </w:pPr>
      <w:r>
        <w:rPr>
          <w:bCs/>
          <w:color w:val="000000"/>
          <w:spacing w:val="-7"/>
        </w:rPr>
        <w:t xml:space="preserve">Kasācijas sūdzībā A.P. aizstāve norāda, ka abu instanču tiesas pārkāpušas Kriminālprocesa likuma 514.panta otro daļu, jo tiesu nolēmumos nav norādīti konkrēti pierādījumi, ar kuriem  pierādīts A.P. vainīgums Krimināllikuma 275.panta otrajā daļā paredzētā noziedzīgā nodarījuma izdarīšanā. </w:t>
      </w:r>
    </w:p>
    <w:p>
      <w:pPr>
        <w:pStyle w:val="Normal"/>
        <w:spacing w:before="0" w:after="0"/>
        <w:ind w:firstLine="720"/>
        <w:jc w:val="both"/>
        <w:rPr/>
      </w:pPr>
      <w:r>
        <w:rPr>
          <w:bCs/>
          <w:color w:val="000000"/>
          <w:spacing w:val="-7"/>
        </w:rPr>
        <w:t>A.P. aizstāve uzskata, ka abu instanču tiesas savos nolēmumos nav norādījušas, vai A.P. trīs parakstītās pavadzīmes - rēķini atzīstami par dokumentiem Krimināllikuma 275.panta izpratnē.</w:t>
      </w:r>
    </w:p>
    <w:p>
      <w:pPr>
        <w:pStyle w:val="Normal"/>
        <w:spacing w:before="0" w:after="0"/>
        <w:ind w:firstLine="720"/>
        <w:jc w:val="both"/>
        <w:rPr>
          <w:bCs/>
          <w:color w:val="000000"/>
          <w:spacing w:val="-7"/>
        </w:rPr>
      </w:pPr>
      <w:r>
        <w:rPr>
          <w:bCs/>
          <w:color w:val="000000"/>
          <w:spacing w:val="-7"/>
        </w:rPr>
        <w:t>Aizstāves A.Mazures ieskatā, apelācijas instances tiesa nav norādījusi, tieši kādi konkrēti pierādījumi attiecas uz katru no apsūdzētajam inkriminēto noziedzīgo nodarījumu sastāviem,  īpaši uz objektīvās un subjektīvās puses esamību, nav analizējusi un vērtējusi visus lietā pārbaudītos pierādījumus.</w:t>
      </w:r>
    </w:p>
    <w:p>
      <w:pPr>
        <w:pStyle w:val="Normal"/>
        <w:spacing w:before="0" w:after="0"/>
        <w:ind w:firstLine="720"/>
        <w:jc w:val="both"/>
        <w:rPr/>
      </w:pPr>
      <w:r>
        <w:rPr>
          <w:bCs/>
          <w:color w:val="000000"/>
          <w:spacing w:val="-7"/>
        </w:rPr>
        <w:t>Kasācijas sūdzībā aizstāve A.Mazure norāda, ka apelācijas instances tiesa pārkāpusi Kriminālprocesa likuma 527.panta pirmās un otrās daļas prasības, jo nav vērtējusi aizstāvības argumentus par apsūdzībā norādītajiem faktiskajiem lietas apstākļiem  A.P. inkriminētajā noziedzīgajā nodarījumā pēc Krimināllikuma 177.panta trešās daļas.</w:t>
      </w:r>
    </w:p>
    <w:p>
      <w:pPr>
        <w:pStyle w:val="Normal"/>
        <w:spacing w:before="0" w:after="0"/>
        <w:ind w:firstLine="720"/>
        <w:jc w:val="both"/>
        <w:rPr/>
      </w:pPr>
      <w:r>
        <w:rPr>
          <w:bCs/>
          <w:color w:val="000000"/>
          <w:spacing w:val="-7"/>
        </w:rPr>
        <w:t>Aizstāves A.Mazures ieskatā, tiesa formāli vērtējusi apsūdzētā tiesību pārkāpumu attiecībā uz saprātīga termiņa ievērošanu kriminālprocesā un tādējādi pārkāpusi Kriminālprocesa likuma 14.panta nosacījumus. Turklāt apelācijas instances tiesa pārkāpusi arī Krimināllikuma 46.panta prasības, tas ir, nepamatoti par atbildību mīkstinošu apstākli nav atzinusi sadarbību ar izmeklēšanu un prokuroru.</w:t>
      </w:r>
    </w:p>
    <w:p>
      <w:pPr>
        <w:pStyle w:val="Normal"/>
        <w:spacing w:before="0" w:after="0"/>
        <w:ind w:firstLine="720"/>
        <w:jc w:val="both"/>
        <w:rPr>
          <w:bCs/>
          <w:color w:val="000000"/>
          <w:spacing w:val="-7"/>
        </w:rPr>
      </w:pPr>
      <w:r>
        <w:rPr>
          <w:bCs/>
          <w:color w:val="000000"/>
          <w:spacing w:val="-7"/>
        </w:rPr>
        <w:t>A.Mazures ieskatā, tiesa nepamatoti A.P. noteikusi pienākumu atlīdzināt kaitējumu Valsts ieņēmumu dienestam pieteiktās kompensācijas apmērā, kā arī pienākumu atlīdzināt procesuālos izdevumus par advokāta darba samaksu.</w:t>
      </w:r>
    </w:p>
    <w:p>
      <w:pPr>
        <w:pStyle w:val="Normal"/>
        <w:spacing w:before="0" w:after="0"/>
        <w:ind w:firstLine="720"/>
        <w:jc w:val="both"/>
        <w:rPr/>
      </w:pPr>
      <w:r>
        <w:rPr>
          <w:bCs/>
          <w:color w:val="000000"/>
          <w:spacing w:val="-7"/>
        </w:rPr>
        <w:t xml:space="preserve">A.P. aizstāve kasācijas sūdzībā norāda, ka apelācijas instances tiesa lēmuma motīvu daļā nav vērtējusi  apelācijas sūdzībā norādītos apstākļus un faktus. </w:t>
      </w:r>
    </w:p>
    <w:p>
      <w:pPr>
        <w:pStyle w:val="Normal"/>
        <w:spacing w:before="0" w:after="0"/>
        <w:ind w:firstLine="720"/>
        <w:jc w:val="both"/>
        <w:rPr>
          <w:bCs/>
          <w:color w:val="000000"/>
          <w:spacing w:val="-7"/>
        </w:rPr>
      </w:pPr>
      <w:r>
        <w:rPr>
          <w:bCs/>
          <w:color w:val="000000"/>
          <w:spacing w:val="-7"/>
        </w:rPr>
      </w:r>
    </w:p>
    <w:p>
      <w:pPr>
        <w:pStyle w:val="Normal"/>
        <w:spacing w:before="0" w:after="0"/>
        <w:ind w:firstLine="720"/>
        <w:jc w:val="both"/>
        <w:rPr>
          <w:bCs/>
          <w:color w:val="000000"/>
          <w:spacing w:val="-7"/>
        </w:rPr>
      </w:pPr>
      <w:r>
        <w:rPr>
          <w:bCs/>
          <w:color w:val="000000"/>
          <w:spacing w:val="-7"/>
        </w:rPr>
        <w:t>Izskatījis lietas materiālus, izvērtējis kasācijas sūdzības motīvus, Augstākās tiesas Senāts atzīst, ka Vidzemes apgabaltiesas Krimināllietu tiesas kolēģijas 2011.gada 10.oktobra lēmums atceļams daļā par A.P. atzīšanu par vainīgu pēc Krimināllikuma 177.panta trešās daļas un daļā par galīgā soda noteikšanu, un lieta šajā daļā nosūtāma jaunai izskatīšanai apelācijas instances tiesā, pārējā daļā apelācijas instances tiesas lēmums atstājams negrozīts, bet apsūdzētā A.P. aizstāves A.Mazures kasācijas sūdzība noraidāma.</w:t>
      </w:r>
    </w:p>
    <w:p>
      <w:pPr>
        <w:pStyle w:val="Normal"/>
        <w:spacing w:before="0" w:after="0"/>
        <w:ind w:firstLine="720"/>
        <w:jc w:val="both"/>
        <w:rPr/>
      </w:pPr>
      <w:r>
        <w:rPr>
          <w:bCs/>
          <w:color w:val="000000"/>
          <w:spacing w:val="-7"/>
        </w:rPr>
        <w:t>Saskaņā ar Krimināllikuma 18.nodaļu krāpšana ir noziedzīgs nodarījums pret īpašumu, viens no īpašuma nolaupīšanas veidiem.</w:t>
      </w:r>
    </w:p>
    <w:p>
      <w:pPr>
        <w:pStyle w:val="Normal"/>
        <w:spacing w:before="0" w:after="0"/>
        <w:ind w:firstLine="720"/>
        <w:jc w:val="both"/>
        <w:rPr/>
      </w:pPr>
      <w:r>
        <w:rPr>
          <w:bCs/>
          <w:color w:val="000000"/>
          <w:spacing w:val="-7"/>
        </w:rPr>
        <w:t>Krāpšanas objekts ir cietušā mantiskās intereses. Krāpšanas priekšmets var būt kā nauda, tā manta, tā arī tiesības uz mantu.</w:t>
      </w:r>
    </w:p>
    <w:p>
      <w:pPr>
        <w:pStyle w:val="Normal"/>
        <w:spacing w:before="0" w:after="0"/>
        <w:ind w:firstLine="720"/>
        <w:jc w:val="both"/>
        <w:rPr>
          <w:bCs/>
          <w:color w:val="000000"/>
          <w:spacing w:val="-7"/>
        </w:rPr>
      </w:pPr>
      <w:r>
        <w:rPr>
          <w:bCs/>
          <w:color w:val="000000"/>
          <w:spacing w:val="-7"/>
        </w:rPr>
        <w:t>Krāpšana, atbilstoši Krimināllikuma 177.panta pirmās daļas dispozīcijai, var tikt izdarīta viltus ceļā vai ļaunprātīgi izmantojot uzticēšanos.</w:t>
      </w:r>
    </w:p>
    <w:p>
      <w:pPr>
        <w:pStyle w:val="Normal"/>
        <w:spacing w:before="0" w:after="0"/>
        <w:ind w:firstLine="720"/>
        <w:jc w:val="both"/>
        <w:rPr>
          <w:bCs/>
          <w:spacing w:val="-7"/>
        </w:rPr>
      </w:pPr>
      <w:r>
        <w:rPr>
          <w:bCs/>
          <w:spacing w:val="-7"/>
        </w:rPr>
        <w:t>Pēc Senāta Krimināllietu departamenta ieskata, krāpšana kā svešas mantas vai tiesību uz šādu mantu iegūšana viltus ceļā var izpausties, paziņojot apzināti nepatiesas, patiesībai neatbilstošas ziņas vai noklusējot patiesus faktus. Apzināti nepatiesas ziņas, kuras tiek sniegtas, izdarot  krāpšanu, vai arī kuras tiek noklusētas, var attiekties uz jebkuriem apstākļiem. Vainīgā subjektīvā attieksme pret nodarījumu izpaužas tieša nodoma veidā – viņš apzinās savu darbību kaitīgumu, paredz zaudējumu nodarīšanu cietušajam un vēlas iedzīvoties no prettiesiski iegūta mantiska labuma.</w:t>
      </w:r>
    </w:p>
    <w:p>
      <w:pPr>
        <w:pStyle w:val="Normal"/>
        <w:spacing w:before="0" w:after="0"/>
        <w:ind w:firstLine="720"/>
        <w:jc w:val="both"/>
        <w:rPr>
          <w:bCs/>
          <w:color w:val="000000"/>
          <w:spacing w:val="-7"/>
        </w:rPr>
      </w:pPr>
      <w:r>
        <w:rPr>
          <w:bCs/>
          <w:spacing w:val="-7"/>
        </w:rPr>
        <w:t>No pirmās instances tiesas sprieduma un apelācijas instances lēmuma izriet, ka</w:t>
      </w:r>
      <w:r>
        <w:rPr>
          <w:bCs/>
          <w:color w:val="000000"/>
          <w:spacing w:val="-7"/>
        </w:rPr>
        <w:t xml:space="preserve"> apsūdzētais A.P. no 2004.gada janvāra līdz aprīlim atkārtoti izdarīja krāpšanu, tas ir, svešas mantas iegūšanu, ļaunprātīgi izmantojot uzticēšanos vai ar viltu, un tā izdarīta un mēģināta izdarīt lielā apmērā vairākās epizodēs- pirmajā epizodē A.P. izkrāpa no Valsts Kases Ls 1974,60 par faktiski nenotikušu darījumu, nākamajā epizodē izkrāpa no Valsts Kases Ls 2225,70 un trešajā epizodē mēģināja izkrāpt no Valsts Kases Ls 1858,50 par faktiski nenotikušu darījumu.</w:t>
      </w:r>
    </w:p>
    <w:p>
      <w:pPr>
        <w:pStyle w:val="Normal"/>
        <w:spacing w:before="0" w:after="0"/>
        <w:ind w:firstLine="720"/>
        <w:jc w:val="both"/>
        <w:rPr>
          <w:bCs/>
          <w:color w:val="000000"/>
          <w:spacing w:val="-7"/>
        </w:rPr>
      </w:pPr>
      <w:r>
        <w:rPr>
          <w:bCs/>
          <w:color w:val="000000"/>
          <w:spacing w:val="-7"/>
        </w:rPr>
        <w:t>Saskaņā ar Latvijas Republikas likuma par „Krimināllikuma spēkā stāšanās un piemērošanas kārtību” 20.pantu atbildība par Krimināllikumā paredzēto noziegumu, kas izdarīts lielā apmērā, iestājas, ja nozieguma priekšmeta kopējā vērtība nodarījuma izdarīšanas brīdī nav bijusi mazāka par piecdesmit tai laikā Latvijas Republikā noteikto minimālo mēnešalgu kopsummu. 2004.gadā Latvijas Republikas Valdības noteiktais minimālais mēnešalgu apmērs bija Ls 80,-, tas ir, lieli apmēri būtu, ja katrā no apsūdzībā norādītajām epizodēm A.P. būtu izkrāpis vismaz Ls 4000.</w:t>
      </w:r>
    </w:p>
    <w:p>
      <w:pPr>
        <w:pStyle w:val="Normal"/>
        <w:spacing w:before="0" w:after="0"/>
        <w:ind w:firstLine="720"/>
        <w:jc w:val="both"/>
        <w:rPr>
          <w:bCs/>
          <w:color w:val="000000"/>
          <w:spacing w:val="-7"/>
        </w:rPr>
      </w:pPr>
      <w:r>
        <w:rPr>
          <w:bCs/>
          <w:color w:val="000000"/>
          <w:spacing w:val="-7"/>
        </w:rPr>
        <w:t>Saskaņā ar Krimināllikuma 25.panta pirmajā un otrajā daļā noteikto, noziedzīgo nodarījumu atkārtotība ir tad, kad viena persona izdara divus vai vairākus noziedzīgus nodarījumus, kas paredzēti vienā un tajā pašā Krimināllikuma pantā, vai arī divus vai vairākus noziedzīgus nodarījumus, kas paredzēti dažādos Krimināllikuma pantos, ja atbildība par šādu atkārtotību paredzēta likumā, un par tiem saglabājušās juridiskas sekas.</w:t>
      </w:r>
    </w:p>
    <w:p>
      <w:pPr>
        <w:pStyle w:val="Normal"/>
        <w:spacing w:before="0" w:after="0"/>
        <w:ind w:firstLine="720"/>
        <w:jc w:val="both"/>
        <w:rPr/>
      </w:pPr>
      <w:r>
        <w:rPr>
          <w:bCs/>
          <w:color w:val="000000"/>
          <w:spacing w:val="-7"/>
        </w:rPr>
        <w:t>Senāta Krimināllietu departaments norāda, ja vainīgā persona izdarījusi divas vai vairākas krāpšanas, kas katra par sevi satur visas Krimināllikuma 177.panta attiecīgajās daļās paredzētā noziedzīgā nodarījuma sastāva pazīmes, noziedzīgais nodarījums kvalificējams pēc smagākās Krimināllikuma 177.panta daļas. Kvalifikācija pēc Krimināllikuma 177.panta trešajā daļā norādītās kvalificējošās pazīmes – liels apmērs – ir tikai tad, ja kaut viens no šiem nodarījumiem kvalificējams pēc Krimināllikuma 177.panta trešās daļas.</w:t>
      </w:r>
    </w:p>
    <w:p>
      <w:pPr>
        <w:pStyle w:val="Normal"/>
        <w:spacing w:before="0" w:after="0"/>
        <w:ind w:firstLine="720"/>
        <w:jc w:val="both"/>
        <w:rPr>
          <w:bCs/>
          <w:color w:val="000000"/>
          <w:spacing w:val="-7"/>
        </w:rPr>
      </w:pPr>
      <w:r>
        <w:rPr>
          <w:bCs/>
          <w:color w:val="000000"/>
          <w:spacing w:val="-7"/>
        </w:rPr>
        <w:t>Līdz ar to apelācijas instances tiesa nepareizi piemērojusi Krimināllikuma 177.panta trešo daļu, kas ir   Kriminālprocesa likuma 574.panta 2.punktā paredzētais pārkāpums,  un tas  ir pamats lēmuma atcelšanai daļā par A.P. atzīšanu par vainīgu un sodīšanu pēc Krimināllikuma 177.panta trešās daļas.</w:t>
      </w:r>
    </w:p>
    <w:p>
      <w:pPr>
        <w:pStyle w:val="Normal"/>
        <w:spacing w:before="0" w:after="0"/>
        <w:ind w:firstLine="720"/>
        <w:jc w:val="both"/>
        <w:rPr>
          <w:bCs/>
          <w:color w:val="000000"/>
          <w:spacing w:val="-7"/>
        </w:rPr>
      </w:pPr>
      <w:r>
        <w:rPr>
          <w:bCs/>
          <w:color w:val="000000"/>
          <w:spacing w:val="-7"/>
        </w:rPr>
        <w:t>Apsūdzībā pēc Krimināllikuma 275.panta otrās daļas tiesu nolēmumi atstājami negrozīti.</w:t>
      </w:r>
    </w:p>
    <w:p>
      <w:pPr>
        <w:pStyle w:val="Normal"/>
        <w:spacing w:before="0" w:after="0"/>
        <w:ind w:firstLine="720"/>
        <w:jc w:val="both"/>
        <w:rPr>
          <w:bCs/>
          <w:color w:val="000000"/>
          <w:spacing w:val="-7"/>
        </w:rPr>
      </w:pPr>
      <w:r>
        <w:rPr>
          <w:bCs/>
          <w:color w:val="000000"/>
          <w:spacing w:val="-7"/>
        </w:rPr>
        <w:t>Saskaņā ar Krimināllikuma 22.nodaļu dokumenta, zīmoga vai spiedoga viltošana un viltota dokumenta, zīmoga vai spiedoga realizēšana un izmantošana ir noziedzīgs nodarījums pret pārvaldības kārtību.</w:t>
      </w:r>
    </w:p>
    <w:p>
      <w:pPr>
        <w:pStyle w:val="Normal"/>
        <w:spacing w:before="0" w:after="0"/>
        <w:ind w:firstLine="720"/>
        <w:jc w:val="both"/>
        <w:rPr>
          <w:bCs/>
          <w:color w:val="000000"/>
          <w:spacing w:val="-7"/>
        </w:rPr>
      </w:pPr>
      <w:r>
        <w:rPr>
          <w:bCs/>
          <w:color w:val="000000"/>
          <w:spacing w:val="-7"/>
        </w:rPr>
        <w:t>Pēc Senāta Krimināllietu departamenta ieskata, izvērtējot, vai konkrētais dokuments ir Krimināllikuma 275.pantā paredzētā noziedzīgā nodarījuma priekšmets,  jāanalizē personai celtā apsūdzība. Senāta Krimināllietu departaments atzīst, ka apsūdzībā pēc Krimināllikuma 275.panta jābūt norādītai vismaz vienai tiesībai, ko persona var iegūt, vai vismaz vienam pienākumam, no kura persona var tikt atbrīvota, izmantojot konkrēto dokumentu. Krimināllikuma 275.panta objekts  ir pārvaldības kārtība, bet objektīvā puse izpaužas kā aktīva darbība.  Konkrētajā lietā, viltotās preču pavadzīmes – rēķini tika iesniegti Valsts ieņēmumu dienestā atkārtoti, mantkārīgā nolūkā, lai iegūtu it kā pārmaksātā pievienotās vērtības nodokļa atmaksu.</w:t>
      </w:r>
    </w:p>
    <w:p>
      <w:pPr>
        <w:pStyle w:val="Normal"/>
        <w:spacing w:before="0" w:after="0"/>
        <w:ind w:firstLine="720"/>
        <w:jc w:val="both"/>
        <w:rPr>
          <w:bCs/>
          <w:color w:val="000000"/>
          <w:spacing w:val="-7"/>
        </w:rPr>
      </w:pPr>
      <w:r>
        <w:rPr>
          <w:bCs/>
          <w:color w:val="000000"/>
          <w:spacing w:val="-7"/>
        </w:rPr>
        <w:t>Līdzīgi Senāta Krimināllietu departaments lēmis jau lietā Nr. SKK-9/2009, ka preču pavadzīme-rēķins ir atzīstams par dokumentu Krimināllikuma 275.panta izpratnē, jo tas piešķir tiesības un ir viens no dokumentiem, kas iesniedzams VID PVN atmaksas saņemšanai.</w:t>
      </w:r>
    </w:p>
    <w:p>
      <w:pPr>
        <w:pStyle w:val="Normal"/>
        <w:spacing w:before="0" w:after="0"/>
        <w:ind w:firstLine="720"/>
        <w:jc w:val="both"/>
        <w:rPr/>
      </w:pPr>
      <w:r>
        <w:rPr>
          <w:bCs/>
          <w:color w:val="000000"/>
          <w:spacing w:val="-7"/>
        </w:rPr>
        <w:t>Apelācijas instances tiesa pamatoti konstatējusi, ka A.P. darbības, „kas saistītas ar dokumentu viltošanu un izmantošanu, kvalificējamas pēc Krimināllikuma 275.panta otrās daļas. Kā otrās daļas kvalificējošās pazīmes ir tas, ka darbības ar viltotiem dokumentiem izdarītas atkārtoti un mantkārīgā nolūkā”.</w:t>
      </w:r>
    </w:p>
    <w:p>
      <w:pPr>
        <w:pStyle w:val="Normal"/>
        <w:spacing w:before="0" w:after="0"/>
        <w:ind w:firstLine="720"/>
        <w:jc w:val="both"/>
        <w:rPr>
          <w:bCs/>
          <w:color w:val="000000"/>
          <w:spacing w:val="-7"/>
        </w:rPr>
      </w:pPr>
      <w:r>
        <w:rPr>
          <w:bCs/>
          <w:color w:val="000000"/>
          <w:spacing w:val="-7"/>
        </w:rPr>
        <w:t>Senāta Krimināllietu departaments atzīst, ka atbilstoši Krimināllikuma 26.panta otrās daļas nosacījumiem, personas viens noziedzīgs nodarījums, kas atbilst vairāku dažādu noziedzīgo nodarījumu sastāvu pazīmēm, veido noziedzīgo nodarījumu ideālo kopību. Tādējādi persona, vēloties apdraudēt kādas noteiktas ar likumu aizsargātas intereses un veicot šā mērķa sasniegšanai nepieciešamās darbības, nodara kaitējumu arī citām ar likumu aizsargātām interesēm.</w:t>
      </w:r>
    </w:p>
    <w:p>
      <w:pPr>
        <w:pStyle w:val="Normal"/>
        <w:spacing w:before="0" w:after="0"/>
        <w:ind w:firstLine="720"/>
        <w:jc w:val="both"/>
        <w:rPr/>
      </w:pPr>
      <w:r>
        <w:rPr>
          <w:bCs/>
          <w:color w:val="000000"/>
          <w:spacing w:val="-7"/>
        </w:rPr>
        <w:t>Atbildot uz kasācijas sūdzībā izvirzīto, ka tiesa nepamatoti noteikusi A.P. pienākumu atlīdzināt kaitējumu Valsts ieņēmuma dienesta pieteiktās kompensācijas apmērā” un „tiesa nepamatoti noteikusi A.P. pienākumu atlīdzināt procesuālos izdevumus par advokāta darba samaksu”, Senāta Krimināllietu departaments atzīst, ka pirmās instances tiesa ir izvērtējusi un argumentējusi A.P. pienākumu atlīdzināt kaitējumu valsts labā un pienākumu atlīdzināt procesuālos izdevumus.</w:t>
      </w:r>
    </w:p>
    <w:p>
      <w:pPr>
        <w:pStyle w:val="Normal"/>
        <w:spacing w:before="0" w:after="0"/>
        <w:ind w:firstLine="720"/>
        <w:jc w:val="both"/>
        <w:rPr>
          <w:bCs/>
          <w:color w:val="000000"/>
          <w:spacing w:val="-7"/>
        </w:rPr>
      </w:pPr>
      <w:r>
        <w:rPr>
          <w:bCs/>
          <w:color w:val="000000"/>
          <w:spacing w:val="-7"/>
        </w:rPr>
        <w:t>Tā kā lieta tiek nosūtīta jaunai izskatīšanai apelācijas instances tiesā, apsūdzētā A.P. aizstāves A.Mazures kasācijas sūdzībā norādītie argumenti par aizstāvības izteiktā lūguma par Krimināllikuma 49</w:t>
      </w:r>
      <w:r>
        <w:rPr>
          <w:bCs/>
          <w:color w:val="000000"/>
          <w:spacing w:val="-7"/>
          <w:vertAlign w:val="superscript"/>
        </w:rPr>
        <w:t>1</w:t>
      </w:r>
      <w:r>
        <w:rPr>
          <w:bCs/>
          <w:color w:val="000000"/>
          <w:spacing w:val="-7"/>
        </w:rPr>
        <w:t xml:space="preserve">.panta nosacījumu piemērošanu vai nepiemērošanu kasācijas instances tiesā netiek izvērtēti. </w:t>
      </w:r>
    </w:p>
    <w:p>
      <w:pPr>
        <w:pStyle w:val="Normal"/>
        <w:spacing w:before="0" w:after="0"/>
        <w:ind w:firstLine="720"/>
        <w:jc w:val="both"/>
        <w:rPr>
          <w:bCs/>
          <w:color w:val="000000"/>
          <w:spacing w:val="-7"/>
        </w:rPr>
      </w:pPr>
      <w:r>
        <w:rPr/>
        <w:t>Pamatojoties uz Kriminālprocesa likuma 585., 587.pantu, Augstākās tiesas Senāta Krimināllietu departaments</w:t>
      </w:r>
    </w:p>
    <w:p>
      <w:pPr>
        <w:pStyle w:val="Normal"/>
        <w:rPr>
          <w:b/>
          <w:b/>
          <w:bCs/>
          <w:color w:val="000000"/>
          <w:spacing w:val="-7"/>
        </w:rPr>
      </w:pPr>
      <w:r>
        <w:rPr>
          <w:b/>
          <w:bCs/>
          <w:color w:val="000000"/>
          <w:spacing w:val="-7"/>
        </w:rPr>
      </w:r>
    </w:p>
    <w:p>
      <w:pPr>
        <w:pStyle w:val="Normal"/>
        <w:ind w:left="2880" w:firstLine="720"/>
        <w:rPr>
          <w:b/>
          <w:b/>
        </w:rPr>
      </w:pPr>
      <w:r>
        <w:rPr>
          <w:b/>
        </w:rPr>
        <w:t>n o l ē m a</w:t>
      </w:r>
    </w:p>
    <w:p>
      <w:pPr>
        <w:pStyle w:val="Normal"/>
        <w:spacing w:before="0" w:after="0"/>
        <w:ind w:firstLine="720"/>
        <w:jc w:val="both"/>
        <w:rPr>
          <w:color w:val="000000"/>
        </w:rPr>
      </w:pPr>
      <w:r>
        <w:rPr>
          <w:color w:val="000000"/>
        </w:rPr>
        <w:t>Atcelt Vidzemes apgabaltiesas Krimināllietu tiesas kolēģijas 2011.gada 10.oktobra lēmumu daļā par A.P. atzīšanu par vainīgu un sodīšanu pēc Krimināllikuma 177.panta trešās daļas un daļā par galīgā soda noteikšanu. Atceltajā  daļā nosūtīt lietu jaunai izskatīšanai apelācijas instances tiesā.</w:t>
      </w:r>
    </w:p>
    <w:p>
      <w:pPr>
        <w:pStyle w:val="Normal"/>
        <w:spacing w:before="0" w:after="0"/>
        <w:ind w:firstLine="720"/>
        <w:jc w:val="both"/>
        <w:rPr>
          <w:color w:val="000000"/>
        </w:rPr>
      </w:pPr>
      <w:r>
        <w:rPr>
          <w:color w:val="000000"/>
        </w:rPr>
        <w:t>Pārējā daļā apelācijas instances tiesas lēmumu atstāt negrozītu, bet apsūdzētā A.P. aizstāves A.Mazures kasācijas sūdzību noraidīt.</w:t>
      </w:r>
    </w:p>
    <w:p>
      <w:pPr>
        <w:pStyle w:val="Normal"/>
        <w:spacing w:before="0" w:after="0"/>
        <w:ind w:firstLine="720"/>
        <w:jc w:val="both"/>
        <w:rPr>
          <w:color w:val="000000"/>
        </w:rPr>
      </w:pPr>
      <w:r>
        <w:rPr/>
        <w:t>Lēmums nav pārsūdzams.</w:t>
      </w:r>
    </w:p>
    <w:p>
      <w:pPr>
        <w:pStyle w:val="Normal"/>
        <w:spacing w:before="0" w:after="200"/>
        <w:rPr>
          <w:color w:val="000000"/>
        </w:rPr>
      </w:pPr>
      <w:r>
        <w:rPr>
          <w:color w:val="000000"/>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 xml:space="preserve">Lappuse </w:t>
    </w:r>
    <w:r>
      <w:rPr/>
      <w:fldChar w:fldCharType="begin"/>
    </w:r>
    <w:r>
      <w:rPr/>
      <w:instrText xml:space="preserve"> PAGE </w:instrText>
    </w:r>
    <w:r>
      <w:rPr/>
      <w:fldChar w:fldCharType="separate"/>
    </w:r>
    <w:r>
      <w:rPr/>
      <w:t>11</w:t>
    </w:r>
    <w:r>
      <w:rPr/>
      <w:fldChar w:fldCharType="end"/>
    </w:r>
    <w:r>
      <w:rPr/>
      <w:t xml:space="preserve"> no </w:t>
    </w:r>
    <w:r>
      <w:rPr/>
      <w:fldChar w:fldCharType="begin"/>
    </w:r>
    <w:r>
      <w:rPr/>
      <w:instrText xml:space="preserve"> NUMPAGES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rPr>
  </w:style>
  <w:style w:type="character" w:styleId="BalontekstsRakstz">
    <w:name w:val="Balonteksts Rakstz."/>
    <w:basedOn w:val="Noklusjumarindkopasfonts"/>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eastAsia="Times New Roman"/>
      <w:szCs w:val="20"/>
    </w:rPr>
  </w:style>
  <w:style w:type="paragraph" w:styleId="DefaultText11">
    <w:name w:val="Default Text:1:1"/>
    <w:basedOn w:val="Normal"/>
    <w:qFormat/>
    <w:pPr>
      <w:snapToGrid w:val="false"/>
      <w:spacing w:lineRule="auto" w:line="240" w:before="0" w:after="0"/>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8:00Z</dcterms:created>
  <dc:creator/>
  <dc:description/>
  <cp:keywords/>
  <dc:language>en-US</dc:language>
  <cp:lastModifiedBy>NoraMagone</cp:lastModifiedBy>
  <cp:lastPrinted>2012-01-03T10:33:00Z</cp:lastPrinted>
  <dcterms:modified xsi:type="dcterms:W3CDTF">2012-01-04T07:11:00Z</dcterms:modified>
  <cp:revision>7</cp:revision>
  <dc:subject/>
  <dc:title>Krimināllieta Nr</dc:title>
</cp:coreProperties>
</file>