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2"/>
      <w:bookmarkStart w:id="1" w:name="OLE_LINK1"/>
      <w:r>
        <w:rPr>
          <w:b/>
        </w:rPr>
        <w:t>Noziedzīgā nodarījuma kvalifikācija pēc Krimināllikuma 320.panta</w:t>
      </w:r>
    </w:p>
    <w:p>
      <w:pPr>
        <w:pStyle w:val="Normal"/>
        <w:rPr>
          <w:b/>
          <w:b/>
        </w:rPr>
      </w:pPr>
      <w:r>
        <w:rPr>
          <w:b/>
        </w:rPr>
      </w:r>
    </w:p>
    <w:p>
      <w:pPr>
        <w:pStyle w:val="Normal"/>
        <w:rPr/>
      </w:pPr>
      <w:r>
        <w:rPr>
          <w:b/>
        </w:rPr>
        <w:t>Tēze</w:t>
      </w:r>
      <w:r>
        <w:rPr/>
        <w:t>: Noziedzīgā nodarījuma kvalifikācija pēc Krimināllikuma 318.panta un 320.panta ir paredzēta tajos gadījumos, kad kukuļņēmēja darbību rezultātā ir iestājušās Krimināllikuma 318.pantā paredzētās sekas – būtisks kaitējums valsts varai vai pārvaldes kārtībai, vai ar likumu aizsargātām personas tiesībām un interesēm, kā arī par tām pašām darbībām, ja tās izraisījušas smagas sekas.</w:t>
      </w:r>
    </w:p>
    <w:p>
      <w:pPr>
        <w:pStyle w:val="Normal"/>
        <w:rPr/>
      </w:pPr>
      <w:r>
        <w:rPr/>
        <w:t>Būtisks kaitējums ir obligāta Krimināllikuma 318., 320.pantā paredzētā noziedzīgā nodarījuma sastāva pazīme, tādēļ apsūdzībā jānorāda, kāds konkrēti kaitējums ir nodarīts un kāpēc tas vērtējams kā būtisks krimināltiesiskā izpratnē.</w:t>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1. marta</w:t>
      </w:r>
    </w:p>
    <w:p>
      <w:pPr>
        <w:pStyle w:val="Heading1"/>
        <w:spacing w:lineRule="auto" w:line="360"/>
        <w:jc w:val="center"/>
        <w:rPr>
          <w:b/>
          <w:b/>
          <w:sz w:val="24"/>
          <w:szCs w:val="24"/>
        </w:rPr>
      </w:pPr>
      <w:r>
        <w:rPr>
          <w:b/>
          <w:sz w:val="24"/>
          <w:szCs w:val="24"/>
        </w:rPr>
        <w:t>LĒMUMS</w:t>
      </w:r>
    </w:p>
    <w:p>
      <w:pPr>
        <w:pStyle w:val="Normal"/>
        <w:spacing w:lineRule="auto" w:line="360"/>
        <w:jc w:val="center"/>
        <w:rPr/>
      </w:pPr>
      <w:r>
        <w:rPr>
          <w:b/>
        </w:rPr>
        <w:t>Lietā SKK – 7/2011</w:t>
      </w:r>
    </w:p>
    <w:p>
      <w:pPr>
        <w:pStyle w:val="Normal"/>
        <w:jc w:val="center"/>
        <w:rPr/>
      </w:pPr>
      <w:r>
        <w:rPr>
          <w:b/>
        </w:rPr>
        <w:t xml:space="preserve">(Krimināllieta </w:t>
      </w:r>
      <w:r>
        <w:rPr/>
        <w:t>Nr.</w:t>
      </w:r>
      <w:r>
        <w:rPr>
          <w:b/>
        </w:rPr>
        <w:t xml:space="preserve"> </w:t>
      </w:r>
      <w:r>
        <w:rPr/>
        <w:t>16870001706)</w:t>
      </w:r>
    </w:p>
    <w:p>
      <w:pPr>
        <w:pStyle w:val="Normal"/>
        <w:jc w:val="center"/>
        <w:rPr/>
      </w:pPr>
      <w:r>
        <w:rPr/>
      </w:r>
    </w:p>
    <w:p>
      <w:pPr>
        <w:pStyle w:val="Normal"/>
        <w:rPr/>
      </w:pPr>
      <w:r>
        <w:rPr/>
        <w:tab/>
        <w:tab/>
        <w:tab/>
        <w:tab/>
        <w:tab/>
      </w:r>
    </w:p>
    <w:p>
      <w:pPr>
        <w:pStyle w:val="Normal"/>
        <w:spacing w:lineRule="auto" w:line="360"/>
        <w:rPr/>
      </w:pPr>
      <w:r>
        <w:rPr/>
        <w:t xml:space="preserve">Latvijas Republikas Augstākās tiesas Senāta Krimināllietu departaments šādā sastāvā: </w:t>
      </w:r>
    </w:p>
    <w:p>
      <w:pPr>
        <w:pStyle w:val="Normal"/>
        <w:spacing w:lineRule="auto" w:line="360"/>
        <w:rPr/>
      </w:pPr>
      <w:r>
        <w:rPr/>
        <w:t>senatore referente A.Nusberga,</w:t>
      </w:r>
    </w:p>
    <w:p>
      <w:pPr>
        <w:pStyle w:val="Normal"/>
        <w:spacing w:lineRule="auto" w:line="360"/>
        <w:rPr/>
      </w:pPr>
      <w:r>
        <w:rPr/>
        <w:t xml:space="preserve">               </w:t>
      </w:r>
      <w:r>
        <w:rPr/>
        <w:t>senators P.Dzalbe,</w:t>
      </w:r>
    </w:p>
    <w:p>
      <w:pPr>
        <w:pStyle w:val="Normal"/>
        <w:spacing w:lineRule="auto" w:line="360"/>
        <w:rPr/>
      </w:pPr>
      <w:r>
        <w:rPr/>
        <w:t xml:space="preserve">               </w:t>
      </w:r>
      <w:r>
        <w:rPr/>
        <w:t xml:space="preserve">senators V.Čiževskis </w:t>
      </w:r>
    </w:p>
    <w:p>
      <w:pPr>
        <w:pStyle w:val="Normal"/>
        <w:spacing w:lineRule="auto" w:line="360"/>
        <w:rPr/>
      </w:pPr>
      <w:r>
        <w:rPr/>
        <w:t xml:space="preserve">izskatīja rakstveida procesā lietu sakarā ar apsūdzētā M.Š., viņa aizstāvja A.Važņa un apsūdzētā A.V. aizstāvja J.Močuļska kasācijas sūdzībām par Augstākās tiesas Krimināllietu tiesu palātas 2010.gada 17.septembra spriedumu un </w:t>
      </w:r>
    </w:p>
    <w:p>
      <w:pPr>
        <w:pStyle w:val="Normal"/>
        <w:spacing w:lineRule="auto" w:line="360"/>
        <w:rPr>
          <w:i/>
          <w:i/>
          <w:spacing w:val="70"/>
        </w:rPr>
      </w:pPr>
      <w:r>
        <w:rPr>
          <w:i/>
          <w:spacing w:val="70"/>
        </w:rPr>
      </w:r>
    </w:p>
    <w:p>
      <w:pPr>
        <w:pStyle w:val="Normal"/>
        <w:spacing w:lineRule="auto" w:line="360"/>
        <w:jc w:val="center"/>
        <w:rPr>
          <w:b/>
          <w:b/>
          <w:spacing w:val="70"/>
        </w:rPr>
      </w:pPr>
      <w:r>
        <w:rPr>
          <w:b/>
          <w:spacing w:val="70"/>
        </w:rPr>
        <w:t>konstatēja</w:t>
      </w:r>
    </w:p>
    <w:p>
      <w:pPr>
        <w:pStyle w:val="Normal"/>
        <w:spacing w:lineRule="auto" w:line="360"/>
        <w:rPr>
          <w:b/>
          <w:b/>
          <w:spacing w:val="70"/>
        </w:rPr>
      </w:pPr>
      <w:r>
        <w:rPr>
          <w:b/>
          <w:spacing w:val="70"/>
        </w:rPr>
      </w:r>
    </w:p>
    <w:p>
      <w:pPr>
        <w:pStyle w:val="Normal"/>
        <w:spacing w:lineRule="auto" w:line="360"/>
        <w:ind w:firstLine="900"/>
        <w:rPr/>
      </w:pPr>
      <w:r>
        <w:rPr/>
        <w:t xml:space="preserve">Ar Latgales apgabaltiesas 2008.gada 22.septembra spriedumu </w:t>
      </w:r>
    </w:p>
    <w:p>
      <w:pPr>
        <w:pStyle w:val="Normal"/>
        <w:spacing w:lineRule="auto" w:line="360"/>
        <w:ind w:firstLine="900"/>
        <w:rPr/>
      </w:pPr>
      <w:r>
        <w:rPr>
          <w:b/>
        </w:rPr>
        <w:t>M.Š.,</w:t>
      </w:r>
      <w:r>
        <w:rPr/>
        <w:t xml:space="preserve"> personas kods [..], </w:t>
      </w:r>
    </w:p>
    <w:p>
      <w:pPr>
        <w:pStyle w:val="Normal"/>
        <w:spacing w:lineRule="auto" w:line="360"/>
        <w:rPr/>
      </w:pPr>
      <w:r>
        <w:rPr/>
        <w:t>atzīts par vainīgu un sodīts pēc Krimināllikuma 320.panta otrās daļas ar brīvības atņemšanu uz 3 gadiem, konfiscējot mantu.</w:t>
      </w:r>
    </w:p>
    <w:p>
      <w:pPr>
        <w:pStyle w:val="Normal"/>
        <w:spacing w:lineRule="auto" w:line="360"/>
        <w:ind w:firstLine="900"/>
        <w:rPr/>
      </w:pPr>
      <w:r>
        <w:rPr/>
        <w:t xml:space="preserve">M.Š. atzīts par nevainīgu un attaisnots apsūdzībā pēc Krimināllikuma 318.panta otrās daļas. </w:t>
      </w:r>
    </w:p>
    <w:p>
      <w:pPr>
        <w:pStyle w:val="Normal"/>
        <w:spacing w:lineRule="auto" w:line="360"/>
        <w:ind w:firstLine="900"/>
        <w:rPr/>
      </w:pPr>
      <w:r>
        <w:rPr>
          <w:b/>
        </w:rPr>
        <w:t>A.V.,</w:t>
      </w:r>
      <w:r>
        <w:rPr/>
        <w:t xml:space="preserve"> personas kods [..],</w:t>
      </w:r>
    </w:p>
    <w:p>
      <w:pPr>
        <w:pStyle w:val="Normal"/>
        <w:spacing w:lineRule="auto" w:line="360"/>
        <w:rPr/>
      </w:pPr>
      <w:r>
        <w:rPr/>
        <w:t>atzīts par vainīgu un sodīts pēc Krimināllikuma 323.panta otrās daļas ar brīvības atņemšanu uz 5 gadiem, konfiscējot mantu.</w:t>
      </w:r>
    </w:p>
    <w:p>
      <w:pPr>
        <w:pStyle w:val="Normal"/>
        <w:spacing w:lineRule="auto" w:line="360"/>
        <w:ind w:firstLine="900"/>
        <w:rPr/>
      </w:pPr>
      <w:r>
        <w:rPr/>
        <w:t>Lietā vēl atzīts par vainīgu un sodīts A.R., par kuru spriedums kasācijas kārtībā nav pārsūdzēts.</w:t>
      </w:r>
    </w:p>
    <w:p>
      <w:pPr>
        <w:pStyle w:val="Normal"/>
        <w:spacing w:lineRule="auto" w:line="360"/>
        <w:ind w:firstLine="900"/>
        <w:rPr/>
      </w:pPr>
      <w:r>
        <w:rPr/>
        <w:t>Ar pirmās instances tiesas spriedumu A.V. atzīts par vainīgu un sodīts par to, ka, būdams valsts amatpersona, izdarījis kukuļdošanu, tas ir, apzināti prettiesiski ar starpnieku nodeva valsts amatpersonai mantiska rakstura labumu (naudu) par darbības izdarīšanu kukuļdevēja interesēs, A.R., būdams valsts amatpersona, veica darbības, kas izpaužas kukuļa nodošanā no kukuļdevēja kukuļņēmējam, tas ir, starpniecību kukuļošanā, bet M.Š. pieņēma kukuli, tas ir, būdams valsts amatpersona, izmantojot savu dienesta stāvokli, apzināti prettiesiski ar starpnieku pieprasīja un pieņēma mantiska rakstura labumu (naudu) par darbības izdarīšanu kukuļdevēja interesēs.</w:t>
      </w:r>
    </w:p>
    <w:p>
      <w:pPr>
        <w:pStyle w:val="Normal"/>
        <w:spacing w:lineRule="auto" w:line="360"/>
        <w:ind w:firstLine="900"/>
        <w:rPr/>
      </w:pPr>
      <w:bookmarkStart w:id="2" w:name="OLE_LINK2"/>
      <w:bookmarkStart w:id="3" w:name="OLE_LINK1"/>
      <w:r>
        <w:rPr/>
        <w:t>Kā konstatējusi un spriedumā atspoguļojusi Latgales apgabaltiesa</w:t>
      </w:r>
      <w:bookmarkEnd w:id="2"/>
      <w:bookmarkEnd w:id="3"/>
      <w:r>
        <w:rPr/>
        <w:t xml:space="preserve">, laika posmā no 2005.gada 27.jūnija līdz 2005.gada 30.augustam A.V., būdams valsts amatpersona, Latvijas Republikas Militārās izlūkošanas un drošības dienesta (turpmāk tekstā MIDD) darbinieks, vērsies pie A.R., kurš arī tajā laikā strādājis MIDD un bijis valsts amatpersona, ar lūgumu palīdzēt iegūt traktortehnikas vadītāja apliecību bez eksāmenu kārtošanas. A.R. ar šo lūgumu vērsies pie M.Š., kurš tajā laikā bijis valsts amatpersona, Valsts aģentūras „Valsts tehniskās uzraudzības aģentūra” Daugavpils reģiona daļas vecākais inspektors, un ar kuru A.R. bijušas draudzīgas attiecības. M.Š., izmantojot savu dienesta stāvokli, pieprasījis kukuli Ls 60 par to, ka nodrošinās nelikumīgu traktortehnikas vadītāja apliecības izsniegšanu, pārkāpjot Ministru kabineta Noteikumu Nr.634 „Traktortehnikas vadītāja kvalifikācijas iegūšanas un traktortehnikas vadītāja apliecības izsniegšanas kārtība” noteikto kārtību. A.V. un A.R. vienojušies, ka A.R. nodos kukuli M.Š., bet pēc tam saņems un nodos A.V. traktortehnikas vadītāja apliecību. Minētajā laikā, rīkojoties saskaņā ar šo vienošanos, A.V. nodevis A.R. kukuli tālākai nodošanai M.Š., savukārt A.R. kukuli nodevis M.Š. </w:t>
      </w:r>
    </w:p>
    <w:p>
      <w:pPr>
        <w:pStyle w:val="Normal"/>
        <w:spacing w:lineRule="auto" w:line="360"/>
        <w:ind w:firstLine="900"/>
        <w:rPr/>
      </w:pPr>
      <w:r>
        <w:rPr/>
        <w:t>M.Š., izmantojot savu dienesta stāvokli, savā darba vietā minētās aģentūras Daugavpils reģiona daļas telpās Daugavpilī, Sēlijas ielā 25, nelikumīgi, bez praktiskās vadīšanas eksāmena un teorētiskā eksāmena kārtošanas, 2005.gada 30.augustā piešķīris A.V. B1C1D1 kategoriju traktortehnikas vadītāja kvalifikāciju un izsniedzis A.R. attiecīgu traktortehnikas vadītāja apliecību Nr.A074377 uz A.V. vārda, kuru A.R. vēlāk nodevis A.V.</w:t>
      </w:r>
    </w:p>
    <w:p>
      <w:pPr>
        <w:pStyle w:val="Normal"/>
        <w:spacing w:lineRule="auto" w:line="360"/>
        <w:ind w:firstLine="900"/>
        <w:rPr/>
      </w:pPr>
      <w:r>
        <w:rPr/>
        <w:t xml:space="preserve">A.V. darbības pirmās instances tiesā kvalificētas pēc Krimināllikuma </w:t>
      </w:r>
      <w:r>
        <w:rPr>
          <w:sz w:val="26"/>
          <w:szCs w:val="26"/>
        </w:rPr>
        <w:t xml:space="preserve">323.panta otrās daļas, </w:t>
      </w:r>
      <w:r>
        <w:rPr/>
        <w:t>A.R. darbības pēc Krimināllikuma 322.panta otrās daļas, M.Š. darbības pēc Krimināllikuma 320.panta otrās daļas.</w:t>
      </w:r>
    </w:p>
    <w:p>
      <w:pPr>
        <w:pStyle w:val="Normal"/>
        <w:spacing w:lineRule="auto" w:line="360"/>
        <w:ind w:firstLine="900"/>
        <w:rPr/>
      </w:pPr>
      <w:r>
        <w:rPr/>
      </w:r>
    </w:p>
    <w:p>
      <w:pPr>
        <w:pStyle w:val="Normal"/>
        <w:spacing w:lineRule="auto" w:line="360"/>
        <w:ind w:firstLine="900"/>
        <w:rPr/>
      </w:pPr>
      <w:r>
        <w:rPr/>
        <w:t>Apelācijas protestu par pirmās instances tiesas spriedumu bija iesniedzis Ģenerālprokuratūras Sevišķi svarīgu lietu izmeklēšanas nodaļas prokurors S.Petruhno, lūdzot atcelt Latgales apgabaltiesas spriedumu daļā par M.Š. attaisnošanu apsūdzībā pēc Krimināllikuma 318.panta otrās daļas un taisīt šajā daļā jaunu spriedumu. Apelācijas sūdzības bija iesnieguši apsūdzētais A.R., apsūdzētais A.V. un viņa aizstāvis J.Močuļškis, apsūdzētā M.Š. aizstāvis A.Vaznis, lūdzot apsūdzētos attaisnot viņiem celtajās apsūdzībās.</w:t>
      </w:r>
    </w:p>
    <w:p>
      <w:pPr>
        <w:pStyle w:val="Normal"/>
        <w:spacing w:lineRule="auto" w:line="360"/>
        <w:ind w:firstLine="900"/>
        <w:rPr/>
      </w:pPr>
      <w:r>
        <w:rPr/>
        <w:t>Izskatot lietu apelācijas kārtībā, Augstākās tiesas Krimināllietu tiesu palāta ar 2010.gada 17.septembra spriedumu Latgales apgabaltiesas 2008.gada 22.septembra spriedumu atcēlusi daļā par M.Š. attaisnošanu apsūdzībā pēc Krimināllikuma 318.panta otrās daļas, daļā par M.Š. noteikto sodu pēc Krimināllikuma 320.panta otrās daļas, daļā par A.V. noteikto sodu pēc Krimināllikuma 323.panta otrās daļas un daļā par A.R. atzīšanu par vainīgu un sodīšanu pēc Krimināllikuma 322.panta otrās daļas.</w:t>
      </w:r>
    </w:p>
    <w:p>
      <w:pPr>
        <w:pStyle w:val="Normal"/>
        <w:spacing w:lineRule="auto" w:line="360"/>
        <w:ind w:firstLine="900"/>
        <w:rPr/>
      </w:pPr>
      <w:r>
        <w:rPr/>
        <w:t>M.Š. atzīts par vainīgu Krimināllikuma 318.panta otrajā daļā paredzētā noziedzīgā nodarījuma izdarīšanā un sodīts ar brīvības atņemšana uz 2 gadiem, atņemot uz 5 gadiem tiesības ieņemt amatus valsts un pašvaldību iestādēs.</w:t>
      </w:r>
    </w:p>
    <w:p>
      <w:pPr>
        <w:pStyle w:val="Normal"/>
        <w:spacing w:lineRule="auto" w:line="360"/>
        <w:ind w:firstLine="900"/>
        <w:rPr/>
      </w:pPr>
      <w:r>
        <w:rPr/>
        <w:t xml:space="preserve">M.Š. pēc Krimināllikuma 320.panta otrās daļas noteikts sods brīvības atņemšana uz 2 gadiem, konfiscējot mantu. </w:t>
      </w:r>
    </w:p>
    <w:p>
      <w:pPr>
        <w:pStyle w:val="Normal"/>
        <w:spacing w:lineRule="auto" w:line="360"/>
        <w:ind w:firstLine="900"/>
        <w:rPr/>
      </w:pPr>
      <w:r>
        <w:rPr/>
        <w:t>Saskaņā ar Krimināllikuma 50.panta pirmo daļu, daļēji saskaitot piespriestos sodus, sods pēc noziedzīgo nodarījumu kopības M.Š. noteikts brīvības atņemšana uz 3 gadiem 6 mēnešiem, konfiscējot mantu un atņemot uz 5 gadiem tiesības ieņemt amatus valsts un pašvaldību iestādēs.</w:t>
      </w:r>
    </w:p>
    <w:p>
      <w:pPr>
        <w:pStyle w:val="Normal"/>
        <w:spacing w:lineRule="auto" w:line="360"/>
        <w:ind w:firstLine="900"/>
        <w:rPr/>
      </w:pPr>
      <w:r>
        <w:rPr/>
        <w:t>A.V. pēc Krimināllikuma 323.panta otrās daļas noteikts sods brīvības atņemšana uz 3 gadiem, konfiscējot mantu.</w:t>
      </w:r>
    </w:p>
    <w:p>
      <w:pPr>
        <w:pStyle w:val="Normal"/>
        <w:spacing w:lineRule="auto" w:line="360"/>
        <w:ind w:firstLine="900"/>
        <w:rPr/>
      </w:pPr>
      <w:r>
        <w:rPr/>
        <w:t>Atzīts, ka A.R. ir izdarījis Krimināllikuma 322.panta otrajā daļā paredzēto noziedzīgo nodarījumu, un saskaņā ar Kriminālprocesa likuma 615.panta trešo daļu kriminālprocess pret viņu izbeigts, A.R. nereabilitējot.</w:t>
      </w:r>
    </w:p>
    <w:p>
      <w:pPr>
        <w:pStyle w:val="Normal"/>
        <w:spacing w:lineRule="auto" w:line="360"/>
        <w:ind w:firstLine="900"/>
        <w:rPr/>
      </w:pPr>
      <w:r>
        <w:rPr/>
        <w:t>Ar Augstākās tiesas Krimināllietu tiesu palātas spriedumu, apmierināts prokurora apelācijas protests. M.Š. atzīts par vainīgu un sodīts par to, ka, būdams valsts amatpersona, ļaunprātīgi izmantojot dienesta stāvokli, mantkārīgā nolūkā izdarīja tīšas darbības, kas radījušas būtisku kaitējumu valsts varai un pārvaldes kārtībai. Kā konstatējusi un spriedumā atspoguļojusi apelācijas instances tiesa, M.Š., būdams valsts amatpersona, Valsts aģentūras „Valsts tehniskās uzraudzības aģentūra" Daugavpils reģiona daļas vecākais inspektors, 2005.gada 30.augustā savā darba vietā minētās valsts aģentūras Daugavpils reģiona daļas telpās Sēlijas ielā 25, Daugavpilī, pretēji dienesta interesēm, mantkārīgā nolūkā, bez praktiskās vadīšanas un teorētiskā eksāmena kārtošanas, nelikumīgi izsniedzis personai traktortehnikas vadītāja apliecību šādos apstākļos.</w:t>
      </w:r>
    </w:p>
    <w:p>
      <w:pPr>
        <w:pStyle w:val="Normal"/>
        <w:spacing w:lineRule="auto" w:line="360"/>
        <w:ind w:firstLine="900"/>
        <w:rPr/>
      </w:pPr>
      <w:r>
        <w:rPr/>
        <w:t xml:space="preserve">M.Š., izmantojot savu dienesta stāvokli, caur starpnieku A.R. pieprasījis no A.V. kukuli Ls 60 par to, ka nodrošinās nelikumīgu, pārkāpjot „Ceļu satiksmes likumā" 22.panta otrā daļā, likuma </w:t>
      </w:r>
      <w:r>
        <w:rPr>
          <w:spacing w:val="-1"/>
        </w:rPr>
        <w:t xml:space="preserve">„Par reglamentētajām profesijām un profesionālās kvalifikācijas atzīšanu" </w:t>
      </w:r>
      <w:r>
        <w:rPr/>
        <w:t>18.panta pirmās daļas 1.punktā un Ministru kabineta Noteikumos Nr.634 „Traktortehnikas vadītāja kvalifikācijas iegūšanas un traktortehnikas vadītāja apliecības izsniegšanas kārtība" noteikto kārtību, traktortehnikas vadītāja apliecības izsniegšanu.</w:t>
      </w:r>
    </w:p>
    <w:p>
      <w:pPr>
        <w:pStyle w:val="Normal"/>
        <w:spacing w:lineRule="auto" w:line="360"/>
        <w:ind w:firstLine="900"/>
        <w:rPr/>
      </w:pPr>
      <w:r>
        <w:rPr/>
        <w:t xml:space="preserve">2005.gadā laika periodā no 27.jūnija līdz 30.augustam, pirmstiesas kriminālprocesā precīzi nenoskaidrotā dienā, A.V. nodevis A.R. kukuli tālākai nodošanai M.Š., bet A.R. kukuli nodevis M.Š.. </w:t>
      </w:r>
    </w:p>
    <w:p>
      <w:pPr>
        <w:pStyle w:val="Normal"/>
        <w:spacing w:lineRule="auto" w:line="360"/>
        <w:ind w:firstLine="900"/>
        <w:rPr/>
      </w:pPr>
      <w:r>
        <w:rPr/>
        <w:t>M.Š., ļaunprātīgi izmantojot savu dienesta stāvokli, nelikumīgi, bez praktiskās vadīšanas eksāmena un teorētiskā eksāmena kārtošanas 2005.gada 30.augustā piešķīris A.V. B1C1D1 kategoriju traktortehnikas vadītāja kvalifikāciju un izsniedzis A.R. traktortehnikas vadītāja apliecību Nr.A074377 uz A.V. vārda, kuru A.R. vēlāk nodevis A.V..</w:t>
      </w:r>
    </w:p>
    <w:p>
      <w:pPr>
        <w:pStyle w:val="Normal"/>
        <w:spacing w:lineRule="auto" w:line="360"/>
        <w:ind w:firstLine="900"/>
        <w:rPr/>
      </w:pPr>
      <w:r>
        <w:rPr/>
        <w:t xml:space="preserve">Ar šādu rīcību M.Š. radījis būtisku kaitējumu valsts varai un pārvaldības kārtībai, jo, būdams valsts amatpersona, rupji pārkāpjot </w:t>
      </w:r>
      <w:r>
        <w:rPr>
          <w:spacing w:val="-1"/>
        </w:rPr>
        <w:t xml:space="preserve">likumā noteikto mehāniskā transportlīdzekļa vadītāja apliecības iegūšanas </w:t>
      </w:r>
      <w:r>
        <w:rPr/>
        <w:t>kārtību, apzināti ignorējis un nav ievērojis šādus valsts pārvaldes principus, kuri noteikti „Valsts pārvaldes iekārtas likuma" 10.pantā:</w:t>
      </w:r>
    </w:p>
    <w:p>
      <w:pPr>
        <w:pStyle w:val="Normal"/>
        <w:widowControl w:val="false"/>
        <w:numPr>
          <w:ilvl w:val="0"/>
          <w:numId w:val="2"/>
        </w:numPr>
        <w:shd w:fill="FFFFFF" w:val="clear"/>
        <w:autoSpaceDE w:val="false"/>
        <w:spacing w:lineRule="auto" w:line="360"/>
        <w:ind w:left="0" w:firstLine="540"/>
        <w:rPr/>
      </w:pPr>
      <w:r>
        <w:rPr/>
        <w:t xml:space="preserve">valsts pārvalde ir pakļauta likumam un tiesībām. Tā darbojas </w:t>
      </w:r>
      <w:r>
        <w:rPr>
          <w:spacing w:val="-1"/>
        </w:rPr>
        <w:t xml:space="preserve">normatīvajos aktos noteiktās kompetences ietvaros. Valsts pārvalde </w:t>
      </w:r>
      <w:r>
        <w:rPr/>
        <w:t>savas pilnvaras var izmantot tikai atbilstoši pilnvarojuma jēgai un mērķim;</w:t>
      </w:r>
    </w:p>
    <w:p>
      <w:pPr>
        <w:pStyle w:val="Normal"/>
        <w:widowControl w:val="false"/>
        <w:numPr>
          <w:ilvl w:val="0"/>
          <w:numId w:val="2"/>
        </w:numPr>
        <w:shd w:fill="FFFFFF" w:val="clear"/>
        <w:autoSpaceDE w:val="false"/>
        <w:spacing w:lineRule="auto" w:line="360"/>
        <w:ind w:left="0" w:firstLine="540"/>
        <w:rPr/>
      </w:pPr>
      <w:r>
        <w:rPr/>
        <w:t>valsts pārvalde darbojas sabiedrības interesēs;</w:t>
      </w:r>
    </w:p>
    <w:p>
      <w:pPr>
        <w:pStyle w:val="Normal"/>
        <w:widowControl w:val="false"/>
        <w:numPr>
          <w:ilvl w:val="0"/>
          <w:numId w:val="2"/>
        </w:numPr>
        <w:shd w:fill="FFFFFF" w:val="clear"/>
        <w:autoSpaceDE w:val="false"/>
        <w:spacing w:lineRule="auto" w:line="360"/>
        <w:ind w:left="0" w:firstLine="540"/>
        <w:rPr/>
      </w:pPr>
      <w:r>
        <w:rPr/>
        <w:t>valsts pārvaldei, atsevišķai iestādei vai amatpersonai, īstenojot valsts pārvaldes funkcijas, nav savu interešu.</w:t>
      </w:r>
    </w:p>
    <w:p>
      <w:pPr>
        <w:pStyle w:val="Normal"/>
        <w:shd w:fill="FFFFFF" w:val="clear"/>
        <w:spacing w:lineRule="auto" w:line="360"/>
        <w:ind w:firstLine="900"/>
        <w:rPr/>
      </w:pPr>
      <w:r>
        <w:rPr/>
        <w:t>Tādējādi M.Š. būtiski grāvis sabiedrības uzticēšanos visu valsts amatpersonu darbībai.</w:t>
      </w:r>
    </w:p>
    <w:p>
      <w:pPr>
        <w:pStyle w:val="Normal"/>
        <w:shd w:fill="FFFFFF" w:val="clear"/>
        <w:spacing w:lineRule="auto" w:line="360"/>
        <w:ind w:firstLine="900"/>
        <w:rPr/>
      </w:pPr>
      <w:r>
        <w:rPr/>
        <w:t>M.Š. darbības kvalificētas pēc Krimināllikuma 318.panta otrās daļas.</w:t>
      </w:r>
    </w:p>
    <w:p>
      <w:pPr>
        <w:pStyle w:val="Normal"/>
        <w:shd w:fill="FFFFFF" w:val="clear"/>
        <w:spacing w:lineRule="auto" w:line="360"/>
        <w:ind w:firstLine="900"/>
        <w:rPr/>
      </w:pPr>
      <w:r>
        <w:rPr/>
        <w:t>Par apelācijas instances tiesas spriedumu kasācijas sūdzības iesnieguši apsūdzētā A.V. aizstāvis J.Močuļskis, apsūdzētā M.Š. aizstāvis A.Vaznis un apsūdzētais M.Š..</w:t>
      </w:r>
    </w:p>
    <w:p>
      <w:pPr>
        <w:pStyle w:val="Normal"/>
        <w:shd w:fill="FFFFFF" w:val="clear"/>
        <w:spacing w:lineRule="auto" w:line="360"/>
        <w:ind w:firstLine="900"/>
        <w:rPr/>
      </w:pPr>
      <w:r>
        <w:rPr/>
        <w:t xml:space="preserve">Apsūdzētā A.V. aizstāvis kasācijas sūdzībā lūdz atcelt apelācijas instances tiesas 2010.gada 17.septembra spriedumu un lietu nodot jaunai izskatīšanai. Uzskata šo spriedumu par neobjektīvu, nepamatotu un atceļamu, jo tas neatbilst Krimināllikuma 1., 8., 9., 20.panta prasībām, taisīts neievērojot Kriminālprocesa likuma 1., 15., 16., 19., 50., 130., 511., 514., 527., 562., 564.panta prasības. </w:t>
      </w:r>
    </w:p>
    <w:p>
      <w:pPr>
        <w:pStyle w:val="Normal"/>
        <w:shd w:fill="FFFFFF" w:val="clear"/>
        <w:spacing w:lineRule="auto" w:line="360"/>
        <w:ind w:firstLine="900"/>
        <w:rPr/>
      </w:pPr>
      <w:r>
        <w:rPr/>
        <w:t>Pēc aizstāvja J.Močuļska ieskata, lietas materiāli nesatur pierādījumus par A.V. vainīgumu viņam inkriminētajā nodarījumā, visas šaubas un pretrunas lietā nav iztulkotas A.V. par labu, nevainīguma prezumpcija atklāti ignorēta. Apelācijas instances tiesas spriedums nav konstruēts, lai noskaidrotu patiesību lietā, novērstu vai izskaidrotu pretrunas un konstatētus apstākļus, kas varētu ietekmēt apsūdzēto atbildību, bet, tieši otrādi, subjektīvi ir piemeklēti apsūdzoši traktējumi tām šaubām lietā, kas būtu iztulkojamas apsūdzētajam par labu, un vienlaicīgi ignorētas šaubas, kuras nav izskaidrojamas no apsūdzības aspekta.</w:t>
      </w:r>
    </w:p>
    <w:p>
      <w:pPr>
        <w:pStyle w:val="Normal"/>
        <w:shd w:fill="FFFFFF" w:val="clear"/>
        <w:spacing w:lineRule="auto" w:line="360"/>
        <w:ind w:firstLine="900"/>
        <w:rPr/>
      </w:pPr>
      <w:r>
        <w:rPr/>
        <w:t>Aizstāvis norāda, ka apelācijas instances tiesa pretēji Kriminālprocesa likuma 19.panta nosacījumiem izdarījusi nepareizu secinājumu, ka Ls 60 esot nodoti M.Š., kaut gan lietā nav pierādījumu, ka M.Š. būtu prasījis un saņēmis naudu. Pēc aizstāvja ieskata, apelācijas instances tiesa centusies iedibināt nelikumīgu un bīstamu judikatūru, kur jebkuru divu cilvēku sarunas par naudas summu nodošanu trešajai personai būs pietiekams pamats notiesājoša sprieduma taisīšanai visām trim personām, neņemot vērā, ka trešajai personai, kura ir pozitīvi raksturota, pilnīgi nekas nav bijis zināms par viņam paredzēto kukuli. Apelācijas instances tiesa nav vērtējusi A.V. un A.R. sarunās nosauktos Ls 60 savstarpējā sakarībā ar sarunās minētajām citām naudas summām, kuras figurēja kā savstarpējie norēķini starp A.V. un A.R. saistībā ar A.V. iegādātajiem īpašumiem no A.R. mātes, kuru korroborācijas un atdalīšanas jautājumus kārtojis A.R. Nosaucot Ls 60 kā kukuļa summu, tiesa nonākusi pretrunā pati ar savā spriedumā norādīto, ka traktortehnikas vadītāju kvalifikācijas iegūšanas un apliecības izsniegšanas izmaksas ir Ls 21.80, kā rezultātā iespējamā kukuļa summa nekādā veidā nevarēja būt Ls 60. Atbilstoši Kriminālprocesa likuma 19.panta un 527.panta prasībām par labu A.V. nav novērtēts fakts, ka nezināmos apstākļos iegūtos telefona sarunu ierakstus tikai pēc gada nododot Korupcijas novēršanas un apkarošanas birojam, MIDD darbinieki radīja šķēršļus iespējami likumīgu operatīvo darbību rezultātā iegūto ziņu savlaicīgai procesuālai nostiprināšanai.</w:t>
      </w:r>
    </w:p>
    <w:p>
      <w:pPr>
        <w:pStyle w:val="Normal"/>
        <w:shd w:fill="FFFFFF" w:val="clear"/>
        <w:spacing w:lineRule="auto" w:line="360"/>
        <w:ind w:firstLine="900"/>
        <w:rPr/>
      </w:pPr>
      <w:r>
        <w:rPr/>
        <w:t>Aizstāvis J.Močuļskis norāda, ka apelācijas instances tiesa pārkāpusi arī Kriminālprocesa likuma 455.panta otrās daļas prasības par to, kurš un kādā kārtībā ir tiesīgs iegūt pierādījumus lietā, kā arī Kriminālprocesa likuma 193.panta noteikumus par eksperta veikto izmeklēšanas darbību kārtību. Spriedumā ignorēts fakts, ka eksperts pēc būtības nepietiekamā, tātad nepieļaujamā pierādījumā, patvarīgi veicis pierādījuma loģiskās secības kārtošanu, lai atzītu, ka šis pierādījums ir atbilstošs Kriminālprocesa likuma 130.panta prasībām, tas ir, eksperts nelikumīgi realizējis tiesības, kuras viņam nav paredzētas Kriminālprocesa likuma 193. - 209.pantā. Turklāt gan pirmās, gan apelācijas instances tiesa nav izvērtējusi faktu, ka lietas materiāli nesatur pierādījumus par mobilā telefona Nr.[..] lietotāja piederību. Lietā nav arī pierādīts, ka A.V. paraksts saistībā ar eksāmena kārtošanu būtu viltots.</w:t>
      </w:r>
    </w:p>
    <w:p>
      <w:pPr>
        <w:pStyle w:val="Normal"/>
        <w:shd w:fill="FFFFFF" w:val="clear"/>
        <w:spacing w:lineRule="auto" w:line="360"/>
        <w:ind w:firstLine="900"/>
        <w:rPr/>
      </w:pPr>
      <w:r>
        <w:rPr/>
        <w:t>Aizstāvis uzskata, ka spriedumā nav analizēts, kādēļ A.V. nepieciešamās darbības- traktora vadītāja tiesību iegūšana- nebūtu izdarāma bez kukuļa piedāvāšanas. No lietas materiāliem nav redzams, vai, pēc valsts apsūdzības ieskata, piedāvātais kukulis ir pieņemts. Lietā nav pierādīts kukuļa pieprasīšanas fakts, kā arī nav nekādu ziņu par to, vai jebkāds kukulis valsts amatpersonai nodots, tas ir, spriedumā nav analizēta noziedzīgā nodarījuma izdarīšanas stadija, bet izdarīts nepamatots pieņēmums par apsūdzēto darbību kvalifikāciju. Atbilstoši Krimināllikuma 323.pantam noziedzīgais nodarījums uzskatāms par pabeigtu, ja piedāvātais kukulis ir pieņemts. Ja piedāvātais kukulis nav ticis pieņemts, personas darbības kvalificējamas kā kukuļdošanas mēģinājums. Neņemot vērā to, ka lietas materiāli nesatur nekādus pierādījumus par kukuļa nodošanu, tiesa atzinusi A.V. par vainīgu Krimināllikuma 323.pantā paredzēta pabeigta noziedzīgā nodarījuma izdarīšanā, ignorējusi ziņu neesamību lietā par iespējamā kukuļa apmēru, kā arī par to, vai kukulis sasniedzis savu mērķi. Apelācijas instances tiesas spriedums nesatur atbildi uz apelācijas sūdzībā norādīto jautājumu, kādā veidā valsts amatpersonas dienesta statuss sekmējis A.V. inkriminētā noziedzīgā nodarījuma izdarīšanu.</w:t>
      </w:r>
    </w:p>
    <w:p>
      <w:pPr>
        <w:pStyle w:val="Normal"/>
        <w:shd w:fill="FFFFFF" w:val="clear"/>
        <w:spacing w:lineRule="auto" w:line="360"/>
        <w:ind w:firstLine="900"/>
        <w:rPr/>
      </w:pPr>
      <w:r>
        <w:rPr/>
        <w:t>Pēc aizstāvja ieskata, taisot notiesājošu spriedumu, tiesa atstājusi bez ievērības Kriminālprocesa likuma 130.panta pirmajā daļā noteiktās prasības, ka kriminālprocesa laikā iegūtās ziņas par faktiem ir pieļaujams izmantot kā pierādījumus tikai tad, ja tās iegūtas un procesuāli nostiprinātas šajā likumā noteiktajā kārtībā. Tiesas spriedums satur atsauces uz nepieļaujamiem pierādījumiem, kā rezultātā tiesa pārkāpusi Kriminālprocesa likuma 127.panta trešo daļu un 130.panta otrās daļas 3.punktu. Pārkāpti arī Kriminālprocesa likuma 130.panta otrās daļas 4.punkta, 12.panta nosacījumi, jo nav pārbaudīts, vai pierādījumi iegūti likumā noteiktajā kārtībā, tas ir, lietai nav pievienoti dokumenti, kas apstiprinātu akceptu operatīvajām darbībām, lai noklausītos A.V. un A.R. sarunas. Lietā nav iesniegti pierādījumi, ka noklausāmais telefona numurs [..] bijis A.V. lietošanā.</w:t>
      </w:r>
    </w:p>
    <w:p>
      <w:pPr>
        <w:pStyle w:val="Normal"/>
        <w:shd w:fill="FFFFFF" w:val="clear"/>
        <w:spacing w:lineRule="auto" w:line="360"/>
        <w:ind w:firstLine="900"/>
        <w:rPr/>
      </w:pPr>
      <w:r>
        <w:rPr/>
        <w:t>Aizstāvis norāda, ka apelācijas instances tiesas spriedums neatbilst Kriminālprocesa likuma 511.panta otrās daļas un 512.panta otrās daļas prasībām. Saskaņā ar Kriminālprocesa likuma 561.panta pirmo daļu lieta apelācijas instances tiesā izskatāma kārtībā, kāda noteikta krimināllietu izskatīšanai pirmās instances tiesā, izņemot 53.nodaļā noteikto. Apelācijas instances tiesa nav izskaidrojusi vai novērsusi visas saprātīgās šaubas, kas saskaņā ar Kriminālprocesa likuma 19.panta trešās daļas nosacījumiem jātulko par labu apsūdzētajam.</w:t>
      </w:r>
    </w:p>
    <w:p>
      <w:pPr>
        <w:pStyle w:val="Normal"/>
        <w:shd w:fill="FFFFFF" w:val="clear"/>
        <w:spacing w:lineRule="auto" w:line="360"/>
        <w:ind w:firstLine="900"/>
        <w:rPr/>
      </w:pPr>
      <w:r>
        <w:rPr/>
        <w:t>Pēc kasatora ieskata, apelācijas instances tiesa ir pārkāpusi Cilvēktiesību un pamatbrīvību aizsardzības konvencijas Septītā protokola 2.pantu, kur garantētas cilvēka tiesības uz vainas pierādījumu skatīšanu augstākas instances tiesā. Izskatot lietu, apelācijas instances tiesa nav ievērojusi arī Kriminālprocesa likuma 514.panta nosacījumu, ka viens no tiesas apspriedē izlemjamiem jautājumiem ir- vai apsūdzētajam inkriminētajā nodarījumā ir noziedzīga nodarījuma sastāvs. Aizstāvis norāda, ka apelācijas instances tiesa, atceļot spriedumu tā daļā un taisot jaunu spriedumu, pārkāpusi Kriminālprocesa likuma 564.panta astotās daļas nosacījumus.</w:t>
      </w:r>
    </w:p>
    <w:p>
      <w:pPr>
        <w:pStyle w:val="Normal"/>
        <w:shd w:fill="FFFFFF" w:val="clear"/>
        <w:spacing w:lineRule="auto" w:line="360"/>
        <w:ind w:firstLine="900"/>
        <w:rPr/>
      </w:pPr>
      <w:r>
        <w:rPr/>
      </w:r>
    </w:p>
    <w:p>
      <w:pPr>
        <w:pStyle w:val="Normal"/>
        <w:shd w:fill="FFFFFF" w:val="clear"/>
        <w:spacing w:lineRule="auto" w:line="360"/>
        <w:ind w:firstLine="900"/>
        <w:rPr/>
      </w:pPr>
      <w:r>
        <w:rPr/>
        <w:t>Apsūdzētais A.V. iesniedzis Senātam paskaidrojumus, kuros norāda, ka vēlas vērst uzmanību uz MIDD un KNAB amatpersonu tendenciozi veiktajām darbībām, izmantojot dienesta pilnvaras un dienesta stāvokli, paužot personiskas antipātijas, kā arī tiesas procesu paviršo gaitu, ignorējot lietas izskatīšanu pēc būtības, necieņu un nevērīgu attieksmi pret likumiem, kā arī absolūtu indivīda beztiesiskumu, kā rezultātā nācies stāties tiesas priekšā par nodarījumu, kuru nav izdarījis.</w:t>
      </w:r>
    </w:p>
    <w:p>
      <w:pPr>
        <w:pStyle w:val="Normal"/>
        <w:shd w:fill="FFFFFF" w:val="clear"/>
        <w:spacing w:lineRule="auto" w:line="360"/>
        <w:ind w:firstLine="900"/>
        <w:rPr/>
      </w:pPr>
      <w:r>
        <w:rPr/>
        <w:t>Apsūdzētā M.Š. aizstāvis A.Vaznis lūdz skatīt kasācijas sūdzību mutvārdu procesā, atcelt apelācijas instances tiesas spriedumu un izbeigt pret M.Š. kriminālprocesu nozieguma sastāva trūkuma dēļ.</w:t>
      </w:r>
    </w:p>
    <w:p>
      <w:pPr>
        <w:pStyle w:val="Normal"/>
        <w:shd w:fill="FFFFFF" w:val="clear"/>
        <w:spacing w:lineRule="auto" w:line="360"/>
        <w:ind w:firstLine="900"/>
        <w:rPr/>
      </w:pPr>
      <w:r>
        <w:rPr/>
        <w:t>Pēc aizstāvja ieskata, apsūdzētā notiesāšana pēc Krimināllikuma 318.panta otrās daļas un 320.panta otrās daļas ir nelikumīga un nepamatota. Taisot spriedumu, tiesa būtiski pārkāpusi Kriminālprocesa likuma 511.panta otrās daļas, 512.panta otrās daļas, 520.panta pirmās daļas, 527.panta otrās daļas 1. un 2.punkta, 130.panta prasības.</w:t>
      </w:r>
    </w:p>
    <w:p>
      <w:pPr>
        <w:pStyle w:val="Normal"/>
        <w:shd w:fill="FFFFFF" w:val="clear"/>
        <w:spacing w:lineRule="auto" w:line="360"/>
        <w:ind w:firstLine="900"/>
        <w:rPr/>
      </w:pPr>
      <w:r>
        <w:rPr/>
        <w:t>Aizstāvis A.Vaznis norāda, ka pirmās un otrās instances tiesas spriedumi galvenokārt balstīti uz A.V. un A.R. telefonsarunu audio ierakstiem. Kriminālprocesa likuma 130.pantā noteiktas prasības par pierādījumu pieļaujamību. Kriminālprocesa laikā iegūtās ziņas par faktiem ir pieļaujams izmantot kā pierādījumus, ja tās iegūtas un procesuāli nostiprinātas šajā likumā noteiktajā kārtībā. Saskaņā ar Kriminālprocesa likuma 127.panta prasībām „operatīvās darbības pasākumos iegūtās ziņas par faktiem, arī ziņas, kas fiksētas ar tehnisku līdzekļu palīdzību, drīkst izmantot kā pierādījumus tikai tad, ja tās iespējams pārbaudīt šajā likumā noteiktajā procesuālajā kārtībā”. Lietai nav pievienota uzziņa, kuru būtu parakstījis Augstākās tiesas priekšsēdētājs, kura iestāde, kad un uz kādu laika periodu akceptējusi operatīvās darbības pasākumu veikšanu. Pretēji likuma prasībām, procesa virzītājs uz apsūdzēto pieprasījumu šādu uzziņu atteicis pievienot. Pēc aizstāvja ieskata, līdz ar to rupji pārkāpta Kriminālprocesa likuma norma par pierādījumu pieļaujamību.</w:t>
      </w:r>
    </w:p>
    <w:p>
      <w:pPr>
        <w:pStyle w:val="Normal"/>
        <w:shd w:fill="FFFFFF" w:val="clear"/>
        <w:spacing w:lineRule="auto" w:line="360"/>
        <w:ind w:firstLine="900"/>
        <w:rPr/>
      </w:pPr>
      <w:r>
        <w:rPr/>
        <w:t>Kasators uzskata, ka krimināllietā nav neviena pierādījuma par to, ka M.Š. būtu pieprasījis un saņēmis kukuli.</w:t>
      </w:r>
    </w:p>
    <w:p>
      <w:pPr>
        <w:pStyle w:val="Normal"/>
        <w:shd w:fill="FFFFFF" w:val="clear"/>
        <w:spacing w:lineRule="auto" w:line="360"/>
        <w:ind w:firstLine="900"/>
        <w:rPr/>
      </w:pPr>
      <w:r>
        <w:rPr/>
        <w:t>Pēc aizstāvja A.Važņa ieskata, par dienesta pārkāpumiem, kurus veicis M.Š. sakarā ar A.V. traktortehnikas vadītāja apliecības izsniegšanu, M.Š. pienāktos rājiens saskaņā ar Darba likuma 90.panta pirmo daļu, kā tas redzams no Latvijas Republikas Valsts aģentūras „Valsts tehniskās uzraudzības aģentūra” direktora vēstules par dienesta pārbaudes rezultātiem. Turklāt ar krimināllietas materiāliem nav pierādīts M.Š. mantkārīgais nolūks, nav konstatēts, ka konkrētajā gadījumā būtu iestājušās smagas sekas, tas ir, nav Krimināllikuma 318.pantā paredzētā nozieguma sastāva.</w:t>
      </w:r>
    </w:p>
    <w:p>
      <w:pPr>
        <w:pStyle w:val="Normal"/>
        <w:shd w:fill="FFFFFF" w:val="clear"/>
        <w:spacing w:lineRule="auto" w:line="360"/>
        <w:ind w:firstLine="900"/>
        <w:rPr/>
      </w:pPr>
      <w:r>
        <w:rPr/>
      </w:r>
    </w:p>
    <w:p>
      <w:pPr>
        <w:pStyle w:val="Normal"/>
        <w:shd w:fill="FFFFFF" w:val="clear"/>
        <w:spacing w:lineRule="auto" w:line="360"/>
        <w:ind w:firstLine="900"/>
        <w:rPr/>
      </w:pPr>
      <w:r>
        <w:rPr/>
        <w:t>Apsūdzētais M.Š. kasācijas sūdzībā lūdz atcelt tiesas spriedumu daļā par viņam noteikto sodu pēc Krimināllikuma 318.panta otrās daļas, 320.panta otrās daļas un 50.panta pirmās daļas, un nosūtīt lietu jaunai iztiesāšanai.</w:t>
      </w:r>
    </w:p>
    <w:p>
      <w:pPr>
        <w:pStyle w:val="Normal"/>
        <w:shd w:fill="FFFFFF" w:val="clear"/>
        <w:spacing w:lineRule="auto" w:line="360"/>
        <w:ind w:firstLine="900"/>
        <w:rPr/>
      </w:pPr>
      <w:r>
        <w:rPr/>
        <w:t>Pēc apsūdzētā ieskata, apelācijas instances tiesa ir pieļāvusi Kriminālprocesa likuma 527.panta otrās daļas 6.punkta būtisku pārkāpumu. Ar 2009.gada 19.novembra likuma grozījumiem Krimināllikuma 320.panta otrās daļas sankcijā brīvības atņemšanas soda apmērs noteikts uz laiku līdz astoņiem gadiem, konfiscējot mantu vai bez mantas konfiskācijas.</w:t>
      </w:r>
    </w:p>
    <w:p>
      <w:pPr>
        <w:pStyle w:val="Normal"/>
        <w:shd w:fill="FFFFFF" w:val="clear"/>
        <w:spacing w:lineRule="auto" w:line="360"/>
        <w:ind w:firstLine="900"/>
        <w:rPr/>
      </w:pPr>
      <w:r>
        <w:rPr/>
        <w:t>M.Š. norāda, ka apelācijas instances tiesai, piemērojot mantas konfiskāciju, kas ir bargākais Krimināllikumā paredzētais papildsods, bija jānorāda motīvi par konkrētā soda piemērošanu.</w:t>
      </w:r>
    </w:p>
    <w:p>
      <w:pPr>
        <w:pStyle w:val="Normal"/>
        <w:shd w:fill="FFFFFF" w:val="clear"/>
        <w:spacing w:lineRule="auto" w:line="360"/>
        <w:ind w:firstLine="900"/>
        <w:rPr/>
      </w:pPr>
      <w:r>
        <w:rPr/>
        <w:t>Pēc apsūdzētā ieskata, apelācijas instances tiesa nav norādījusi motīvus, kā konkrētā noziedzīgā nodarījuma raksturs, radītais kaitējums un apsūdzētā personība ir saistāmi ar noteikto sodu. Apelācijas instances tiesa nav vērtējusi, vai kriminālsoda mērķi un taisnīgu krimināltiesisko attiecību noregulējumu šajā lietā nav iespējams panākt ar sodu, kas nav saistāms ar brīvības atņemšanu, nav izvērtējusi Krimināllikuma 55.panta nosacījumu piemērošanas iespēju.</w:t>
      </w:r>
    </w:p>
    <w:p>
      <w:pPr>
        <w:pStyle w:val="Normal"/>
        <w:shd w:fill="FFFFFF" w:val="clear"/>
        <w:spacing w:lineRule="auto" w:line="360"/>
        <w:ind w:firstLine="900"/>
        <w:rPr/>
      </w:pPr>
      <w:r>
        <w:rPr/>
        <w:t>Augstākās tiesas Senāta Krimināllietu departaments neatrod pamatu lietas izskatīšanai mutvārdu procesā, jo atbilstoši Kriminālprocesa likuma 583.panta nosacījumiem ir iespējams pieņemt lēmumu pēc lietā esošajiem materiāliem.</w:t>
      </w:r>
    </w:p>
    <w:p>
      <w:pPr>
        <w:pStyle w:val="Normal"/>
        <w:shd w:fill="FFFFFF" w:val="clear"/>
        <w:spacing w:lineRule="auto" w:line="360"/>
        <w:ind w:firstLine="900"/>
        <w:rPr/>
      </w:pPr>
      <w:r>
        <w:rPr/>
        <w:t>Izskatījis krimināllietas materiālus rakstveida procesā, apsvēris apsūdzētā A.V. aizstāvja J.Močuļska, apsūdzētā M.Š. aizstāvja A.Važņa un apsūdzētā M.Š. kasācijas sūdzību motīvus, Senāta Krimināllietu departaments atzīst, ka apelācijas instances tiesas 2010.gada 17.septembra spriedums jāatceļ un lieta jānosūta jaunai izskatīšanai apelācijas instances tiesai šādu apsvērumu dēļ.</w:t>
      </w:r>
    </w:p>
    <w:p>
      <w:pPr>
        <w:pStyle w:val="Normal"/>
        <w:shd w:fill="FFFFFF" w:val="clear"/>
        <w:spacing w:lineRule="auto" w:line="360"/>
        <w:ind w:firstLine="900"/>
        <w:rPr/>
      </w:pPr>
      <w:r>
        <w:rPr/>
        <w:t xml:space="preserve">Kasācijas instances tiesa atzīst, ka apelācijas instances tiesa pieļāvusi Kriminālprocesa likuma 562.panta pirmās daļas, 564.panta ceturtās daļas 511., 512., 124., 127., 128., 129., 130., 19., 23., 615.panta pārkāpumu, kas noveda pie nelikumīga nolēmuma. </w:t>
      </w:r>
    </w:p>
    <w:p>
      <w:pPr>
        <w:pStyle w:val="Normal"/>
        <w:shd w:fill="FFFFFF" w:val="clear"/>
        <w:spacing w:lineRule="auto" w:line="360"/>
        <w:ind w:firstLine="900"/>
        <w:rPr/>
      </w:pPr>
      <w:r>
        <w:rPr/>
        <w:t>Saskaņā ar Kriminālprocesa likuma 511.panta otro daļu tiesas spriedumam jābūt tiesiskam un pamatotam. Kriminālprocesa likuma 512.panta pirmajā daļā noteikts, ka tiesa, taisot spriedumu, pamatojas uz materiālo un procesuālo tiesību normām, bet šā panta otrajā daļā noteikts, ka tiesa spriedumu pamato ar pierādījumiem, kuri pārbaudīti tiesas sēdē vai kurus saskaņā ar šā likuma 125.panta noteikumiem nav nepieciešams pārbaudīt.</w:t>
      </w:r>
    </w:p>
    <w:p>
      <w:pPr>
        <w:pStyle w:val="Normal"/>
        <w:shd w:fill="FFFFFF" w:val="clear"/>
        <w:spacing w:lineRule="auto" w:line="360"/>
        <w:ind w:firstLine="900"/>
        <w:rPr/>
      </w:pPr>
      <w:r>
        <w:rPr/>
        <w:t xml:space="preserve">Senāta Krimināllietu departaments konstatē, ka apelācijas instances tiesa nav izskatījusi apelācijas sūdzību motīvus. Apelācijas sūdzībās apsūdzētais A.V., viņa aizstāvis J.Močuļskis, apsūdzētā M.Š. aizstāvis A.Vaznis norādījuši konkrētus argumentus, kāpēc apstrīd apsūdzēto A.V. un M.Š. vainīgumu inkriminētajos noziedzīgajos nodarījumos. Apelācijas instances tiesa aprobežojusies ar Kriminālprocesa likuma 564.panta sestās daļas piemērošanu un nav sniegusi atzinumus un pierādījumus par pierādīšanas priekšmetā ietilpstošajiem apstākļiem, kas noteikti Kriminālprocesa likuma 124.pantā. </w:t>
      </w:r>
    </w:p>
    <w:p>
      <w:pPr>
        <w:pStyle w:val="Normal"/>
        <w:shd w:fill="FFFFFF" w:val="clear"/>
        <w:spacing w:lineRule="auto" w:line="360"/>
        <w:ind w:firstLine="900"/>
        <w:rPr/>
      </w:pPr>
      <w:r>
        <w:rPr/>
        <w:t>Kriminālprocesa likuma 564.panta ceturtajā daļā noteikts, ka apelācijas instances tiesas nolēmuma motīvu daļā norādāms apelācijas instances tiesas atzinums par apelācijas sūdzības vai protesta pamatotību, apstākļi, ko noskaidrojusi apelācijas instances tiesa, pierādījumi, kas apstiprina tiesas atzinumu, motīvi, kāpēc tiesa noraida kādus pierādījumus, un likumi, pēc kuriem tā vadās.</w:t>
      </w:r>
    </w:p>
    <w:p>
      <w:pPr>
        <w:pStyle w:val="Normal"/>
        <w:shd w:fill="FFFFFF" w:val="clear"/>
        <w:spacing w:lineRule="auto" w:line="360"/>
        <w:ind w:firstLine="900"/>
        <w:rPr/>
      </w:pPr>
      <w:r>
        <w:rPr/>
        <w:t>Senāts atzīst, ka apelācijas instances tiesas spriedumā nav norādīti motīvi, kāpēc apelācijas instances tiesa noraida apelācijas sūdzībās izteiktos argumentus un pierādījumus.</w:t>
      </w:r>
    </w:p>
    <w:p>
      <w:pPr>
        <w:pStyle w:val="Normal"/>
        <w:shd w:fill="FFFFFF" w:val="clear"/>
        <w:spacing w:lineRule="auto" w:line="360"/>
        <w:ind w:firstLine="900"/>
        <w:rPr/>
      </w:pPr>
      <w:r>
        <w:rPr/>
        <w:t>Kasācijas sūdzībās pareizi norādīts, ka saskaņā ar Krimināllikuma 1.pantu pie kriminālatbildības saucama un sodāma tikai tāda persona, kura ir vainīga noziedzīga nodarījuma izdarīšanā, tas ir, kura ar nodomu (tīši) vai aiz neuzmanības izdarījusi šajā likumā paredzētu nodarījumu, kam ir visas noziedzīga nodarījuma sastāva pazīmes.</w:t>
      </w:r>
    </w:p>
    <w:p>
      <w:pPr>
        <w:pStyle w:val="Normal"/>
        <w:shd w:fill="FFFFFF" w:val="clear"/>
        <w:spacing w:lineRule="auto" w:line="360"/>
        <w:ind w:firstLine="900"/>
        <w:rPr/>
      </w:pPr>
      <w:r>
        <w:rPr/>
        <w:t>Savukārt Kriminālprocesa likuma 124.panta pirmajā daļā noteikts, ka pierādīšanas priekšmets ir visu kriminālprocesa gaitā pierādāmo apstākļu kopums un ar tiem saistītie fakti un palīgfakti. Kā pierādījumus kriminālprocesā var izmantot tikai ticamas, attiecināmas un pieļaujamas ziņas par faktiem.</w:t>
      </w:r>
    </w:p>
    <w:p>
      <w:pPr>
        <w:pStyle w:val="Normal"/>
        <w:shd w:fill="FFFFFF" w:val="clear"/>
        <w:spacing w:lineRule="auto" w:line="360"/>
        <w:ind w:firstLine="900"/>
        <w:rPr/>
      </w:pPr>
      <w:r>
        <w:rPr/>
        <w:t>Saskaņā ar Kriminālprocesa likuma 124.panta otro daļu kriminālprocesā ir pierādāma noziedzīgā nodarījuma sastāva esamība vai neesamība, kā arī citi Krimināllikumā un Kriminālprocesa likumā paredzētie apstākļi, kuriem ir nozīme konkrēto krimināltiesisko attiecību taisnīgā noregulējumā.</w:t>
      </w:r>
    </w:p>
    <w:p>
      <w:pPr>
        <w:pStyle w:val="Normal"/>
        <w:shd w:fill="FFFFFF" w:val="clear"/>
        <w:spacing w:lineRule="auto" w:line="360"/>
        <w:ind w:firstLine="900"/>
        <w:rPr/>
      </w:pPr>
      <w:r>
        <w:rPr/>
        <w:t xml:space="preserve">Saskaņā ar Krimināllikuma 320.panta otro daļu (likuma redakcijā līdz 2009.gada 19.novembrim) kriminālatbildība iestājas par kukuļa pieņemšanu, tas ir, par materiālu vērtību, mantiska vai citāda rakstura labumu, to piedāvājuma apzināti prettiesisku pieņemšanu, ko izdarījusi valsts amatpersona pati vai ar starpnieku, par kādas darbības izdarīšanu vai neizdarīšanu kukuļdevēja vai kukuļa piedāvātāja, vai citas personas interesēs, izmantojot savu dienesta stāvokli, ja tās izdarītas atkārtoti vai lielā apmērā, ja kukulis pieprasīts. </w:t>
      </w:r>
    </w:p>
    <w:p>
      <w:pPr>
        <w:pStyle w:val="Normal"/>
        <w:shd w:fill="FFFFFF" w:val="clear"/>
        <w:spacing w:lineRule="auto" w:line="360"/>
        <w:ind w:firstLine="900"/>
        <w:rPr/>
      </w:pPr>
      <w:r>
        <w:rPr/>
        <w:t>Kukuļa pieprasīšanas gadījumā valsts amatpersona pati ierosina dot kukuli par nelikumīgu darbību izdarīšanu vai likumīgu darbību neizdarīšanu kukuļdevēja interesēs. Noziegums ir pabeigts ar kukuļa pieņemšanas brīdi. No objektīvās puses kukuļņemšana izpaužas valsts amatpersonas aktīvās darbībās- kāda materiāla vai citāda veida labuma (atlīdzības), vai to piedāvājuma prettiesiskā pieņemšanā jebkādā veidā tieši no kukuļdevēja, kukuļa piedāvātāja vai ar starpniecību par kādas darbības (likumīgas vai nelikumīgas) izdarīšanu vai neizdarīšanu kukuļdevēja interesēs. No subjektīvās puses kukuļņemšana var tikt izdarīta tikai ar tiešu nodomu, tas ir, valsts amatpersona apzinās, ka viņa saņem kukuli par kādas darbības izdarīšanu vai neizdarīšanu kukuļdevēja interesēs, izmantojot savu dienesta stāvokli, un vēlas šo kukuli saņemt.</w:t>
      </w:r>
    </w:p>
    <w:p>
      <w:pPr>
        <w:pStyle w:val="Normal"/>
        <w:shd w:fill="FFFFFF" w:val="clear"/>
        <w:spacing w:lineRule="auto" w:line="360"/>
        <w:ind w:firstLine="900"/>
        <w:rPr/>
      </w:pPr>
      <w:r>
        <w:rPr/>
        <w:t xml:space="preserve">Noziedzīgā nodarījuma kvalifikācija pēc Krimināllikuma 318.panta un 320.panta ir paredzēta tajos gadījumos, kad kukuļņēmēja darbību rezultātā ir iestājušās Krimināllikuma 318.pantā paredzētās sekas – būtisks kaitējums valsts varai vai pārvaldes kārtībai, vai ar likumu aizsargātām personas tiesībām un interesēm, kā arī par tām pašām darbībām, ja tās izraisījušas smagas sekas. </w:t>
      </w:r>
    </w:p>
    <w:p>
      <w:pPr>
        <w:pStyle w:val="Normal"/>
        <w:shd w:fill="FFFFFF" w:val="clear"/>
        <w:spacing w:lineRule="auto" w:line="360"/>
        <w:ind w:firstLine="900"/>
        <w:rPr/>
      </w:pPr>
      <w:r>
        <w:rPr/>
        <w:t>Senāts vērš uzmanību tam, ka būtisks kaitējums ir obligāta Krimināllikuma 318.pantā paredzētā noziedzīgā nodarījuma sastāva pazīme, tādēļ apsūdzībā jānorāda, kāds konkrēti kaitējums ir nodarīts un kāpēc tas vērtējams kā būtisks krimināltiesiskā izpratnē.</w:t>
      </w:r>
    </w:p>
    <w:p>
      <w:pPr>
        <w:pStyle w:val="Normal"/>
        <w:shd w:fill="FFFFFF" w:val="clear"/>
        <w:spacing w:lineRule="auto" w:line="360"/>
        <w:ind w:firstLine="900"/>
        <w:rPr/>
      </w:pPr>
      <w:r>
        <w:rPr/>
        <w:t>Dr.habil.jur.U.Krastiņš norāda, ka pati darbība – dienesta stāvokļa ļaunprātīga izmantošana, kas vērtējama kā tīša darbība vai bezdarbība, nav krimināli sodāma. Kriminālatbildība iestājas, ja dienesta stāvokļa ļaunprātīgas izmantošanas rezultātā iestājušās nodarījuma sastāvā ietvertās kaitīgās sekas – būtisks kaitējums valsts varai vai pašvaldības kārtībai vai ar likumu aizsargātām personas tiesībām un interesēm („Vaina komplicētos noziedzīgos nodarījumos”, „Jurista Vārds”, 11.maijs 2010, Nr.19).</w:t>
      </w:r>
    </w:p>
    <w:p>
      <w:pPr>
        <w:pStyle w:val="Normal"/>
        <w:shd w:fill="FFFFFF" w:val="clear"/>
        <w:spacing w:lineRule="auto" w:line="360"/>
        <w:ind w:firstLine="900"/>
        <w:rPr/>
      </w:pPr>
      <w:r>
        <w:rPr/>
        <w:t>Pēc Senāta Krimināllietu departamenta ieskata konkrētajā krimināllietā, būtiskais kaitējums nav formulēts un argumentēts atbilstoši likuma prasībām. Būtiskais kaitējums ir norādīts pārāk vispārīgi. Apsūdzībā nav norādīts, kā tieši izpaudies šī noziedzīgā nodarījuma, kas ir ar materiālu sastāvu, būtiskais kaitējums valsts varai vai pārvaldes kārtībai vai ar likumu aizsargātām personas tiesībām un interesēm. Kā redzams no apelācijas instances tiesas sprieduma, tad atzinums par būtiska kaitējuma esamību faktiski izdarīts pieņēmumu formā. Atzinumam, ka M.Š. rīcība būtiski grāvusi sabiedrības uzticēšanos visu valsts amatpersonu darbībai ir vispārīgs raksturs. No tiesas sprieduma nav saprotams kādā veidā ar M.Š. darbībām būtu grauta sabiedrības uzticēšanās visu valsts amatpersonu darbībai.</w:t>
      </w:r>
    </w:p>
    <w:p>
      <w:pPr>
        <w:pStyle w:val="Normal"/>
        <w:shd w:fill="FFFFFF" w:val="clear"/>
        <w:spacing w:lineRule="auto" w:line="360"/>
        <w:ind w:firstLine="900"/>
        <w:rPr/>
      </w:pPr>
      <w:r>
        <w:rPr/>
        <w:t>Tiesu prakses apkopojumā jau agrāk izteiktas atziņas par Krimināllikuma 318.panta sastāva pazīmi. „Tā kā izskatāmās kategorijas krimināllietās kritērijs, kas norobežo noziedzīgo nodarījumu no disciplināratbildības, ir kaitīgas sekas – būtisks kaitējums, ko radījusi prettiesiskā darbība (vai bezdarbība), viens no nozīmīgākajiem ir jautājums par tā konstatēšanu, izvērtēšanu un motivāciju (...) apsūdzībā jābūt norādītam, kāds konkrēti kaitējums ir nodarīts un kāpēc tas ir vērtējams kā būtisks krimināltiesiskā izpratnē, jo jāņem vērā, ka šīs prasības neievērošana var būt pamats personas attaisnošanai. Nebūtu pieļaujami, ka apsūdzībā tiek ietvertas tikai tādas vispārējas norādes kā „valsts varai”, „pārvaldības kārtībai”, „ar likumu aizsargātām personas tiesībām un interesēm”, nenorādot, kādu ietekmi aizskārums ir atstājis uz valsts varu, pārvaldības kārtību.” (Tiesu prakse krimināllietās par valsts amatpersonu un uzņēmumu, uzņēmējsabiedrību vai organizāciju atbildīgo darbinieku izdarītiem noziedzīgiem nodarījumiem. 2002.- 2003.).</w:t>
      </w:r>
    </w:p>
    <w:p>
      <w:pPr>
        <w:pStyle w:val="Normal"/>
        <w:shd w:fill="FFFFFF" w:val="clear"/>
        <w:spacing w:lineRule="auto" w:line="360"/>
        <w:ind w:firstLine="900"/>
        <w:rPr/>
      </w:pPr>
      <w:r>
        <w:rPr/>
        <w:t>Apsūdzībā arī nav norādīts kā tieši izpaudies M.Š. mantkārīgais nolūks. Taču apelācijas instances tiesa atzinusi par pierādītu faktu, ka M.Š., būdams valsts amatpersona, ļaunprātīgi izmantojot dienesta stāvokli, mantkārīgā nolūkā izdarījis tīšas darbības. Šāds tiesas secinājums ir jāpamato ar pierādījumiem.</w:t>
      </w:r>
    </w:p>
    <w:p>
      <w:pPr>
        <w:pStyle w:val="Normal"/>
        <w:shd w:fill="FFFFFF" w:val="clear"/>
        <w:spacing w:lineRule="auto" w:line="360"/>
        <w:ind w:firstLine="900"/>
        <w:rPr/>
      </w:pPr>
      <w:r>
        <w:rPr/>
        <w:t xml:space="preserve">Senāta Krimināllietu departaments norāda, ka ir apsverams jautājums, vai konkrētajā gadījumā A.V. rīkojies kā amatpersona vai kā privātpersona, tas ir, vai viņš uzskatāms par viņam inkriminētā noziedzīgā nodarījuma speciālo subjektu. </w:t>
      </w:r>
    </w:p>
    <w:p>
      <w:pPr>
        <w:pStyle w:val="Normal"/>
        <w:shd w:fill="FFFFFF" w:val="clear"/>
        <w:spacing w:lineRule="auto" w:line="360"/>
        <w:ind w:firstLine="900"/>
        <w:rPr/>
      </w:pPr>
      <w:r>
        <w:rPr/>
        <w:t xml:space="preserve">No celtās apsūdzības apraksta nav saprotams, kāda saistība ir A.V. vēlmei saņemt traktortehnikas vadīšanas apliecību bez eksāmenu kārtošanas ar viņa kā valsts amatpersonas statusu. </w:t>
      </w:r>
    </w:p>
    <w:p>
      <w:pPr>
        <w:pStyle w:val="Normal"/>
        <w:shd w:fill="FFFFFF" w:val="clear"/>
        <w:spacing w:lineRule="auto" w:line="360"/>
        <w:ind w:firstLine="900"/>
        <w:rPr/>
      </w:pPr>
      <w:r>
        <w:rPr/>
        <w:t>Kriminālprocesa likuma 511.panta otrajā daļā noteikts, ka tiesas spriedumam jābūt tiesiskam un pamatotam. Minētās likuma normas prasības attiecas arī uz apelācijas instances tiesas nolēmumiem. Konkrētajā lietā apelācijas instances tiesas nolēmumu nevar atzīt par tiesisku un pamatotu, jo tiesa nav ievērojusi Kriminālprocesa likuma 128.panta otrās daļas nosacījumus, ka to, ka cik ticamas ir pierādīšanā izmantojamās ziņas par faktiem, izvērtē, aplūkojot visus kriminālprocesa laikā iegūtos faktus vai ziņas par faktiem kopumā un savstarpējā sakarībā.</w:t>
      </w:r>
    </w:p>
    <w:p>
      <w:pPr>
        <w:pStyle w:val="Normal"/>
        <w:shd w:fill="FFFFFF" w:val="clear"/>
        <w:spacing w:lineRule="auto" w:line="360"/>
        <w:ind w:firstLine="900"/>
        <w:rPr/>
      </w:pPr>
      <w:r>
        <w:rPr/>
        <w:t xml:space="preserve"> </w:t>
      </w:r>
      <w:r>
        <w:rPr/>
        <w:t xml:space="preserve">Pēc Senāta ieskata, apelācijas instances tiesa atbilstoši Kriminālprocesa likuma 23.pantam nav rūpīgi izmeklējusi un noskaidrojusi visus lietas faktiskos apstākļus, pārbaudījusi pierādījumus, lai pamatotu A.V. vainīgumu pēc Krimināllikuma 323.panta otrās daļas, M.Š. vainīgumu pēc Krimināllikuma 318.panta otrās daļas un 320.panta otrajā daļā paredzēto noziedzīgo nodarījumu izdarīšanā. </w:t>
      </w:r>
    </w:p>
    <w:p>
      <w:pPr>
        <w:pStyle w:val="Normal"/>
        <w:shd w:fill="FFFFFF" w:val="clear"/>
        <w:spacing w:lineRule="auto" w:line="360"/>
        <w:ind w:firstLine="900"/>
        <w:rPr/>
      </w:pPr>
      <w:r>
        <w:rPr/>
        <w:t>Kriminālprocesa likuma 128.panta trešajā daļā noteikts, ka nevienam no pierādījumiem nav iepriekš noteikta augstāka ticamības pakāpe nekā pārējiem pierādījumiem.</w:t>
      </w:r>
    </w:p>
    <w:p>
      <w:pPr>
        <w:pStyle w:val="Normal"/>
        <w:shd w:fill="FFFFFF" w:val="clear"/>
        <w:spacing w:lineRule="auto" w:line="360"/>
        <w:ind w:firstLine="900"/>
        <w:rPr/>
      </w:pPr>
      <w:r>
        <w:rPr/>
        <w:t>Kriminālprocesa likuma 127.panta trešajā daļā noteikts, ka operatīvās darbības pasākumos iegūtās ziņas par faktiem, arī ziņas, kas fiksētas ar tehnisku līdzekļu palīdzību, drīkst izmantot kā pierādījumu tikai tad, ja tās iespējams pārbaudīt šajā likumā noteiktajā kārtībā, bet šā panta ceturtajā daļā (2009.gada 12.marta likuma redakcijā) noteikts, ja krimināllietā kā pierādījumu izmanto šā panta trešajā daļā minētās ziņas, tai pievieno uzziņu par to, kura iestāde, kad un uz kādu laika periodu akceptējusi operatīvās darbības pasākumu veikšanu.</w:t>
      </w:r>
    </w:p>
    <w:p>
      <w:pPr>
        <w:pStyle w:val="Normal"/>
        <w:shd w:fill="FFFFFF" w:val="clear"/>
        <w:spacing w:lineRule="auto" w:line="360"/>
        <w:ind w:firstLine="900"/>
        <w:rPr/>
      </w:pPr>
      <w:r>
        <w:rPr/>
        <w:t>Apelācijas instances tiesas spriedumā no 13. līdz 23. lappusei ir izklāstīti tie pierādījumi, kurus tiesa atzīst par A.V., M.Š., A.R. vainīguma pierādījumiem.</w:t>
      </w:r>
    </w:p>
    <w:p>
      <w:pPr>
        <w:pStyle w:val="Normal"/>
        <w:shd w:fill="FFFFFF" w:val="clear"/>
        <w:spacing w:lineRule="auto" w:line="360"/>
        <w:ind w:firstLine="900"/>
        <w:rPr/>
      </w:pPr>
      <w:r>
        <w:rPr/>
        <w:t>Pēc Senāta departamenta ieskata, šāds pierādījumu izklāsts ir tendenciozs un nepilnīgs. Pierādījumi nav novērtēti atbilstoši Kriminālprocesa likuma 19., 124., 128., 129., 130. panta prasībām, tāpēc tiesas secinājumi nav atzīstami par tiesiskiem un pamatotiem. Apelācijas instances tiesa spriedumā atsaucoties uz liecinieku liecībām, A.R. un A.V. telefonsarunu ierakstiem nav tās izvērtējusi atbilstoši Kriminālprocesa likuma 128.panta otrajā un trešajā daļā noteiktajam.</w:t>
      </w:r>
    </w:p>
    <w:p>
      <w:pPr>
        <w:pStyle w:val="Normal"/>
        <w:shd w:fill="FFFFFF" w:val="clear"/>
        <w:spacing w:lineRule="auto" w:line="360"/>
        <w:ind w:firstLine="900"/>
        <w:rPr/>
      </w:pPr>
      <w:r>
        <w:rPr/>
        <w:t>Izvērtējot pierādījumus, apelācijas instances tiesa atzinusi par ticamām A.R. sākotnējās liecības pirmstiesas izmeklēšanā, norādot, ka tās apstiprinās ar A.R. un A.V. telefonsarunu ierakstiem, liecinieku M.S. un M.I. liecībām.</w:t>
      </w:r>
    </w:p>
    <w:p>
      <w:pPr>
        <w:pStyle w:val="Normal"/>
        <w:shd w:fill="FFFFFF" w:val="clear"/>
        <w:spacing w:lineRule="auto" w:line="360"/>
        <w:ind w:firstLine="900"/>
        <w:rPr/>
      </w:pPr>
      <w:r>
        <w:rPr/>
        <w:t>Apelācijas instances tiesa konstatējusi sekojošo: „apsūdzētā A.R. apgalvojums, ka 2006.gada 18.aprīlī uz nopratināšanu pie KNAB izmeklētājas viņš tika nelikumīgi atvests piespiedu kārtā, ir pretrunā ar viņa paša paskaidrojumiem apelācijas instances tiesas sēdē, ka pēc MIDD priekšnieka vietnieka M.S. norādījuma sniegt KNAB liecības par iesniegumā izklāstītiem faktiem viņš pats divu MIDD darbinieku pavadībā devās uz KNAB, proti, viņš neatteicās turp doties un netika nogādāts piespiedu kārtā.</w:t>
      </w:r>
    </w:p>
    <w:p>
      <w:pPr>
        <w:pStyle w:val="Normal"/>
        <w:shd w:fill="FFFFFF" w:val="clear"/>
        <w:spacing w:lineRule="auto" w:line="360"/>
        <w:ind w:firstLine="900"/>
        <w:rPr/>
      </w:pPr>
      <w:r>
        <w:rPr/>
        <w:t>Turklāt pat pieļaujot, ka A.R. KNAB tika nogādāts pret paša gribu, nav pamata uzskatīt, ka šā apstākļa ietekmē viņš sākotnējā nopratināšanā ir sniedzis nepatiesas liecības.</w:t>
      </w:r>
    </w:p>
    <w:p>
      <w:pPr>
        <w:pStyle w:val="Normal"/>
        <w:shd w:fill="FFFFFF" w:val="clear"/>
        <w:spacing w:lineRule="auto" w:line="360"/>
        <w:ind w:firstLine="900"/>
        <w:rPr/>
      </w:pPr>
      <w:r>
        <w:rPr/>
        <w:t>...Savukārt apelācijas tiesas sēdē apsūdzētais A.R. paskaidrojis, ka M.S. sākotnēji draudēja, bet vēlāk liecību sniegšanas gadījumā solīja viņu paaugstināt amatā” (4.sējums, l.l. 124).</w:t>
      </w:r>
    </w:p>
    <w:p>
      <w:pPr>
        <w:pStyle w:val="Normal"/>
        <w:shd w:fill="FFFFFF" w:val="clear"/>
        <w:spacing w:lineRule="auto" w:line="360"/>
        <w:ind w:firstLine="900"/>
        <w:rPr/>
      </w:pPr>
      <w:r>
        <w:rPr/>
        <w:t>Par to, ka apelācijas instances tiesai bija šaubas par pierādījumu ticamību, attiecināmību un pieļaujamību, liecina tas, ka apelācijas instances tiesas sēdē kā liecinieks tika nopratināts eksperts E.E. Kā redzams no apelācijas instances tiesas sēdes protokola, tad E.E. liecinājis: „Papildus savām liecībām vēlos iesniegt tiesai šo dokumentu, kā arī dokumentu, ko sastādīju vakar, kas būtībā apstiprina šajā nezināmās izcelsmes dokumentā esošās informācijas pareizību... Pētot procesa virzītāja iesniegto materiālu tika secināts, ka ar iesniegto informāciju nepietiek, lai konstatētu sarunas laiku...”(4.sējums, l.l. 40).</w:t>
      </w:r>
    </w:p>
    <w:p>
      <w:pPr>
        <w:pStyle w:val="Normal"/>
        <w:shd w:fill="FFFFFF" w:val="clear"/>
        <w:spacing w:lineRule="auto" w:line="360"/>
        <w:ind w:firstLine="900"/>
        <w:rPr/>
      </w:pPr>
      <w:r>
        <w:rPr/>
        <w:t xml:space="preserve">Krimināllietu departaments uzskata, ka apelācijas instances tiesa nav ievērojusi Kriminālprocesa likuma 19.panta trešās daļas nosacījumus par to, ka visas saprātīgas šaubas par vainu, kuras nav iespējams novērst, jāvērtē par labu personai, kurai ir tiesības uz aizstāvību. </w:t>
      </w:r>
    </w:p>
    <w:p>
      <w:pPr>
        <w:pStyle w:val="Normal"/>
        <w:shd w:fill="FFFFFF" w:val="clear"/>
        <w:spacing w:lineRule="auto" w:line="360"/>
        <w:ind w:firstLine="900"/>
        <w:rPr/>
      </w:pPr>
      <w:r>
        <w:rPr/>
        <w:t>Krimināllietu departaments konstatē, ka ne pirmās instances tiesas spriedumā, ne apelācijas instances tiesas spriedumā nav norādīti pierādījumi atzinumam, ka apsūdzētais M.Š. pieprasījis un pieņēmis kukuli. Tiesu nolēmumos norādītie un tiesas sēdēs pārbaudītie pierādījumi attiecas tikai uz Krimināllikuma 320.panta otrajā daļā paredzētā noziedzīgā nodarījuma sastāva objektīvās puses pierādīšanu apsūdzētā M.Š. darbībās, tas ir, ka M.Š. nelikumīgi, bez praktiskās vadīšanas eksāmena un teorētiskā eksāmena kārtošanas piešķīris A.V. B1C1D1 kategoriju traktortehnikas vadītāja kvalifikāciju un izsniedzis A.R. attiecīgu traktortehnikas vadītāja apliecību uz A.V. vārda.</w:t>
      </w:r>
    </w:p>
    <w:p>
      <w:pPr>
        <w:pStyle w:val="Normal"/>
        <w:shd w:fill="FFFFFF" w:val="clear"/>
        <w:spacing w:lineRule="auto" w:line="360"/>
        <w:ind w:firstLine="900"/>
        <w:rPr/>
      </w:pPr>
      <w:r>
        <w:rPr/>
        <w:t>Turklāt Senāta Krimināllietu departaments atzīst, ka konkrētajā lietā konstatējama pretruna par apsūdzībā norādīto kukuļa summu, kuru apelācijas instances tiesa savā spriedumā nav izvērtējusi. Kā redzams no apelācijas instances tiesas sprieduma, tad apelācijas instances tiesa atzinusi, ka: „Apsūdzēto un aizstāvju apgalvojums, ka tiesas izmeklēšanā nav iegūti pierādījumi kukuļa nodošanai M.Š., kā arī tam, ka A.V. ir nodevis naudu A.R., ir nepamatots, jo no A.R. sākotnējām liecībām (1.sējums, l.l.73) viennozīmīgi izriet, ka viņš M.Š. nodevis kopā Ls 60, no kuriem Ls 30 naudas nodošanas brīdī bija A.V. iedotā nauda, bet Ls 30 viņš piemaksāja no sevis. Piemaksātos Ls 30 A.V. viņam, A.R., atdevis tad, kad viņš nodeva A.V. traktora vadīšanas tiesības.” Tālāk apelācijas instances tiesa norādījusi, ka „no izdrukas par Valsts tehniskās uzraudzības aģentūras pakalpojumu cenām redzams, ka traktortehnikas vadītāju kvalifikācijas iegūšana un apliecības izsniegšana maksā Ls 21.8” (1.l.15).</w:t>
      </w:r>
    </w:p>
    <w:p>
      <w:pPr>
        <w:pStyle w:val="Normal"/>
        <w:shd w:fill="FFFFFF" w:val="clear"/>
        <w:spacing w:lineRule="auto" w:line="360"/>
        <w:ind w:firstLine="900"/>
        <w:rPr/>
      </w:pPr>
      <w:r>
        <w:rPr/>
        <w:t xml:space="preserve">Apelācijas instances tiesa kļūdaini norādījusi, ka kriminālprocess pret A.R. izbeidzams pamatojoties uz Kriminālprocesa likuma 615.panta trešās daļas nosacījumiem. </w:t>
      </w:r>
    </w:p>
    <w:p>
      <w:pPr>
        <w:pStyle w:val="Normal"/>
        <w:spacing w:lineRule="auto" w:line="360"/>
        <w:rPr/>
      </w:pPr>
      <w:r>
        <w:rPr/>
        <w:t>Senāta Krimināllietu departaments atzīmē, ka Kriminālprocesa likuma 56.nodaļas „Kriminālprocess lietās par mirušo reabilitāciju” normas reglamentē sevišķo procesu mirušā reabilitācijai, kad kriminālprocess bija izbeigts pirmstiesas procesā.</w:t>
      </w:r>
    </w:p>
    <w:p>
      <w:pPr>
        <w:pStyle w:val="Normal"/>
        <w:spacing w:lineRule="auto" w:line="360"/>
        <w:ind w:firstLine="900"/>
        <w:rPr/>
      </w:pPr>
      <w:r>
        <w:rPr/>
        <w:t>Saskaņā ar Kriminālprocesa likuma 23.pantā ietverto kriminālprocesa pamatprincipu krimināllietās tiesu spriež tiesa, tiesas sēdē izskatot un izlemjot pret personu celto apsūdzību pamatotību.</w:t>
      </w:r>
    </w:p>
    <w:p>
      <w:pPr>
        <w:pStyle w:val="Normal"/>
        <w:spacing w:lineRule="auto" w:line="360"/>
        <w:ind w:firstLine="900"/>
        <w:rPr/>
      </w:pPr>
      <w:r>
        <w:rPr/>
        <w:t>Šis augstāk norādītais kriminālprocesa pamatprincips strikti jāievēro arī lietās, kad apsūdzētais lietas iztiesāšanas laikā miris.</w:t>
      </w:r>
    </w:p>
    <w:p>
      <w:pPr>
        <w:pStyle w:val="Normal"/>
        <w:spacing w:lineRule="auto" w:line="360"/>
        <w:ind w:firstLine="900"/>
        <w:rPr/>
      </w:pPr>
      <w:r>
        <w:rPr/>
        <w:t>Senāts atzīst, ka apelācijas instances tiesai, konstatējot Kriminālprocesa likuma 377.panta 5.punktā norādīto apstākli – ja persona, kura saucama vai saukta pie kriminālatbildības, ir mirusi, izņemot gadījumus, kad process nepieciešams, lai mirušo reabilitētu, kriminālprocess bija jāizbeidz saskaņā ar Kriminālprocesa likuma 481.panta pirmās daļas 1.punktu- tiesa izbeidz kriminālprocesu, ja iztiesāšanas laikā tā konstatē šā likuma 377.panta 3. – 10.punktā norādītos apstākļus, kas nepieļauj kriminālprocesu.</w:t>
      </w:r>
    </w:p>
    <w:p>
      <w:pPr>
        <w:pStyle w:val="Normal"/>
        <w:spacing w:lineRule="auto" w:line="360"/>
        <w:ind w:firstLine="900"/>
        <w:rPr/>
      </w:pPr>
      <w:r>
        <w:rPr/>
        <w:t>Pēc Senāta Krimināllietu departamenta ieskata, izskatot konkrēto krimināllietu, būtu apsverams jautājums, vai ir ievēroti Kriminālprocesa likuma 14.panta nosacījumi- tiesības uz kriminālprocesa pabeigšanu saprātīgā termiņa. Kā redzams no krimināllietas materiāliem apsūdzētie ilgstoši atrodas apsūdzēto statusā.</w:t>
      </w:r>
    </w:p>
    <w:p>
      <w:pPr>
        <w:pStyle w:val="Normal"/>
        <w:spacing w:lineRule="auto" w:line="360"/>
        <w:ind w:firstLine="900"/>
        <w:rPr/>
      </w:pPr>
      <w:r>
        <w:rPr/>
        <w:t>Šajā lietā kriminālprocess uzsākts 2006.gada 12.aprīlī par valsts amatpersonu iespējamām pretlikumīgām darbībām, kukuļošanu, kas veikta 2005.gadā no jūnija līdz septembrim (1.sējums, l.l.7). Lēmums par krimināllietas nodošanu tiesai pieņemts 2007.gada 4.oktobrī (2.sējums, l.l. 172-179).</w:t>
      </w:r>
    </w:p>
    <w:p>
      <w:pPr>
        <w:pStyle w:val="Normal"/>
        <w:spacing w:lineRule="auto" w:line="360"/>
        <w:ind w:firstLine="900"/>
        <w:rPr/>
      </w:pPr>
      <w:r>
        <w:rPr/>
      </w:r>
    </w:p>
    <w:p>
      <w:pPr>
        <w:pStyle w:val="Normal"/>
        <w:spacing w:lineRule="auto" w:line="360"/>
        <w:ind w:firstLine="900"/>
        <w:rPr/>
      </w:pPr>
      <w:r>
        <w:rPr/>
        <w:t>Tā kā apelācijas instances tiesa nav izskatījusi lietu atbilstoši Kriminālprocesa likuma prasībām, tad tiesas nolēmumu nevar atzīt par tiesisku un pamatotu, tas ir atceļams un lieta nosūtama jaunai izskatīšanai apelācijas instances tiesai.</w:t>
      </w:r>
    </w:p>
    <w:p>
      <w:pPr>
        <w:pStyle w:val="Normal"/>
        <w:spacing w:lineRule="auto" w:line="360"/>
        <w:rPr/>
      </w:pPr>
      <w:r>
        <w:rPr/>
      </w:r>
    </w:p>
    <w:p>
      <w:pPr>
        <w:pStyle w:val="Normal"/>
        <w:spacing w:lineRule="auto" w:line="360"/>
        <w:ind w:firstLine="900"/>
        <w:rPr>
          <w:color w:val="000000"/>
        </w:rPr>
      </w:pPr>
      <w:r>
        <w:rPr/>
        <w:t>Pamatojoties uz Kriminālprocesa likuma 585., 587.pantu, Augstākās tiesas Senāta Krimināllietu departaments</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color w:val="000000"/>
        </w:rPr>
      </w:pPr>
      <w:r>
        <w:rPr>
          <w:b/>
        </w:rPr>
        <w:t>n o l ē m a</w:t>
      </w:r>
    </w:p>
    <w:p>
      <w:pPr>
        <w:pStyle w:val="Normal"/>
        <w:spacing w:lineRule="auto" w:line="360"/>
        <w:rPr>
          <w:color w:val="000000"/>
        </w:rPr>
      </w:pPr>
      <w:r>
        <w:rPr>
          <w:color w:val="000000"/>
        </w:rPr>
        <w:tab/>
      </w:r>
    </w:p>
    <w:p>
      <w:pPr>
        <w:pStyle w:val="Normal"/>
        <w:spacing w:lineRule="auto" w:line="360"/>
        <w:ind w:firstLine="900"/>
        <w:rPr>
          <w:b/>
          <w:b/>
        </w:rPr>
      </w:pPr>
      <w:r>
        <w:rPr>
          <w:color w:val="000000"/>
        </w:rPr>
        <w:t>Atcelt Latvijas Republikas Augstākās tiesas Krimināllietu tiesu palātas 2010.gada 17.septembra spriedumu, lietu nosūtīt jaunai izskatīšanai apelācijas instances tiesai.</w:t>
      </w:r>
    </w:p>
    <w:p>
      <w:pPr>
        <w:pStyle w:val="Normal"/>
        <w:spacing w:lineRule="auto" w:line="360"/>
        <w:ind w:firstLine="900"/>
        <w:rPr/>
      </w:pPr>
      <w:r>
        <w:rPr/>
        <w:t>Lēmums nav pārsūdzams.</w:t>
      </w:r>
    </w:p>
    <w:sectPr>
      <w:footerReference w:type="default" r:id="rId2"/>
      <w:type w:val="nextPage"/>
      <w:pgSz w:w="11906" w:h="16838"/>
      <w:pgMar w:left="1985"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lappuse no 16</w:t>
    </w:r>
  </w:p>
  <w:p>
    <w:pPr>
      <w:pStyle w:val="Footer"/>
      <w:jc w:val="center"/>
      <w:rPr>
        <w:rStyle w:val="PageNumber"/>
        <w:sz w:val="20"/>
        <w:szCs w:val="20"/>
      </w:rPr>
    </w:pPr>
    <w:r>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0"/>
        </w:tabs>
        <w:ind w:left="7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58:00Z</dcterms:created>
  <dc:creator>SanitaJefimova</dc:creator>
  <dc:description/>
  <cp:keywords/>
  <dc:language>en-US</dc:language>
  <cp:lastModifiedBy>NoraMagone</cp:lastModifiedBy>
  <cp:lastPrinted>2011-03-01T12:45:00Z</cp:lastPrinted>
  <dcterms:modified xsi:type="dcterms:W3CDTF">2012-06-01T12:43:00Z</dcterms:modified>
  <cp:revision>5</cp:revision>
  <dc:subject/>
  <dc:title>Krimināllieta Nr</dc:title>
</cp:coreProperties>
</file>