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r>
        <w:rPr>
          <w:b/>
        </w:rPr>
        <w:t>Novešana līdz pašnāvībai</w:t>
      </w:r>
    </w:p>
    <w:p>
      <w:pPr>
        <w:pStyle w:val="Normal"/>
        <w:jc w:val="both"/>
        <w:rPr>
          <w:b/>
          <w:b/>
        </w:rPr>
      </w:pPr>
      <w:r>
        <w:rPr>
          <w:b/>
        </w:rPr>
      </w:r>
    </w:p>
    <w:p>
      <w:pPr>
        <w:pStyle w:val="Normal"/>
        <w:jc w:val="both"/>
        <w:rPr/>
      </w:pPr>
      <w:r>
        <w:rPr/>
        <w:t>Lai būtu pamats personas saukšanai pie kriminālatbildības par Krimināllikuma 124.panta otrajā daļā paredzēto noziedzīgo nodarījumu, obligāti jāpastāv cēloņsakarībai starp prettiesisko darbību un šajā pantā paredzētajām sekām, turklāt šī cēloņsakarība tiesai ir jākonstatē.</w:t>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Pamatteksts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5. aprīļ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J-12/2012</w:t>
      </w:r>
    </w:p>
    <w:p>
      <w:pPr>
        <w:pStyle w:val="Normal"/>
        <w:spacing w:lineRule="auto" w:line="360"/>
        <w:jc w:val="center"/>
        <w:rPr/>
      </w:pPr>
      <w:r>
        <w:rPr>
          <w:b/>
        </w:rPr>
        <w:t xml:space="preserve">(Krimināllieta </w:t>
      </w:r>
      <w:r>
        <w:rPr/>
        <w:t>Nr.</w:t>
      </w:r>
      <w:r>
        <w:rPr>
          <w:b/>
        </w:rPr>
        <w:t xml:space="preserve"> </w:t>
      </w:r>
      <w:r>
        <w:rPr/>
        <w:t>11096167904)</w:t>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 xml:space="preserve"> senators P.Dzalbe,</w:t>
      </w:r>
    </w:p>
    <w:p>
      <w:pPr>
        <w:pStyle w:val="Normal"/>
        <w:tabs>
          <w:tab w:val="clear" w:pos="720"/>
          <w:tab w:val="left" w:pos="851" w:leader="none"/>
        </w:tabs>
        <w:spacing w:lineRule="auto" w:line="360"/>
        <w:jc w:val="both"/>
        <w:rPr/>
      </w:pPr>
      <w:r>
        <w:rPr/>
        <w:tab/>
        <w:t xml:space="preserve"> senatore A.Nusberga</w:t>
      </w:r>
    </w:p>
    <w:p>
      <w:pPr>
        <w:pStyle w:val="Normal"/>
        <w:spacing w:lineRule="auto" w:line="360"/>
        <w:jc w:val="both"/>
        <w:rPr/>
      </w:pPr>
      <w:r>
        <w:rPr/>
        <w:t xml:space="preserve">izskatīja rakstveida procesā krimināllietu sakarā ar </w:t>
      </w:r>
      <w:bookmarkStart w:id="2" w:name="OLE_LINK4"/>
      <w:bookmarkStart w:id="3" w:name="OLE_LINK3"/>
      <w:r>
        <w:rPr/>
        <w:t xml:space="preserve">J.U. uzdevumā iesniegto </w:t>
      </w:r>
      <w:bookmarkEnd w:id="2"/>
      <w:bookmarkEnd w:id="3"/>
      <w:r>
        <w:rPr/>
        <w:t xml:space="preserve">advokāta A.Ogurcova pieteikumu Kriminālprocesa likuma 63.nodaļas kārtībā par Rīgas apgabaltiesas 2011.gada 22.august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pilsētas Kurzemes rajona tiesas 2008.gada 30.jūnija spriedumu</w:t>
      </w:r>
    </w:p>
    <w:p>
      <w:pPr>
        <w:pStyle w:val="Normal"/>
        <w:spacing w:lineRule="auto" w:line="360"/>
        <w:ind w:firstLine="720"/>
        <w:jc w:val="both"/>
        <w:rPr>
          <w:bCs/>
          <w:szCs w:val="28"/>
        </w:rPr>
      </w:pPr>
      <w:r>
        <w:rPr>
          <w:b/>
          <w:bCs/>
        </w:rPr>
        <w:t>J. U.</w:t>
      </w:r>
      <w:r>
        <w:rPr>
          <w:bCs/>
        </w:rPr>
        <w:t>,</w:t>
      </w:r>
      <w:r>
        <w:rPr>
          <w:b/>
          <w:bCs/>
        </w:rPr>
        <w:t xml:space="preserve"> </w:t>
      </w:r>
      <w:r>
        <w:rPr/>
        <w:t xml:space="preserve">personas kods </w:t>
      </w:r>
      <w:r>
        <w:rPr>
          <w:bCs/>
          <w:szCs w:val="28"/>
        </w:rPr>
        <w:t>[..]</w:t>
      </w:r>
      <w:r>
        <w:rPr/>
        <w:t>,</w:t>
      </w:r>
    </w:p>
    <w:p>
      <w:pPr>
        <w:pStyle w:val="Normal"/>
        <w:spacing w:lineRule="auto" w:line="360"/>
        <w:ind w:firstLine="720"/>
        <w:jc w:val="both"/>
        <w:rPr/>
      </w:pPr>
      <w:r>
        <w:rPr/>
        <w:t>atzīta par vainīgu Krimināllikuma 174.pantā paredzētajā noziedzīgajā nodarījumā un sodīta ar brīvības atņemšanu uz 3 gadiem.</w:t>
      </w:r>
    </w:p>
    <w:p>
      <w:pPr>
        <w:pStyle w:val="Normal"/>
        <w:spacing w:lineRule="auto" w:line="360"/>
        <w:ind w:firstLine="720"/>
        <w:jc w:val="both"/>
        <w:rPr/>
      </w:pPr>
      <w:r>
        <w:rPr/>
        <w:t>Saskaņā ar Krimināllikuma 55.pantu brīvības atņemšanas sods noteikts nosacīti ar pārbaudes laiku uz 3 gadiem.</w:t>
      </w:r>
    </w:p>
    <w:p>
      <w:pPr>
        <w:pStyle w:val="Normal"/>
        <w:spacing w:lineRule="auto" w:line="360"/>
        <w:ind w:firstLine="720"/>
        <w:jc w:val="both"/>
        <w:rPr/>
      </w:pPr>
      <w:r>
        <w:rPr/>
        <w:t>Apsūdzībā pēc Krimināllikuma 124.panta otrās daļas J.U. atzīta par nevainīgu un attaisnota.</w:t>
      </w:r>
    </w:p>
    <w:p>
      <w:pPr>
        <w:pStyle w:val="Normal"/>
        <w:spacing w:lineRule="auto" w:line="360"/>
        <w:ind w:firstLine="720"/>
        <w:jc w:val="both"/>
        <w:rPr/>
      </w:pPr>
      <w:r>
        <w:rPr/>
      </w:r>
    </w:p>
    <w:p>
      <w:pPr>
        <w:pStyle w:val="Normal"/>
        <w:spacing w:lineRule="auto" w:line="360"/>
        <w:ind w:firstLine="720"/>
        <w:jc w:val="both"/>
        <w:rPr/>
      </w:pPr>
      <w:r>
        <w:rPr/>
        <w:t xml:space="preserve">Ar Rīgas apgabaltiesas 2011.gada 22.augusta spriedumu, iztiesājot krimināllietu apelācijas kārtībā sakarā ar Rīgas pilsētas Kurzemes rajona prokuratūras prokurora D.Troicka apelācijas protestu, cietušā G.L. apelācijas sūdzību un apsūdzētās J.U. apelācijas sūdzību, Rīgas pilsētas Kurzemes rajona tiesas 2008.gada 30.jūnija spriedums atcelts.  </w:t>
      </w:r>
    </w:p>
    <w:p>
      <w:pPr>
        <w:pStyle w:val="Normal"/>
        <w:spacing w:lineRule="auto" w:line="360"/>
        <w:jc w:val="both"/>
        <w:rPr/>
      </w:pPr>
      <w:r>
        <w:rPr/>
        <w:t xml:space="preserve">            </w:t>
      </w:r>
      <w:r>
        <w:rPr/>
        <w:t>J.U. atzīta par vainīgu Krimināllikuma 174.pantā paredzētajā noziedzīgajā nodarījumā (likuma redakcijā līdz 2008.gada 30.oktobrim) un sodīta ar brīvības atņemšanu uz 3 gadiem;</w:t>
      </w:r>
    </w:p>
    <w:p>
      <w:pPr>
        <w:pStyle w:val="Normal"/>
        <w:spacing w:lineRule="auto" w:line="360"/>
        <w:ind w:firstLine="709"/>
        <w:jc w:val="both"/>
        <w:rPr/>
      </w:pPr>
      <w:r>
        <w:rPr/>
        <w:t>atzīta par vainīgu Krimināllikuma 124.panta otrajā daļā paredzētajā noziedzīgajā nodarījumā un sodīta ar brīvības atņemšanu uz 5 gadiem.</w:t>
      </w:r>
    </w:p>
    <w:p>
      <w:pPr>
        <w:pStyle w:val="Normal"/>
        <w:spacing w:lineRule="auto" w:line="360"/>
        <w:ind w:firstLine="709"/>
        <w:jc w:val="both"/>
        <w:rPr/>
      </w:pPr>
      <w:r>
        <w:rPr/>
        <w:t>Saskaņā ar Krimināllikuma 50.panta pirmo daļu sods J.U. noteikts brīvības atņemšana uz 5 gadiem.</w:t>
      </w:r>
    </w:p>
    <w:p>
      <w:pPr>
        <w:pStyle w:val="Normal"/>
        <w:spacing w:lineRule="auto" w:line="360"/>
        <w:ind w:firstLine="709"/>
        <w:jc w:val="both"/>
        <w:rPr/>
      </w:pPr>
      <w:r>
        <w:rPr/>
      </w:r>
    </w:p>
    <w:p>
      <w:pPr>
        <w:pStyle w:val="Normal"/>
        <w:spacing w:lineRule="auto" w:line="360"/>
        <w:ind w:firstLine="709"/>
        <w:jc w:val="both"/>
        <w:rPr/>
      </w:pPr>
      <w:r>
        <w:rPr/>
        <w:t>Ar apelācijas instances tiesas spriedumu J.U. atzīta par vainīgu un sodīta pēc Krimināllikuma 174.panta (</w:t>
      </w:r>
      <w:r>
        <w:rPr>
          <w:bCs/>
          <w:iCs/>
          <w:color w:val="000000"/>
        </w:rPr>
        <w:t>likuma redakcijā līdz 2008.gada 30.oktobrim)</w:t>
      </w:r>
      <w:r>
        <w:rPr/>
        <w:t xml:space="preserve"> par to, ka viņa, būdama persona, </w:t>
      </w:r>
      <w:r>
        <w:rPr>
          <w:color w:val="000000"/>
        </w:rPr>
        <w:t>no kuras cietušais ir materiāli un citādi atkarīgs, cietsirdīgi un vardarbīgi apgājās ar nepilngadīgo, nodarot viņam fiziskas un psihiskas ciešanas</w:t>
      </w:r>
      <w:r>
        <w:rPr/>
        <w:t>.</w:t>
      </w:r>
    </w:p>
    <w:p>
      <w:pPr>
        <w:pStyle w:val="Normal"/>
        <w:spacing w:lineRule="auto" w:line="360"/>
        <w:jc w:val="both"/>
        <w:rPr/>
      </w:pPr>
      <w:r>
        <w:rPr/>
        <w:t xml:space="preserve">            </w:t>
      </w:r>
      <w:r>
        <w:rPr/>
        <w:t>Noziedzīgais nodarījums izdarīts šādos apelācijas instances tiesas konstatētos apstākļos.</w:t>
      </w:r>
    </w:p>
    <w:p>
      <w:pPr>
        <w:pStyle w:val="Normal"/>
        <w:shd w:fill="FFFFFF" w:val="clear"/>
        <w:autoSpaceDE w:val="false"/>
        <w:spacing w:lineRule="auto" w:line="360"/>
        <w:jc w:val="both"/>
        <w:rPr>
          <w:iCs/>
          <w:color w:val="000000"/>
        </w:rPr>
      </w:pPr>
      <w:r>
        <w:rPr>
          <w:iCs/>
          <w:color w:val="000000"/>
        </w:rPr>
        <w:t xml:space="preserve">            </w:t>
      </w:r>
      <w:r>
        <w:rPr>
          <w:iCs/>
          <w:color w:val="000000"/>
        </w:rPr>
        <w:t>Laika posmā no 1994.gada decembra līdz 2004.gada 26.februārim J.U. savā dzīvesvietā Rīgā, [..] sistemātiski, tas ir, ne retāk, kā divas reizes nedēļā, pielietoja fizisku vardarbību pret savu 1994.gada 10.augustā dzimušo dēlu A.L. (miris 2004.gada 27.februārī), kurš bija pilnībā atkarīgs no viņas, ar to katru reizi nodarot viņam fiziskas un psihiskas ciešanas, tajā skaitā:</w:t>
      </w:r>
    </w:p>
    <w:p>
      <w:pPr>
        <w:pStyle w:val="Normal"/>
        <w:shd w:fill="FFFFFF" w:val="clear"/>
        <w:autoSpaceDE w:val="false"/>
        <w:spacing w:lineRule="auto" w:line="360"/>
        <w:jc w:val="both"/>
        <w:rPr/>
      </w:pPr>
      <w:r>
        <w:rPr>
          <w:color w:val="000000"/>
        </w:rPr>
        <w:t xml:space="preserve">            </w:t>
      </w:r>
      <w:r>
        <w:rPr>
          <w:color w:val="000000"/>
        </w:rPr>
        <w:t>5) 2000. – 2001.gada augustā, izmeklēšanā precīzi nenoskaidrotā gadā un laikā, kad J.U. A.L. dzimšanas dienas svinēšanas laikā ar elektrisko vadu vairākkārt iesita viņam pa ķermeni;</w:t>
      </w:r>
    </w:p>
    <w:p>
      <w:pPr>
        <w:pStyle w:val="Normal"/>
        <w:shd w:fill="FFFFFF" w:val="clear"/>
        <w:autoSpaceDE w:val="false"/>
        <w:spacing w:lineRule="auto" w:line="360"/>
        <w:jc w:val="both"/>
        <w:rPr/>
      </w:pPr>
      <w:r>
        <w:rPr>
          <w:color w:val="000000"/>
        </w:rPr>
        <w:t xml:space="preserve">            </w:t>
      </w:r>
      <w:r>
        <w:rPr>
          <w:color w:val="000000"/>
        </w:rPr>
        <w:t>6) 2000.gada ziemā, izmeklēšanā precīzi nenoskaidrotā laikā, kad J.U. iesita A.L. ar roku pa seju;</w:t>
      </w:r>
    </w:p>
    <w:p>
      <w:pPr>
        <w:pStyle w:val="Normal"/>
        <w:shd w:fill="FFFFFF" w:val="clear"/>
        <w:autoSpaceDE w:val="false"/>
        <w:spacing w:lineRule="auto" w:line="360"/>
        <w:jc w:val="both"/>
        <w:rPr/>
      </w:pPr>
      <w:r>
        <w:rPr>
          <w:color w:val="000000"/>
        </w:rPr>
        <w:t xml:space="preserve">            </w:t>
      </w:r>
      <w:r>
        <w:rPr>
          <w:color w:val="000000"/>
        </w:rPr>
        <w:t>7) 2001.gada 23.februārī, kad J.U. vairākas reizes iesita A.L. ar roku pa gūžām, muguru, rokām un ar roku stipri rāva viņu aiz auss, bet pēc tam, izpaužot cietsirdību, piespieda skaitīt dzejoli mājas viesiem. A.L., baidoties, ka māte var turpināt pielietot pret viņu fizisku vardarbību, bija spiests pakļauties. Kad A.L. aiz uztraukuma dzejoli sajauca, J.U.  piespieda viņu skaitīt dzejoli vēl četras reizes un katru reizi ar roku stipri rāva viņu aiz auss;</w:t>
      </w:r>
    </w:p>
    <w:p>
      <w:pPr>
        <w:pStyle w:val="Normal"/>
        <w:shd w:fill="FFFFFF" w:val="clear"/>
        <w:autoSpaceDE w:val="false"/>
        <w:spacing w:lineRule="auto" w:line="360"/>
        <w:jc w:val="both"/>
        <w:rPr/>
      </w:pPr>
      <w:r>
        <w:rPr>
          <w:color w:val="000000"/>
        </w:rPr>
        <w:t xml:space="preserve">            </w:t>
      </w:r>
      <w:r>
        <w:rPr>
          <w:color w:val="000000"/>
        </w:rPr>
        <w:t>8) 2001.gada ziemā, izmeklēšanā precīzi nenoskaidrotos datumos, kad J.U. ar čību vairākkārt iesita A.L. pa ķermeni;</w:t>
      </w:r>
    </w:p>
    <w:p>
      <w:pPr>
        <w:pStyle w:val="Normal"/>
        <w:shd w:fill="FFFFFF" w:val="clear"/>
        <w:autoSpaceDE w:val="false"/>
        <w:spacing w:lineRule="auto" w:line="360"/>
        <w:jc w:val="both"/>
        <w:rPr/>
      </w:pPr>
      <w:r>
        <w:rPr>
          <w:color w:val="000000"/>
        </w:rPr>
        <w:t xml:space="preserve">            </w:t>
      </w:r>
      <w:r>
        <w:rPr>
          <w:color w:val="000000"/>
        </w:rPr>
        <w:t>9) 2001.gada maijā, izmeklēšanā precīzi nenoskaidrotā datumā, kad J.U. ar roku saķēra A.L. aiz matiem, izvilka no galda apakšas un piespieda stāvēt istabas stūrī;</w:t>
      </w:r>
    </w:p>
    <w:p>
      <w:pPr>
        <w:pStyle w:val="Normal"/>
        <w:shd w:fill="FFFFFF" w:val="clear"/>
        <w:autoSpaceDE w:val="false"/>
        <w:spacing w:lineRule="auto" w:line="360"/>
        <w:jc w:val="both"/>
        <w:rPr/>
      </w:pPr>
      <w:r>
        <w:rPr>
          <w:color w:val="000000"/>
        </w:rPr>
        <w:t xml:space="preserve">           </w:t>
      </w:r>
      <w:r>
        <w:rPr>
          <w:color w:val="000000"/>
        </w:rPr>
        <w:t>10) 2001.gada vasarā, izmeklēšanā precīzi nenoskaidrotā laikā, kad J.U. ar siksnu vairākkārt iesita A.L. pa kailām gūžām;</w:t>
      </w:r>
    </w:p>
    <w:p>
      <w:pPr>
        <w:pStyle w:val="Normal"/>
        <w:shd w:fill="FFFFFF" w:val="clear"/>
        <w:autoSpaceDE w:val="false"/>
        <w:spacing w:lineRule="auto" w:line="360"/>
        <w:jc w:val="both"/>
        <w:rPr/>
      </w:pPr>
      <w:r>
        <w:rPr>
          <w:color w:val="000000"/>
        </w:rPr>
        <w:t xml:space="preserve">           </w:t>
      </w:r>
      <w:r>
        <w:rPr>
          <w:color w:val="000000"/>
        </w:rPr>
        <w:t>11) 2001.gada vasarā, izmeklēšanā precīzi nenoskaidrotā laikā, kad J.U. ar izmeklēšanā nenoskaidrotu priekšmetu vairākkārt iesita A.L. pa kailu ķermeni;</w:t>
      </w:r>
    </w:p>
    <w:p>
      <w:pPr>
        <w:pStyle w:val="Normal"/>
        <w:shd w:fill="FFFFFF" w:val="clear"/>
        <w:autoSpaceDE w:val="false"/>
        <w:spacing w:lineRule="auto" w:line="360"/>
        <w:jc w:val="both"/>
        <w:rPr/>
      </w:pPr>
      <w:r>
        <w:rPr>
          <w:color w:val="000000"/>
        </w:rPr>
        <w:t xml:space="preserve">           </w:t>
      </w:r>
      <w:r>
        <w:rPr>
          <w:color w:val="000000"/>
        </w:rPr>
        <w:t>12) 2002.gada vasarā, izmeklēšanā precīzi nenoskaidrotā laikā, kad J.U. ar izmeklēšanā nenoskaidrotu priekšmetu vairākkārt iesita A.L. pa kailu ķermeni;</w:t>
      </w:r>
    </w:p>
    <w:p>
      <w:pPr>
        <w:pStyle w:val="Normal"/>
        <w:shd w:fill="FFFFFF" w:val="clear"/>
        <w:autoSpaceDE w:val="false"/>
        <w:spacing w:lineRule="auto" w:line="360"/>
        <w:jc w:val="both"/>
        <w:rPr/>
      </w:pPr>
      <w:r>
        <w:rPr>
          <w:color w:val="000000"/>
        </w:rPr>
        <w:t xml:space="preserve">             </w:t>
      </w:r>
      <w:r>
        <w:rPr>
          <w:color w:val="000000"/>
        </w:rPr>
        <w:t>13) 2002.gada vasarā, izmeklēšanā precīzi nenoskaidrotos datumos, kad J.U. vairākkārt ar čību iesita A.L. par ķermeni;</w:t>
      </w:r>
    </w:p>
    <w:p>
      <w:pPr>
        <w:pStyle w:val="Normal"/>
        <w:shd w:fill="FFFFFF" w:val="clear"/>
        <w:autoSpaceDE w:val="false"/>
        <w:spacing w:lineRule="auto" w:line="360"/>
        <w:jc w:val="both"/>
        <w:rPr/>
      </w:pPr>
      <w:r>
        <w:rPr>
          <w:color w:val="000000"/>
        </w:rPr>
        <w:t xml:space="preserve">           </w:t>
      </w:r>
      <w:r>
        <w:rPr>
          <w:color w:val="000000"/>
        </w:rPr>
        <w:t>14) 2002.gada septembra sākumā, izmeklēšanā precīzi nenoskaidrotā laikā, kad J.U. ar siksnu vairākas reizes iesita A.L. pa kailām gūžām;</w:t>
      </w:r>
    </w:p>
    <w:p>
      <w:pPr>
        <w:pStyle w:val="Normal"/>
        <w:shd w:fill="FFFFFF" w:val="clear"/>
        <w:autoSpaceDE w:val="false"/>
        <w:spacing w:lineRule="auto" w:line="360"/>
        <w:jc w:val="both"/>
        <w:rPr/>
      </w:pPr>
      <w:r>
        <w:rPr>
          <w:color w:val="000000"/>
        </w:rPr>
        <w:t xml:space="preserve">            </w:t>
      </w:r>
      <w:r>
        <w:rPr>
          <w:color w:val="000000"/>
        </w:rPr>
        <w:t>15) 2003.gada izmeklēšanā precīzi nenoskaidrotos datumos, kad J.U. ar čību vairākkārt iesita A.L. par ķermeni;</w:t>
      </w:r>
    </w:p>
    <w:p>
      <w:pPr>
        <w:pStyle w:val="Normal"/>
        <w:shd w:fill="FFFFFF" w:val="clear"/>
        <w:autoSpaceDE w:val="false"/>
        <w:spacing w:lineRule="auto" w:line="360"/>
        <w:jc w:val="both"/>
        <w:rPr/>
      </w:pPr>
      <w:r>
        <w:rPr>
          <w:color w:val="000000"/>
        </w:rPr>
        <w:t xml:space="preserve">            </w:t>
      </w:r>
      <w:r>
        <w:rPr>
          <w:color w:val="000000"/>
        </w:rPr>
        <w:t>16) 2003.gada februārī, izmeklēšanā precīzi nenoskaidrotā laikā, kad J.U. ar izmeklēšanā nenoskaidrotu priekšmetu vairākkārt iesita A.L. pa kailu ķermeni;</w:t>
      </w:r>
    </w:p>
    <w:p>
      <w:pPr>
        <w:pStyle w:val="Normal"/>
        <w:shd w:fill="FFFFFF" w:val="clear"/>
        <w:autoSpaceDE w:val="false"/>
        <w:spacing w:lineRule="auto" w:line="360"/>
        <w:jc w:val="both"/>
        <w:rPr/>
      </w:pPr>
      <w:r>
        <w:rPr>
          <w:color w:val="000000"/>
        </w:rPr>
        <w:t xml:space="preserve">            </w:t>
      </w:r>
      <w:r>
        <w:rPr>
          <w:color w:val="000000"/>
        </w:rPr>
        <w:t>17) 2003.gada vasarā, izmeklēšanā precīzi nenoskaidrotā laikā, kad J.U. ar siksnu vairākkārt iesita A.L. pa kailu ķermeni;</w:t>
      </w:r>
    </w:p>
    <w:p>
      <w:pPr>
        <w:pStyle w:val="Normal"/>
        <w:shd w:fill="FFFFFF" w:val="clear"/>
        <w:autoSpaceDE w:val="false"/>
        <w:spacing w:lineRule="auto" w:line="360"/>
        <w:jc w:val="both"/>
        <w:rPr/>
      </w:pPr>
      <w:r>
        <w:rPr>
          <w:color w:val="000000"/>
        </w:rPr>
        <w:t xml:space="preserve">            </w:t>
      </w:r>
      <w:r>
        <w:rPr>
          <w:color w:val="000000"/>
        </w:rPr>
        <w:t>18) 2003.gada jūlijā, izmeklēšanā precīzi nenoskaidrotā laikā, kad J.U. ar izmeklēšanā nenoskaidrotu priekšmetu vairākkārt iesita A.L. pa kailu muguru;</w:t>
      </w:r>
    </w:p>
    <w:p>
      <w:pPr>
        <w:pStyle w:val="Normal"/>
        <w:shd w:fill="FFFFFF" w:val="clear"/>
        <w:autoSpaceDE w:val="false"/>
        <w:spacing w:lineRule="auto" w:line="360"/>
        <w:jc w:val="both"/>
        <w:rPr/>
      </w:pPr>
      <w:r>
        <w:rPr>
          <w:color w:val="000000"/>
        </w:rPr>
        <w:t xml:space="preserve">              </w:t>
      </w:r>
      <w:r>
        <w:rPr>
          <w:color w:val="000000"/>
        </w:rPr>
        <w:t xml:space="preserve">19) 2003.gada augustā, izmeklēšanā precīzi nenoskaidrotā laikā, kad J.U. ar siksnu vairākkārt iesita A.L. pa kailām gūžām; </w:t>
      </w:r>
    </w:p>
    <w:p>
      <w:pPr>
        <w:pStyle w:val="Normal"/>
        <w:shd w:fill="FFFFFF" w:val="clear"/>
        <w:autoSpaceDE w:val="false"/>
        <w:spacing w:lineRule="auto" w:line="360"/>
        <w:jc w:val="both"/>
        <w:rPr/>
      </w:pPr>
      <w:r>
        <w:rPr>
          <w:color w:val="000000"/>
        </w:rPr>
        <w:t xml:space="preserve">              </w:t>
      </w:r>
      <w:r>
        <w:rPr>
          <w:color w:val="000000"/>
        </w:rPr>
        <w:t>20) 2003.gada septembrī, izmeklēšanā precīzi nenoskaidrotā laikā, kad J.U. ar elektrisko vadu vairākkārt iesita A.L. pa kailu ķermeni;</w:t>
      </w:r>
    </w:p>
    <w:p>
      <w:pPr>
        <w:pStyle w:val="Normal"/>
        <w:shd w:fill="FFFFFF" w:val="clear"/>
        <w:autoSpaceDE w:val="false"/>
        <w:spacing w:lineRule="auto" w:line="360"/>
        <w:jc w:val="both"/>
        <w:rPr/>
      </w:pPr>
      <w:r>
        <w:rPr>
          <w:color w:val="000000"/>
        </w:rPr>
        <w:t xml:space="preserve">            </w:t>
      </w:r>
      <w:r>
        <w:rPr>
          <w:color w:val="000000"/>
        </w:rPr>
        <w:t>21) 2003.gada rudenī, izmeklēšanā precīzi nenoskaidrotā laikā, kad J.U. ar izmeklēšanā nenoskaidrotu priekšmetu iesita A.L. vienu reizi pa seju un vairākkārt pa roku;</w:t>
      </w:r>
    </w:p>
    <w:p>
      <w:pPr>
        <w:pStyle w:val="Normal"/>
        <w:shd w:fill="FFFFFF" w:val="clear"/>
        <w:autoSpaceDE w:val="false"/>
        <w:spacing w:lineRule="auto" w:line="360"/>
        <w:jc w:val="both"/>
        <w:rPr/>
      </w:pPr>
      <w:r>
        <w:rPr>
          <w:color w:val="000000"/>
        </w:rPr>
        <w:t xml:space="preserve">             </w:t>
      </w:r>
      <w:r>
        <w:rPr>
          <w:color w:val="000000"/>
        </w:rPr>
        <w:t>22) 2003.gada decembrī, izmeklēšanā precīzi nenoskaidrotā laikā, kad J.U. ar izmeklēšanā nenoskaidrotu priekšmetu vairākkārt iesita A.L. pa kailu ķermeni;</w:t>
      </w:r>
    </w:p>
    <w:p>
      <w:pPr>
        <w:pStyle w:val="Normal"/>
        <w:shd w:fill="FFFFFF" w:val="clear"/>
        <w:autoSpaceDE w:val="false"/>
        <w:spacing w:lineRule="auto" w:line="360"/>
        <w:jc w:val="both"/>
        <w:rPr>
          <w:color w:val="000000"/>
        </w:rPr>
      </w:pPr>
      <w:r>
        <w:rPr>
          <w:color w:val="000000"/>
        </w:rPr>
        <w:t xml:space="preserve">            </w:t>
      </w:r>
      <w:r>
        <w:rPr>
          <w:color w:val="000000"/>
        </w:rPr>
        <w:t>23) 2004.gada februāra sākumā – līdz 8.februārim, kad J.U. vairākkārt ar izmeklēšanā nenoskaidrotu priekšmetu iesita A.L. pa kailu muguru;</w:t>
      </w:r>
    </w:p>
    <w:p>
      <w:pPr>
        <w:pStyle w:val="Normal"/>
        <w:shd w:fill="FFFFFF" w:val="clear"/>
        <w:autoSpaceDE w:val="false"/>
        <w:spacing w:lineRule="auto" w:line="360"/>
        <w:jc w:val="both"/>
        <w:rPr>
          <w:color w:val="000000"/>
        </w:rPr>
      </w:pPr>
      <w:r>
        <w:rPr>
          <w:color w:val="000000"/>
        </w:rPr>
        <w:t xml:space="preserve">             </w:t>
      </w:r>
      <w:r>
        <w:rPr>
          <w:color w:val="000000"/>
        </w:rPr>
        <w:t>24) 2004.gada 21. – 22.februārī, izmeklēšanā precīzi nenoskaidrotā laikā, kad J.U. vairākkārt iesita A.L. ar elektrisko vadu pa kailu muguru, gūžām un citām kailām ķermeņa daļām;</w:t>
      </w:r>
    </w:p>
    <w:p>
      <w:pPr>
        <w:pStyle w:val="Normal"/>
        <w:shd w:fill="FFFFFF" w:val="clear"/>
        <w:autoSpaceDE w:val="false"/>
        <w:spacing w:lineRule="auto" w:line="360"/>
        <w:jc w:val="both"/>
        <w:rPr/>
      </w:pPr>
      <w:r>
        <w:rPr>
          <w:color w:val="000000"/>
        </w:rPr>
        <w:t xml:space="preserve">             </w:t>
      </w:r>
      <w:r>
        <w:rPr>
          <w:color w:val="000000"/>
        </w:rPr>
        <w:t>25) 2004.gada 26.februāra vakarā, kad J.U. ar izmeklēšanā nenoskaidrotu priekšmetu vairākkārt iesita A.L. pa ķermeni.</w:t>
      </w:r>
    </w:p>
    <w:p>
      <w:pPr>
        <w:pStyle w:val="Normal"/>
        <w:shd w:fill="FFFFFF" w:val="clear"/>
        <w:autoSpaceDE w:val="false"/>
        <w:spacing w:lineRule="auto" w:line="360"/>
        <w:jc w:val="both"/>
        <w:rPr>
          <w:iCs/>
          <w:color w:val="000000"/>
        </w:rPr>
      </w:pPr>
      <w:r>
        <w:rPr>
          <w:iCs/>
          <w:color w:val="000000"/>
        </w:rPr>
        <w:t xml:space="preserve">            </w:t>
      </w:r>
      <w:r>
        <w:rPr>
          <w:iCs/>
          <w:color w:val="000000"/>
        </w:rPr>
        <w:t>Turklāt J.U. vairākkārt pielietoja fizisku vardarbību pret savu dēlu A.L. Rīgā, [..], katru reizi nodarot viņam fiziskas un psihiskas ciešanas, tai skaitā:</w:t>
      </w:r>
    </w:p>
    <w:p>
      <w:pPr>
        <w:pStyle w:val="Normal"/>
        <w:shd w:fill="FFFFFF" w:val="clear"/>
        <w:autoSpaceDE w:val="false"/>
        <w:spacing w:lineRule="auto" w:line="360"/>
        <w:jc w:val="both"/>
        <w:rPr/>
      </w:pPr>
      <w:r>
        <w:rPr>
          <w:color w:val="000000"/>
        </w:rPr>
        <w:t xml:space="preserve">            </w:t>
      </w:r>
      <w:r>
        <w:rPr>
          <w:color w:val="000000"/>
        </w:rPr>
        <w:t>26) 2000.gada decembra sākumā, izmeklēšanā precīzi nenoskaidrotā datumā un laikā, kad J.U. piespieda A.L. skaitīt dzejoli viesiem, bet kad viņš dzejoli sajauca, vienu reizi iesita A.L. ar roku pa galvu;</w:t>
      </w:r>
    </w:p>
    <w:p>
      <w:pPr>
        <w:pStyle w:val="Normal"/>
        <w:shd w:fill="FFFFFF" w:val="clear"/>
        <w:autoSpaceDE w:val="false"/>
        <w:spacing w:lineRule="auto" w:line="360"/>
        <w:jc w:val="both"/>
        <w:rPr/>
      </w:pPr>
      <w:r>
        <w:rPr>
          <w:color w:val="000000"/>
        </w:rPr>
        <w:t xml:space="preserve">            </w:t>
      </w:r>
      <w:r>
        <w:rPr>
          <w:color w:val="000000"/>
        </w:rPr>
        <w:t>27) 2001.gada 17.septembrī, kad J.U. stipri rāva A.L. ar roku aiz ausīm un matiem;</w:t>
      </w:r>
    </w:p>
    <w:p>
      <w:pPr>
        <w:pStyle w:val="Normal"/>
        <w:shd w:fill="FFFFFF" w:val="clear"/>
        <w:autoSpaceDE w:val="false"/>
        <w:spacing w:lineRule="auto" w:line="360"/>
        <w:jc w:val="both"/>
        <w:rPr/>
      </w:pPr>
      <w:r>
        <w:rPr>
          <w:color w:val="000000"/>
        </w:rPr>
        <w:t xml:space="preserve">            </w:t>
      </w:r>
      <w:r>
        <w:rPr>
          <w:color w:val="000000"/>
        </w:rPr>
        <w:t>28) 2002.gada 17.septembrī, kad J.U. vienu reizi iesita A.L. ar roku pa galvu;</w:t>
      </w:r>
    </w:p>
    <w:p>
      <w:pPr>
        <w:pStyle w:val="Normal"/>
        <w:shd w:fill="FFFFFF" w:val="clear"/>
        <w:autoSpaceDE w:val="false"/>
        <w:spacing w:lineRule="auto" w:line="360"/>
        <w:jc w:val="both"/>
        <w:rPr/>
      </w:pPr>
      <w:r>
        <w:rPr>
          <w:color w:val="000000"/>
        </w:rPr>
        <w:t xml:space="preserve">           </w:t>
      </w:r>
      <w:r>
        <w:rPr>
          <w:color w:val="000000"/>
        </w:rPr>
        <w:t>29) 2002.gada 1.decembrī, kad J.U. vienu reizi iesita A.L. ar roku pa galvu;</w:t>
      </w:r>
    </w:p>
    <w:p>
      <w:pPr>
        <w:pStyle w:val="Normal"/>
        <w:shd w:fill="FFFFFF" w:val="clear"/>
        <w:autoSpaceDE w:val="false"/>
        <w:spacing w:lineRule="auto" w:line="360"/>
        <w:jc w:val="both"/>
        <w:rPr>
          <w:color w:val="000000"/>
        </w:rPr>
      </w:pPr>
      <w:r>
        <w:rPr>
          <w:color w:val="000000"/>
        </w:rPr>
        <w:t xml:space="preserve">            </w:t>
      </w:r>
      <w:r>
        <w:rPr>
          <w:color w:val="000000"/>
        </w:rPr>
        <w:t>30) 2002. – 2003.gadā ziemā, izmeklēšanā precīzi nenoskaidrotā gadā un datumā, kad J.U. saķēra A.L. aiz viņa apģērba un vairākkārt purināja;</w:t>
      </w:r>
    </w:p>
    <w:p>
      <w:pPr>
        <w:pStyle w:val="Normal"/>
        <w:spacing w:lineRule="auto" w:line="360"/>
        <w:jc w:val="both"/>
        <w:rPr>
          <w:color w:val="000000"/>
        </w:rPr>
      </w:pPr>
      <w:r>
        <w:rPr>
          <w:color w:val="000000"/>
        </w:rPr>
        <w:t xml:space="preserve">            </w:t>
      </w:r>
      <w:r>
        <w:rPr>
          <w:color w:val="000000"/>
        </w:rPr>
        <w:t>32) 2000. – 2001.gadā, augusta beigās, izmeklēšanā precīzi nenoskaidrotā gadā un laikā, J.U. Rīgā, uz Esplanādes ielas, izmeklēšanā precīzi nenoskaidrotā vietā, vairākkārt ar rīksti iesita A.L.  pa dažādām ķermeņa daļām, nodarot viņam fiziskas un psihiskas ciešanas;</w:t>
      </w:r>
    </w:p>
    <w:p>
      <w:pPr>
        <w:pStyle w:val="Normal"/>
        <w:shd w:fill="FFFFFF" w:val="clear"/>
        <w:autoSpaceDE w:val="false"/>
        <w:spacing w:lineRule="auto" w:line="360"/>
        <w:jc w:val="both"/>
        <w:rPr>
          <w:color w:val="000000"/>
        </w:rPr>
      </w:pPr>
      <w:r>
        <w:rPr>
          <w:color w:val="000000"/>
        </w:rPr>
        <w:t xml:space="preserve">           </w:t>
      </w:r>
      <w:r>
        <w:rPr>
          <w:color w:val="000000"/>
        </w:rPr>
        <w:t>33) 2002.gadā, izmeklēšanā nenoskaidrotā mēnesī un laikā, J.U. Salaspilī, [..] stipri rāva A.L. aiz auss, nodarot viņam fiziskas un psihiskas ciešanas;</w:t>
      </w:r>
    </w:p>
    <w:p>
      <w:pPr>
        <w:pStyle w:val="Normal"/>
        <w:shd w:fill="FFFFFF" w:val="clear"/>
        <w:autoSpaceDE w:val="false"/>
        <w:spacing w:lineRule="auto" w:line="360"/>
        <w:jc w:val="both"/>
        <w:rPr>
          <w:color w:val="000000"/>
        </w:rPr>
      </w:pPr>
      <w:r>
        <w:rPr>
          <w:color w:val="000000"/>
        </w:rPr>
        <w:t xml:space="preserve">            </w:t>
      </w:r>
      <w:r>
        <w:rPr>
          <w:color w:val="000000"/>
        </w:rPr>
        <w:t>34) turklāt laikā posmā no 1995.gada līdz 2004.gada 26.februārim J.U. sistemātiski kliedza un lamājās uz A.L., tostarp necenzētiem vārdiem, kā arī apsauca viņu citos vārdos, tostarp par „muļķi”, „debilu”, ”augu”, „kropli”, „neveiksminieku”, „lopu”, aizskarot viņa godu un cieņu un nodarot A.L. psihiskas ciešanas. J.U. norādītajā laika posmā kliedza un lamājās uz A.L. gan apsūdzības iepriekšējos punktos minētajos vardarbības pielietošanas gadījumos, gan arī citos izmeklēšanā nenoskaidrotos datumos un vietās, tostarp citu personu klātbūtnē. Uz J.U. skaļo lamāšanos A.L. reaģēja, instinktīvi aizsedzot seju ar rokām, jo baidījās, ka māte atkal pielietos pret viņu fizisku vardarbību;</w:t>
      </w:r>
    </w:p>
    <w:p>
      <w:pPr>
        <w:pStyle w:val="Normal"/>
        <w:shd w:fill="FFFFFF" w:val="clear"/>
        <w:autoSpaceDE w:val="false"/>
        <w:spacing w:lineRule="auto" w:line="360"/>
        <w:jc w:val="both"/>
        <w:rPr>
          <w:color w:val="000000"/>
        </w:rPr>
      </w:pPr>
      <w:r>
        <w:rPr>
          <w:color w:val="000000"/>
        </w:rPr>
        <w:t xml:space="preserve">            </w:t>
      </w:r>
      <w:r>
        <w:rPr>
          <w:color w:val="000000"/>
        </w:rPr>
        <w:t>35) turklāt laika posmā no 1996.gada septembra līdz 2004.gada 26.februārim  J.U. sistemātiski draudēja A.L. ar sišanu un citu fizisku vardarbību par apģērba notraipīšanu un citu viņas prasību nepildīšanu, bet skolas laikā – arī par piezīmēm un atzīmēm, kas ir zemākas par novērtējumu „labi”. J.U. norādītajā laika posmā izteica fiziskas vardarbības draudus gan apsūdzības iepriekšējos punktos izklāstītajos fiziskās vardarbības pielietošanas gadījumos, gan arī citos izmeklēšanā nenoskaidrotos datumos un vietās. A.L. pamatoti uztvēra J.U. vardarbības draudus reāli, līdz ar to viņš pastāvīgi bija emocionālas spriedzes stāvoklī, baidoties, ka māte atkal pielietos pret viņu fizisku vardarbību.</w:t>
      </w:r>
      <w:r>
        <w:rPr/>
        <w:t xml:space="preserve"> Turklāt J.U. </w:t>
      </w:r>
      <w:r>
        <w:rPr>
          <w:iCs/>
          <w:color w:val="000000"/>
        </w:rPr>
        <w:t xml:space="preserve">vairākkārt sodīja A.L. par to, ka viņš aiz nevērības notraipīja savu apģērbu, nākamajā dienā apzināti dodot viņam tādu laika apstākļiem neatbilstošu apģērbu, kuru uzvelkot, viņš juta aukstumu, ejot uz skolu un atpakaļ mājās. </w:t>
      </w:r>
    </w:p>
    <w:p>
      <w:pPr>
        <w:pStyle w:val="Normal"/>
        <w:shd w:fill="FFFFFF" w:val="clear"/>
        <w:autoSpaceDE w:val="false"/>
        <w:spacing w:lineRule="auto" w:line="360"/>
        <w:jc w:val="both"/>
        <w:rPr/>
      </w:pPr>
      <w:r>
        <w:rPr>
          <w:iCs/>
          <w:color w:val="000000"/>
        </w:rPr>
        <w:t xml:space="preserve">            </w:t>
      </w:r>
      <w:r>
        <w:rPr>
          <w:iCs/>
          <w:color w:val="000000"/>
        </w:rPr>
        <w:t xml:space="preserve">Šādas darbības J.U. izdarīja vairākkārt, tostarp  </w:t>
      </w:r>
    </w:p>
    <w:p>
      <w:pPr>
        <w:pStyle w:val="Normal"/>
        <w:spacing w:lineRule="auto" w:line="360"/>
        <w:jc w:val="both"/>
        <w:rPr/>
      </w:pPr>
      <w:r>
        <w:rPr>
          <w:color w:val="000000"/>
        </w:rPr>
        <w:t xml:space="preserve">            </w:t>
      </w:r>
      <w:r>
        <w:rPr>
          <w:color w:val="000000"/>
        </w:rPr>
        <w:t xml:space="preserve">36) 2001.gadā – vairākkārt izmeklēšanā nenoskaidrotos datumos; </w:t>
      </w:r>
    </w:p>
    <w:p>
      <w:pPr>
        <w:pStyle w:val="Normal"/>
        <w:spacing w:lineRule="auto" w:line="360"/>
        <w:jc w:val="both"/>
        <w:rPr>
          <w:color w:val="000000"/>
        </w:rPr>
      </w:pPr>
      <w:r>
        <w:rPr>
          <w:color w:val="000000"/>
        </w:rPr>
        <w:t xml:space="preserve">            </w:t>
      </w:r>
      <w:r>
        <w:rPr>
          <w:color w:val="000000"/>
        </w:rPr>
        <w:t xml:space="preserve">37) 2002.gada rudenī – vairākkārt izmeklēšanā nenoskaidrotos datumos; </w:t>
      </w:r>
    </w:p>
    <w:p>
      <w:pPr>
        <w:pStyle w:val="Normal"/>
        <w:spacing w:lineRule="auto" w:line="360"/>
        <w:jc w:val="both"/>
        <w:rPr/>
      </w:pPr>
      <w:r>
        <w:rPr>
          <w:color w:val="000000"/>
        </w:rPr>
        <w:t xml:space="preserve">            </w:t>
      </w:r>
      <w:r>
        <w:rPr>
          <w:color w:val="000000"/>
        </w:rPr>
        <w:t xml:space="preserve">38) 2002. – 2003.gada ziemā – vairākkārt izmeklēšanā nenoskaidrotos datumos; </w:t>
      </w:r>
    </w:p>
    <w:p>
      <w:pPr>
        <w:pStyle w:val="Normal"/>
        <w:spacing w:lineRule="auto" w:line="360"/>
        <w:jc w:val="both"/>
        <w:rPr/>
      </w:pPr>
      <w:r>
        <w:rPr>
          <w:color w:val="000000"/>
        </w:rPr>
        <w:t xml:space="preserve">             </w:t>
      </w:r>
      <w:r>
        <w:rPr>
          <w:color w:val="000000"/>
        </w:rPr>
        <w:t>39) 2003. – 2004.gada ziemā –  ne mazāk  kā desmit reizes izmeklēšanā nenoskaidrotos datumos.</w:t>
      </w:r>
    </w:p>
    <w:p>
      <w:pPr>
        <w:pStyle w:val="Normal"/>
        <w:spacing w:lineRule="auto" w:line="360"/>
        <w:jc w:val="both"/>
        <w:rPr/>
      </w:pPr>
      <w:r>
        <w:rPr>
          <w:color w:val="000000"/>
        </w:rPr>
        <w:t xml:space="preserve">             </w:t>
      </w:r>
      <w:r>
        <w:rPr>
          <w:color w:val="000000"/>
        </w:rPr>
        <w:t xml:space="preserve">Turklāt J.U. aizliedza A.L. ieiet dzīvoklī Rīgā, [..] netīrā apģērbā un(vai) apavos, un tādēļ viņa vairākkārt izmeklēšanā precīzi nenoskaidrotos datumos, tostarp   </w:t>
      </w:r>
    </w:p>
    <w:p>
      <w:pPr>
        <w:pStyle w:val="Normal"/>
        <w:spacing w:lineRule="auto" w:line="360"/>
        <w:jc w:val="both"/>
        <w:rPr/>
      </w:pPr>
      <w:r>
        <w:rPr>
          <w:color w:val="000000"/>
        </w:rPr>
        <w:t xml:space="preserve">            </w:t>
      </w:r>
      <w:r>
        <w:rPr>
          <w:color w:val="000000"/>
        </w:rPr>
        <w:t xml:space="preserve">41) 1999. – 2000.gadā,  </w:t>
      </w:r>
    </w:p>
    <w:p>
      <w:pPr>
        <w:pStyle w:val="Normal"/>
        <w:spacing w:lineRule="auto" w:line="360"/>
        <w:jc w:val="both"/>
        <w:rPr/>
      </w:pPr>
      <w:r>
        <w:rPr>
          <w:color w:val="000000"/>
        </w:rPr>
        <w:t xml:space="preserve">            </w:t>
      </w:r>
      <w:r>
        <w:rPr>
          <w:color w:val="000000"/>
        </w:rPr>
        <w:t xml:space="preserve">42) 2001.gadā,  </w:t>
      </w:r>
    </w:p>
    <w:p>
      <w:pPr>
        <w:pStyle w:val="Normal"/>
        <w:spacing w:lineRule="auto" w:line="360"/>
        <w:jc w:val="both"/>
        <w:rPr/>
      </w:pPr>
      <w:r>
        <w:rPr>
          <w:color w:val="000000"/>
        </w:rPr>
        <w:t xml:space="preserve">            </w:t>
      </w:r>
      <w:r>
        <w:rPr>
          <w:color w:val="000000"/>
        </w:rPr>
        <w:t xml:space="preserve">43) 2002.gadā,   </w:t>
      </w:r>
    </w:p>
    <w:p>
      <w:pPr>
        <w:pStyle w:val="Normal"/>
        <w:spacing w:lineRule="auto" w:line="360"/>
        <w:jc w:val="both"/>
        <w:rPr/>
      </w:pPr>
      <w:r>
        <w:rPr>
          <w:color w:val="000000"/>
        </w:rPr>
        <w:t xml:space="preserve">            </w:t>
      </w:r>
      <w:r>
        <w:rPr>
          <w:color w:val="000000"/>
        </w:rPr>
        <w:t>44) 2003.gadā,</w:t>
      </w:r>
    </w:p>
    <w:p>
      <w:pPr>
        <w:pStyle w:val="Normal"/>
        <w:shd w:fill="FFFFFF" w:val="clear"/>
        <w:autoSpaceDE w:val="false"/>
        <w:spacing w:lineRule="auto" w:line="360"/>
        <w:jc w:val="both"/>
        <w:rPr/>
      </w:pPr>
      <w:r>
        <w:rPr>
          <w:color w:val="000000"/>
        </w:rPr>
        <w:t>neatkarīgi no gaisa temperatūras minētās mājas kāpņu telpā vai ārpus mājas pie kāpņu telpas izģērba A.L. vai piespieda viņam pašam izģērbties līdz apakšbiksēm, bet pēc tam lika A.L. puskailam  stāvēt un gaidīt, kamēr viņa izpurinās A.L. apģērbu un apavus un iedos viņam mājas apģērbu, lai viņš varētu ieiet dzīvoklī. A.L., stāvot puskails ārpus dzīvokļa aukstā laikā, juta aukstumu, taču baidījies ieiet dzīvoklī, jo baidījās, ka nepaklausīšanas gadījumā māte pielietos pret viņu fizisku vardarbību.</w:t>
      </w:r>
    </w:p>
    <w:p>
      <w:pPr>
        <w:pStyle w:val="Normal"/>
        <w:shd w:fill="FFFFFF" w:val="clear"/>
        <w:autoSpaceDE w:val="false"/>
        <w:spacing w:lineRule="auto" w:line="360"/>
        <w:jc w:val="both"/>
        <w:rPr>
          <w:iCs/>
          <w:color w:val="000000"/>
        </w:rPr>
      </w:pPr>
      <w:r>
        <w:rPr>
          <w:iCs/>
          <w:color w:val="000000"/>
        </w:rPr>
        <w:t xml:space="preserve">             </w:t>
      </w:r>
      <w:r>
        <w:rPr>
          <w:iCs/>
          <w:color w:val="000000"/>
        </w:rPr>
        <w:t>Turklāt J.U., taupot naudu uz sava dēla A.L. uztura rēķina, vairākkārt bija atstājusi viņu mājās Rīgā, [..] bez ēdiena, neuztraucoties par to, ka viņš juta izsalkumu. Šādi J.U. rīkojās vairākkārt, tostarp</w:t>
      </w:r>
    </w:p>
    <w:p>
      <w:pPr>
        <w:pStyle w:val="Normal"/>
        <w:shd w:fill="FFFFFF" w:val="clear"/>
        <w:autoSpaceDE w:val="false"/>
        <w:spacing w:lineRule="auto" w:line="360"/>
        <w:jc w:val="both"/>
        <w:rPr/>
      </w:pPr>
      <w:r>
        <w:rPr>
          <w:color w:val="000000"/>
        </w:rPr>
        <w:t xml:space="preserve">           </w:t>
      </w:r>
      <w:r>
        <w:rPr>
          <w:color w:val="000000"/>
        </w:rPr>
        <w:t>45) 2001.gada pavasarī izmeklēšanā nenoskaidrotā datumā;</w:t>
      </w:r>
    </w:p>
    <w:p>
      <w:pPr>
        <w:pStyle w:val="Normal"/>
        <w:shd w:fill="FFFFFF" w:val="clear"/>
        <w:autoSpaceDE w:val="false"/>
        <w:spacing w:lineRule="auto" w:line="360"/>
        <w:jc w:val="both"/>
        <w:rPr/>
      </w:pPr>
      <w:r>
        <w:rPr>
          <w:color w:val="000000"/>
        </w:rPr>
        <w:t xml:space="preserve">           </w:t>
      </w:r>
      <w:r>
        <w:rPr>
          <w:color w:val="000000"/>
        </w:rPr>
        <w:t>46) 2001.gada rudenī izmeklēšanā nenoskaidrotā datumā;</w:t>
      </w:r>
    </w:p>
    <w:p>
      <w:pPr>
        <w:pStyle w:val="Normal"/>
        <w:shd w:fill="FFFFFF" w:val="clear"/>
        <w:autoSpaceDE w:val="false"/>
        <w:spacing w:lineRule="auto" w:line="360"/>
        <w:jc w:val="both"/>
        <w:rPr/>
      </w:pPr>
      <w:r>
        <w:rPr>
          <w:color w:val="000000"/>
        </w:rPr>
        <w:t xml:space="preserve">           </w:t>
      </w:r>
      <w:r>
        <w:rPr>
          <w:color w:val="000000"/>
        </w:rPr>
        <w:t>47) 2002.gada vasarā izmeklēšanā nenoskaidrotā datumā;</w:t>
      </w:r>
    </w:p>
    <w:p>
      <w:pPr>
        <w:pStyle w:val="Normal"/>
        <w:shd w:fill="FFFFFF" w:val="clear"/>
        <w:autoSpaceDE w:val="false"/>
        <w:spacing w:lineRule="auto" w:line="360"/>
        <w:jc w:val="both"/>
        <w:rPr/>
      </w:pPr>
      <w:r>
        <w:rPr>
          <w:color w:val="000000"/>
        </w:rPr>
        <w:t xml:space="preserve">           </w:t>
      </w:r>
      <w:r>
        <w:rPr>
          <w:color w:val="000000"/>
        </w:rPr>
        <w:t>48) 2003.gada augustā izmeklēšanā precīzi nenoskaidrotā datumā;</w:t>
      </w:r>
    </w:p>
    <w:p>
      <w:pPr>
        <w:pStyle w:val="Normal"/>
        <w:shd w:fill="FFFFFF" w:val="clear"/>
        <w:autoSpaceDE w:val="false"/>
        <w:spacing w:lineRule="auto" w:line="360"/>
        <w:jc w:val="both"/>
        <w:rPr>
          <w:color w:val="000000"/>
        </w:rPr>
      </w:pPr>
      <w:r>
        <w:rPr>
          <w:color w:val="000000"/>
        </w:rPr>
        <w:t xml:space="preserve">            </w:t>
      </w:r>
      <w:r>
        <w:rPr>
          <w:color w:val="000000"/>
        </w:rPr>
        <w:t>49) laika posmā no 2003.gada septembra līdz 2004.gada 27.februārim – vairākkārt, bet ne retāk, kā vienu reizi mēnesī.</w:t>
      </w:r>
    </w:p>
    <w:p>
      <w:pPr>
        <w:pStyle w:val="Normal"/>
        <w:shd w:fill="FFFFFF" w:val="clear"/>
        <w:autoSpaceDE w:val="false"/>
        <w:spacing w:lineRule="auto" w:line="360"/>
        <w:jc w:val="both"/>
        <w:rPr>
          <w:color w:val="000000"/>
        </w:rPr>
      </w:pPr>
      <w:r>
        <w:rPr>
          <w:color w:val="000000"/>
        </w:rPr>
        <w:t xml:space="preserve">            </w:t>
      </w:r>
      <w:r>
        <w:rPr>
          <w:color w:val="000000"/>
        </w:rPr>
        <w:t>50) pārējos gadījumos, kad A.L. sakarā ar brīvdienām vai citu iemeslu dēļ neapmeklēja bērnudārzu vai skolu un palika mājās Rīgā, [..],  J.U. ļāva viņam ēst ne vairāk kā trīs reizes dienā, un tikai konkrētos laikos, piedraudot ar fizisku vardarbību, ja viņš ēdīs citā laikā. Turklāt J.U. vienmēr noteica, ka A.L.  ēdiens jāapēd 10 – 12 minūšu laikā, un ja viņš to nespēja, ēdienu atņēma.</w:t>
      </w:r>
    </w:p>
    <w:p>
      <w:pPr>
        <w:pStyle w:val="Normal"/>
        <w:shd w:fill="FFFFFF" w:val="clear"/>
        <w:autoSpaceDE w:val="false"/>
        <w:spacing w:lineRule="auto" w:line="360"/>
        <w:jc w:val="both"/>
        <w:rPr>
          <w:color w:val="000000"/>
        </w:rPr>
      </w:pPr>
      <w:r>
        <w:rPr>
          <w:color w:val="000000"/>
        </w:rPr>
        <w:t xml:space="preserve">            </w:t>
      </w:r>
      <w:r>
        <w:rPr>
          <w:color w:val="000000"/>
        </w:rPr>
        <w:t>53) 2000. vai 2001.gadā, izmeklēšanā precīzi nenoskaidrotā datumā, Rīgā, [..] J.U. draudēja A.L. izliet uz viņa zupu, jo viņš to negribēja ēst.</w:t>
      </w:r>
    </w:p>
    <w:p>
      <w:pPr>
        <w:pStyle w:val="Normal"/>
        <w:shd w:fill="FFFFFF" w:val="clear"/>
        <w:autoSpaceDE w:val="false"/>
        <w:spacing w:lineRule="auto" w:line="360"/>
        <w:jc w:val="both"/>
        <w:rPr/>
      </w:pPr>
      <w:r>
        <w:rPr>
          <w:color w:val="000000"/>
        </w:rPr>
        <w:t xml:space="preserve">            </w:t>
      </w:r>
      <w:r>
        <w:rPr>
          <w:color w:val="000000"/>
        </w:rPr>
        <w:t xml:space="preserve">J.U. augstāk izklāstītās cietsirdīgās un vardarbīgās apiešanās rezultātā A.L. bija spiests divas reizes bēgt no mājām pie radiniekiem, pirmo reizi – 2002.gada vasarā, izmeklēšanā nenoskaidrotā datumā, bet otro reizi – 2003.gadā, izmeklēšanā precīzi nenoskaidrotā datumā. </w:t>
      </w:r>
    </w:p>
    <w:p>
      <w:pPr>
        <w:pStyle w:val="Normal"/>
        <w:shd w:fill="FFFFFF" w:val="clear"/>
        <w:autoSpaceDE w:val="false"/>
        <w:spacing w:lineRule="auto" w:line="360"/>
        <w:jc w:val="both"/>
        <w:rPr>
          <w:color w:val="000000"/>
        </w:rPr>
      </w:pPr>
      <w:r>
        <w:rPr>
          <w:color w:val="000000"/>
        </w:rPr>
        <w:t xml:space="preserve">            </w:t>
      </w:r>
      <w:r>
        <w:rPr>
          <w:color w:val="000000"/>
        </w:rPr>
        <w:t>2004.gada 27.februārī A.L., nespēdams vairs paciest mātes cietsirdīgo un vardarbīgo apiešanos, savās mājās Rīgā, [..] izdarīja pašnāvību, pakaroties cilpā.</w:t>
      </w:r>
    </w:p>
    <w:p>
      <w:pPr>
        <w:pStyle w:val="Normal"/>
        <w:shd w:fill="FFFFFF" w:val="clear"/>
        <w:autoSpaceDE w:val="false"/>
        <w:spacing w:lineRule="auto" w:line="360"/>
        <w:jc w:val="both"/>
        <w:rPr>
          <w:color w:val="000000"/>
        </w:rPr>
      </w:pPr>
      <w:r>
        <w:rPr>
          <w:color w:val="000000"/>
        </w:rPr>
        <w:t xml:space="preserve">            </w:t>
      </w:r>
    </w:p>
    <w:p>
      <w:pPr>
        <w:pStyle w:val="Normal"/>
        <w:shd w:fill="FFFFFF" w:val="clear"/>
        <w:autoSpaceDE w:val="false"/>
        <w:spacing w:lineRule="auto" w:line="360"/>
        <w:jc w:val="both"/>
        <w:rPr>
          <w:color w:val="000000"/>
        </w:rPr>
      </w:pPr>
      <w:r>
        <w:rPr>
          <w:color w:val="000000"/>
        </w:rPr>
        <w:t xml:space="preserve">            </w:t>
      </w:r>
      <w:r>
        <w:rPr>
          <w:color w:val="000000"/>
        </w:rPr>
        <w:t xml:space="preserve">Turklāt ar apelācijas instances tiesas spriedumu J.U. atzīta par vainīgu un sodīta pēc Krimināllikuma 124.panta otrās daļas par to, ka viņa noveda līdz pašnāvībai personu, kura atradās materiālā un citādā atkarībā no viņas, cietsirdīgi apejoties ar cietušo un sistemātiski pazemojot viņa personisko cieņu.    </w:t>
      </w:r>
    </w:p>
    <w:p>
      <w:pPr>
        <w:pStyle w:val="Normal"/>
        <w:spacing w:lineRule="auto" w:line="360"/>
        <w:jc w:val="both"/>
        <w:rPr>
          <w:i/>
          <w:i/>
        </w:rPr>
      </w:pPr>
      <w:r>
        <w:rPr>
          <w:i/>
        </w:rPr>
        <w:t xml:space="preserve">            </w:t>
      </w:r>
      <w:r>
        <w:rPr/>
        <w:t>Noziedzīgais nodarījums izdarīts šādos apelācijas instances tiesas konstatētos apstākļos.</w:t>
      </w:r>
    </w:p>
    <w:p>
      <w:pPr>
        <w:pStyle w:val="Normal"/>
        <w:shd w:fill="FFFFFF" w:val="clear"/>
        <w:autoSpaceDE w:val="false"/>
        <w:spacing w:lineRule="auto" w:line="360"/>
        <w:jc w:val="both"/>
        <w:rPr/>
      </w:pPr>
      <w:r>
        <w:rPr>
          <w:color w:val="000000"/>
        </w:rPr>
        <w:t xml:space="preserve">            </w:t>
      </w:r>
      <w:r>
        <w:rPr>
          <w:color w:val="000000"/>
        </w:rPr>
        <w:t xml:space="preserve">J.U., cietsirdīgi un vardarbīgi apejoties ar savu 1994.gada 10.augustā dzimušo dēlu A.L., kurš bija pilnībā atkarīgs no viņas, sistemātiski draudot viņam ar fizisku sodu un pazemojot viņa personisko cieņu spriedumā iepriekš norādītajos  apstākļos, noveda viņu līdz pašnāvībai, un 2004.gada 27.februārī, laika posmā no plkst.17.40 līdz plkst.19.40, izmeklēšanā precīzi nenoskaidrotā laikā, A.L. savās mājās Rīgā, [..], nevarēdams vairs paciest šādu mātes apiešanos, izdarīja pašnāvību, pakaroties cilpā. </w:t>
      </w:r>
    </w:p>
    <w:p>
      <w:pPr>
        <w:pStyle w:val="TextBodyIndent"/>
        <w:spacing w:lineRule="auto" w:line="360" w:before="0" w:after="0"/>
        <w:ind w:left="0" w:firstLine="720"/>
        <w:jc w:val="both"/>
        <w:rPr>
          <w:sz w:val="24"/>
          <w:szCs w:val="24"/>
          <w:lang w:val="lv-LV"/>
        </w:rPr>
      </w:pPr>
      <w:r>
        <w:rPr>
          <w:color w:val="000000"/>
          <w:sz w:val="24"/>
          <w:szCs w:val="24"/>
          <w:lang w:val="lv-LV"/>
        </w:rPr>
        <w:t>J.U. neparedzēja, ka šāda viņas izturēšanās pret dēlu var novest A.L. līdz pašnāvībai, taču viņai vajadzēja un viņa varēja paredzēt šādu seku iestāšanās iespēju.</w:t>
      </w:r>
    </w:p>
    <w:p>
      <w:pPr>
        <w:pStyle w:val="TextBodyIndent"/>
        <w:spacing w:lineRule="auto" w:line="360" w:before="0" w:after="0"/>
        <w:ind w:left="-180" w:firstLine="720"/>
        <w:jc w:val="both"/>
        <w:rPr>
          <w:sz w:val="24"/>
          <w:szCs w:val="24"/>
          <w:lang w:val="lv-LV"/>
        </w:rPr>
      </w:pPr>
      <w:r>
        <w:rPr>
          <w:sz w:val="24"/>
          <w:szCs w:val="24"/>
          <w:lang w:val="lv-LV"/>
        </w:rPr>
      </w:r>
    </w:p>
    <w:p>
      <w:pPr>
        <w:pStyle w:val="Normal"/>
        <w:spacing w:lineRule="auto" w:line="360"/>
        <w:ind w:firstLine="709"/>
        <w:jc w:val="both"/>
        <w:rPr/>
      </w:pPr>
      <w:r>
        <w:rPr/>
        <w:t>Ar Augstākās tiesas Senāta senatora 2011.gada 18.oktobra lēmumu saskaņā ar Kriminālprocesa likuma 573.pantu atteikts pārbaudīt apelācijas instances tiesas 2011.gada 22.augusta sprieduma tiesiskumu kasācijas kārtībā, jo J.U. aizstāvja A.Ogurcova kasācijas sūdzībā izteiktās prasības nav pamatotas ar Krimināllikuma pārkāpumu vai Kriminālprocesa likuma būtisku pārkāpumu.</w:t>
      </w:r>
    </w:p>
    <w:p>
      <w:pPr>
        <w:pStyle w:val="Normal"/>
        <w:spacing w:lineRule="auto" w:line="360"/>
        <w:jc w:val="both"/>
        <w:rPr/>
      </w:pPr>
      <w:r>
        <w:rPr/>
        <w:t xml:space="preserve">           </w:t>
      </w:r>
      <w:r>
        <w:rPr/>
        <w:t xml:space="preserve">Tiesas spriedums stājies spēkā.                </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Par Rīgas apgabaltiesas 2011.gada 22.augusta spriedumu advokāts A.Ogurcovs J.U. uzdevumā  Kriminālprocesa likuma 63.nodaļas kārtībā iesniedzis pieteikumu, kurā lūdz atcelt tiesas spriedumu un nosūtīt lietu jaunai izskatīšanai. </w:t>
      </w:r>
    </w:p>
    <w:p>
      <w:pPr>
        <w:pStyle w:val="Normal"/>
        <w:spacing w:lineRule="auto" w:line="360"/>
        <w:ind w:firstLine="709"/>
        <w:jc w:val="both"/>
        <w:rPr/>
      </w:pPr>
      <w:r>
        <w:rPr/>
        <w:t>Pamatojot savu viedokli, advokāts norādījis, ka apelācijas instances tiesa, iztiesājot lietu, pieļāvusi Kriminālprocesa likuma 574.panta 1.punktā un 575.panta trešajā daļā paredzētos pārkāpumus, kā arī nav izvērtējusi lūgumu par Krimināllikuma 49.</w:t>
      </w:r>
      <w:r>
        <w:rPr>
          <w:vertAlign w:val="superscript"/>
        </w:rPr>
        <w:t>1</w:t>
      </w:r>
      <w:r>
        <w:rPr/>
        <w:t xml:space="preserve"> panta nosacījumu piemērošanu.</w:t>
      </w:r>
    </w:p>
    <w:p>
      <w:pPr>
        <w:pStyle w:val="Normal"/>
        <w:spacing w:lineRule="auto" w:line="360"/>
        <w:ind w:firstLine="709"/>
        <w:jc w:val="both"/>
        <w:rPr/>
      </w:pPr>
      <w:r>
        <w:rPr/>
        <w:t>Advokāta ieskatā, apelācijas instances tiesa nepamatoti piemērojusi likuma „Par Krimināllikuma spēkā stāšanās laiku un kārtību” (iespējams, domāts – likuma „Par Krimināllikuma spēkā stāšanās un piemērošanas kārtību”) 17.pantu daļā par J.U.  darbībām 34., 35., 41., 50.punktā un nepareizi piemērojusi šā likuma 19.pantu, norādot, ka inkriminētās darbības turpinājušās pēc Krimināllikuma stāšanās spēkā kā vienots noziedzīgs nodarījums. Šajās,</w:t>
      </w:r>
      <w:r>
        <w:rPr>
          <w:color w:val="FF0000"/>
        </w:rPr>
        <w:t xml:space="preserve"> </w:t>
      </w:r>
      <w:r>
        <w:rPr/>
        <w:t>kā arī 36. – 39.punktā norādītajās darbībās J.U. atzīta par vainīgu nepamatoti, pārkāpjot Kriminālprocesa likuma 123., 124., 126., 127., 130., 131., 384., 427., 511., 512., 558. un 562.panta nosacījumus. Turklāt iztiesāšanā nav tikusi noskaidrota Krimināllikuma 124.panta otrajā daļā (no pieteikuma motīviem izriet, ka domāts Krimināllikuma 174.pants) paredzētā noziedzīgā nodarījuma sastāva esamība un tās pierādījumi, jo nevar uzskatīt par fakta konstatāciju tādus formulējumus kā „precīzi nenoskaidrotā laikā”, „precīzi nenoskaidrotos apstākļos”. Vairākos gadījumos nav noskaidrots pat inkriminēto darbību uzdarīšanas gads un apstākļi, kādos šīs darbības izdarītas, kā arī nav noskaidrota šo apstākļu saistība ar A.L. nāvi. J.U. inkriminētās darbības, pēc aizstāvja ieskata, ir pretrunīgas un bieži pārspīlētas. Tiesa nav ievērojusi Kriminālprocesa likuma 19.panta nosacījumus un par pamatu notiesājošam spriedumam likusi tādu liecinieku liecības, kas ir krasi naidīgi noskaņoti pret J.U. Turklāt lietā nav neviena tiesu medicīniskās ekspertīzes atzinuma, kas apstiprinātu dēlam nodarītos miesas bojājumus.</w:t>
      </w:r>
    </w:p>
    <w:p>
      <w:pPr>
        <w:pStyle w:val="Normal"/>
        <w:spacing w:lineRule="auto" w:line="360"/>
        <w:ind w:firstLine="709"/>
        <w:jc w:val="both"/>
        <w:rPr/>
      </w:pPr>
      <w:r>
        <w:rPr/>
        <w:t xml:space="preserve">Aizstāvja ieskatā, J.U. atzīta par vainīgu un sodīta pēc Krimināllikuma 124.panta otrās daļas pretrunā ar Kriminālprocesa likuma 520.panta pirmās daļas nosacījumiem. Iztiesāšanā nav konstatēta  minētā noziedzīgā nodarījuma sastāva subjektīvā puse – J.U. vaina atbilstoši Krimināllikuma 8., 9.un 10.pantā noteiktajam, līdz ar to viņas darbībās nav minētā noziedzīgā nodarījuma sastāva. Turklāt tiesas izmeklēšanā noskaidrots, ka bērna pašnāvību izsaucis vesels apstākļu komplekss, tostarp tēva un mātes šķiršanās un draudi izslēgt no skolas.  </w:t>
      </w:r>
    </w:p>
    <w:p>
      <w:pPr>
        <w:pStyle w:val="Normal"/>
        <w:spacing w:lineRule="auto" w:line="360"/>
        <w:ind w:firstLine="709"/>
        <w:jc w:val="both"/>
        <w:rPr/>
      </w:pPr>
      <w:r>
        <w:rPr/>
        <w:t>Advokāta ieskatā, apelācijas instances tiesa nepareizi piemērojusi Kriminālprocesa likuma 551.panta ceturto daļu, jo cietušā G.L. apelācijas sūdzība ir pretrunā ar viņa nostāju pirmās instances tiesā.</w:t>
      </w:r>
    </w:p>
    <w:p>
      <w:pPr>
        <w:pStyle w:val="Normal"/>
        <w:spacing w:lineRule="auto" w:line="360"/>
        <w:ind w:firstLine="709"/>
        <w:jc w:val="both"/>
        <w:rPr/>
      </w:pPr>
      <w:r>
        <w:rPr/>
        <w:t>Savukārt, nosakot apsūdzētajai J.U. sodu, tiesa nepareizi piemērojusi Krimināllikuma 36. (acīmredzot domāts – 35.panta) un 46.panta nosacījumus, jo nav nekāda pamata uzskatīt, ka soda mērķis attiecībā pret J.U. būtu sasniedzams tikai, nosakot viņai reālu brīvības atņemšanas sodu. Tiesa pārkāpusi arī Krimināllikuma 49.</w:t>
      </w:r>
      <w:r>
        <w:rPr>
          <w:vertAlign w:val="superscript"/>
        </w:rPr>
        <w:t>1</w:t>
      </w:r>
      <w:r>
        <w:rPr/>
        <w:t xml:space="preserve"> panta nosacījumus, jo nav ievērojusi J.U. tiesības uz kriminālprocesa pabeigšanu saprātīgā termiņā.</w:t>
      </w:r>
    </w:p>
    <w:p>
      <w:pPr>
        <w:pStyle w:val="Normal"/>
        <w:spacing w:lineRule="auto" w:line="360"/>
        <w:ind w:firstLine="709"/>
        <w:jc w:val="both"/>
        <w:rPr/>
      </w:pPr>
      <w:r>
        <w:rPr/>
      </w:r>
    </w:p>
    <w:p>
      <w:pPr>
        <w:pStyle w:val="Normal"/>
        <w:spacing w:lineRule="auto" w:line="360"/>
        <w:ind w:firstLine="709"/>
        <w:jc w:val="both"/>
        <w:rPr/>
      </w:pPr>
      <w:r>
        <w:rPr/>
        <w:t xml:space="preserve">Kriminālprocesa likuma 585.panta otrās daļas kārtībā Ģenerālprokuratūras Krimināltiesiskā departamenta Tiesās izskatāmo krimināllietu nodaļas prokurore I.Ščepavičute iesniegusi prokurora viedokli, kurā norāda, ka J.U. uzdevumā iesniegtais advokāta A.Ogurcova pieteikums Kriminālprocesa likuma 63.nodaļas kārtībā ir noraidāms. </w:t>
      </w:r>
    </w:p>
    <w:p>
      <w:pPr>
        <w:pStyle w:val="Normal"/>
        <w:spacing w:lineRule="auto" w:line="360"/>
        <w:ind w:firstLine="709"/>
        <w:jc w:val="both"/>
        <w:rPr>
          <w:b/>
          <w:b/>
        </w:rPr>
      </w:pPr>
      <w:r>
        <w:rPr/>
        <w:t>Prokurore norādījusi, ka saskaņā ar Kriminālprocesa likuma 666.pantu pieteikumā jānorāda un jāmotivē nolēmuma pārsūdzēšanas pamats, kas minēts šā likuma 665.pantā. Advokāta A.Ogurcova pieteikumā tikai formāli norādīts uz Krimināllikuma un Kriminālprocesa likuma pārkāpumiem. Pieteikumā atkārtoti kasācijas sūdzības motīvi, kuros apšaubīti tiesas secinājumi par J.U. vainīguma pierādījumiem un viņai noteikto sodu, nepamatojot prasības ar Krimināllikuma pārkāpumu vai Kriminālprocesa likuma būtisku pārkāpumu.</w:t>
      </w:r>
    </w:p>
    <w:p>
      <w:pPr>
        <w:pStyle w:val="Normal"/>
        <w:spacing w:lineRule="auto" w:line="360"/>
        <w:ind w:firstLine="709"/>
        <w:jc w:val="both"/>
        <w:rPr/>
      </w:pPr>
      <w:r>
        <w:rPr/>
        <w:t xml:space="preserve">Prokurore norādījusi, ka Kriminālprocesa likums nepieļauj iesniegt atkārtotu kasācijas sūdzību par jautājumiem, kurus jau skatījusi kasācijas instances tiesa. Prokurores ieskatā, Augstākās tiesas Senāta senatora 2011.gada 18.oktobra lēmums saskaņā ar Kriminālprocesa likuma 573.pantu nenozīmē, ka lieta kasācijas kārtībā nav izskatīta. </w:t>
      </w:r>
    </w:p>
    <w:p>
      <w:pPr>
        <w:pStyle w:val="Normal"/>
        <w:spacing w:lineRule="auto" w:line="360"/>
        <w:jc w:val="both"/>
        <w:rPr/>
      </w:pPr>
      <w:r>
        <w:rPr/>
        <w:t xml:space="preserve">            </w:t>
      </w:r>
      <w:r>
        <w:rPr/>
        <w:t>Prokurores ieskatā, pieteikumā nepareizi norādīts, kādā daļā ticis atcelts pirmās instances tiesas spriedums. No lietas materiāliem redzams, ka apelācijas instances tiesa pirmās instances tiesas spriedumu atcēlusi tikai par apsūdzības pēc Krimināllikuma 174.panta 18., 22., 32., 34. – 39., 41., 50. punktā inkriminēto darbību izslēgšanu. Apelācijas instances tiesa atzinusi, ka par apsūdzībā pēc Krimināllikuma 174.panta 1. – 4., 31., 40., 51., 52.punktā norādītās darbības ir tiesiski un pamatoti izslēgtas. Šāds tiesas nolēmums, prokurores ieskatā, ir motivēts un pamatots.</w:t>
      </w:r>
    </w:p>
    <w:p>
      <w:pPr>
        <w:pStyle w:val="Normal"/>
        <w:spacing w:lineRule="auto" w:line="360"/>
        <w:ind w:firstLine="720"/>
        <w:jc w:val="both"/>
        <w:rPr>
          <w:color w:val="000000"/>
        </w:rPr>
      </w:pPr>
      <w:r>
        <w:rPr>
          <w:color w:val="000000"/>
        </w:rPr>
        <w:t xml:space="preserve">Atzīstot J.U. par vainīgu Krimināllikuma 124.panta otrajā daļā paredzētā noziedzīgā nodarījuma izdarīšanā, apelācijas instances tiesa pareizi izvērtējusi minētā noziedzīgā nodarījuma sastāva četrus elementus un pareizi noskaidrojusi nozieguma izdarīšanas subjektīvo pusi. Kasācijas instances tiesa saskaņā ar Kriminālprocesa likuma 569.panta trešo daļu pierādījumus lietā neizvērtē. </w:t>
      </w:r>
    </w:p>
    <w:p>
      <w:pPr>
        <w:pStyle w:val="Normal"/>
        <w:spacing w:lineRule="auto" w:line="360"/>
        <w:ind w:firstLine="720"/>
        <w:jc w:val="both"/>
        <w:rPr>
          <w:color w:val="000000"/>
        </w:rPr>
      </w:pPr>
      <w:r>
        <w:rPr>
          <w:color w:val="000000"/>
        </w:rPr>
        <w:t>Prokurores ieskatā, apelācijas instances tiesa ir motivējusi J.U.  noteikto sodu, kā arī izvērtējusi Krimināllikuma 49.</w:t>
      </w:r>
      <w:r>
        <w:rPr>
          <w:color w:val="000000"/>
          <w:vertAlign w:val="superscript"/>
        </w:rPr>
        <w:t>1</w:t>
      </w:r>
      <w:r>
        <w:rPr>
          <w:color w:val="000000"/>
        </w:rPr>
        <w:t xml:space="preserve"> pantā paredzēto nosacījumu piemērošanas iespējamību. Krimināllikuma 49.</w:t>
      </w:r>
      <w:r>
        <w:rPr>
          <w:color w:val="000000"/>
          <w:vertAlign w:val="superscript"/>
        </w:rPr>
        <w:t>1</w:t>
      </w:r>
      <w:r>
        <w:rPr>
          <w:color w:val="000000"/>
        </w:rPr>
        <w:t xml:space="preserve"> panta piemērošana ir tiesas tiesības, nevis pienākums, tādēļ šī panta nepiemērošana apelācijas instances tiesai spriedumā nav īpaši jāmotivē.</w:t>
      </w:r>
    </w:p>
    <w:p>
      <w:pPr>
        <w:pStyle w:val="Normal"/>
        <w:shd w:fill="FFFFFF" w:val="clear"/>
        <w:spacing w:lineRule="auto" w:line="360"/>
        <w:ind w:right="14" w:firstLine="720"/>
        <w:jc w:val="both"/>
        <w:rPr>
          <w:color w:val="000000"/>
        </w:rPr>
      </w:pPr>
      <w:r>
        <w:rPr>
          <w:color w:val="000000"/>
        </w:rPr>
      </w:r>
    </w:p>
    <w:p>
      <w:pPr>
        <w:pStyle w:val="Normal"/>
        <w:shd w:fill="FFFFFF" w:val="clear"/>
        <w:spacing w:lineRule="auto" w:line="360"/>
        <w:ind w:right="14" w:firstLine="720"/>
        <w:jc w:val="both"/>
        <w:rPr>
          <w:bCs/>
          <w:color w:val="000000"/>
        </w:rPr>
      </w:pPr>
      <w:r>
        <w:rPr>
          <w:bCs/>
          <w:color w:val="000000"/>
        </w:rPr>
        <w:t>Senāts atzīst, ka Rīgas apgabaltiesas 2011.gada 22.augusta spriedums atceļams daļā par J.U. atzīšanu par vainīgu un sodīšanu apsūdzībā pēc Krimināllikuma 124.panta otrās daļas un daļā par galīgo sodu saskaņā ar Krimināllikuma 50.panta pirmo daļu. Lieta šajā daļā nosūtāma jaunai izskatīšanai apelācijas instances tiesā. Turklāt no tiesas sprieduma aprakstošās daļas J.U. apsūdzībā pēc Krimināllikuma 174.panta (likuma redakcijā līdz 2008.gada 30.oktobrim) izslēdzams atzinums par to, ka 2004.gada 27.februārī A.L.</w:t>
      </w:r>
      <w:r>
        <w:rPr>
          <w:color w:val="000000"/>
        </w:rPr>
        <w:t>, nespēdams vairs paciest mātes cietsirdīgo un vardarbīgo apiešanos, savās mājās Rīgā, [..] izdarīja pašnāvību, pakaroties cilpā.</w:t>
      </w:r>
      <w:r>
        <w:rPr>
          <w:bCs/>
          <w:color w:val="000000"/>
        </w:rPr>
        <w:t xml:space="preserve"> Pārējā daļā apelācijas instances tiesas spriedums atstājams negrozīts.</w:t>
      </w:r>
    </w:p>
    <w:p>
      <w:pPr>
        <w:pStyle w:val="Normal"/>
        <w:spacing w:lineRule="auto" w:line="360"/>
        <w:ind w:firstLine="720"/>
        <w:jc w:val="both"/>
        <w:rPr/>
      </w:pPr>
      <w:r>
        <w:rPr/>
        <w:t>Kriminālprocesa likuma 573.panta pirmajā daļā ir noteikts, ka nolēmuma tiesiskumu kasācijas kārtībā pārbauda tikai tādā gadījumā, ja kasācijas sūdzībā vai protestā izteiktā prasība pamatota ar Krimināllikuma pārkāpumu vai Kriminālprocesa likuma būtisku pārkāpumu. Savukārt no šā panta otrās un trešās daļas izriet, ka jautājumu par nolēmuma pārbaudi kasācijas kārtībā izlemj Senāta Krimināllietu departamenta priekšsēdētāja norīkots senators (referents) un šo lēmumu uzraksta rezolūcijas veidā. Tādējādi gadījumos, kad kasācijas sūdzība vai protests nav pamatots ar Krimināllikuma pārkāpumu vai Kriminālprocesa likuma būtisku pārkāpumu, senators (referents), pieņemot lēmumu rezolūcijas formā, atsaka pārbaudīt nolēmuma tiesiskumu kasācijas kārtībā. Lieta kasācijas kārtībā šādā gadījumā netiek skatīta. Spēkā stājušos tiesas nolēmumu, ja tas nav skatīts kasācijas kārtībā, var izskatīt no jauna atbilstoši Kriminālprocesa likuma 63.nodaļas nosacījumiem.</w:t>
      </w:r>
    </w:p>
    <w:p>
      <w:pPr>
        <w:pStyle w:val="Normal"/>
        <w:spacing w:lineRule="auto" w:line="360"/>
        <w:ind w:firstLine="720"/>
        <w:jc w:val="both"/>
        <w:rPr/>
      </w:pPr>
      <w:r>
        <w:rPr/>
        <w:t>Senāta ieskatā, apelācijas instances tiesa, iztiesājot krimināllietu daļā par J.U. apsūdzību pēc Krimināllikuma 174.panta (</w:t>
      </w:r>
      <w:r>
        <w:rPr>
          <w:bCs/>
          <w:iCs/>
          <w:color w:val="000000"/>
        </w:rPr>
        <w:t>likuma redakcijā līdz 2008.gada 30.oktobrim</w:t>
      </w:r>
      <w:r>
        <w:rPr/>
        <w:t xml:space="preserve">), advokāta A.Ogurcova pieteikumā norādītos likuma pārkāpumus nav pieļāvusi un pieteikumā nav norādīti tādi argumenti, kas varētu būt par pamatu tiesas sprieduma atcelšanai vai grozīšanai šajā daļā. </w:t>
      </w:r>
    </w:p>
    <w:p>
      <w:pPr>
        <w:pStyle w:val="Normal"/>
        <w:spacing w:lineRule="auto" w:line="360"/>
        <w:ind w:firstLine="720"/>
        <w:jc w:val="both"/>
        <w:rPr/>
      </w:pPr>
      <w:r>
        <w:rPr/>
        <w:t>Apelācijas instances tiesa saskaņā ar Kriminālprocesa likuma 563.panta pirmās daļas 2.punktu ir atcēlusi pirmās instances tiesas notiesājošo spriedumu  J.U. apsūdzībā pēc Krimināllikuma 174.panta (likuma redakcijā līdz 2008.gada 30.oktobrim) un taisījusi šajā daļā jaunu notiesājošu spriedumu, jo konstatējusi citus noziedzīgā nodarījuma faktiskos apstākļus. Apelācijas instances tiesas spriedums atbilst Kriminālprocesa likuma 527.panta pirmās un otrās daļas  un 564.panta ceturtās daļas prasībām, tajā detalizēti izvērtēti lietā iegūtie pierādījumi un tiesas atzinumi pamatoti ar šiem pierādījumiem. Pierādījumi vērtēti to kopumā un savstarpējā sakarībā. Tiesa atzinusi lietā iegūtos pierādījumus par attiecināmiem, pieļaujamiem, ticamiem un pietiekamiem J.U. vainīguma konstatēšanai. 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Kasācijas instances tiesa atbilstoši Kriminālprocesa likuma 569.panta trešajai daļai krimināllietu pēc būtības neiztiesā, lietas faktiskos apstākļus neskaidro un pierādījumus lietā no jauna neizvērtē. Kriminālprocesa likuma prasību pārkāpumus pierādījumu novērtēšanā apelācijas instances tiesā, kas varētu būt par pamatu tiesas nolēmuma atcelšanai daļā par apsūdzētās J.U. atzīšanu par vainīgu un sodīšanu pēc Krimināllikuma 174.panta (likuma redakcijā līdz 2008.gada 30.oktobrim), Senāts nekonstatē. Pieteikumā norādītās atsauces uz Krimināllikuma un Kriminālprocesa likuma pārkāpumiem šajā daļā nav pamatotas un, pēc  Senāta ieskata, saistītas ar pieteikuma autora vēlmi kasācijas instances tiesā atkārtoti izvērtēt pierādījumus un panākt apelācijas instances tiesas sprieduma atcelšanu nevis juridisku, bet faktisku iemeslu dēļ, kas ir pretrunā ar Kriminālprocesa likuma 569.panta pirmās daļas nosacījumiem. Pieteikuma autors ir vienīgi norādījis uz Krimināllikuma un Kriminālprocesa likuma normām, kuras, pēc viņa ieskata, tiesa pārkāpusi, taču nav pamatojis, kā šo normu pārkāpumi izpaudušies konkrētajā lietā.</w:t>
      </w:r>
    </w:p>
    <w:p>
      <w:pPr>
        <w:pStyle w:val="Normal"/>
        <w:spacing w:lineRule="auto" w:line="360"/>
        <w:ind w:firstLine="720"/>
        <w:jc w:val="both"/>
        <w:rPr/>
      </w:pPr>
      <w:r>
        <w:rPr/>
        <w:t xml:space="preserve"> </w:t>
      </w:r>
      <w:r>
        <w:rPr/>
        <w:t>Pamatojoties uz lietā iegūtajiem pierādījumiem, apelācijas instances tiesa konstatējusi J.U. darbībās visas nepieciešamās un obligātās Krimināllikuma 174.pantā (likuma redakcijā līdz 2008.gada 30.oktobrim) paredzētā noziedzīgā nodarījuma sastāva pazīmes.</w:t>
      </w:r>
    </w:p>
    <w:p>
      <w:pPr>
        <w:pStyle w:val="Normal"/>
        <w:spacing w:lineRule="auto" w:line="360"/>
        <w:jc w:val="both"/>
        <w:rPr/>
      </w:pPr>
      <w:r>
        <w:rPr/>
        <w:t xml:space="preserve">            </w:t>
      </w:r>
      <w:r>
        <w:rPr/>
        <w:t>Senāta ieskatā, apelācijas instances tiesa pareizi tulkojusi likuma „Par Krimināllikuma spēkā stāšanās un piemērošanas kārtību” 17. un 19.pantā noteikto, kā arī pamatoti un argumentēti secinājusi, ka J.U. ir atzīstama par vainīgu un sodāma pēc Krimināllikuma 174.panta (likuma redakcijā līdz 2008.gada 30.oktobrim).</w:t>
      </w:r>
    </w:p>
    <w:p>
      <w:pPr>
        <w:pStyle w:val="Normal"/>
        <w:spacing w:lineRule="auto" w:line="360"/>
        <w:ind w:firstLine="720"/>
        <w:jc w:val="both"/>
        <w:rPr/>
      </w:pPr>
      <w:r>
        <w:rPr/>
        <w:t xml:space="preserve">Senāts atzīst, ka J.U. apsūdzība pēc Krimināllikuma 174.panta (likuma redakcijā līdz 2008.gada 30.oktobrim) ir konkrēta, līdz ar to nav pamata secināt, ka saistībā ar apsūdzību pārkāptas apsūdzētās tiesības uz aizstāvību. Lai arī noziedzīgo darbību izdarīšanas laiks atsevišķos apsūdzības punktos nav precīzi konstatēts, Senāts atzīst, ka citu apsūdzībā norādīto apstākļu izklāsts ļauj pietiekami skaidri norobežot konkrēto nodarījumu no citiem.  </w:t>
      </w:r>
    </w:p>
    <w:p>
      <w:pPr>
        <w:pStyle w:val="Normal"/>
        <w:spacing w:lineRule="auto" w:line="360"/>
        <w:ind w:firstLine="720"/>
        <w:jc w:val="both"/>
        <w:rPr/>
      </w:pPr>
      <w:r>
        <w:rPr/>
        <w:t xml:space="preserve"> </w:t>
      </w:r>
      <w:r>
        <w:rPr/>
        <w:t>Senāts konstatē, ka apelācijas instances tiesa, nosakot sodu J.U. pēc Krimināllikuma 174.panta (likuma redakcijā līdz 2008.gada 30.oktobrim), ievērojusi Krimināllikuma 35. un 46.panta nosacījumus. Apelācijas instances tiesa ir pamatojusi reāla brīvības atņemšanas soda noteikšanu apsūdzētajai, kā arī izvērtējusi Krimināllikuma 49.</w:t>
      </w:r>
      <w:r>
        <w:rPr>
          <w:vertAlign w:val="superscript"/>
        </w:rPr>
        <w:t>1</w:t>
      </w:r>
      <w:r>
        <w:rPr/>
        <w:t xml:space="preserve"> panta nosacījumu piemērošanas iespēju konkrētajā gadījumā.</w:t>
      </w:r>
    </w:p>
    <w:p>
      <w:pPr>
        <w:pStyle w:val="Normal"/>
        <w:spacing w:lineRule="auto" w:line="360"/>
        <w:ind w:firstLine="720"/>
        <w:jc w:val="both"/>
        <w:rPr/>
      </w:pPr>
      <w:r>
        <w:rPr/>
        <w:t xml:space="preserve">Senāts atzīst par nepamatotiem advokāta pieteikumā norādītos argumentus par to, ka tiesa nepareizi piemērojusi Kriminālprocesa likuma 551.panta ceturto daļu. Minētajā tiesību normā norādīts, ka cietušais un viņa pārstāvis apelācijas sūdzībā nevar lūgt vairāk par to, ko viņi lūguši iztiesāšanā pirmās instances tiesā. No pirmās instances tiesas sēdes protokola redzams, ka cietušais G.L. nekad nav norādījis uz to, ka apsūdzētā J.U. būtu atzīstama par nevainīgu inkriminētajos noziedzīgajos nodarījumos, tāpat viņš nav paudis konkrētu viedokli par apsūdzētajai nosakāmo sodu. Savukārt tiesas debatēs cietušais norādījis, ka viņam nav ko teikt (4.sējuma 190.lietas lapa). Senāta ieskatā, šāda cietušā G.L. pozīcija pirmās instances tiesā saskaņā ar Kriminālprocesa likuma 551.panta ceturto daļu  neliedza viņam tiesības izteikt apelācijas sūdzībā norādītos lūgumus. </w:t>
      </w:r>
    </w:p>
    <w:p>
      <w:pPr>
        <w:pStyle w:val="Normal"/>
        <w:spacing w:lineRule="auto" w:line="360"/>
        <w:jc w:val="both"/>
        <w:rPr/>
      </w:pPr>
      <w:r>
        <w:rPr/>
        <w:t xml:space="preserve">            </w:t>
      </w:r>
      <w:r>
        <w:rPr/>
        <w:t>Senāts atzīst, ka apelācijas instances tiesas spriedums daļā par J.U. atzīšanu par vainīgu un sodīšanu pēc Krimināllikuma 124.panta otrās daļas un  daļā par galīgā soda noteikšanu saskaņā ar Krimināllikuma 50.panta pirmo daļu  atceļams un krimināllieta šajā daļā nosūtāma jaunai iztiesāšanai apelācijas instances tiesā.</w:t>
      </w:r>
    </w:p>
    <w:p>
      <w:pPr>
        <w:pStyle w:val="Normal"/>
        <w:spacing w:lineRule="auto" w:line="360"/>
        <w:ind w:firstLine="720"/>
        <w:jc w:val="both"/>
        <w:rPr/>
      </w:pPr>
      <w:r>
        <w:rPr/>
        <w:t xml:space="preserve">Krimināllikuma 124.panta otrajā daļā paredzētā noziedzīgā nodarījuma sastāvs ir materiāls noziedzīga nodarījuma sastāvs, kas satur ne tikai pazīmes, kas raksturo prettiesisko darbību, bet arī kaitīgās sekas. Lai būtu pamats personas saukšanai pie kriminālatbildības par šo noziedzīgo nodarījumu, obligāti jāpastāv cēloņsakarībai starp prettiesisko darbību un Krimināllikuma 124.panta otrajā daļā paredzētajām sekām, turklāt šī cēloņsakarība ir jākonstatē. </w:t>
      </w:r>
    </w:p>
    <w:p>
      <w:pPr>
        <w:pStyle w:val="Normal"/>
        <w:spacing w:lineRule="auto" w:line="360"/>
        <w:ind w:firstLine="720"/>
        <w:jc w:val="both"/>
        <w:rPr/>
      </w:pPr>
      <w:r>
        <w:rPr/>
        <w:t xml:space="preserve"> </w:t>
      </w:r>
      <w:r>
        <w:rPr/>
        <w:t xml:space="preserve">Senāts atzīst, ka apelācijas instances tiesas nepilnīgi izvērtējusi Krimināllikuma 124.panta otrajā daļā paredzētā noziedzīgā nodarījuma objektīvās puses pazīmes –cēloņsakarības esamību J.U. darbībās. </w:t>
      </w:r>
    </w:p>
    <w:p>
      <w:pPr>
        <w:pStyle w:val="Normal"/>
        <w:spacing w:lineRule="auto" w:line="360"/>
        <w:jc w:val="both"/>
        <w:rPr/>
      </w:pPr>
      <w:r>
        <w:rPr/>
        <w:t xml:space="preserve">            </w:t>
      </w:r>
      <w:r>
        <w:rPr/>
        <w:t>No apelācijas instances tiesas sprieduma motīvu daļas izriet, ka tiesa ir analizējusi Krimināllikuma 124.pantā paredzētā noziedzīgā nodarījuma sastāva pazīmes un secinājusi, ka „lietā ir iegūti pietiekami pierādījumi par to, ka J.U. cietsirdīgi izturējās pret mazgadīgo dēlu A. un sistemātiski pazemoja viņa personisko cieņu, kā sekas bija A. izdarītā pašnāvība – pakaroties”. Tiesa arī atzinusi, ka „J.U. cietsirdīgā apiešanās un pazemojošā attieksme pret dēlu, kurš tādēļ atradies ilgstošā emocionālas spriedzes stāvoklī, ir tiešā cēloņsakarībā ar A.L. izdarīto pašnāvību, kurš tādā veidā redzēja iespēju atbrīvoties no fiziskām un psiholoģiskām ciešanām, kuras viņam sagādāja māte”. Savus secinājumus šajā daļā apelācijas instances tiesa pamatojusi ar papildus pēcnāves kompleksās tiespsihiatriskās –ptiespsiholoģiksās ekspertīzes atzinumu par to, ka emocionālā un fiziskā vardarbība no mātes puses (mātes reakcijas un rīcība saistībā ar bērna uzvedību, mācībām un mātes pielietotais audzināšanas stils) ietekmēja A.L. rīcību, izdarot pašnāvību.</w:t>
      </w:r>
    </w:p>
    <w:p>
      <w:pPr>
        <w:pStyle w:val="Normal"/>
        <w:spacing w:lineRule="auto" w:line="360"/>
        <w:ind w:firstLine="720"/>
        <w:jc w:val="both"/>
        <w:rPr/>
      </w:pPr>
      <w:r>
        <w:rPr/>
        <w:t>Vienlaikus Senāts atzīst, ka apelācijas instances tiesa nav pilnībā  izvērtējusi 2009.gada 29.maija papildus pēcnāves kompleksās tiespsihiatriskās – tiespsiholoģiskās ekspertīzes atzinumā Nr. [2] (5.sējuma 91. – 99.lietas lapa) izteiktos secinājumus par apstākļiem, kas ietekmēja A.L. pašnāvību. No minētā atzinuma atbilžu 1.punkta izriet, ka A.L. tika konstatēta organiska emocionāla labilitāte, kura radusies pēc pārslimotas perinatālas encefalopātijas, uz kuras fona, atrodoties ilgstošas psihotraumējošas situācijas apstākļos mātes emocionālās un fiziskās vardarbības dēļ, attīstījās adaptācijas traucējumi ar emociju traucējumiem un izpaudās kā trauksmaina depresija. No  atbilžu  2. un 3.punkta izriet, ka atbilžu 1.punktā norādītie iemesli – organiska emocionālā labilitāte un atrašanās ilgstošā psihotraumējošā situācijā – veicināja pašnāvības izdarīšanu kopumā un nav izdalāmi atsevišķi. No atbilžu 4.punkta izriet, ka A.L. rīcību, izdarot pašnāvību, ietekmēja arī grūtības skolā (sekmes, uzvedības traucējumi, pedagogu izteiktā neapmierinātība) un ar to saistītā nespēja attaisnot uz sevi liktās cerības, bet tikai kopsakarā ar citiem iepriekš minētajiem apstākļiem. No atzinuma atbilžu 6.punkta izriet, ka A.L. tika konstatēti adaptācijas traucējumi, kas izpaudās ar emocionāliem traucējumiem (bailes, nemiers, dusmas, iekšējā ambivalence, nomākts garastāvoklis) un uzvedības traucējumiem (agresivitāte, neiecietība, rupjība, pretrunīga uzvedība, noslēgtība), kā sekas no mātes pielietotās vardarbības, kas ietekmēja zēna lēmuma pieņemšanu par pašnāvības izdarīšanu, bet tikai kopsakarā ar citiem iepriekš atzinuma atbildēs minētajiem iemesliem.</w:t>
      </w:r>
    </w:p>
    <w:p>
      <w:pPr>
        <w:pStyle w:val="Normal"/>
        <w:spacing w:lineRule="auto" w:line="360"/>
        <w:ind w:firstLine="720"/>
        <w:jc w:val="both"/>
        <w:rPr/>
      </w:pPr>
      <w:r>
        <w:rPr/>
        <w:t>No minētā eksperta atzinuma izriet, ka mātes emocionālā un fiziskā vardarbība atrodas cēloņsakarībā ar A.L. pašnāvību, bet tikai kopsakarā ar citiem atzinumā norādītajiem iemesliem, ko apelācijas instances tiesa, atzīstot J.U. par vainīgu Krimināllikuma 124.panta otrajā daļā, nav izvērtējusi.</w:t>
      </w:r>
    </w:p>
    <w:p>
      <w:pPr>
        <w:pStyle w:val="Normal"/>
        <w:spacing w:lineRule="auto" w:line="360"/>
        <w:ind w:firstLine="720"/>
        <w:jc w:val="both"/>
        <w:rPr/>
      </w:pPr>
      <w:r>
        <w:rPr/>
        <w:t>Senāts konstatē, ka arī no 2004.gada 2.jūnija pēcnāves kompleksās tiespsihiatriskās –tiespsiholoģiskās ekspertīzes atzinuma Nr. [1] (1.sējuma 118. – 124.lietas lapa) secinājumu daļas izriet, ka konfliktsituācija skolā un bailes no soda pastiprināja frustrāciju laikā pirms pašnāvības izdarīšanas un varēja ietekmēt zēna rīcību pašnāvības izdarīšanas brīdī.</w:t>
      </w:r>
    </w:p>
    <w:p>
      <w:pPr>
        <w:pStyle w:val="Normal"/>
        <w:spacing w:lineRule="auto" w:line="360"/>
        <w:ind w:firstLine="720"/>
        <w:jc w:val="both"/>
        <w:rPr/>
      </w:pPr>
      <w:r>
        <w:rPr/>
        <w:t>Līdz ar to, Senāta ieskatā, apelācijas instances tiesas spriedumu šajā daļā nevar atzīt par atbilstošu Kriminālprocesa likuma  511., 512. un 564.panta prasībām. Minēto Kriminālprocesa likuma pārkāpumi konkrētajā gadījumā ir atzīstami par Kriminālprocesa likuma būtisku pārkāpumu šā likuma 575.panta trešās daļas izpratnē, kas novedis pie nelikumīga nolēmuma šajā daļā.</w:t>
      </w:r>
    </w:p>
    <w:p>
      <w:pPr>
        <w:pStyle w:val="Normal"/>
        <w:spacing w:lineRule="auto" w:line="360"/>
        <w:ind w:firstLine="720"/>
        <w:jc w:val="both"/>
        <w:rPr>
          <w:color w:val="000000"/>
        </w:rPr>
      </w:pPr>
      <w:r>
        <w:rPr/>
        <w:t xml:space="preserve">Vienlaikus Senāts atzīst, ka no </w:t>
      </w:r>
      <w:r>
        <w:rPr>
          <w:bCs/>
          <w:color w:val="000000"/>
        </w:rPr>
        <w:t>tiesas sprieduma aprakstošās daļas J.U. apsūdzībā pēc Krimināllikuma 174.panta (likuma redakcijā līdz 2008.gada 30.oktobrim) izslēdzama norāde par to, ka 2004.gada 27.februārī A.L.</w:t>
      </w:r>
      <w:r>
        <w:rPr>
          <w:color w:val="000000"/>
        </w:rPr>
        <w:t>, nespēdams vairs paciest mātes cietsirdīgo un vardarbīgo apiešanos, savās mājās Rīgā, [..] izdarīja pašnāvību, pakaroties cilpā.</w:t>
      </w:r>
    </w:p>
    <w:p>
      <w:pPr>
        <w:pStyle w:val="Normal"/>
        <w:spacing w:lineRule="auto" w:line="360"/>
        <w:ind w:firstLine="720"/>
        <w:jc w:val="both"/>
        <w:rPr>
          <w:color w:val="000000"/>
        </w:rPr>
      </w:pPr>
      <w:r>
        <w:rPr>
          <w:color w:val="000000"/>
        </w:rPr>
        <w:t>Senāta ieskatā, šāds konstatējums pārsniedz Krimināllikuma 174.pantā paredzētā noziedzīgā nodarījuma sastāva objektīvās puses robežas.</w:t>
      </w:r>
    </w:p>
    <w:p>
      <w:pPr>
        <w:pStyle w:val="Normal"/>
        <w:spacing w:lineRule="auto" w:line="360"/>
        <w:ind w:firstLine="720"/>
        <w:jc w:val="both"/>
        <w:rPr/>
      </w:pPr>
      <w:r>
        <w:rPr/>
      </w:r>
    </w:p>
    <w:p>
      <w:pPr>
        <w:pStyle w:val="Normal"/>
        <w:spacing w:lineRule="auto" w:line="360"/>
        <w:jc w:val="both"/>
        <w:rPr/>
      </w:pPr>
      <w:r>
        <w:rPr/>
        <w:t xml:space="preserve">            </w:t>
      </w:r>
      <w:r>
        <w:rPr>
          <w:bCs/>
        </w:rPr>
        <w:t xml:space="preserve">Pamatojoties uz Kriminālprocesa likuma 585. un 587. pantu, Augstākās tiesas Senā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bCs/>
          <w:color w:val="000000"/>
        </w:rPr>
      </w:pPr>
      <w:r>
        <w:rPr>
          <w:bCs/>
          <w:color w:val="000000"/>
        </w:rPr>
        <w:t>Rīgas apgabaltiesas 2011.gada 22.augusta spriedums atcelt daļā par J.U. atzīšanu par vainīgu un sodīšanu apsūdzībā pēc Krimināllikuma 124.panta otrās daļas un daļā par galīgo sodu saskaņā ar Krimināllikuma 50.panta pirmo daļu un  šajā daļā nosūtīt lietu jaunai izskatīšanai apelācijas instances tiesā.</w:t>
      </w:r>
    </w:p>
    <w:p>
      <w:pPr>
        <w:pStyle w:val="Normal"/>
        <w:spacing w:lineRule="auto" w:line="360"/>
        <w:ind w:firstLine="720"/>
        <w:jc w:val="both"/>
        <w:rPr>
          <w:bCs/>
          <w:color w:val="000000"/>
        </w:rPr>
      </w:pPr>
      <w:r>
        <w:rPr>
          <w:bCs/>
          <w:color w:val="000000"/>
        </w:rPr>
        <w:t>Izslēgt no Rīgas apgabaltiesas 2011.gada 22.augusta sprieduma aprakstošās daļas J.U. apsūdzībā pēc Krimināllikuma 174.panta (likuma redakcijā līdz 2008.gada 30.oktobrim)  atzinumu  par to, ka 2004.gada 27.februārī A.L.</w:t>
      </w:r>
      <w:r>
        <w:rPr>
          <w:color w:val="000000"/>
        </w:rPr>
        <w:t>, nespēdams vairs paciest mātes cietsirdīgo un vardarbīgo apiešanos, savās mājās Rīgā, [..] izdarīja pašnāvību, pakaroties cilpā.</w:t>
      </w:r>
    </w:p>
    <w:p>
      <w:pPr>
        <w:pStyle w:val="Normal"/>
        <w:spacing w:lineRule="auto" w:line="360"/>
        <w:ind w:firstLine="720"/>
        <w:jc w:val="both"/>
        <w:rPr>
          <w:color w:val="000000"/>
        </w:rPr>
      </w:pPr>
      <w:r>
        <w:rPr>
          <w:bCs/>
          <w:color w:val="000000"/>
        </w:rPr>
        <w:t>Pārējā daļā Rīgas apgabaltiesas 2011.gada 22.augusta spriedumu atstāt negrozītu.</w:t>
      </w:r>
    </w:p>
    <w:p>
      <w:pPr>
        <w:pStyle w:val="Normal"/>
        <w:spacing w:lineRule="auto" w:line="360"/>
        <w:ind w:left="-360" w:firstLine="1080"/>
        <w:jc w:val="both"/>
        <w:rPr>
          <w:color w:val="000000"/>
        </w:rPr>
      </w:pPr>
      <w:bookmarkStart w:id="4" w:name="OLE_LINK2"/>
      <w:bookmarkStart w:id="5" w:name="OLE_LINK1"/>
      <w:r>
        <w:rPr>
          <w:color w:val="000000"/>
        </w:rPr>
        <w:t>Lēmums nav pārsūdzams.</w:t>
      </w:r>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lappuse no 1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aps/>
      <w:sz w:val="32"/>
      <w:szCs w:val="28"/>
      <w:lang w:val="lv-LV" w:bidi="ar-SA"/>
    </w:rPr>
  </w:style>
  <w:style w:type="character" w:styleId="Virsraksts2Rakstz">
    <w:name w:val="Virsraksts 2 Rakstz."/>
    <w:qFormat/>
    <w:rPr>
      <w:rFonts w:ascii="Arial" w:hAnsi="Arial" w:cs="Arial"/>
      <w:b/>
      <w:bCs/>
      <w:i/>
      <w:iCs/>
      <w:sz w:val="28"/>
      <w:szCs w:val="28"/>
      <w:lang w:val="lv-LV" w:bidi="ar-SA"/>
    </w:rPr>
  </w:style>
  <w:style w:type="character" w:styleId="Pamatteksts2Rakstz">
    <w:name w:val="Pamatteksts 2 Rakstz."/>
    <w:qFormat/>
    <w:rPr>
      <w:rFonts w:ascii="Garamond" w:hAnsi="Garamond" w:cs="Garamond"/>
      <w:sz w:val="28"/>
      <w:szCs w:val="28"/>
      <w:lang w:val="lv-LV" w:bidi="ar-SA"/>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lang w:val="lv-LV"/>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InternetLink">
    <w:name w:val="Hyperlink"/>
    <w:basedOn w:val="Noklusjumarindkopasfonts"/>
    <w:rPr>
      <w:color w:val="825423"/>
      <w:u w:val="single"/>
    </w:rPr>
  </w:style>
  <w:style w:type="character" w:styleId="PamattekstsaratkpiRakstz">
    <w:name w:val="Pamatteksts ar atkāpi Rakstz."/>
    <w:basedOn w:val="Noklusjumarindkopasfonts"/>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Tekstabloks">
    <w:name w:val="Teksta bloks"/>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50:00Z</dcterms:created>
  <dc:creator/>
  <dc:description/>
  <cp:keywords/>
  <dc:language>en-US</dc:language>
  <cp:lastModifiedBy>NoraMagone</cp:lastModifiedBy>
  <cp:lastPrinted>2012-04-10T13:54:00Z</cp:lastPrinted>
  <dcterms:modified xsi:type="dcterms:W3CDTF">2012-06-18T12:05:00Z</dcterms:modified>
  <cp:revision>3</cp:revision>
  <dc:subject/>
  <dc:title/>
</cp:coreProperties>
</file>