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rPr>
      </w:pPr>
      <w:r>
        <w:rPr>
          <w:b/>
        </w:rPr>
        <w:t>Izmeklēšanas darbības kriminālprocesā</w:t>
      </w:r>
    </w:p>
    <w:p>
      <w:pPr>
        <w:pStyle w:val="Normal"/>
        <w:spacing w:lineRule="auto" w:line="240" w:before="0" w:after="0"/>
        <w:jc w:val="both"/>
        <w:rPr>
          <w:b/>
          <w:b/>
        </w:rPr>
      </w:pPr>
      <w:r>
        <w:rPr>
          <w:b/>
        </w:rPr>
      </w:r>
    </w:p>
    <w:p>
      <w:pPr>
        <w:pStyle w:val="Normal"/>
        <w:spacing w:lineRule="auto" w:line="240" w:before="0" w:after="0"/>
        <w:jc w:val="both"/>
        <w:rPr/>
      </w:pPr>
      <w:r>
        <w:rPr/>
        <w:t xml:space="preserve">Kriminālprocesa likumā 10.nodaļā paredzētas visas izmeklēšanas darbības, kuras pieļaujamas, veicot izmeklēšanu kriminālprocesā, savukārt Kriminālprocesa likuma 11.nodaļā norādītas speciālās izmeklēšanas darbības. Šajā Kriminālprocesa likuma nodaļā nav paredzētā tāda izmeklēšanas darbība kā ceļu satiksmes negadījuma notikuma vietas rekonstrukcija.  </w:t>
      </w:r>
    </w:p>
    <w:p>
      <w:pPr>
        <w:pStyle w:val="Normal"/>
        <w:suppressAutoHyphens w:val="true"/>
        <w:spacing w:before="0" w:after="0"/>
        <w:ind w:firstLine="720"/>
        <w:jc w:val="right"/>
        <w:rPr>
          <w:sz w:val="28"/>
          <w:szCs w:val="28"/>
        </w:rPr>
      </w:pPr>
      <w:r>
        <w:rPr>
          <w:sz w:val="28"/>
          <w:szCs w:val="28"/>
        </w:rPr>
      </w:r>
    </w:p>
    <w:p>
      <w:pPr>
        <w:pStyle w:val="Normal"/>
        <w:spacing w:before="0" w:after="0"/>
        <w:jc w:val="center"/>
        <w:rPr>
          <w:b/>
          <w:b/>
        </w:rPr>
      </w:pPr>
      <w:r>
        <w:rPr>
          <w:b/>
        </w:rPr>
        <w:t>Latvijas Republikas Augstākās tiesas</w:t>
      </w:r>
    </w:p>
    <w:p>
      <w:pPr>
        <w:pStyle w:val="Normal"/>
        <w:spacing w:before="0" w:after="0"/>
        <w:jc w:val="center"/>
        <w:rPr>
          <w:b/>
          <w:b/>
        </w:rPr>
      </w:pPr>
      <w:r>
        <w:rPr>
          <w:b/>
        </w:rPr>
        <w:t>Senāta Krimināllietu departamenta</w:t>
      </w:r>
    </w:p>
    <w:p>
      <w:pPr>
        <w:pStyle w:val="Normal"/>
        <w:spacing w:before="0" w:after="0"/>
        <w:jc w:val="center"/>
        <w:rPr>
          <w:b/>
          <w:b/>
        </w:rPr>
      </w:pPr>
      <w:r>
        <w:rPr>
          <w:b/>
          <w:bCs/>
        </w:rPr>
        <w:t>2012. gada 31. maija</w:t>
      </w:r>
    </w:p>
    <w:p>
      <w:pPr>
        <w:pStyle w:val="Heading1"/>
        <w:spacing w:lineRule="auto" w:line="360"/>
        <w:rPr>
          <w:b w:val="false"/>
          <w:b w:val="false"/>
          <w:szCs w:val="24"/>
        </w:rPr>
      </w:pPr>
      <w:r>
        <w:rPr>
          <w:b w:val="false"/>
          <w:szCs w:val="24"/>
        </w:rPr>
        <w:t>LĒMUMS</w:t>
      </w:r>
    </w:p>
    <w:p>
      <w:pPr>
        <w:pStyle w:val="Normal"/>
        <w:spacing w:before="0" w:after="0"/>
        <w:jc w:val="center"/>
        <w:rPr/>
      </w:pPr>
      <w:r>
        <w:rPr>
          <w:b/>
        </w:rPr>
        <w:t>Lietā SKK –93/2012</w:t>
      </w:r>
    </w:p>
    <w:p>
      <w:pPr>
        <w:pStyle w:val="Normal"/>
        <w:spacing w:before="0" w:after="0"/>
        <w:jc w:val="center"/>
        <w:rPr/>
      </w:pPr>
      <w:r>
        <w:rPr>
          <w:b/>
        </w:rPr>
        <w:t xml:space="preserve">(Krimināllieta </w:t>
      </w:r>
      <w:r>
        <w:rPr/>
        <w:t>Nr.</w:t>
      </w:r>
      <w:r>
        <w:rPr>
          <w:b/>
        </w:rPr>
        <w:t xml:space="preserve"> </w:t>
      </w:r>
      <w:r>
        <w:rPr>
          <w:szCs w:val="24"/>
        </w:rPr>
        <w:t>11250019007</w:t>
      </w:r>
      <w:r>
        <w:rPr/>
        <w:t>)</w:t>
      </w:r>
    </w:p>
    <w:p>
      <w:pPr>
        <w:pStyle w:val="Normal"/>
        <w:suppressAutoHyphens w:val="true"/>
        <w:spacing w:before="0" w:after="0"/>
        <w:jc w:val="both"/>
        <w:rPr>
          <w:szCs w:val="24"/>
        </w:rPr>
      </w:pPr>
      <w:r>
        <w:rPr>
          <w:szCs w:val="24"/>
        </w:rPr>
      </w:r>
    </w:p>
    <w:p>
      <w:pPr>
        <w:pStyle w:val="Normal"/>
        <w:suppressAutoHyphens w:val="true"/>
        <w:spacing w:before="0" w:after="0"/>
        <w:jc w:val="both"/>
        <w:rPr>
          <w:szCs w:val="24"/>
        </w:rPr>
      </w:pPr>
      <w:r>
        <w:rPr>
          <w:szCs w:val="24"/>
        </w:rPr>
        <w:t>Latvijas Republikas Augstākās tiesas Senāts šādā sastāvā:</w:t>
      </w:r>
    </w:p>
    <w:p>
      <w:pPr>
        <w:pStyle w:val="Normal"/>
        <w:tabs>
          <w:tab w:val="clear" w:pos="720"/>
          <w:tab w:val="left" w:pos="2700" w:leader="none"/>
        </w:tabs>
        <w:spacing w:before="0" w:after="0"/>
        <w:rPr>
          <w:szCs w:val="24"/>
        </w:rPr>
      </w:pPr>
      <w:r>
        <w:rPr>
          <w:szCs w:val="24"/>
        </w:rPr>
      </w:r>
    </w:p>
    <w:p>
      <w:pPr>
        <w:pStyle w:val="Normal"/>
        <w:tabs>
          <w:tab w:val="clear" w:pos="720"/>
          <w:tab w:val="left" w:pos="2700" w:leader="none"/>
        </w:tabs>
        <w:spacing w:before="0" w:after="0"/>
        <w:rPr/>
      </w:pPr>
      <w:r>
        <w:rPr/>
        <w:t>tiesas sēdes priekšsēdētājs senatore   A.Nusbegra,</w:t>
      </w:r>
    </w:p>
    <w:p>
      <w:pPr>
        <w:pStyle w:val="Normal"/>
        <w:tabs>
          <w:tab w:val="clear" w:pos="720"/>
          <w:tab w:val="left" w:pos="2700" w:leader="none"/>
        </w:tabs>
        <w:spacing w:before="0" w:after="0"/>
        <w:rPr/>
      </w:pPr>
      <w:r>
        <w:rPr>
          <w:rFonts w:eastAsia="Times New Roman"/>
        </w:rPr>
        <w:t xml:space="preserve">                                           </w:t>
      </w:r>
      <w:r>
        <w:rPr/>
        <w:t>senatore   I.Radzeviča,</w:t>
      </w:r>
    </w:p>
    <w:p>
      <w:pPr>
        <w:pStyle w:val="Normal"/>
        <w:tabs>
          <w:tab w:val="clear" w:pos="720"/>
          <w:tab w:val="left" w:pos="2700" w:leader="none"/>
        </w:tabs>
        <w:spacing w:before="0" w:after="0"/>
        <w:rPr/>
      </w:pPr>
      <w:r>
        <w:rPr>
          <w:rFonts w:eastAsia="Times New Roman"/>
        </w:rPr>
        <w:t xml:space="preserve">                                           </w:t>
      </w:r>
      <w:r>
        <w:rPr/>
        <w:t>senators   V.Čiževskis,</w:t>
      </w:r>
    </w:p>
    <w:p>
      <w:pPr>
        <w:pStyle w:val="Normal"/>
        <w:tabs>
          <w:tab w:val="clear" w:pos="720"/>
          <w:tab w:val="left" w:pos="2700" w:leader="none"/>
        </w:tabs>
        <w:rPr/>
      </w:pPr>
      <w:r>
        <w:rPr/>
        <w:t xml:space="preserve">piedaloties prokuroram I.Kačānei, aizstāvim D.Skačkovam, apsūdzētajam K.L., </w:t>
      </w:r>
    </w:p>
    <w:p>
      <w:pPr>
        <w:pStyle w:val="Normal"/>
        <w:tabs>
          <w:tab w:val="clear" w:pos="720"/>
          <w:tab w:val="left" w:pos="-3120" w:leader="none"/>
        </w:tabs>
        <w:suppressAutoHyphens w:val="true"/>
        <w:spacing w:before="0" w:after="0"/>
        <w:jc w:val="both"/>
        <w:rPr/>
      </w:pPr>
      <w:r>
        <w:rPr/>
        <w:t xml:space="preserve">izskatīja atklātā tiesas sēdē mutvārdu procesā lietu sakarā ar apsūdzētā K.L. un viņa aizstāves </w:t>
      </w:r>
      <w:r>
        <w:rPr>
          <w:szCs w:val="24"/>
        </w:rPr>
        <w:t xml:space="preserve">A.Kovaļenko kasācijas sūdzībām par Kurzemes apgabaltiesas 2011.gada 14.decembra spriedumu un  </w:t>
      </w:r>
    </w:p>
    <w:p>
      <w:pPr>
        <w:pStyle w:val="Normal"/>
        <w:suppressAutoHyphens w:val="true"/>
        <w:spacing w:before="0" w:after="0"/>
        <w:jc w:val="center"/>
        <w:rPr>
          <w:b/>
          <w:b/>
          <w:szCs w:val="24"/>
        </w:rPr>
      </w:pPr>
      <w:r>
        <w:rPr>
          <w:b/>
          <w:szCs w:val="24"/>
        </w:rPr>
      </w:r>
    </w:p>
    <w:p>
      <w:pPr>
        <w:pStyle w:val="Normal"/>
        <w:suppressAutoHyphens w:val="true"/>
        <w:spacing w:before="0" w:after="0"/>
        <w:jc w:val="center"/>
        <w:rPr>
          <w:b/>
          <w:b/>
          <w:szCs w:val="24"/>
        </w:rPr>
      </w:pPr>
      <w:r>
        <w:rPr>
          <w:b/>
          <w:szCs w:val="24"/>
        </w:rPr>
        <w:t>k o n s t a t ē j a</w:t>
      </w:r>
    </w:p>
    <w:p>
      <w:pPr>
        <w:pStyle w:val="Normal"/>
        <w:tabs>
          <w:tab w:val="clear" w:pos="720"/>
          <w:tab w:val="left" w:pos="900" w:leader="none"/>
        </w:tabs>
        <w:suppressAutoHyphens w:val="true"/>
        <w:spacing w:before="0" w:after="0"/>
        <w:ind w:firstLine="720"/>
        <w:jc w:val="both"/>
        <w:rPr>
          <w:b/>
          <w:b/>
          <w:szCs w:val="24"/>
        </w:rPr>
      </w:pPr>
      <w:r>
        <w:rPr>
          <w:b/>
          <w:szCs w:val="24"/>
        </w:rPr>
      </w:r>
    </w:p>
    <w:p>
      <w:pPr>
        <w:pStyle w:val="Normal"/>
        <w:shd w:fill="FFFFFF" w:val="clear"/>
        <w:spacing w:before="0" w:after="0"/>
        <w:ind w:firstLine="720"/>
        <w:jc w:val="both"/>
        <w:rPr>
          <w:b/>
          <w:b/>
          <w:bCs/>
          <w:szCs w:val="24"/>
        </w:rPr>
      </w:pPr>
      <w:r>
        <w:rPr>
          <w:szCs w:val="24"/>
        </w:rPr>
        <w:t xml:space="preserve">ar Kuldīgas rajona tiesas 2011.gada 23.marta spriedumu </w:t>
      </w:r>
    </w:p>
    <w:p>
      <w:pPr>
        <w:pStyle w:val="Normal"/>
        <w:spacing w:before="0" w:after="0"/>
        <w:ind w:firstLine="720"/>
        <w:jc w:val="both"/>
        <w:rPr/>
      </w:pPr>
      <w:r>
        <w:rPr>
          <w:b/>
          <w:szCs w:val="24"/>
        </w:rPr>
        <w:t xml:space="preserve">K.L., </w:t>
      </w:r>
      <w:r>
        <w:rPr>
          <w:szCs w:val="24"/>
        </w:rPr>
        <w:t>personas kods [..],</w:t>
      </w:r>
    </w:p>
    <w:p>
      <w:pPr>
        <w:pStyle w:val="Normal"/>
        <w:spacing w:before="0" w:after="0"/>
        <w:ind w:firstLine="720"/>
        <w:jc w:val="both"/>
        <w:rPr/>
      </w:pPr>
      <w:r>
        <w:rPr>
          <w:szCs w:val="24"/>
        </w:rPr>
        <w:t>atzīts par nevainīgu Krimināllikuma 260.panta otrajā daļā paredzētajā noziedzīgajā nodarījumā un attaisnots.</w:t>
      </w:r>
    </w:p>
    <w:p>
      <w:pPr>
        <w:pStyle w:val="Normal"/>
        <w:spacing w:before="0" w:after="0"/>
        <w:ind w:firstLine="720"/>
        <w:jc w:val="both"/>
        <w:rPr/>
      </w:pPr>
      <w:r>
        <w:rPr/>
      </w:r>
    </w:p>
    <w:p>
      <w:pPr>
        <w:pStyle w:val="Normal"/>
        <w:spacing w:before="0" w:after="0"/>
        <w:ind w:firstLine="720"/>
        <w:jc w:val="both"/>
        <w:rPr/>
      </w:pPr>
      <w:r>
        <w:rPr/>
        <w:t>K.L. bija celta apsūdzība par to, ka viņš, vadot transportlīdzekli, pārkāpa ceļu satiksmes noteikumus, kā rezultātā cietušajam nodarīts smags miesas bojājums, tas ir, izdarīja Krimināllikuma 260.panta otrajā daļā paredzēto noziedzīgo nodarījumu.</w:t>
      </w:r>
    </w:p>
    <w:p>
      <w:pPr>
        <w:pStyle w:val="Normal"/>
        <w:spacing w:before="0" w:after="0"/>
        <w:ind w:firstLine="720"/>
        <w:jc w:val="both"/>
        <w:rPr/>
      </w:pPr>
      <w:r>
        <w:rPr>
          <w:bCs/>
          <w:color w:val="000000"/>
          <w:spacing w:val="-7"/>
          <w:szCs w:val="24"/>
        </w:rPr>
        <w:t xml:space="preserve">Par pirmās instances tiesas spriedumu apelācijas protestu bija iesniedzis Kuldīgas rajona prokurors, kurš lūdza atcelt Kuldīgas rajona tiesas spriedumu, taisīt jaunu spriedumu, ar kuru K.L. atzīt par vainīgu Krimināllikuma 260.panta otrajā daļā paredzētā noziedzīgā nodarījuma izdarīšanā. </w:t>
      </w:r>
    </w:p>
    <w:p>
      <w:pPr>
        <w:pStyle w:val="Normal"/>
        <w:spacing w:before="0" w:after="0"/>
        <w:ind w:firstLine="720"/>
        <w:jc w:val="both"/>
        <w:rPr/>
      </w:pPr>
      <w:r>
        <w:rPr>
          <w:szCs w:val="24"/>
        </w:rPr>
        <w:t xml:space="preserve">Izskatījusi lietu apelācijas kārtībā, Kurzemes apgabaltiesa ar 2011.gada 14.decembra spriedumu Kuldīgas rajona tiesas 2011.gada 23.marta spriedumu atcēla un atzina K.L. par vainīgu Krimināllikuma 260.panta otrajā daļā paredzētajā noziedzīgajā nodarījumā un sodīja ar brīvības atņemšanu uz 1 gadu, atņemot transportlīdzekļa vadīšanas tiesības uz 1 gadu. </w:t>
      </w:r>
    </w:p>
    <w:p>
      <w:pPr>
        <w:pStyle w:val="Normal"/>
        <w:spacing w:before="0" w:after="0"/>
        <w:ind w:firstLine="720"/>
        <w:jc w:val="both"/>
        <w:rPr/>
      </w:pPr>
      <w:r>
        <w:rPr>
          <w:szCs w:val="24"/>
        </w:rPr>
        <w:t>Saskaņā ar Krimināllikuma 55.pantu brīvības atņemšanas sods K.L. noteikts nosacīti ar pārbaudes laiku uz 1 gadu.</w:t>
      </w:r>
    </w:p>
    <w:p>
      <w:pPr>
        <w:pStyle w:val="Normal"/>
        <w:spacing w:before="0" w:after="0"/>
        <w:ind w:firstLine="720"/>
        <w:jc w:val="both"/>
        <w:rPr>
          <w:szCs w:val="24"/>
        </w:rPr>
      </w:pPr>
      <w:r>
        <w:rPr>
          <w:szCs w:val="24"/>
        </w:rPr>
        <w:t>Atbilstoši apelācijas instances tiesas spriedumam noziedzīgais nodarījums izdarīts šādos apstākļos.</w:t>
      </w:r>
    </w:p>
    <w:p>
      <w:pPr>
        <w:pStyle w:val="Normal"/>
        <w:shd w:fill="FFFFFF" w:val="clear"/>
        <w:spacing w:before="0" w:after="0"/>
        <w:ind w:firstLine="720"/>
        <w:jc w:val="both"/>
        <w:rPr>
          <w:szCs w:val="24"/>
        </w:rPr>
      </w:pPr>
      <w:r>
        <w:rPr/>
        <w:t xml:space="preserve">2007.gada 15.jūnijā ap pulksten 18:30 K.L., vadot transportlīdzekli MITSUBISHI L200, valsts reģistrācijas numurs [..], Kuldīgā pa Virkas ielu, virzienā no Kuldīgas rajona Padures pagasta uz Dārzniecības ielas pusi, tuvojoties vienādas nozīmes ceļu- Virkas un Dārzniecības ielas krustojumam, pārkāpa </w:t>
      </w:r>
      <w:r>
        <w:rPr>
          <w:spacing w:val="-2"/>
        </w:rPr>
        <w:t xml:space="preserve">Latvijas Republikas Ministru kabineta noteikumu Nr.571 ,,Ceļu satiksmes </w:t>
      </w:r>
      <w:r>
        <w:rPr>
          <w:spacing w:val="-9"/>
        </w:rPr>
        <w:t xml:space="preserve">noteikumi" 4., 10., 112, 113., un 147.punktu, </w:t>
      </w:r>
      <w:r>
        <w:rPr/>
        <w:t>laikus nesamazināja transportlīdzekļa kustības ātrumu, nepārliecinājās par kustības drošību un nedeva braukšanas priekšroku automašīnai VAZ 21013, valsts reģistrācijas numurs [..], kas tuvojās no labās puses, kuru vadīja J.K. un kas iebrauca krustojumā pa Dārzniecības ielu virzienā no Veckuldīgas puses uz Virkas ielu. Lai izvairītos no sadursmes, K.L. pielietoja bremzēšanu un pagrieziena manevru pa kreisi, kā rezultātā notika sadursme un tika izraisīts ceļu satiksmes negadījums. Ceļu satiksmes negadījuma rezultātā cieta J.K., kurš guva smagus, dzīvībai bīstamus miesas bojājumus.</w:t>
      </w:r>
    </w:p>
    <w:p>
      <w:pPr>
        <w:pStyle w:val="Normal"/>
        <w:spacing w:before="0" w:after="0"/>
        <w:ind w:firstLine="720"/>
        <w:jc w:val="both"/>
        <w:rPr>
          <w:bCs/>
          <w:color w:val="000000"/>
          <w:spacing w:val="-7"/>
          <w:szCs w:val="24"/>
        </w:rPr>
      </w:pPr>
      <w:r>
        <w:rPr>
          <w:bCs/>
          <w:color w:val="000000"/>
          <w:spacing w:val="-7"/>
          <w:szCs w:val="24"/>
        </w:rPr>
      </w:r>
    </w:p>
    <w:p>
      <w:pPr>
        <w:pStyle w:val="Normal"/>
        <w:spacing w:before="0" w:after="0"/>
        <w:ind w:firstLine="720"/>
        <w:jc w:val="both"/>
        <w:rPr/>
      </w:pPr>
      <w:r>
        <w:rPr/>
        <w:t>Par apelācijas instances tiesas spriedumu apsūdzētais K.L. un viņa aizstāve A.Kovaļenko iesnieguši kasācijas sūdzības, kurās lūdz atcelt Kurzemes apgabaltiesas 2011.gada 14.decembra spriedumu un nosūtīt lietu jaunai izskatīšanai apelācijas instances tiesā.</w:t>
      </w:r>
    </w:p>
    <w:p>
      <w:pPr>
        <w:pStyle w:val="Normal"/>
        <w:spacing w:before="0" w:after="0"/>
        <w:ind w:firstLine="720"/>
        <w:jc w:val="both"/>
        <w:rPr/>
      </w:pPr>
      <w:r>
        <w:rPr/>
        <w:t>Apsūdzētā K.L. ieskatā, apelācijas instances tiesa savā spriedumā izmantoja ekspertīžu atzinumus un ekspertu liecības un ceļu satiksmes negadījuma shēmu, lai atspēkotu viņam, K.L., labvēlīgas liecinieku liecības un pamatotu cietušā I.K. liecību ticamību, taču tiesa nav pietiekami izvērtējusi ekspertīžu atzinumus saistībā ar citiem lietas materiālos esošajiem pierādījumiem. Nav vērtētas un analizētas arī pretrunas ekspertu O.I. un A.K. liecībās.</w:t>
      </w:r>
    </w:p>
    <w:p>
      <w:pPr>
        <w:pStyle w:val="Normal"/>
        <w:spacing w:before="0" w:after="0"/>
        <w:ind w:firstLine="720"/>
        <w:jc w:val="both"/>
        <w:rPr/>
      </w:pPr>
      <w:r>
        <w:rPr/>
        <w:t>Apsūdzētais kasācijas sūdzībā norāda, ka arī ceļu satiksmes negadījuma shēma apelācijas instances tiesas nolēmumā nav vērtēta, bet tikai norādīta. Turklāt šī shēma nav vērtēta kopsakarā ar eksperta A.K. liecībām.</w:t>
      </w:r>
    </w:p>
    <w:p>
      <w:pPr>
        <w:pStyle w:val="Normal"/>
        <w:spacing w:before="0" w:after="0"/>
        <w:ind w:firstLine="720"/>
        <w:jc w:val="both"/>
        <w:rPr/>
      </w:pPr>
      <w:r>
        <w:rPr/>
        <w:t>Apsūdzētā K.L. ieskatā, tiesa pārkāpusi Kriminālprocesa likuma 19.panta trešās daļas prasības, jo netika novērstas saprātīgas šaubas par viņa vainu.</w:t>
      </w:r>
    </w:p>
    <w:p>
      <w:pPr>
        <w:pStyle w:val="Normal"/>
        <w:spacing w:before="0" w:after="0"/>
        <w:ind w:firstLine="720"/>
        <w:jc w:val="both"/>
        <w:rPr/>
      </w:pPr>
      <w:r>
        <w:rPr/>
        <w:t>K.L. uzskata, ka, pretēji Kriminālprocesa likuma 128.panta trešajā daļā noteiktajam, apelācijas instances tiesa piešķīrusi augstāku pierādījuma spēku ekspertīzes atzinumiem, kā arī nav izvērtējusi pierādījumus pilnībā un nav ievērojusi Kriminālprocesa likuma 128.panta otrās daļas, 511.panta otrās daļas, 520.panta pirmās daļas, 564.panta ceturtās daļas prasības.</w:t>
      </w:r>
    </w:p>
    <w:p>
      <w:pPr>
        <w:pStyle w:val="Normal"/>
        <w:spacing w:before="0" w:after="0"/>
        <w:ind w:firstLine="720"/>
        <w:jc w:val="both"/>
        <w:rPr/>
      </w:pPr>
      <w:r>
        <w:rPr/>
        <w:t>K.L. kasācijas sūdzībā norāda, ka 2007.gada 3.augusta apskates protokols ir atzīstams par nepieļaujamu pierādījumu, jo šajā protokolā fiksēta „rekonstrukcija”, kura saskaņā ar Kriminālprocesa likumu nav procesuālā darbība.</w:t>
      </w:r>
    </w:p>
    <w:p>
      <w:pPr>
        <w:pStyle w:val="Normal"/>
        <w:spacing w:before="0" w:after="0"/>
        <w:ind w:firstLine="720"/>
        <w:jc w:val="both"/>
        <w:rPr/>
      </w:pPr>
      <w:r>
        <w:rPr/>
        <w:t>K.L. ieskatā, tiesa pārkāpusi arī Krimināllikuma 1.panta pirmo daļu un pieļāvusi Kriminālprocesa likuma 574.panta pirmā punktā minēto pārkāpumu, jo viņš, K.L., notiesāts, nekonstatējot visas Krimināllikuma 260.panta otrajā daļā paredzētā noziedzīga nodarījuma sastāva pazīmes.</w:t>
      </w:r>
    </w:p>
    <w:p>
      <w:pPr>
        <w:pStyle w:val="Normal"/>
        <w:spacing w:before="0" w:after="0"/>
        <w:ind w:firstLine="720"/>
        <w:jc w:val="both"/>
        <w:rPr/>
      </w:pPr>
      <w:r>
        <w:rPr/>
        <w:t>Apsūdzētā K.L. aizstāve A.Kovaļenko kasācijas sūdzībā norāda, ka apelācijas instances tiesa taisījusi nepareizu nolēmumu un būtiski pārkāpusi Kriminālprocesa likuma normas un Krimināllikuma normas.</w:t>
      </w:r>
    </w:p>
    <w:p>
      <w:pPr>
        <w:pStyle w:val="Normal"/>
        <w:spacing w:before="0" w:after="0"/>
        <w:ind w:firstLine="720"/>
        <w:jc w:val="both"/>
        <w:rPr/>
      </w:pPr>
      <w:r>
        <w:rPr/>
        <w:t>Aizstāves A.Kovaļenko ieskatā, apelācijas instances tiesa taisot spriedumu, pieļāvusi Kriminālprocesa likuma normu būtisku pārkāpumu Kriminālprocesa likuma 575.panta pirmās daļas 7.punkta izpratnē - pārkāpusi tiesas apspriedes noslēpumu.</w:t>
      </w:r>
    </w:p>
    <w:p>
      <w:pPr>
        <w:pStyle w:val="Normal"/>
        <w:spacing w:before="0" w:after="0"/>
        <w:ind w:firstLine="720"/>
        <w:jc w:val="both"/>
        <w:rPr>
          <w:bCs/>
          <w:color w:val="000000"/>
          <w:spacing w:val="-7"/>
          <w:szCs w:val="24"/>
        </w:rPr>
      </w:pPr>
      <w:r>
        <w:rPr/>
        <w:t>Kasācijas sūdzībā A.Kovaļenko norāda: „Tiesas sēdes priekšsēdētāja V.Vaiteika 2011.gada 14.decembrī paziņoja, ka tiesa aiziet pieņemt nolēmumu un tas tiks pasludināts aptuveni pēc stundas. Pārliecinoties tiesas zālē esošajā pulkstenī, ka tiesas nolēmums varētu tikt pasludināts pulksten 14.00, jo dažas minūtes pirms pulksten 13.00 tiesa aizgāja uz apspriežu istabu, kopā ar K.L. un tiesas sēdē klāt esošo J.M. aizgājām līdz kafejnīcai Graudu ielā, Liepājā un iedzērām tasi kafijas. Tā kā laiks bija vējains un auksts, tad nolēmām atgriezties tiesas namā un tur gaidīt sēdes turpinājumu. Tiesas zāle bija aizslēgta, tādēļ apsēdāmies koridorā, pretī tiesas sēdes priekšsēdētājas V.Vaiteikas kabinetam. Pulkstens bija 13.30. Tad mums garām pa koridoru, ģērbies tiesneša mantijā, aizgāja tiesas sēdes tiesnesis K.Līcis, kuram rokās bija dokumentu mape. K.L. no redzētā satraucās, jo domāja, ka tiesa pasludināja nolēmumu bez mūsu klātbūtnes. K.L. skatījās pulkstenī, kurš rādīja 13.37. Vēlreiz pārliecinājāmies, ka tiesas zāle ir aizslēgta un turpinājām koridorā gaidīt noteikto tiesas sēdes laiku. Pēc dažām minūtēm K.L. nolēma aiziet uz tualeti, kura atrodas tieši blakus tiesas sēžu zālei un vietai, kur</w:t>
      </w:r>
      <w:r>
        <w:rPr>
          <w:szCs w:val="24"/>
        </w:rPr>
        <w:t xml:space="preserve"> mēs sēdējām. Kad K.L. nāca ārā no tualetes, durvīs viņš samainījās ar tiesas sastāva tiesnesi K.Stārastu, kurš apģērbies āra apģērbā, mētelī un ar cepuri galvā, iznāca no sava kabineta, iegāja tualetē un pēc tam aizgāja no tiesas nama. K.L. skatījās pulkstenī un tas bija 13.40. Desmit minūtes pirms četrpadsmitiem no kabineta koridora galā iznāca sēdes sekretāre un ieraudzījusi mūs teica, ka tūlīt atslēgs tiesas sēžu zāli un ielaida mūs iekšā. K.L. prasīja sekretārei vai tiesa jau nav nolasījusi spriedumu un saņēma noraidošu atbildi . Tiesa pilnā sastāvā ieradās tiesas sēžu zālē pasludināt „īso spriedumu” pulksten 14.20, tiesas sēdi slēdza 14.35.”</w:t>
      </w:r>
    </w:p>
    <w:p>
      <w:pPr>
        <w:pStyle w:val="Normal"/>
        <w:spacing w:before="0" w:after="0"/>
        <w:ind w:firstLine="720"/>
        <w:jc w:val="both"/>
        <w:rPr/>
      </w:pPr>
      <w:r>
        <w:rPr>
          <w:szCs w:val="24"/>
        </w:rPr>
        <w:t>Turklāt aizstāve A.Kovaļenko kasācijas sūdzībā norāda: „No visa iepriekš minētā izriet, ka tiesa nav bijusi pilnā sastāvā apspriedes istabā un to redzēja gan apsūdzētais, gan viņa aizstāve, gan sēdes klausītāja J.M. Kriminālprocesa likuma 513.panta pirmajā daļā noteikts, ka tiesas apspriede notiek apspriežu istabā. Apspriedes laikā šajā istabā atrodas tikai tiesas sastāvs, kas iztiesā lietu. Šī panta otrā daļa paredz pārtraukumu atpūtai, kā arī pārtraukumu brīvdienām un svētku dienām. Taču 2011.gada 14.decembrī šāds pārtraukums atpūtai netika pasludināts. Tiesas sēdes priekšsēdētāja V.Vaiteika paziņoja, ka tiesa aiziet pieņemt nolēmumu un šī nolēmuma sagatavošanai teica konkrētu laiku – vienu stundu. Apsūdzētais K.L. redzēja ko dara tiesas sastāvs tiesas noteiktā nolēmuma taisīšanas laikā un uzskata, ka tiesa, taisot spriedumu, ir pārkāpusi apspriedes noslēpumu, jo nav zināms, kur devās un ko darīja tiesneši laikā, kas tika pieņemts motivēts un parakstīts nolēmums lietā”.</w:t>
      </w:r>
    </w:p>
    <w:p>
      <w:pPr>
        <w:pStyle w:val="Normal"/>
        <w:spacing w:before="0" w:after="0"/>
        <w:ind w:firstLine="720"/>
        <w:jc w:val="both"/>
        <w:rPr>
          <w:szCs w:val="24"/>
        </w:rPr>
      </w:pPr>
      <w:r>
        <w:rPr>
          <w:szCs w:val="24"/>
        </w:rPr>
        <w:t>A.Kovaļenko ieskatā, apelācijas instances tiesa, taisot nolēmumu, nav objektīvi izvērtējusi krimināllietā savāktos pierādījumus, nav novērsusi pretrunas pierādījumos.</w:t>
      </w:r>
    </w:p>
    <w:p>
      <w:pPr>
        <w:pStyle w:val="Normal"/>
        <w:spacing w:before="0" w:after="0"/>
        <w:ind w:firstLine="720"/>
        <w:jc w:val="both"/>
        <w:rPr/>
      </w:pPr>
      <w:r>
        <w:rPr>
          <w:szCs w:val="24"/>
        </w:rPr>
        <w:t>Pēc A.Kovaļenko domām, tiesai vajadzēja piemērot Kriminālprocesa likuma 19.pantā paredzēto nevainīguma prezumpciju.</w:t>
      </w:r>
    </w:p>
    <w:p>
      <w:pPr>
        <w:pStyle w:val="Normal"/>
        <w:spacing w:before="0" w:after="0"/>
        <w:ind w:firstLine="720"/>
        <w:jc w:val="both"/>
        <w:rPr>
          <w:szCs w:val="24"/>
        </w:rPr>
      </w:pPr>
      <w:r>
        <w:rPr>
          <w:szCs w:val="24"/>
        </w:rPr>
        <w:t>Aizstāve A.Kovaļenko kasācijas sūdzībā norāda, ka tiesa nepareizi piemērojusi Kriminālprocesa likuma 128.panta nosacījumus, jo atsevišķiem pierādījumiem devusi lielāku ticamību nekā citiem pierādījumiem.</w:t>
      </w:r>
    </w:p>
    <w:p>
      <w:pPr>
        <w:pStyle w:val="Normal"/>
        <w:spacing w:before="0" w:after="0"/>
        <w:ind w:firstLine="720"/>
        <w:jc w:val="both"/>
        <w:rPr>
          <w:szCs w:val="24"/>
        </w:rPr>
      </w:pPr>
      <w:r>
        <w:rPr>
          <w:szCs w:val="24"/>
        </w:rPr>
        <w:t xml:space="preserve">Kasācijas sūdzībā A.Kovaļenko norāda, ka apelācijas instances tiesa nav piemērojusi vai nepareizi piemērojusi Kriminālprocesa likuma 15., 19., 110., 123.-124., 127., 128., 130.-131., 138.-139., 142., 510., 513.panta nosacījumus. </w:t>
      </w:r>
    </w:p>
    <w:p>
      <w:pPr>
        <w:pStyle w:val="Normal"/>
        <w:spacing w:before="0" w:after="0"/>
        <w:ind w:firstLine="720"/>
        <w:jc w:val="both"/>
        <w:rPr>
          <w:szCs w:val="24"/>
        </w:rPr>
      </w:pPr>
      <w:r>
        <w:rPr>
          <w:szCs w:val="24"/>
        </w:rPr>
      </w:r>
    </w:p>
    <w:p>
      <w:pPr>
        <w:pStyle w:val="Normal"/>
        <w:spacing w:before="0" w:after="0"/>
        <w:ind w:firstLine="720"/>
        <w:jc w:val="both"/>
        <w:rPr/>
      </w:pPr>
      <w:r>
        <w:rPr/>
        <w:t>Kriminālprocesa likuma 585.panta otrās daļas kārtībā Ģenerālprokuratūras Krimināltiesiskā departamenta Tiesās izskatāmo krimināllietu nodaļas prokurore I.Kačāne iesniegusi prokurora viedokli.</w:t>
      </w:r>
    </w:p>
    <w:p>
      <w:pPr>
        <w:pStyle w:val="Normal"/>
        <w:spacing w:before="0" w:after="0"/>
        <w:ind w:firstLine="720"/>
        <w:jc w:val="both"/>
        <w:rPr/>
      </w:pPr>
      <w:r>
        <w:rPr/>
        <w:t>Prokurore uzskata, ka Kurzemes apgabaltiesas spriedums atstājams negrozīts, bet kasācijas sūdzības noraidāmas.</w:t>
      </w:r>
    </w:p>
    <w:p>
      <w:pPr>
        <w:pStyle w:val="Normal"/>
        <w:spacing w:before="0" w:after="0"/>
        <w:ind w:firstLine="720"/>
        <w:jc w:val="both"/>
        <w:rPr/>
      </w:pPr>
      <w:r>
        <w:rPr/>
        <w:t>Prokurores ieskatā, apelācijas instances tiesa noskaidrojusi visus lietas faktiskos apstākļus, lai varētu konstatēt K.L. darbībās noziedzīgā nodarījuma sastāva esamību pēc Krimināllikuma 260.panta otrās daļas. Apelācijas instances tiesa, izskatot lietu, nav pieļāvusi Krimināllikuma pārkāpumu un Kriminālprocesa likuma būtiskus pārkāpumus šī likuma 574. un 575.panta izpratnē, tāpēc apelācijas instances tiesas spriedums ir atzīstams par tiesisku un pamatotu, atbilstošu Kriminālprocesa likuma 511., 512., 564.panta prasībām.</w:t>
      </w:r>
    </w:p>
    <w:p>
      <w:pPr>
        <w:pStyle w:val="Normal"/>
        <w:spacing w:before="0" w:after="0"/>
        <w:ind w:firstLine="720"/>
        <w:jc w:val="both"/>
        <w:rPr/>
      </w:pPr>
      <w:r>
        <w:rPr/>
        <w:t>Prokurore norāda, ka apsūdzētā K.L. kasācijas sūdzībā norādītais arguments par Kriminālprocesa likuma 19.panta trešās daļas noteikumu neievērošanu, taisot apelācijas instances tiesas spriedumu, saistīts ar pierādījumu vērtēšanu. Atbilstoši Kriminālprocesa likuma 569.panta trešajā daļā noteiktajam, kasācijas instances tiesa pierādījumus no jauna neizvērtē.</w:t>
      </w:r>
    </w:p>
    <w:p>
      <w:pPr>
        <w:pStyle w:val="Normal"/>
        <w:spacing w:before="0" w:after="0"/>
        <w:ind w:firstLine="720"/>
        <w:jc w:val="both"/>
        <w:rPr/>
      </w:pPr>
      <w:r>
        <w:rPr/>
        <w:t>Turklāt, norādei K.L. kasācijas sūdzībā par Kriminālprocesa likuma 128.panta otrās un trešās daļas, 511.panta otrās daļas, 520.panta pirmās daļas un 564.panta ceturtās daļas pārkāpumiem, prokurores ieskatā ir formāls raksturs.</w:t>
      </w:r>
    </w:p>
    <w:p>
      <w:pPr>
        <w:pStyle w:val="Normal"/>
        <w:spacing w:before="0" w:after="0"/>
        <w:ind w:firstLine="720"/>
        <w:jc w:val="both"/>
        <w:rPr/>
      </w:pPr>
      <w:r>
        <w:rPr/>
        <w:t>Attiecībā uz K.L. kasācijas sūdzībā norādīto pārkāpumu par 2007.gada 3.augusta apskates protokola atzīšanu par pieļaujamu pierādījumu, prokurore norāda, ka saskaņā ar Kriminālprocesa likuma 162.panta otrā daļā noteikto, ja notikuma vietas apskate veikta nepilnīgi un ir radušās neskaidrības vai papildus jautājumi, var veikt notikuma vietas papildu apskati un Kriminālprocesa 163.panta pirmajā daļā noteiktais pieļauj apskatīt arī apvidus teritoriju.</w:t>
      </w:r>
    </w:p>
    <w:p>
      <w:pPr>
        <w:pStyle w:val="Normal"/>
        <w:spacing w:before="0" w:after="0"/>
        <w:ind w:firstLine="720"/>
        <w:jc w:val="both"/>
        <w:rPr/>
      </w:pPr>
      <w:r>
        <w:rPr/>
        <w:t>Prokurores ieskatā, apelācijas instances tiesa saskaņā ar Kriminālprocesa likuma 128.panta otro daļu minēto apskates protokolu ir novērtējusi, aplūkojot visus kriminālprocesa laikā iegūtos faktus vai ziņas par faktiem kopumā un savstarpējā sakarībā. Prokurore uzskata, ka minētajā protokolā, norādot apskates veidu, ir pielietots neveiksmīgs formulējums, kas nav par pamatu, lai minēto apskates protokolu nevarētu atzīt par pieļaujamu un izmantojamu pierādīšanā.</w:t>
      </w:r>
    </w:p>
    <w:p>
      <w:pPr>
        <w:pStyle w:val="Normal"/>
        <w:spacing w:before="0" w:after="0"/>
        <w:ind w:firstLine="720"/>
        <w:jc w:val="both"/>
        <w:rPr/>
      </w:pPr>
      <w:r>
        <w:rPr/>
        <w:t>Turklāt, prokurores ieskatā, apelācijas instances tiesa nav pieļāvusi arī aizstāves kasācijas sūdzībā norādīto Kriminālprocesa likuma 575.panta pirmās daļas 7.punktā minēto būtisko pārkāpumu, tas ir, tiesas apspriedes noslēpuma pārkāpumu.</w:t>
      </w:r>
    </w:p>
    <w:p>
      <w:pPr>
        <w:pStyle w:val="Normal"/>
        <w:spacing w:before="0" w:after="0"/>
        <w:ind w:firstLine="720"/>
        <w:jc w:val="both"/>
        <w:rPr/>
      </w:pPr>
      <w:r>
        <w:rPr/>
        <w:t>Prokurore norāda, ka atbilstoši Kriminālprocesa likuma 510.panta pirmajā daļā noteiktajam pēc apsūdzētā pēdējā vārda tiesa aiziet apspriežu istabā taisīt spriedumu, un par to tiesas sēdes priekšsēdētājs paziņo tiesas sēdē klātesošajiem, nosakot sprieduma pasludināšanas laiku tuvākajās 14 dienās un vietu. Likumdevējs nav noteicis apspriedei paredzēto minimālo laiku, kā arī nav noteicis tiesai pienākumu informēt par tiesas nolēmuma ievaddaļas un rezolutīvās daļas uzrakstīšanas ilgumu. Turklāt saskaņā ar Kriminālprocesa likuma 513.panta otrajā daļā noteikto, tiesa var pārtraukt apspriedi, lai atpūstos, kas, pēc prokurores domām, minētajā kriminālprocesā arī noticis.</w:t>
      </w:r>
    </w:p>
    <w:p>
      <w:pPr>
        <w:pStyle w:val="Normal"/>
        <w:spacing w:before="0" w:after="0"/>
        <w:ind w:firstLine="720"/>
        <w:jc w:val="both"/>
        <w:rPr/>
      </w:pPr>
      <w:r>
        <w:rPr/>
      </w:r>
    </w:p>
    <w:p>
      <w:pPr>
        <w:pStyle w:val="Normal"/>
        <w:spacing w:before="0" w:after="0"/>
        <w:ind w:firstLine="720"/>
        <w:jc w:val="both"/>
        <w:rPr/>
      </w:pPr>
      <w:r>
        <w:rPr/>
        <w:t xml:space="preserve">Ar Augstākās tiesas Senāta 2012.gada 7.maija lēmumu lieta nozīmēta izskatīšanai tiesas sēdē mutvārdu procesā. </w:t>
      </w:r>
    </w:p>
    <w:p>
      <w:pPr>
        <w:pStyle w:val="Normal"/>
        <w:spacing w:before="0" w:after="0"/>
        <w:ind w:firstLine="720"/>
        <w:jc w:val="both"/>
        <w:rPr/>
      </w:pPr>
      <w:r>
        <w:rPr/>
        <w:t>Tiesas sēdē apsūdzētais K.L. norādīja, ka nav vainīgs noziedzīgā nodarījuma izdarīšanā un uztur iesniegto kasācijas sūdzību.</w:t>
      </w:r>
    </w:p>
    <w:p>
      <w:pPr>
        <w:pStyle w:val="Normal"/>
        <w:spacing w:before="0" w:after="0"/>
        <w:ind w:firstLine="720"/>
        <w:jc w:val="both"/>
        <w:rPr/>
      </w:pPr>
      <w:r>
        <w:rPr/>
        <w:t>Tiesas sēdē apsūdzētā K.L. aizstāvis D.Skačkovs uzturēja aizstāves A.Kovaļenko iesniegto kasācijas sūdzību un lūdza atcelt Kurzemes apgabaltiesas 2011.gada 14.decembra spriedumu un nosūtīt lietu jaunai izskatīšanai apelācijas instances tiesā.</w:t>
      </w:r>
    </w:p>
    <w:p>
      <w:pPr>
        <w:pStyle w:val="Normal"/>
        <w:spacing w:before="0" w:after="0"/>
        <w:ind w:firstLine="720"/>
        <w:jc w:val="both"/>
        <w:rPr/>
      </w:pPr>
      <w:r>
        <w:rPr/>
        <w:t>Aizstāvis D.Skačkovs norādīja, ka apelācijas instances tiesa atzīstot par pieļaujamu pierādījumu, kas iegūts Kriminālprocesa likumā neparedzētā izmeklēšanas darbībā, tādējādi pieļaujot Kriminālprocesa likuma 127.panta otrās daļas, 138.panta otrās daļas, 159.panta pirmās daļas, 163.panta 2.daļas normu pārkāpumus.</w:t>
      </w:r>
    </w:p>
    <w:p>
      <w:pPr>
        <w:pStyle w:val="Normal"/>
        <w:spacing w:before="0" w:after="0"/>
        <w:ind w:firstLine="720"/>
        <w:jc w:val="both"/>
        <w:rPr/>
      </w:pPr>
      <w:r>
        <w:rPr/>
        <w:t xml:space="preserve">Aizstāvja ieskatā, virkne pierādījumu – notikuma vietas shēma, ekspertu atzinumi un ekspertu liecības, kuriem ir nozīme lietas taisnīgā izspriešanā, kuri minēti K.L. kasācijas sūdzībā, apelācijas instances tiesas spriedumā vispār nav izvērtēti.  </w:t>
      </w:r>
    </w:p>
    <w:p>
      <w:pPr>
        <w:pStyle w:val="Normal"/>
        <w:spacing w:before="0" w:after="0"/>
        <w:ind w:firstLine="720"/>
        <w:jc w:val="both"/>
        <w:rPr/>
      </w:pPr>
      <w:r>
        <w:rPr/>
        <w:t>Tiesas sēdē Ģenerālprokuratūras Krimināltiesiskā departamenta Tiesās izskatāmo krimināllietu nodaļas prokurore I.Kačāne uzturēja iesniegto rakstveida viedokli.</w:t>
      </w:r>
    </w:p>
    <w:p>
      <w:pPr>
        <w:pStyle w:val="Normal"/>
        <w:shd w:fill="FFFFFF" w:val="clear"/>
        <w:spacing w:before="0" w:after="0"/>
        <w:ind w:firstLine="720"/>
        <w:jc w:val="both"/>
        <w:rPr>
          <w:szCs w:val="24"/>
        </w:rPr>
      </w:pPr>
      <w:r>
        <w:rPr>
          <w:szCs w:val="24"/>
        </w:rPr>
      </w:r>
    </w:p>
    <w:p>
      <w:pPr>
        <w:pStyle w:val="Normal"/>
        <w:shd w:fill="FFFFFF" w:val="clear"/>
        <w:spacing w:before="0" w:after="0"/>
        <w:ind w:firstLine="720"/>
        <w:jc w:val="both"/>
        <w:rPr/>
      </w:pPr>
      <w:r>
        <w:rPr>
          <w:szCs w:val="24"/>
        </w:rPr>
        <w:t xml:space="preserve">Augstākās tiesas Senāts atzīst, ka </w:t>
      </w:r>
      <w:r>
        <w:rPr/>
        <w:t xml:space="preserve">Kurzemes apgabaltiesas 2011.gada 14.decembra spriedums </w:t>
      </w:r>
      <w:r>
        <w:rPr>
          <w:szCs w:val="24"/>
        </w:rPr>
        <w:t>atceļams un lieta nosūtāma jaunai izskatīšanai</w:t>
      </w:r>
      <w:r>
        <w:rPr/>
        <w:t>.</w:t>
      </w:r>
    </w:p>
    <w:p>
      <w:pPr>
        <w:pStyle w:val="Normal"/>
        <w:spacing w:before="0" w:after="0"/>
        <w:ind w:firstLine="720"/>
        <w:jc w:val="both"/>
        <w:rPr>
          <w:szCs w:val="24"/>
        </w:rPr>
      </w:pPr>
      <w:r>
        <w:rPr>
          <w:szCs w:val="24"/>
        </w:rPr>
        <w:t>Saskaņā ar Kriminālprocesa likuma 561.panta nosacījumiem lieta apelācijas instances tiesā iztiesājama kārtībā, kāda noteikta krimināllietu iztiesāšanai pirmās instances tiesā, izņemot šā likuma 53.nodaļā noteikto.</w:t>
      </w:r>
    </w:p>
    <w:p>
      <w:pPr>
        <w:pStyle w:val="Normal"/>
        <w:spacing w:before="0" w:after="0"/>
        <w:ind w:firstLine="720"/>
        <w:jc w:val="both"/>
        <w:rPr>
          <w:szCs w:val="24"/>
        </w:rPr>
      </w:pPr>
      <w:r>
        <w:rPr>
          <w:szCs w:val="24"/>
        </w:rPr>
        <w:t>Saskaņā ar Kriminālprocesa likuma 512.panta otro daļu tiesa nolēmumu pamato ar pierādījumiem, kuri pārbaudīti tiesas sēdē vai kurus saskaņā ar šā likuma 125.panta nosacījumiem nav nepieciešams pārbaudīt. Tas nozīmē, ka tiesa nolēmumu pamato ar attiecināmiem, pieļaujamiem, ticamiem un pierādījumiem, kuri pārbaudīti likumā noteiktajā kārtībā.</w:t>
      </w:r>
    </w:p>
    <w:p>
      <w:pPr>
        <w:pStyle w:val="Normal"/>
        <w:spacing w:before="0" w:after="0"/>
        <w:ind w:firstLine="720"/>
        <w:jc w:val="both"/>
        <w:rPr>
          <w:szCs w:val="24"/>
        </w:rPr>
      </w:pPr>
      <w:r>
        <w:rPr>
          <w:szCs w:val="24"/>
        </w:rPr>
        <w:t>Kriminālprocesa likuma 564.panta ceturtajā daļā noteikts, ka apelācijas instances tiesas nolēmuma motīvu daļā norādams apelācijas instances tiesas atzinums par apelācijas sūdzības vai protesta pamatotību, apstākļi, ko noskaidrojusi apelācijas instances tiesa, pierādījumi, kas apstiprina tiesas atzinumu, motīvi, kāpēc tiesa noraida kādus pierādījumus un likumi, pēc kuriem tā vadās.</w:t>
      </w:r>
    </w:p>
    <w:p>
      <w:pPr>
        <w:pStyle w:val="Normal"/>
        <w:spacing w:before="0" w:after="0"/>
        <w:ind w:firstLine="720"/>
        <w:jc w:val="both"/>
        <w:rPr/>
      </w:pPr>
      <w:r>
        <w:rPr>
          <w:szCs w:val="24"/>
        </w:rPr>
        <w:t>Augstākās tiesas Senāts atzīst, ka Kurzemes apgabaltiesas 2011.gada 14.decembra spriedums neatbilst Kriminālprocesa likuma 564.panta prasībām. Šis tiesas nolēmums nevar tikt atzīts par tiesisku un pamatotu, atbilstošu Kriminālprocesa likuma 511., 512.panta prasībām.</w:t>
      </w:r>
    </w:p>
    <w:p>
      <w:pPr>
        <w:pStyle w:val="Normal"/>
        <w:spacing w:before="0" w:after="0"/>
        <w:ind w:firstLine="720"/>
        <w:jc w:val="both"/>
        <w:rPr>
          <w:szCs w:val="24"/>
        </w:rPr>
      </w:pPr>
      <w:r>
        <w:rPr>
          <w:szCs w:val="24"/>
        </w:rPr>
        <w:t>Kriminālprocesa likumā 10.nodaļā paredzētas visas izmeklēšanas darbības, kuras pieļaujamas veicot izmeklēšanu kriminālprocesā, savukārt Kriminālprocesa likuma 11.nodaļā norādītas speciālās izmeklēšanas darbības.</w:t>
      </w:r>
    </w:p>
    <w:p>
      <w:pPr>
        <w:pStyle w:val="Normal"/>
        <w:spacing w:before="0" w:after="0"/>
        <w:ind w:firstLine="720"/>
        <w:jc w:val="both"/>
        <w:rPr>
          <w:szCs w:val="24"/>
        </w:rPr>
      </w:pPr>
      <w:r>
        <w:rPr>
          <w:szCs w:val="24"/>
        </w:rPr>
        <w:t>Senāts atzīst, ka Kriminālprocesa likuma 10. un 11.nodaļā izmeklēšanas darbība - ceļu satiksmes negadījuma notikuma vietas rekonstrukcija, par kuras veikšanu ir sastādīts 2007.gada 3.augusta protokols, nav paredzēta.</w:t>
      </w:r>
    </w:p>
    <w:p>
      <w:pPr>
        <w:pStyle w:val="Normal"/>
        <w:spacing w:before="0" w:after="0"/>
        <w:ind w:firstLine="720"/>
        <w:jc w:val="both"/>
        <w:rPr/>
      </w:pPr>
      <w:r>
        <w:rPr>
          <w:szCs w:val="24"/>
        </w:rPr>
        <w:t xml:space="preserve">Pirmās instances tiesa spriedumā devusi vērtējumu 2007.gada 3.augusta apskates protokolam un norādījusi, ka: „2007.gada 3.augustā tika veikta CSN vietas rekonstrukcijā par notikušo negadījumu. Negadījuma rekonstrukcijā tika izmantoti divi transportlīdzekļi BMW un Hundai, kuriem nav norādīti gabarīti. Līdz ar to nevar precīzi rekonstruēt 2007.gada 15.jūnijā CSN. Izpētot fotogrāfijas, tiesa secina, ka transportlīdzekļi nav novietoti tā kā atzīmēts CSN shēmā. Foto Nr.3 BMW, izpilda VAZ lomu, novietota neatbilstoši CSN shēmai, jo BMW novietota līdz ceļa malai”. </w:t>
      </w:r>
    </w:p>
    <w:p>
      <w:pPr>
        <w:pStyle w:val="Normal"/>
        <w:spacing w:before="0" w:after="0"/>
        <w:ind w:firstLine="720"/>
        <w:jc w:val="both"/>
        <w:rPr/>
      </w:pPr>
      <w:r>
        <w:rPr>
          <w:szCs w:val="24"/>
        </w:rPr>
        <w:t>Savukārt apelācijas instances tiesas spriedumā tikai norādīts, ka apsūdzētā K.L. vaina pierādīta ar: „2007.gada 3.augusta apskates protokolu, kura laikā tiek veikta 2007.gada 15.jūnija ceļu satiksmes negadījuma vietas rekonstrukcija, piedaloties policijas darbiniekam I.L. un Dz.B., kas bija izbraukuši uz notikuma vietu un pievienotām fototabulām /lietas 13-27 lapa, 1.sējums/.”</w:t>
      </w:r>
    </w:p>
    <w:p>
      <w:pPr>
        <w:pStyle w:val="Normal"/>
        <w:spacing w:before="0" w:after="0"/>
        <w:ind w:firstLine="720"/>
        <w:jc w:val="both"/>
        <w:rPr/>
      </w:pPr>
      <w:r>
        <w:rPr>
          <w:szCs w:val="24"/>
        </w:rPr>
        <w:t>Apelācijas instances tiesa savā spriedumā nav vērtējusi pirmās instances tiesas sēdē konstatēto 2007.gada 3.augusta apskates protokola neatbilstību ceļu satiksmes negadījuma shēmai, uz ko vērsis uzmanību apsūdzētā aizstāvis. Šis vērtējums ir saistīts ar pierādījumu pieļaujamību.</w:t>
      </w:r>
    </w:p>
    <w:p>
      <w:pPr>
        <w:pStyle w:val="Normal"/>
        <w:spacing w:before="0" w:after="0"/>
        <w:ind w:firstLine="720"/>
        <w:jc w:val="both"/>
        <w:rPr/>
      </w:pPr>
      <w:r>
        <w:rPr>
          <w:szCs w:val="24"/>
        </w:rPr>
        <w:t xml:space="preserve">Saskaņā ar Kriminālprocesa 130.panta pirmo daļu kriminālprocesa laikā iegūtās ziņas par faktiem ir pieļaujams izmantot kā pierādījumus, ja tās iegūtas un procesuāli nostiprinātas šajā likumā noteiktajā kārtībā. </w:t>
      </w:r>
    </w:p>
    <w:p>
      <w:pPr>
        <w:pStyle w:val="Normal"/>
        <w:spacing w:before="0" w:after="0"/>
        <w:ind w:firstLine="720"/>
        <w:jc w:val="both"/>
        <w:rPr>
          <w:szCs w:val="24"/>
        </w:rPr>
      </w:pPr>
      <w:r>
        <w:rPr>
          <w:szCs w:val="24"/>
        </w:rPr>
        <w:t>Pēc Senāta ieskata, apelācijas instances tiesai jāizvērtē, vai notikuma vietas rekonstrukcija, atbilstoši 2007.gada 3.augusta protokolam, neatbilst kādai citai izmeklēšanas darbībai un vai tā ir pieļaujama.</w:t>
      </w:r>
    </w:p>
    <w:p>
      <w:pPr>
        <w:pStyle w:val="Normal"/>
        <w:spacing w:before="0" w:after="0"/>
        <w:ind w:firstLine="720"/>
        <w:jc w:val="both"/>
        <w:rPr>
          <w:szCs w:val="24"/>
        </w:rPr>
      </w:pPr>
      <w:r>
        <w:rPr/>
        <w:t>Senāts atzīst, ka, apelācijas instances tiesas pieļautie Kriminālprocesa likuma 511., 512., 564.panta ceturtās daļas normu pārkāpumi, uzskatāmi par Kriminālprocesa likuma būtiskiem pārkāpumiem Kriminālprocesa likuma 575.panta trešās daļas izpratnē, kas noveduši pie nelikumīga nolēmuma.</w:t>
      </w:r>
    </w:p>
    <w:p>
      <w:pPr>
        <w:pStyle w:val="Normal"/>
        <w:spacing w:before="0" w:after="0"/>
        <w:ind w:firstLine="720"/>
        <w:jc w:val="both"/>
        <w:rPr>
          <w:szCs w:val="24"/>
        </w:rPr>
      </w:pPr>
      <w:r>
        <w:rPr/>
        <w:t>Senāta ieskatā, nav pamatota norāde aizstāves A.Kovaļenko kasācijas sūdzībā par Kriminālprocesa likuma 575.panta pirmās daļas 7.punkta pārkāpumu, tas ir, tiesas apspriedes noslēpuma pārkāpumu.</w:t>
      </w:r>
    </w:p>
    <w:p>
      <w:pPr>
        <w:pStyle w:val="Normal"/>
        <w:spacing w:before="0" w:after="0"/>
        <w:ind w:firstLine="720"/>
        <w:jc w:val="both"/>
        <w:rPr/>
      </w:pPr>
      <w:r>
        <w:rPr/>
        <w:t>Saskaņā ar Kriminālprocesa likuma 510.panta pirmo daļu pēc apsūdzētā pēdējā vārda tiesa aiziet apspriežu istabā taisīt spriedumu, un par to tiesas sēdes priekšsēdētājs paziņo tiesas sēdē klātesošajiem, nosakot sprieduma pasludināšanas laiku tuvākajās 14 dienās un vietu.</w:t>
      </w:r>
    </w:p>
    <w:p>
      <w:pPr>
        <w:pStyle w:val="Normal"/>
        <w:tabs>
          <w:tab w:val="clear" w:pos="720"/>
          <w:tab w:val="left" w:pos="-3600" w:leader="none"/>
        </w:tabs>
        <w:spacing w:before="0" w:after="0"/>
        <w:ind w:firstLine="720"/>
        <w:jc w:val="both"/>
        <w:rPr/>
      </w:pPr>
      <w:r>
        <w:rPr/>
        <w:t>Saskaņā ar Kriminālprocesa likuma 513. pantu tiesas apspriede notiek apspriežu istabā. Apspriedes laikā šajā istabā atrodas tikai tiesas sastāvs, kas iztiesā lietu. Tiesa var pārtraukt apspriedi, lai atpūstos, kā arī brīvdienās un svētku dienās. Pārtraukuma laikā tiesnešiem aizliegts vākt ziņas par iztirzājamo lietu, izpaust apspriedes laikā izteiktos viedokļus, kā arī pieņemto nolēmuma saturu.</w:t>
      </w:r>
    </w:p>
    <w:p>
      <w:pPr>
        <w:pStyle w:val="Normal"/>
        <w:tabs>
          <w:tab w:val="clear" w:pos="720"/>
          <w:tab w:val="left" w:pos="-3600" w:leader="none"/>
        </w:tabs>
        <w:spacing w:before="0" w:after="0"/>
        <w:ind w:firstLine="720"/>
        <w:jc w:val="both"/>
        <w:rPr/>
      </w:pPr>
      <w:r>
        <w:rPr/>
        <w:t>Pēc Senāta ieskata, no Kriminālprocesa likuma 513. panta, secināms, ka šā panta pirmās un otrās daļas saturs attiecas uz tiesas apspriedes organizācijas jautājumiem, bet šā panta trešajā daļā ietverts aizliegums tiesnešiem pārtraukuma laikā vākt ziņas par iztiesājamo lietu, izpaust apspriedes laikā izteiktos viedokļus, kā arī pieņemto nolēmumu saturu. Līdz ar to darbības, kas ietvertas Kriminālprocesa likuma 513.panta trešajā daļā būtu atzīstamas par tiesas apspriedes noslēpuma pārkāpumu, ja tiktu konstatēts, ka tiesneši apspriedes pārtraukuma laikā vākuši ziņas par iztiesājamo lietu, izpauduši apspriedes laikā izteiktos viedokļus vai pieņemtā nolēmuma saturu.</w:t>
      </w:r>
    </w:p>
    <w:p>
      <w:pPr>
        <w:pStyle w:val="Normal"/>
        <w:tabs>
          <w:tab w:val="clear" w:pos="720"/>
          <w:tab w:val="left" w:pos="-3600" w:leader="none"/>
        </w:tabs>
        <w:spacing w:before="0" w:after="0"/>
        <w:ind w:firstLine="720"/>
        <w:jc w:val="both"/>
        <w:rPr/>
      </w:pPr>
      <w:r>
        <w:rPr/>
        <w:t xml:space="preserve">Senāts norāda, ka sprieduma taisīšanas norise Kriminālprocesa likumā ir reglamentēta tā, lai optimāli sekmētu sprieduma tiesiskumu un pamatotību un nodrošinātu tiesnešiem viņu viedokļu neatkarību. </w:t>
      </w:r>
    </w:p>
    <w:p>
      <w:pPr>
        <w:pStyle w:val="Normal"/>
        <w:spacing w:before="0" w:after="0"/>
        <w:ind w:firstLine="720"/>
        <w:jc w:val="both"/>
        <w:rPr/>
      </w:pPr>
      <w:r>
        <w:rPr>
          <w:szCs w:val="24"/>
        </w:rPr>
        <w:t>A.Liede izteicis viedokli, ka a</w:t>
      </w:r>
      <w:r>
        <w:rPr/>
        <w:t>pspriežu istabas noslēpums ir tiesnešu neatkarības garantija sprieduma taisīšanā. Tiesnešu pārliecība, ka viņu apspriede un viedokļi, kas tajā izteikti, netiks izpausti, nodrošina viņiem iespēju brīvi iztirzāt katru spriedumā izlemjamo jautājumu</w:t>
      </w:r>
      <w:r>
        <w:rPr>
          <w:szCs w:val="24"/>
        </w:rPr>
        <w:t xml:space="preserve"> (A.Liede, Kriminālprocess. Tiesvedības norise krimināllietās., Zvaigzne, 1973., 193.lpp.).</w:t>
      </w:r>
    </w:p>
    <w:p>
      <w:pPr>
        <w:pStyle w:val="Normal"/>
        <w:spacing w:before="0" w:after="0"/>
        <w:ind w:firstLine="720"/>
        <w:jc w:val="both"/>
        <w:rPr/>
      </w:pPr>
      <w:r>
        <w:rPr>
          <w:szCs w:val="24"/>
        </w:rPr>
        <w:t xml:space="preserve">Krievijas Federācijas Kriminālprocesa kodeksa komentāros norādīts: „Tiesas apspriedes noslēpums, kā viena no tiesnešu neatkarības garantijām, kalpo tam, lai tiesa brīvi, bez citu personu iejaukšanās, varētu izlemt jautājumus, kuri izlemjami krimināllietā. Tiesas apspriedes noslēpums nodrošina konfidencialitāti procesam, kā tiesa meklē, analizē un nonāk vai nu pie vienprātības secinājumam par izlemjamo jautājumu, vai iespējamajām viedokļu atšķirībām.”(Комментарий к Уголовнопроцессуаьному кодeксу Российской Федерации, Проспект, Москва, 2006., с. 413.) </w:t>
      </w:r>
    </w:p>
    <w:p>
      <w:pPr>
        <w:pStyle w:val="Normal"/>
        <w:tabs>
          <w:tab w:val="clear" w:pos="720"/>
          <w:tab w:val="left" w:pos="-3600" w:leader="none"/>
        </w:tabs>
        <w:spacing w:before="0" w:after="0"/>
        <w:ind w:firstLine="720"/>
        <w:jc w:val="both"/>
        <w:rPr/>
      </w:pPr>
      <w:r>
        <w:rPr/>
        <w:t>Izvērtējot krimināllietā esošo informāciju, Senāts atzīst, ka ar lietas materiāliem neapstiprinās fakts, ka tiesneši pārtraukuma laikā būtu vākuši ziņas par iztiesājamo lietu vai izpauduši apspriedes laikā izteiktos viedokļus, kā arī būtu izpauduši pieņemtā lēmuma saturu.</w:t>
      </w:r>
    </w:p>
    <w:p>
      <w:pPr>
        <w:pStyle w:val="Normal"/>
        <w:spacing w:before="0" w:after="0"/>
        <w:ind w:firstLine="720"/>
        <w:jc w:val="both"/>
        <w:rPr>
          <w:szCs w:val="24"/>
        </w:rPr>
      </w:pPr>
      <w:r>
        <w:rPr>
          <w:szCs w:val="24"/>
        </w:rPr>
        <w:t xml:space="preserve">Pamatojoties uz Kriminālprocesa likuma 585., 587.pantu, Augstākās tiesas Senāts </w:t>
      </w:r>
    </w:p>
    <w:p>
      <w:pPr>
        <w:pStyle w:val="Normal"/>
        <w:jc w:val="center"/>
        <w:rPr>
          <w:b/>
          <w:b/>
          <w:szCs w:val="24"/>
        </w:rPr>
      </w:pPr>
      <w:r>
        <w:rPr>
          <w:b/>
          <w:szCs w:val="24"/>
        </w:rPr>
      </w:r>
    </w:p>
    <w:p>
      <w:pPr>
        <w:pStyle w:val="Normal"/>
        <w:jc w:val="center"/>
        <w:rPr>
          <w:b/>
          <w:b/>
          <w:szCs w:val="24"/>
        </w:rPr>
      </w:pPr>
      <w:r>
        <w:rPr>
          <w:b/>
          <w:szCs w:val="24"/>
        </w:rPr>
        <w:t>n o l ē m a</w:t>
      </w:r>
    </w:p>
    <w:p>
      <w:pPr>
        <w:pStyle w:val="Normal"/>
        <w:spacing w:before="0" w:after="0"/>
        <w:ind w:firstLine="720"/>
        <w:jc w:val="both"/>
        <w:rPr>
          <w:color w:val="000000"/>
        </w:rPr>
      </w:pPr>
      <w:r>
        <w:rPr>
          <w:color w:val="000000"/>
        </w:rPr>
        <w:t xml:space="preserve">Kurzemes apgabaltiesas 2011.gada 14.decembra spriedumu atcelt </w:t>
      </w:r>
      <w:r>
        <w:rPr/>
        <w:t>un lietu nosūtīt jaunai izskatīšanai apelācijas instances tiesā.</w:t>
      </w:r>
    </w:p>
    <w:p>
      <w:pPr>
        <w:pStyle w:val="Normal"/>
        <w:spacing w:before="0" w:after="0"/>
        <w:ind w:firstLine="720"/>
        <w:jc w:val="both"/>
        <w:rPr>
          <w:color w:val="000000"/>
        </w:rPr>
      </w:pPr>
      <w:r>
        <w:rPr>
          <w:szCs w:val="24"/>
        </w:rPr>
        <w:t>Lēmums nav pārsūdzams.</w:t>
      </w:r>
    </w:p>
    <w:p>
      <w:pPr>
        <w:pStyle w:val="Normal"/>
        <w:spacing w:lineRule="auto" w:line="240" w:before="0" w:after="0"/>
        <w:rPr>
          <w:color w:val="000000"/>
          <w:szCs w:val="24"/>
        </w:rPr>
      </w:pPr>
      <w:r>
        <w:rPr>
          <w:color w:val="000000"/>
          <w:szCs w:val="24"/>
        </w:rPr>
      </w:r>
    </w:p>
    <w:p>
      <w:pPr>
        <w:pStyle w:val="Normal"/>
        <w:spacing w:lineRule="auto" w:line="240" w:before="0" w:after="0"/>
        <w:rPr>
          <w:szCs w:val="24"/>
        </w:rPr>
      </w:pPr>
      <w:r>
        <w:rPr>
          <w:szCs w:val="24"/>
        </w:rPr>
      </w:r>
    </w:p>
    <w:p>
      <w:pPr>
        <w:pStyle w:val="Normal"/>
        <w:rPr/>
      </w:pPr>
      <w:r>
        <w:rPr/>
      </w:r>
    </w:p>
    <w:p>
      <w:pPr>
        <w:pStyle w:val="Normal"/>
        <w:widowControl/>
        <w:bidi w:val="0"/>
        <w:spacing w:lineRule="auto" w:line="360" w:before="0" w:after="200"/>
        <w:rPr/>
      </w:pPr>
      <w:r>
        <w:rPr/>
      </w:r>
    </w:p>
    <w:sectPr>
      <w:headerReference w:type="default" r:id="rId2"/>
      <w:footerReference w:type="default" r:id="rId3"/>
      <w:type w:val="nextPage"/>
      <w:pgSz w:w="11906" w:h="16838"/>
      <w:pgMar w:left="1985"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lappuse no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imes New Roman" w:hAnsi="Times New Roman" w:eastAsia="Calibri"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caps/>
      <w:sz w:val="32"/>
      <w:szCs w:val="28"/>
    </w:rPr>
  </w:style>
  <w:style w:type="character" w:styleId="Noklusjumarindkopasfonts">
    <w:name w:val="Noklusējuma rindkopas fonts"/>
    <w:qFormat/>
    <w:rPr/>
  </w:style>
  <w:style w:type="character" w:styleId="PageNumber">
    <w:name w:val="Page Number"/>
    <w:basedOn w:val="Noklusjumarindkopasfonts"/>
    <w:rPr/>
  </w:style>
  <w:style w:type="character" w:styleId="KjeneRakstz">
    <w:name w:val="Kājene Rakstz."/>
    <w:basedOn w:val="Noklusjumarindkopasfonts"/>
    <w:qFormat/>
    <w:rPr>
      <w:rFonts w:eastAsia="Calibri"/>
      <w:sz w:val="24"/>
      <w:szCs w:val="22"/>
      <w:lang w:val="lv-LV" w:bidi="ar-SA"/>
    </w:rPr>
  </w:style>
  <w:style w:type="character" w:styleId="Virsraksts1Rakstz">
    <w:name w:val="Virsraksts 1 Rakstz."/>
    <w:basedOn w:val="Noklusjumarindkopasfonts"/>
    <w:qFormat/>
    <w:rPr>
      <w:rFonts w:eastAsia="Calibri"/>
      <w:b/>
      <w:caps/>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9:24:00Z</dcterms:created>
  <dc:creator/>
  <dc:description/>
  <cp:keywords/>
  <dc:language>en-US</dc:language>
  <cp:lastModifiedBy>NoraMagone</cp:lastModifiedBy>
  <cp:lastPrinted>2012-06-01T09:54:00Z</cp:lastPrinted>
  <dcterms:modified xsi:type="dcterms:W3CDTF">2012-06-27T09:38:00Z</dcterms:modified>
  <cp:revision>3</cp:revision>
  <dc:subject/>
  <dc:title/>
</cp:coreProperties>
</file>