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oziedzīgā nodarījuma kvalifikācija saskaņā ar Krimināllikuma 298.pantu</w:t>
      </w:r>
    </w:p>
    <w:p>
      <w:pPr>
        <w:pStyle w:val="Normal"/>
        <w:jc w:val="both"/>
        <w:rPr>
          <w:b/>
          <w:b/>
        </w:rPr>
      </w:pPr>
      <w:r>
        <w:rPr>
          <w:b/>
        </w:rPr>
      </w:r>
    </w:p>
    <w:p>
      <w:pPr>
        <w:pStyle w:val="Normal"/>
        <w:jc w:val="both"/>
        <w:rPr/>
      </w:pPr>
      <w:r>
        <w:rPr/>
        <w:t>Lai aizsargātu jurisdikcijas institūciju likumam atbilstošas darbības intereses, Krimināllikuma 298.pantā ir paredzēta kriminālatbildība par apzināti nepatiesu ziņojumu, kas var būt izteikts iesnieguma, pieteikuma, sūdzības vai citā formā.</w:t>
      </w:r>
    </w:p>
    <w:p>
      <w:pPr>
        <w:pStyle w:val="Normal"/>
        <w:numPr>
          <w:ilvl w:val="0"/>
          <w:numId w:val="0"/>
        </w:numPr>
        <w:suppressAutoHyphens w:val="true"/>
        <w:jc w:val="both"/>
        <w:outlineLvl w:val="0"/>
        <w:rPr/>
      </w:pPr>
      <w:r>
        <w:rPr/>
      </w:r>
    </w:p>
    <w:p>
      <w:pPr>
        <w:pStyle w:val="Normal"/>
        <w:numPr>
          <w:ilvl w:val="0"/>
          <w:numId w:val="0"/>
        </w:numPr>
        <w:suppressAutoHyphens w:val="true"/>
        <w:jc w:val="both"/>
        <w:outlineLvl w:val="0"/>
        <w:rPr/>
      </w:pPr>
      <w:r>
        <w:rPr/>
        <w:t>Tulkojot Krimināllikuma 298.panta pirmo daļu saistībā ar Kriminālprocesa likuma 369.panta pirmo daļu, secināms, ka ziņojumā vai iesniegumā nav obligāti jābūt ietvertam lūgumam uzsākt kriminālprocesu pēc konkrēta Krimināllikuma panta, panta daļas, punkta.</w:t>
      </w:r>
    </w:p>
    <w:p>
      <w:pPr>
        <w:pStyle w:val="Normal"/>
        <w:numPr>
          <w:ilvl w:val="0"/>
          <w:numId w:val="0"/>
        </w:numPr>
        <w:suppressAutoHyphens w:val="true"/>
        <w:jc w:val="both"/>
        <w:outlineLvl w:val="0"/>
        <w:rPr/>
      </w:pPr>
      <w:r>
        <w:rPr/>
      </w:r>
    </w:p>
    <w:p>
      <w:pPr>
        <w:pStyle w:val="Normal"/>
        <w:spacing w:lineRule="auto" w:line="360"/>
        <w:jc w:val="center"/>
        <w:rPr>
          <w:b/>
          <w:b/>
        </w:rPr>
      </w:pPr>
      <w:r>
        <w:rPr>
          <w:b/>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2. gada 26. janvāra</w:t>
      </w:r>
    </w:p>
    <w:p>
      <w:pPr>
        <w:pStyle w:val="Heading1"/>
        <w:spacing w:lineRule="auto" w:line="360"/>
        <w:rPr>
          <w:rFonts w:ascii="Times New Roman" w:hAnsi="Times New Roman" w:cs="Times New Roman"/>
          <w:sz w:val="32"/>
          <w:szCs w:val="32"/>
        </w:rPr>
      </w:pPr>
      <w:r>
        <w:rPr>
          <w:rFonts w:cs="Times New Roman" w:ascii="Times New Roman" w:hAnsi="Times New Roman"/>
          <w:sz w:val="32"/>
          <w:szCs w:val="32"/>
        </w:rPr>
        <w:t>LĒMUMS</w:t>
      </w:r>
    </w:p>
    <w:p>
      <w:pPr>
        <w:pStyle w:val="Normal"/>
        <w:spacing w:lineRule="auto" w:line="360"/>
        <w:jc w:val="center"/>
        <w:rPr>
          <w:b/>
          <w:b/>
        </w:rPr>
      </w:pPr>
      <w:r>
        <w:rPr>
          <w:b/>
        </w:rPr>
        <w:t>Lietā SKK –26/2012</w:t>
      </w:r>
    </w:p>
    <w:p>
      <w:pPr>
        <w:pStyle w:val="Normal"/>
        <w:spacing w:lineRule="auto" w:line="360"/>
        <w:jc w:val="center"/>
        <w:rPr/>
      </w:pPr>
      <w:r>
        <w:rPr>
          <w:b/>
        </w:rPr>
        <w:t xml:space="preserve">(Krimināllieta </w:t>
      </w:r>
      <w:r>
        <w:rPr/>
        <w:t>Nr.</w:t>
      </w:r>
      <w:r>
        <w:rPr>
          <w:b/>
        </w:rPr>
        <w:t xml:space="preserve"> </w:t>
      </w:r>
      <w:r>
        <w:rPr/>
        <w:t>11410066809)</w:t>
      </w:r>
    </w:p>
    <w:p>
      <w:pPr>
        <w:pStyle w:val="Normal"/>
        <w:numPr>
          <w:ilvl w:val="0"/>
          <w:numId w:val="0"/>
        </w:numPr>
        <w:suppressAutoHyphens w:val="true"/>
        <w:spacing w:lineRule="auto" w:line="360"/>
        <w:jc w:val="both"/>
        <w:outlineLvl w:val="0"/>
        <w:rPr>
          <w:sz w:val="36"/>
          <w:szCs w:val="36"/>
        </w:rPr>
      </w:pPr>
      <w:r>
        <w:rPr>
          <w:sz w:val="36"/>
          <w:szCs w:val="36"/>
        </w:rPr>
      </w:r>
    </w:p>
    <w:p>
      <w:pPr>
        <w:pStyle w:val="Normal"/>
        <w:suppressAutoHyphens w:val="true"/>
        <w:spacing w:lineRule="auto" w:line="360"/>
        <w:ind w:firstLine="720"/>
        <w:jc w:val="both"/>
        <w:rPr/>
      </w:pPr>
      <w:r>
        <w:rPr/>
        <w:t>Latvijas Republikas Augstākās tiesas Senāta Krimināllietu departaments šādā sastāvā:</w:t>
      </w:r>
    </w:p>
    <w:p>
      <w:pPr>
        <w:pStyle w:val="Normal"/>
        <w:suppressAutoHyphens w:val="true"/>
        <w:spacing w:lineRule="auto" w:line="360"/>
        <w:jc w:val="both"/>
        <w:rPr/>
      </w:pPr>
      <w:r>
        <w:rPr/>
        <w:t>senators referents P.Dzalbe,</w:t>
      </w:r>
    </w:p>
    <w:p>
      <w:pPr>
        <w:pStyle w:val="Normal"/>
        <w:suppressAutoHyphens w:val="true"/>
        <w:spacing w:lineRule="auto" w:line="360"/>
        <w:ind w:firstLine="720"/>
        <w:jc w:val="both"/>
        <w:rPr/>
      </w:pPr>
      <w:r>
        <w:rPr/>
        <w:t xml:space="preserve">  </w:t>
      </w:r>
      <w:r>
        <w:rPr/>
        <w:t>senatore  I.Radzeviča,</w:t>
      </w:r>
    </w:p>
    <w:p>
      <w:pPr>
        <w:pStyle w:val="Normal"/>
        <w:tabs>
          <w:tab w:val="clear" w:pos="720"/>
          <w:tab w:val="left" w:pos="-4200" w:leader="none"/>
        </w:tabs>
        <w:suppressAutoHyphens w:val="true"/>
        <w:spacing w:lineRule="auto" w:line="360"/>
        <w:ind w:firstLine="720"/>
        <w:jc w:val="both"/>
        <w:rPr/>
      </w:pPr>
      <w:r>
        <w:rPr/>
        <w:t xml:space="preserve">  </w:t>
      </w:r>
      <w:r>
        <w:rPr/>
        <w:t>senators V.Čiževskis</w:t>
      </w:r>
    </w:p>
    <w:p>
      <w:pPr>
        <w:pStyle w:val="Normal"/>
        <w:tabs>
          <w:tab w:val="clear" w:pos="720"/>
          <w:tab w:val="left" w:pos="-3120" w:leader="none"/>
        </w:tabs>
        <w:suppressAutoHyphens w:val="true"/>
        <w:spacing w:lineRule="auto" w:line="360"/>
        <w:jc w:val="both"/>
        <w:rPr/>
      </w:pPr>
      <w:r>
        <w:rPr/>
        <w:t xml:space="preserve">izskatīja lietu rakstveida procesā sakarā ar apsūdzētās A.M. aizstāves A.Ignatjevas kasācijas sūdzību par Rīgas apgabaltiesas Krimināllietu tiesas kolēģijas 2011.gada 1.novembra lēmumu un  </w:t>
      </w:r>
    </w:p>
    <w:p>
      <w:pPr>
        <w:pStyle w:val="Normal"/>
        <w:tabs>
          <w:tab w:val="clear" w:pos="720"/>
          <w:tab w:val="left" w:pos="-3120" w:leader="none"/>
        </w:tabs>
        <w:suppressAutoHyphens w:val="true"/>
        <w:spacing w:lineRule="auto" w:line="360"/>
        <w:ind w:firstLine="720"/>
        <w:jc w:val="both"/>
        <w:rPr>
          <w:b/>
          <w:b/>
        </w:rPr>
      </w:pPr>
      <w:r>
        <w:rPr>
          <w:b/>
        </w:rPr>
      </w:r>
    </w:p>
    <w:p>
      <w:pPr>
        <w:pStyle w:val="Normal"/>
        <w:suppressAutoHyphens w:val="true"/>
        <w:spacing w:lineRule="auto" w:line="360"/>
        <w:jc w:val="center"/>
        <w:rPr>
          <w:b/>
          <w:b/>
        </w:rPr>
      </w:pPr>
      <w:r>
        <w:rPr>
          <w:b/>
        </w:rPr>
        <w:t>k o n s t a t ē j a</w:t>
      </w:r>
    </w:p>
    <w:p>
      <w:pPr>
        <w:pStyle w:val="Normal"/>
        <w:tabs>
          <w:tab w:val="clear" w:pos="720"/>
          <w:tab w:val="left" w:pos="900" w:leader="none"/>
        </w:tabs>
        <w:suppressAutoHyphens w:val="true"/>
        <w:spacing w:lineRule="auto" w:line="360"/>
        <w:ind w:firstLine="720"/>
        <w:jc w:val="both"/>
        <w:rPr>
          <w:b/>
          <w:b/>
        </w:rPr>
      </w:pPr>
      <w:r>
        <w:rPr>
          <w:b/>
        </w:rPr>
      </w:r>
    </w:p>
    <w:p>
      <w:pPr>
        <w:pStyle w:val="Normal"/>
        <w:shd w:fill="FFFFFF" w:val="clear"/>
        <w:spacing w:lineRule="auto" w:line="360"/>
        <w:ind w:firstLine="720"/>
        <w:jc w:val="both"/>
        <w:rPr>
          <w:b/>
          <w:b/>
          <w:bCs/>
        </w:rPr>
      </w:pPr>
      <w:r>
        <w:rPr/>
        <w:t xml:space="preserve">ar Jūrmalas pilsētas tiesas 2011.gada 13.jūnija spriedumu </w:t>
      </w:r>
    </w:p>
    <w:p>
      <w:pPr>
        <w:pStyle w:val="Normal"/>
        <w:shd w:fill="FFFFFF" w:val="clear"/>
        <w:spacing w:lineRule="auto" w:line="360"/>
        <w:ind w:left="720" w:hanging="0"/>
        <w:jc w:val="both"/>
        <w:rPr/>
      </w:pPr>
      <w:r>
        <w:rPr>
          <w:b/>
          <w:bCs/>
        </w:rPr>
        <w:t>A.M.</w:t>
      </w:r>
      <w:r>
        <w:rPr>
          <w:bCs/>
        </w:rPr>
        <w:t xml:space="preserve">, </w:t>
      </w:r>
      <w:r>
        <w:rPr/>
        <w:t xml:space="preserve">personas kods [..], </w:t>
      </w:r>
    </w:p>
    <w:p>
      <w:pPr>
        <w:pStyle w:val="Normal"/>
        <w:tabs>
          <w:tab w:val="clear" w:pos="720"/>
          <w:tab w:val="left" w:pos="-4200" w:leader="none"/>
        </w:tabs>
        <w:suppressAutoHyphens w:val="true"/>
        <w:spacing w:lineRule="auto" w:line="360"/>
        <w:jc w:val="both"/>
        <w:rPr/>
      </w:pPr>
      <w:r>
        <w:rPr/>
        <w:t>atzīta par nevainīgu un attaisnota apsūdzībā pēc Krimināllikuma 298.panta otrās daļas.</w:t>
      </w:r>
    </w:p>
    <w:p>
      <w:pPr>
        <w:pStyle w:val="Normal"/>
        <w:spacing w:lineRule="auto" w:line="360"/>
        <w:ind w:firstLine="709"/>
        <w:jc w:val="both"/>
        <w:rPr/>
      </w:pPr>
      <w:r>
        <w:rPr/>
        <w:tab/>
        <w:t>Pirmstiesas kriminālprocesā A.M. bija apsūdzēta par apzināti nepatiesu ziņojumu par noziedzīgu nodarījumu nolūkā panākt krimināllietas ierosināšanu pret kādu personu, ja tas saistīts ar apsūdzību smaga nozieguma izdarīšanā.</w:t>
      </w:r>
    </w:p>
    <w:p>
      <w:pPr>
        <w:pStyle w:val="Normal"/>
        <w:spacing w:lineRule="auto" w:line="360"/>
        <w:ind w:firstLine="709"/>
        <w:jc w:val="both"/>
        <w:rPr/>
      </w:pPr>
      <w:r>
        <w:rPr/>
        <w:t xml:space="preserve">2007.gada 29.decembrī A.M. tīši, apzinoties savas rīcības prettiesiskumu, nolūkā panākt kriminālprocesa uzsākšanu pret I.Ņ., iesniegusi Jūrmalas pilsētas policijas pārvaldē Jūrmalā, Dubultu prospektā 17 iesniegumu, kurā norādījusi apzināti nepatiesas ziņas par it kā notikušo laupīšanu, tas ir, par noziedzīgu nodarījumu, kas saskaņā ar Krimināllikuma 7.panta ceturto daļu ir kvalificējams kā smags noziegums, norādot, ka 2007.gada 28.decembrī ap plkst.14.00 Jūrmalā, [..] ielā [..], viņai uzbrucis I.Ņ., kurš, pielietojot vardarbību, nolaupījis viņai Ls 5, lūdzot uzsākt kriminālprocesu pret I.Ņ., tādējādi sniedzot ziņas policijas iestādē par nenotikušu noziedzīgu nodarījumu un norādot uz I.Ņ. kā uz smaga nozieguma izdarītāju. </w:t>
      </w:r>
    </w:p>
    <w:p>
      <w:pPr>
        <w:pStyle w:val="Normal"/>
        <w:spacing w:lineRule="auto" w:line="360"/>
        <w:ind w:firstLine="709"/>
        <w:jc w:val="both"/>
        <w:rPr/>
      </w:pPr>
      <w:r>
        <w:rPr/>
        <w:t xml:space="preserve">2008.gada 4.janvārī Jūrmalas policijas pārvaldē saskaņā ar Kriminālprocesa likuma 377.panta pirmās daļas 1.punktu pieņemts lēmums par atteikšanos uzsākt kriminālprocesu pēc A.M. 2007.gada 29.decembra iesnieguma, jo nav noticis noziedzīgs nodarījums. Lēmums par atteikšanos uzsākt kriminālprocesu stājies likumīgā spēkā. </w:t>
      </w:r>
    </w:p>
    <w:p>
      <w:pPr>
        <w:pStyle w:val="Normal"/>
        <w:spacing w:lineRule="auto" w:line="360"/>
        <w:ind w:firstLine="709"/>
        <w:jc w:val="both"/>
        <w:rPr/>
      </w:pPr>
      <w:r>
        <w:rPr/>
        <w:t>A.M. noziedzīgais nodarījums kvalificēts pēc Krimināllikuma 298.panta otrās daļas (likuma redakcijā līdz 2009.gada 1.jūlijam).</w:t>
      </w:r>
    </w:p>
    <w:p>
      <w:pPr>
        <w:pStyle w:val="Normal"/>
        <w:shd w:fill="FFFFFF" w:val="clear"/>
        <w:spacing w:lineRule="auto" w:line="360"/>
        <w:ind w:firstLine="709"/>
        <w:jc w:val="both"/>
        <w:rPr/>
      </w:pPr>
      <w:r>
        <w:rPr/>
        <w:t>Apelācijas sūdzību bija iesniedzis cietušais I.Ņ., savukārt apelācijas protestu bija iesniegusi Jūrmalas pilsētas prokuratūras prokurore A.Urbacāne.</w:t>
      </w:r>
    </w:p>
    <w:p>
      <w:pPr>
        <w:pStyle w:val="Normal"/>
        <w:spacing w:lineRule="auto" w:line="360"/>
        <w:ind w:firstLine="709"/>
        <w:jc w:val="both"/>
        <w:rPr/>
      </w:pPr>
      <w:r>
        <w:rPr/>
        <w:t>Ar Rīgas apgabaltiesas Krimināllietu tiesas kolēģijas 2011.gada 1.novembra lēmumu Jūrmalas pilsētas tiesas 2011.gada 13.jūnija spriedums atcelts. Kriminālprocess A.M. apsūdzībā pēc Krimināllikuma 298.panta pirmās daļas izbeigts saskaņā ar Krimināllikuma 56.panta pirmās daļas 2.punktu, tas ir, sakarā ar noilgumu.</w:t>
      </w:r>
    </w:p>
    <w:p>
      <w:pPr>
        <w:pStyle w:val="Normal"/>
        <w:spacing w:lineRule="auto" w:line="360"/>
        <w:ind w:firstLine="713"/>
        <w:jc w:val="both"/>
        <w:rPr>
          <w:color w:val="000000"/>
        </w:rPr>
      </w:pPr>
      <w:r>
        <w:rPr>
          <w:color w:val="000000"/>
        </w:rPr>
        <w:t>Rīgas apgabaltiesas Krimināllietu tiesas kolēģija lēmumā atzina, ka A.M.</w:t>
      </w:r>
      <w:r>
        <w:rPr>
          <w:b/>
          <w:bCs/>
        </w:rPr>
        <w:t xml:space="preserve"> </w:t>
      </w:r>
      <w:r>
        <w:rPr>
          <w:bCs/>
        </w:rPr>
        <w:t xml:space="preserve">sniedza </w:t>
      </w:r>
      <w:r>
        <w:rPr/>
        <w:t xml:space="preserve">apzināti nepatiesu ziņojumu par noziedzīga nodarījuma izdarīšanu nolūkā panākt krimināllietas ierosināšanu pret kādu personu, un viņas darbības kvalificēja pēc </w:t>
      </w:r>
      <w:r>
        <w:rPr>
          <w:color w:val="000000"/>
        </w:rPr>
        <w:t xml:space="preserve">Krimināllikuma 298.panta pirmās daļas </w:t>
      </w:r>
      <w:r>
        <w:rPr/>
        <w:t>(likuma redakcijā līdz 2009.gada 1.jūlijam).</w:t>
      </w:r>
    </w:p>
    <w:p>
      <w:pPr>
        <w:pStyle w:val="TextBody"/>
        <w:spacing w:lineRule="auto" w:line="360"/>
        <w:ind w:firstLine="720"/>
        <w:rPr>
          <w:szCs w:val="24"/>
        </w:rPr>
      </w:pPr>
      <w:r>
        <w:rPr>
          <w:bCs/>
          <w:color w:val="000000"/>
        </w:rPr>
        <w:t>Tiesa konstatējusi šādus noziedzīgā nodarījuma apstākļus.</w:t>
      </w:r>
      <w:r>
        <w:rPr>
          <w:szCs w:val="24"/>
        </w:rPr>
        <w:t xml:space="preserve"> </w:t>
      </w:r>
    </w:p>
    <w:p>
      <w:pPr>
        <w:pStyle w:val="TextBody"/>
        <w:spacing w:lineRule="auto" w:line="360"/>
        <w:ind w:firstLine="720"/>
        <w:rPr/>
      </w:pPr>
      <w:r>
        <w:rPr>
          <w:szCs w:val="24"/>
        </w:rPr>
        <w:t xml:space="preserve">2007.gada 29.decembrī A.M. tīši, apzinoties savas rīcības prettiesiskumu, nolūkā panākt krimināllietas ierosināšanu pret I.Ņ., iesniedza Jūrmalas pilsētas policijas pārvaldē Jūrmalā, Dubultu prospektā 17 iesniegumu, kurā norādīja apzināti nepatiesas ziņas par it kā notikušo noziedzīgo nodarījumu, norādot, ka 2007.gada 28.decembrī ap plkst.14.00 Jūrmalā, [..] ielā [..], viņai uzbruka I.Ņ., kurš, pielietojot vardarbību, nolaupīja viņai Ls 5, </w:t>
      </w:r>
      <w:r>
        <w:rPr>
          <w:color w:val="000000"/>
          <w:szCs w:val="24"/>
        </w:rPr>
        <w:t>lūdza saukt pie atbildības I.</w:t>
      </w:r>
      <w:r>
        <w:rPr>
          <w:szCs w:val="24"/>
        </w:rPr>
        <w:t xml:space="preserve">Ņ., tādējādi sniedzot ziņas policijas iestādē par nenotikušu noziedzīgu nodarījumu un norādot uz I.Ņ. kā uz nozieguma izdarītāju. </w:t>
      </w:r>
    </w:p>
    <w:p>
      <w:pPr>
        <w:pStyle w:val="TextBody"/>
        <w:spacing w:lineRule="auto" w:line="360"/>
        <w:ind w:firstLine="720"/>
        <w:rPr/>
      </w:pPr>
      <w:r>
        <w:rPr>
          <w:szCs w:val="24"/>
        </w:rPr>
        <w:t xml:space="preserve">2008.gada 4.janvārī Jūrmalas policijas pārvaldē saskaņā ar Kriminālprocesa likuma 377.panta pirmās daļas 1.punktu tika pieņemts lēmums par atteikšanos uzsākt kriminālprocesu pēc A.M. 2007.gada 29.decembra iesnieguma, jo nav noticis noziedzīgs nodarījums. Lēmums par atteikšanos uzsākt kriminālprocesu ir stājies likumīgā spēkā. </w:t>
      </w:r>
    </w:p>
    <w:p>
      <w:pPr>
        <w:pStyle w:val="Normal"/>
        <w:shd w:fill="FFFFFF" w:val="clear"/>
        <w:spacing w:lineRule="auto" w:line="360"/>
        <w:ind w:firstLine="713"/>
        <w:jc w:val="both"/>
        <w:rPr>
          <w:color w:val="000000"/>
          <w:szCs w:val="24"/>
        </w:rPr>
      </w:pPr>
      <w:r>
        <w:rPr>
          <w:color w:val="000000"/>
          <w:szCs w:val="24"/>
        </w:rPr>
      </w:r>
    </w:p>
    <w:p>
      <w:pPr>
        <w:pStyle w:val="Normal"/>
        <w:shd w:fill="FFFFFF" w:val="clear"/>
        <w:spacing w:lineRule="auto" w:line="360"/>
        <w:ind w:firstLine="713"/>
        <w:jc w:val="both"/>
        <w:rPr/>
      </w:pPr>
      <w:r>
        <w:rPr/>
        <w:t>Kasācijas sūdzību par Rīgas apgabaltiesas Krimināllietu tiesas kolēģijas 2011.gada 1.novembra lēmumu iesniegusi apsūdzētās A.M. aizstāve A.Ignatjeva.</w:t>
      </w:r>
    </w:p>
    <w:p>
      <w:pPr>
        <w:pStyle w:val="Normal"/>
        <w:shd w:fill="FFFFFF" w:val="clear"/>
        <w:spacing w:lineRule="auto" w:line="360"/>
        <w:ind w:firstLine="713"/>
        <w:jc w:val="both"/>
        <w:rPr/>
      </w:pPr>
      <w:r>
        <w:rPr/>
        <w:t xml:space="preserve"> </w:t>
      </w:r>
      <w:r>
        <w:rPr/>
        <w:t>Aizstāve A.Ignatjeva lūdz apelācijas instances tiesas lēmumu atcelt un lietu nosūtīt</w:t>
      </w:r>
    </w:p>
    <w:p>
      <w:pPr>
        <w:pStyle w:val="Normal"/>
        <w:shd w:fill="FFFFFF" w:val="clear"/>
        <w:spacing w:lineRule="auto" w:line="360"/>
        <w:jc w:val="both"/>
        <w:rPr/>
      </w:pPr>
      <w:r>
        <w:rPr/>
        <w:t>jaunai izskatīšanai apelācijas instances tiesā.</w:t>
      </w:r>
    </w:p>
    <w:p>
      <w:pPr>
        <w:pStyle w:val="Normal"/>
        <w:shd w:fill="FFFFFF" w:val="clear"/>
        <w:spacing w:lineRule="auto" w:line="360"/>
        <w:ind w:firstLine="713"/>
        <w:jc w:val="both"/>
        <w:rPr/>
      </w:pPr>
      <w:r>
        <w:rPr/>
        <w:t>Kasācijas sūdzības iesniedzēja apelācijas instances tiesas lēmumu uzskata par nelikumīgu un nepamatotu, jo tas neatbilst Kriminālprocesa likuma 511.panta otrajai daļai un 512.panta pirmajai daļai. Lietas izskatīšanā ir pieļauti būtiski materiālo un procesuālo normu pārkāpumi, kas noveda pie nelikumīga nolēmuma taisīšanas.</w:t>
      </w:r>
    </w:p>
    <w:p>
      <w:pPr>
        <w:pStyle w:val="Normal"/>
        <w:shd w:fill="FFFFFF" w:val="clear"/>
        <w:spacing w:lineRule="auto" w:line="360"/>
        <w:ind w:firstLine="713"/>
        <w:jc w:val="both"/>
        <w:rPr/>
      </w:pPr>
      <w:r>
        <w:rPr/>
        <w:t>Aizstāve uzskata, ka pirmās instances tiesa pilnīgi pamatoti atzinusi, ka A.M. darbībās nav Krimināllikuma 298.panta otrajā daļā paredzētā noziedzīgā nodarījuma sastāva. Savukārt apelācijas instances tiesa ir devusi jaunu noziedzīgā nodarījuma aprakstu un pārkvalificējusi A.M. darbības pēc Krimināllikuma 298.panta pirmās daļas, kas, pēc aizstāves domām, ir pretrunā ar Krimināllikuma (domājams, Kriminālprocesa likuma) 23.pantu un neatbilst lietā nodibinātajiem apstākļiem.</w:t>
      </w:r>
    </w:p>
    <w:p>
      <w:pPr>
        <w:pStyle w:val="Normal"/>
        <w:shd w:fill="FFFFFF" w:val="clear"/>
        <w:spacing w:lineRule="auto" w:line="360"/>
        <w:ind w:firstLine="713"/>
        <w:jc w:val="both"/>
        <w:rPr/>
      </w:pPr>
      <w:r>
        <w:rPr/>
        <w:t>Sava viedokļa pamatošanai A.Ignatjeva atsaucas uz Senāta Krimināllietu departamenta lēmumu lietā Nr. SKK-2/2011, kur izteikts viedoklis, ka visiem apsūdzībā izklāstītajiem apgalvojumiem ir jābūt pamatotiem ar krimināllietas materiāliem, un lēmumu lietā Nr. SKK-37/2008, kurā norādīts, ka tiesa skata lietu celtās apsūdzības apjomā.</w:t>
      </w:r>
    </w:p>
    <w:p>
      <w:pPr>
        <w:pStyle w:val="Normal"/>
        <w:shd w:fill="FFFFFF" w:val="clear"/>
        <w:spacing w:lineRule="auto" w:line="360"/>
        <w:jc w:val="both"/>
        <w:rPr/>
      </w:pPr>
      <w:r>
        <w:rPr/>
        <w:tab/>
        <w:t>Aizstāve norāda, ka lietas materiālos neesot tāda iesnieguma, kurā apsūdzētā policijai būtu norādījusi ziņas, ka I.Ņ. ir nolaupījis viņai Ls 5. Savā 2007.gada 29.decembra iesniegumā A.M. norāda, ka I.Ņ. izspieda no viņas naudu Ls 5, un izspiešana juridiskajā literatūrā nekādi nav identificējama ar laupīšanu, izspiešana ir pieprasījums bez tiesiska pamata atdot mantu. Gan pirmstiesas, gan arī tiesas izmeklēšanas laikā ir ticis pierādīts tas, ka I.Ņ. ir pieprasījis A.M. naudu, kaut viņam nebija nekādas tiesības to prasīt.</w:t>
      </w:r>
    </w:p>
    <w:p>
      <w:pPr>
        <w:pStyle w:val="Normal"/>
        <w:shd w:fill="FFFFFF" w:val="clear"/>
        <w:spacing w:lineRule="auto" w:line="360"/>
        <w:ind w:firstLine="720"/>
        <w:jc w:val="both"/>
        <w:rPr/>
      </w:pPr>
      <w:r>
        <w:rPr/>
        <w:t>Aizstāve norāda, ka kļūdaina ir tiesas nostāja par to, ka A.M. iesniegumā būtu lūgusi uzsākt kriminālprocesu pret I.Ņ., tajā ir tikai lūgums izvērtēt viņa rīcības atbilstību likumam un līdz ar to nolēmumā aprakstītā iesnieguma interpretācija ir pretrunā lietas materiāliem.</w:t>
      </w:r>
    </w:p>
    <w:p>
      <w:pPr>
        <w:pStyle w:val="Normal"/>
        <w:shd w:fill="FFFFFF" w:val="clear"/>
        <w:spacing w:lineRule="auto" w:line="360"/>
        <w:jc w:val="both"/>
        <w:rPr/>
      </w:pPr>
      <w:r>
        <w:rPr/>
        <w:tab/>
        <w:t>Kasācijas sūdzības iesniedzēja atzīmē, ka apelācijas instances tiesā viņa ir norādījusi, ka par 2007.gada 29.decembra iesniegumu Nr.2631 ir pieņemts lēmums par atteikumu uzsākt kriminālprocesu, bet A.M. šo iesniegumu nav parakstījusi, tāpēc tiesa ir izvērtējusi pierādījumus pretēji Kriminālprocesa likuma 128.panta jēgai. Pretrunā ar Kriminālprocesa likuma 512.panta otro daļu apelācijas instances tiesa deklaratīvi norāda to, ka nepatiess ziņojums ir A.M. parakstītais ziņojums, savukārt procesuālais lēmums pieņemts saistībā ar citu iesniegumu. Minētais apstāklis jau vien izslēdz A.M. atbildību viņai celtajā apsūdzībā, jo sakarā ar viņas parakstīto iesniegumu lēmums par atteikšanos uzsākt kriminālprocesu nav pieņemts.</w:t>
      </w:r>
    </w:p>
    <w:p>
      <w:pPr>
        <w:pStyle w:val="Normal"/>
        <w:shd w:fill="FFFFFF" w:val="clear"/>
        <w:spacing w:lineRule="auto" w:line="360"/>
        <w:ind w:firstLine="720"/>
        <w:jc w:val="both"/>
        <w:rPr/>
      </w:pPr>
      <w:r>
        <w:rPr/>
        <w:t>Saskaņā ar Latvijas Republikas Satversmes 104.pantu A.M. bija tiesības vērsties policijā un policijas darbiniekiem bija pienākums izskatīt iesniegumu un savas kompetences</w:t>
      </w:r>
    </w:p>
    <w:p>
      <w:pPr>
        <w:pStyle w:val="Normal"/>
        <w:shd w:fill="FFFFFF" w:val="clear"/>
        <w:spacing w:lineRule="auto" w:line="360"/>
        <w:jc w:val="both"/>
        <w:rPr/>
      </w:pPr>
      <w:r>
        <w:rPr/>
        <w:t>robežās arī pieņemt lēmumu. Apsūdzētā ir tikusi nodota tiesai tikai par to, ka viņa ir izmantojusi savas likumā nostiprinātās tiesības, kas pašos pamatos grauj iesniegumu iesniegšanas institūtu kā tādu. Valstī ir vairāki lēmumi par atteikšanos uzsākt kriminālprocesu, bet nav pieņemti lēmumi par kriminālprocesa uzsākšanu pret iesniedzēju, un līdz ar to attiecībā pret A.M. ir pārkāpts diskriminācijas aizlieguma princips, kas garantē to, ka, pastāvot vienādiem apstākļiem, arī iespējamais krimināldelikta atrisinājums būs vienāds.</w:t>
      </w:r>
    </w:p>
    <w:p>
      <w:pPr>
        <w:pStyle w:val="Normal"/>
        <w:shd w:fill="FFFFFF" w:val="clear"/>
        <w:spacing w:lineRule="auto" w:line="360"/>
        <w:jc w:val="both"/>
        <w:rPr/>
      </w:pPr>
      <w:r>
        <w:rPr/>
        <w:tab/>
        <w:t>Kasācijas sūdzības iesniedzējas ieskatā, vērtējot Krimināllikuma 298.pantu gan no juridiskā viedokļa, gan arī interpretējot tiesību normu, pielietojot vēsturisko interpretēšanas metodi un pētot to, kādam nolūkam norma tikusi radīta, jāsecina, ka tā ir vērsta uz to, lai personas negriežas iestādē ar iesniegumu par apstākļiem, kas vispār neeksistē, bet nevis tad, kad, izvērtējot reāli notikušo deliktu, persona apraksta rīcību, kura jebkurā gadījumā neatbilst sabiedrībā atzītām un Civillikumā nostiprinātām uzvedības normām.</w:t>
      </w:r>
    </w:p>
    <w:p>
      <w:pPr>
        <w:pStyle w:val="Normal"/>
        <w:shd w:fill="FFFFFF" w:val="clear"/>
        <w:spacing w:lineRule="auto" w:line="360"/>
        <w:ind w:firstLine="720"/>
        <w:jc w:val="both"/>
        <w:rPr/>
      </w:pPr>
      <w:r>
        <w:rPr/>
        <w:t>A.M. aizstāve uzskata, ka apsūdzētā viņai celtajā apsūdzībā ir attaisnojama.</w:t>
      </w:r>
    </w:p>
    <w:p>
      <w:pPr>
        <w:pStyle w:val="Normal"/>
        <w:shd w:fill="FFFFFF" w:val="clear"/>
        <w:spacing w:lineRule="auto" w:line="360"/>
        <w:ind w:firstLine="720"/>
        <w:jc w:val="both"/>
        <w:rPr/>
      </w:pPr>
      <w:r>
        <w:rPr/>
        <w:t>Ņemot vērā minēto, A.Ignatjeva uzskata, ka apelācijas instances tiesas nolēmums ir pretrunā ar Krimināllikuma 1.panta 1.punktu (domājams, daļu) un Kriminālprocesa likuma 19.panta trešo daļu, līdz ar to ir pretrunā Kriminālprocesa likuma 1.pantam, jo tiesai nav izdevies panākt taisnīgu krimināltiesisko attiecību noregulējumu. Tādējādi apelācijas instances tiesa ir pieļāvusi Kriminālprocesa likuma 575.panta trešajā daļā un 574.panta 1. un 2.punktā paredzētos pārkāpumus.</w:t>
      </w:r>
    </w:p>
    <w:p>
      <w:pPr>
        <w:pStyle w:val="Normal"/>
        <w:shd w:fill="FFFFFF" w:val="clear"/>
        <w:spacing w:lineRule="auto" w:line="360"/>
        <w:jc w:val="both"/>
        <w:rPr/>
      </w:pPr>
      <w:r>
        <w:rPr/>
      </w:r>
    </w:p>
    <w:p>
      <w:pPr>
        <w:pStyle w:val="Normal"/>
        <w:shd w:fill="FFFFFF" w:val="clear"/>
        <w:spacing w:lineRule="auto" w:line="360"/>
        <w:ind w:firstLine="720"/>
        <w:jc w:val="both"/>
        <w:rPr/>
      </w:pPr>
      <w:r>
        <w:rPr/>
        <w:t>Kasācijas instances tiesa atzīst, ka apelācijas instances tiesas lēmums atstājams negrozīts, bet apsūdzētās A.M. aizstāves A.Ignatjevas kasācijas sūdzība noraidāma.</w:t>
      </w:r>
    </w:p>
    <w:p>
      <w:pPr>
        <w:pStyle w:val="Normal"/>
        <w:spacing w:lineRule="auto" w:line="360"/>
        <w:ind w:firstLine="720"/>
        <w:jc w:val="both"/>
        <w:rPr/>
      </w:pPr>
      <w:r>
        <w:rPr/>
        <w:t>Augstākās tiesas Senāta Krimināllietu departaments vairakkārt ir norādījis, ka apelācijas instances tiesai ir tiesības grozīt apsūdzību – noziedzīga nodarījuma faktiskos apstākļus, juridisko kvalifikāciju (piemēram, 2011.gada 25.janvāra lēmums lietā Nr. SKK-15/11). Šajā konkrētajā lietā apelācijas instances tiesa, grozot apsūdzību, ir rīkojusies atbilstoši Kriminālprocesa likuma prasībām. Tāpēc nepamatots ir apsūdzētās A.M. aizstāves A.Ignatjevas kasācijas sūdzībā paustais viedoklis par to, ka tiesa pārkāpusi Kriminālprocesa likuma 23.pantu.</w:t>
      </w:r>
    </w:p>
    <w:p>
      <w:pPr>
        <w:pStyle w:val="Normal"/>
        <w:spacing w:lineRule="auto" w:line="360"/>
        <w:ind w:firstLine="720"/>
        <w:jc w:val="both"/>
        <w:rPr/>
      </w:pPr>
      <w:r>
        <w:rPr/>
        <w:t xml:space="preserve">Apelācijas instances tiesa ir konstatējusi Krimināllikuma 298.panta pirmajā daļā paredzētā noziedzīgā nodarījuma sastāva pazīmes apsūdzētās A.M. darbībās. Analizējot šā noziedzīgā nodarījuma sastāva pazīmes, tiesa burtiski izmantojusi juridiskajā literatūrā izteiktās atziņas </w:t>
      </w:r>
      <w:r>
        <w:rPr>
          <w:i/>
        </w:rPr>
        <w:t>(skat. U.Krastiņš, V.Liholaja, A.Niedre. Krimināllikuma zinātniski praktiskais komentārs. Sevišķā daļa. Rīga: AFS, 2007., 3.grāmata, 380-381.lpp.).</w:t>
      </w:r>
      <w:r>
        <w:rPr/>
        <w:t xml:space="preserve"> </w:t>
      </w:r>
    </w:p>
    <w:p>
      <w:pPr>
        <w:pStyle w:val="Normal"/>
        <w:spacing w:lineRule="auto" w:line="360"/>
        <w:ind w:firstLine="720"/>
        <w:jc w:val="both"/>
        <w:rPr/>
      </w:pPr>
      <w:r>
        <w:rPr/>
        <w:t>Ar 2009.gada 21.maija likumu „Grozījumi Krimināllikumā”, kas ir spēkā no 2009.gada 1.jūlija, Krimināllikuma 298.panta pirmās daļas dispozīcijā vārdi „krimināllietas ierosināšanu pret kādu personu” aizstāti ar vārdiem „kriminālprocesa uzsākšanu pret konkrētu personu”. Attiecībā uz šo Krimināllikuma grozījumu likuma Pārejas noteikumi nav attiecināti.</w:t>
      </w:r>
    </w:p>
    <w:p>
      <w:pPr>
        <w:pStyle w:val="Normal"/>
        <w:spacing w:lineRule="auto" w:line="360"/>
        <w:ind w:firstLine="720"/>
        <w:jc w:val="both"/>
        <w:rPr/>
      </w:pPr>
      <w:r>
        <w:rPr/>
        <w:t>Juridisko zinātņu doktors A.Niedre izdevumā „Krimināllikums. Likums „Par Krimināllikuma spēkā stāšanās un piemērošanas kārtību”. Komentārs par Krimināllikuma grozījumiem, kas izdarīti pēc 2007.gada 1.jūnija” norāda: „Ar 2009.gada 21.maija likumu panta dispozīcijā izdarīti redakcionāli grozījumi, ņemot vērā Kriminālprocesa likumā lietoto terminoloģiju. Bez tam ar vārdiem „noteiktu personu” aizstāti „kādu personu”. Tātad ziņojumā šī persona ir nosaukta vai arī no ziņojuma nepārprotami redzams, ka tas attiecas uz konkrētu personu.”</w:t>
      </w:r>
    </w:p>
    <w:p>
      <w:pPr>
        <w:pStyle w:val="Normal"/>
        <w:spacing w:lineRule="auto" w:line="360"/>
        <w:ind w:firstLine="720"/>
        <w:jc w:val="both"/>
        <w:rPr/>
      </w:pPr>
      <w:r>
        <w:rPr/>
        <w:t>Komentārā nav izteikts viedoklis par šo grozījumu spēku laikā.</w:t>
      </w:r>
    </w:p>
    <w:p>
      <w:pPr>
        <w:pStyle w:val="Normal"/>
        <w:spacing w:lineRule="auto" w:line="360"/>
        <w:ind w:firstLine="720"/>
        <w:jc w:val="both"/>
        <w:rPr/>
      </w:pPr>
      <w:r>
        <w:rPr/>
        <w:t>Atbilstoši Krimināllikuma 5.panta pirmajai, otrajai un trešajai daļai nodarījuma noziedzīgumu un sodāmību nosaka likums, kas bijis spēkā šā nodarījuma izdarīšanas laikā. Likumam, kas atzīst nodarījumu par nesodāmu, mīkstina sodu vai ir citādi labvēlīgs personai, ja vien attiecīgajā likumā nav noteikts citādi ir atpakaļejošs spēks, proti, tas attiecas uz nodarījumiem, kas izdarīti pirms attiecīgā likuma spēkā stāšanās, kā arī uz personu, kura izcieš sodu vai izcietusi sodu, bet kurai saglabājusies sodāmība. Likumam, kas atzīst nodarījumu par sodāmu, pastiprina sodu vai ir citādi nelabvēlīgs personai, atpakaļejoša spēka nav.</w:t>
      </w:r>
    </w:p>
    <w:p>
      <w:pPr>
        <w:pStyle w:val="Normal"/>
        <w:spacing w:lineRule="auto" w:line="360"/>
        <w:ind w:firstLine="720"/>
        <w:jc w:val="both"/>
        <w:rPr/>
      </w:pPr>
      <w:r>
        <w:rPr/>
        <w:t>Kriminālprocesa likuma, kas stājās spēkā 2005.gada 1.oktobrī, 369.pantā „Kriminālprocesa uzsākšanas iemesli”, 370.pantā „Kriminālprocesa uzsākšanas pamats”, kā arī citās normās ir jēdziens „kriminālprocesa uzsākšana”, nevis jēdziens „krimināllietas ierosināšana”, kā tas bija Latvijas Kriminālprocesa kodeksā līdz 2005.gada 1.oktobrim. Līdz ar to Krimināllikuma 298.panta pirmās daļas dispozīcijā, aizstājot vārdus „krimināllietas ierosināšana” ar vārdiem „kriminālprocesa uzsākšana”, personai netiek radīti labvēlīgāki vai nelabvēlīgāki apstākļi un piemērojama ir Krimināllikuma 5.panta pirmā daļa.</w:t>
      </w:r>
    </w:p>
    <w:p>
      <w:pPr>
        <w:pStyle w:val="Normal"/>
        <w:spacing w:lineRule="auto" w:line="360"/>
        <w:ind w:firstLine="720"/>
        <w:jc w:val="both"/>
        <w:rPr>
          <w:i/>
          <w:i/>
        </w:rPr>
      </w:pPr>
      <w:r>
        <w:rPr/>
        <w:t>Savukārt attiecībā uz vārdu „kādu personu” aizstāšanu ar vārdiem „noteiktu personu” Krimināllikuma 298.panta pirmās daļas dispozīcijā, Senāta Krimināllietu departaments uzskata, ka arī šajā gadījumā piemērojama Krimināllikuma 5.panta pirmā daļa. Līdz apskatāmo grozījumu izdarīšanai Krimināllikumā juridiskajā literatūrā un judikatūrā bija nostabilizējies viedoklis par to, ka ar kādu personu saprot konkrētu personu, tas ir, noteiktu personu (</w:t>
      </w:r>
      <w:r>
        <w:rPr>
          <w:i/>
        </w:rPr>
        <w:t>skat. U.Krastiņš, V.Liholaja, A.Niedre. Krimināllikuma zinātniski praktiskais komentārs. Sevišķā daļa. Rīga: AFS, 2007., 3.grāmata, 380-381.lpp. un Augstākās tiesas Senāta Krimināllietu departamenta 2007.gada 12.oktobra lēmumu lietā Nr. SKK-619/2007).</w:t>
      </w:r>
    </w:p>
    <w:p>
      <w:pPr>
        <w:pStyle w:val="Normal"/>
        <w:spacing w:lineRule="auto" w:line="360"/>
        <w:ind w:firstLine="720"/>
        <w:jc w:val="both"/>
        <w:rPr>
          <w:i/>
          <w:i/>
        </w:rPr>
      </w:pPr>
      <w:r>
        <w:rPr/>
        <w:t>Kriminālprocesa likuma 369.panta pirmā daļa noteic, ka kriminālprocesa uzsākšanas</w:t>
      </w:r>
    </w:p>
    <w:p>
      <w:pPr>
        <w:pStyle w:val="Normal"/>
        <w:spacing w:lineRule="auto" w:line="360"/>
        <w:jc w:val="both"/>
        <w:rPr/>
      </w:pPr>
      <w:r>
        <w:rPr/>
        <w:t>iemesls ir tādu ziņu iegūšana izmeklēšanas iestādei, prokuratūrai vai tiesai, par kriminālprocesa norisi atbildīgai personai, kuras norāda uz iespējama noziedzīga nodarījuma izdarīšanu, vai šādu ziņu iegūšana par kriminālprocesa norisi atbildīgā iestādē.</w:t>
      </w:r>
    </w:p>
    <w:p>
      <w:pPr>
        <w:pStyle w:val="Normal"/>
        <w:spacing w:lineRule="auto" w:line="360"/>
        <w:ind w:firstLine="720"/>
        <w:jc w:val="both"/>
        <w:rPr/>
      </w:pPr>
      <w:r>
        <w:rPr/>
        <w:t>Tulkojot Krimināllikuma 298.panta pirmo daļu saistībā ar Kriminālprocesa likuma 369.panta pirmo daļu, kasācijas instances tiesa uzskata, ka ziņojumā, iesniegumā nav obligāti jābūt ietvertam lūgumam uzsākt kriminālprocesu pēc konkrēta Krimināllikuma panta, panta daļas, punkta.</w:t>
      </w:r>
    </w:p>
    <w:p>
      <w:pPr>
        <w:pStyle w:val="Normal"/>
        <w:spacing w:lineRule="auto" w:line="360"/>
        <w:ind w:firstLine="720"/>
        <w:jc w:val="both"/>
        <w:rPr/>
      </w:pPr>
      <w:r>
        <w:rPr/>
        <w:t>Apelācijas instances tiesa ir grozījusi apsūdzību no Krimināllikuma 298.panta otrās daļas uz 298.panta pirmo daļu, kur paredzēta atbildība par apzināti nepatiesu ziņojumu par noziedzīga nodarījuma izdarīšanu, nevis par apsūdzību smaga vai sevišķi smaga nozieguma izdarīšanā. Apelācijas instances tiesa atzina, ka, vērtējot apsūdzētās iesnieguma jeb ziņojuma saturu, nepārprotami izriet, ka A.M. vēlējās panākt, lai pret I.Ņ. tiktu ierosināta krimināllieta, taču nevar neapšaubāmi apgalvot, ka apsūdzētā vēlējās panākt apsūdzību tieši smaga nozieguma (izspiešana, laupīšana) izdarīšanā.</w:t>
      </w:r>
    </w:p>
    <w:p>
      <w:pPr>
        <w:pStyle w:val="Normal"/>
        <w:spacing w:lineRule="auto" w:line="360"/>
        <w:ind w:firstLine="720"/>
        <w:jc w:val="both"/>
        <w:rPr/>
      </w:pPr>
      <w:r>
        <w:rPr/>
        <w:t>Apsūdzībā norādītajam izmeklētāja 2008.gada 4.janvāra lēmumam par atteikumu uzsākt kriminālprocesu nav izšķirošas juridiskas nozīmes nodarījuma faktisko apstākļu atbilstības konstatēšanai juridiskajām pazīmēm, kas paredzētas Krimināllikuma 298.panta pirmajā daļā, jo konkrētajā lietā noziedzīgais nodarījums ir pabeigts ar brīdi, kad ziņojums saņemts par kriminālprocesa norisi atbildīgā iestādē – valsts policijā.</w:t>
      </w:r>
    </w:p>
    <w:p>
      <w:pPr>
        <w:pStyle w:val="Normal"/>
        <w:spacing w:lineRule="auto" w:line="360"/>
        <w:ind w:firstLine="720"/>
        <w:jc w:val="both"/>
        <w:rPr/>
      </w:pPr>
      <w:r>
        <w:rPr/>
        <w:t>Satversmes 104.pants noteic, ka ikvienam ir tiesības likumā paredzētajā veidā vērsties valsts un pašvaldību iestādēs ar iesniegumiem un saņemt atbildi pēc būtības.</w:t>
      </w:r>
    </w:p>
    <w:p>
      <w:pPr>
        <w:pStyle w:val="Normal"/>
        <w:spacing w:lineRule="auto" w:line="360"/>
        <w:ind w:firstLine="720"/>
        <w:jc w:val="both"/>
        <w:rPr/>
      </w:pPr>
      <w:r>
        <w:rPr/>
        <w:t xml:space="preserve">Tiesību doktore J.Briede norādījusi: „Tā kā pants paredz, ka tiesības ir īstenojamas likumā paredzētajā veidā, tad šo tiesību īstenošanai ar likumu var būt noteikti ierobežojumi”. </w:t>
      </w:r>
      <w:r>
        <w:rPr>
          <w:i/>
        </w:rPr>
        <w:t>(Latvijas Republikas Satversmes komentāri VIII nodaļa. Cilvēka pamattiesības. Autoru kolektīvs prof. R.Baloža zinātniskā vadībā. -Rīga: Latvijas Vēstnesis, 2011., 451.lpp.).</w:t>
      </w:r>
    </w:p>
    <w:p>
      <w:pPr>
        <w:pStyle w:val="Normal"/>
        <w:spacing w:lineRule="auto" w:line="360"/>
        <w:ind w:firstLine="720"/>
        <w:jc w:val="both"/>
        <w:rPr/>
      </w:pPr>
      <w:r>
        <w:rPr/>
        <w:t>Lai aizsargātu jurisdikcijas institūciju likumam atbilstošas darbības intereses, Krimināllikuma 298.pantā ir paredzēta kriminālatbildība par apzināti nepatiesu ziņojumu, kas var būt izteikts iesnieguma, pieteikuma, sūdzības vai citā formā.</w:t>
      </w:r>
    </w:p>
    <w:p>
      <w:pPr>
        <w:pStyle w:val="Normal"/>
        <w:spacing w:lineRule="auto" w:line="360"/>
        <w:ind w:firstLine="720"/>
        <w:jc w:val="both"/>
        <w:rPr/>
      </w:pPr>
      <w:r>
        <w:rPr/>
        <w:t>Līdz ar to, kasācijas sūdzībā norādītais motīvs par to, ka A.M. ir izmantojusi Satversmes 104.pantā garantētās tiesības un pret viņu pārkāpts diskriminācijas aizlieguma princips, ir kļūdains.</w:t>
      </w:r>
    </w:p>
    <w:p>
      <w:pPr>
        <w:pStyle w:val="Normal"/>
        <w:spacing w:lineRule="auto" w:line="360"/>
        <w:ind w:firstLine="720"/>
        <w:jc w:val="both"/>
        <w:rPr/>
      </w:pPr>
      <w:r>
        <w:rPr/>
        <w:t>Apelācijas instances tiesa, atzīstot par pierādītu, ka apsūdzētā A.M. ir izdarījusi Krimināllikuma 298.panta pirmajā daļā paredzēto kriminālpārkāpumu, pareizi piemērojusi Krimināllikuma 56.panta pirmās daļas 2.punktu un Kriminālprocesa likuma 377.panta 3.punktu, 481.panta pirmās daļas 1.punktu.</w:t>
      </w:r>
    </w:p>
    <w:p>
      <w:pPr>
        <w:pStyle w:val="Normal"/>
        <w:spacing w:lineRule="auto" w:line="360"/>
        <w:ind w:firstLine="720"/>
        <w:jc w:val="both"/>
        <w:rPr/>
      </w:pPr>
      <w:r>
        <w:rPr/>
        <w:t>Ņemot vērā teikto, kasācijas instances tiesa atzīst, ka apelācijas instances tiesas lēmums ir tiesisks un pamatots, bet apsūdzētās A.M. aizstāves A.Ignatjevas kasācijas sūdzībā norādītie motīvi ir kļūdaini un nepamatoti.</w:t>
      </w:r>
    </w:p>
    <w:p>
      <w:pPr>
        <w:pStyle w:val="Normal"/>
        <w:shd w:fill="FFFFFF" w:val="clear"/>
        <w:spacing w:lineRule="auto" w:line="360"/>
        <w:jc w:val="both"/>
        <w:rPr/>
      </w:pPr>
      <w:r>
        <w:rPr/>
      </w:r>
    </w:p>
    <w:p>
      <w:pPr>
        <w:pStyle w:val="Normal"/>
        <w:shd w:fill="FFFFFF" w:val="clear"/>
        <w:spacing w:lineRule="auto" w:line="360" w:before="5" w:after="0"/>
        <w:ind w:left="38" w:right="14" w:firstLine="682"/>
        <w:jc w:val="both"/>
        <w:rPr/>
      </w:pPr>
      <w:r>
        <w:rPr/>
        <w:t>Vadoties pēc Kriminālprocesa likuma 585. un 587.panta, Augstākās tiesas Senāta Krimināllietu departaments</w:t>
      </w:r>
    </w:p>
    <w:p>
      <w:pPr>
        <w:pStyle w:val="Normal"/>
        <w:spacing w:lineRule="auto" w:line="360"/>
        <w:jc w:val="center"/>
        <w:rPr>
          <w:b/>
          <w:b/>
        </w:rPr>
      </w:pPr>
      <w:r>
        <w:rPr>
          <w:b/>
        </w:rPr>
        <w:t>n o l ē m a</w:t>
      </w:r>
    </w:p>
    <w:p>
      <w:pPr>
        <w:pStyle w:val="Normal"/>
        <w:spacing w:lineRule="auto" w:line="360"/>
        <w:jc w:val="center"/>
        <w:rPr>
          <w:b/>
          <w:b/>
        </w:rPr>
      </w:pPr>
      <w:r>
        <w:rPr>
          <w:b/>
        </w:rPr>
      </w:r>
    </w:p>
    <w:p>
      <w:pPr>
        <w:pStyle w:val="Normal"/>
        <w:spacing w:lineRule="auto" w:line="360"/>
        <w:ind w:firstLine="720"/>
        <w:jc w:val="both"/>
        <w:rPr/>
      </w:pPr>
      <w:r>
        <w:rPr/>
        <w:t>Rīgas apgabaltiesa Krimināllietu tiesas kolēģijas 2011.gada 1.novembra lēmumu atstāt negrozītu, bet apsūdzētās A.M. aizstāves A.Ignatjevas kasācijas sūdzību noraidīt.</w:t>
      </w:r>
    </w:p>
    <w:p>
      <w:pPr>
        <w:pStyle w:val="Normal"/>
        <w:spacing w:lineRule="auto" w:line="360"/>
        <w:ind w:firstLine="720"/>
        <w:jc w:val="both"/>
        <w:rPr/>
      </w:pPr>
      <w:r>
        <w:rPr/>
      </w:r>
    </w:p>
    <w:p>
      <w:pPr>
        <w:pStyle w:val="Normal"/>
        <w:spacing w:lineRule="auto" w:line="360"/>
        <w:ind w:firstLine="720"/>
        <w:jc w:val="both"/>
        <w:rPr>
          <w:color w:val="000000"/>
        </w:rPr>
      </w:pPr>
      <w:r>
        <w:rPr>
          <w:color w:val="000000"/>
        </w:rPr>
        <w:t>Lēmums nav pārsūdzams.</w:t>
      </w:r>
    </w:p>
    <w:p>
      <w:pPr>
        <w:pStyle w:val="Normal"/>
        <w:spacing w:lineRule="auto" w:line="360"/>
        <w:jc w:val="both"/>
        <w:rPr>
          <w:color w:val="000000"/>
        </w:rPr>
      </w:pPr>
      <w:r>
        <w:rPr>
          <w:color w:val="000000"/>
        </w:rPr>
      </w:r>
    </w:p>
    <w:sectPr>
      <w:headerReference w:type="default" r:id="rId2"/>
      <w:footerReference w:type="default" r:id="rId3"/>
      <w:type w:val="nextPage"/>
      <w:pgSz w:w="11906" w:h="16838"/>
      <w:pgMar w:left="1588" w:right="1134"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394710</wp:posOffset>
              </wp:positionH>
              <wp:positionV relativeFrom="paragraph">
                <wp:posOffset>158115</wp:posOffset>
              </wp:positionV>
              <wp:extent cx="994410" cy="307340"/>
              <wp:effectExtent l="0" t="0" r="0" b="0"/>
              <wp:wrapTopAndBottom/>
              <wp:docPr id="1" name="Frame1"/>
              <a:graphic xmlns:a="http://schemas.openxmlformats.org/drawingml/2006/main">
                <a:graphicData uri="http://schemas.microsoft.com/office/word/2010/wordprocessingShape">
                  <wps:wsp>
                    <wps:cNvSpPr txBox="1"/>
                    <wps:spPr>
                      <a:xfrm>
                        <a:off x="0" y="0"/>
                        <a:ext cx="994410" cy="30734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lappuse no 7</w:t>
                          </w:r>
                        </w:p>
                        <w:p>
                          <w:pPr>
                            <w:pStyle w:val="Foot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8.3pt;height:24.2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lappuse no 7</w:t>
                    </w:r>
                  </w:p>
                  <w:p>
                    <w:pPr>
                      <w:pStyle w:val="Footer"/>
                      <w:jc w:val="center"/>
                      <w:rPr>
                        <w:rStyle w:val="PageNumber"/>
                        <w:sz w:val="22"/>
                        <w:szCs w:val="22"/>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2">
    <w:name w:val="WW8Num3z2"/>
    <w:qFormat/>
    <w:rPr/>
  </w:style>
  <w:style w:type="character" w:styleId="Noklusjumarindkopasfonts">
    <w:name w:val="Noklusējuma rindkopas fonts"/>
    <w:qFormat/>
    <w:rPr/>
  </w:style>
  <w:style w:type="character" w:styleId="KjeneRakstz">
    <w:name w:val="Kājene Rakstz."/>
    <w:qFormat/>
    <w:rPr>
      <w:rFonts w:eastAsia="Times New Roman" w:cs="Times New Roman"/>
      <w:szCs w:val="24"/>
    </w:rPr>
  </w:style>
  <w:style w:type="character" w:styleId="PageNumber">
    <w:name w:val="Page Number"/>
    <w:basedOn w:val="Noklusjumarindkopasfonts"/>
    <w:rPr/>
  </w:style>
  <w:style w:type="character" w:styleId="GalveneRakstz">
    <w:name w:val="Galvene Rakstz."/>
    <w:qFormat/>
    <w:rPr>
      <w:rFonts w:eastAsia="Times New Roman"/>
      <w:sz w:val="24"/>
      <w:szCs w:val="24"/>
    </w:rPr>
  </w:style>
  <w:style w:type="character" w:styleId="BalontekstsRakstz">
    <w:name w:val="Balonteksts Rakstz."/>
    <w:qFormat/>
    <w:rPr>
      <w:rFonts w:ascii="Tahoma" w:hAnsi="Tahoma" w:eastAsia="Times New Roman" w:cs="Tahoma"/>
      <w:sz w:val="16"/>
      <w:szCs w:val="16"/>
    </w:rPr>
  </w:style>
  <w:style w:type="character" w:styleId="PamattekstsRakstz">
    <w:name w:val="Pamatteksts Rakstz."/>
    <w:qFormat/>
    <w:rPr>
      <w:rFonts w:eastAsia="Times New Roman"/>
      <w:sz w:val="24"/>
    </w:rPr>
  </w:style>
  <w:style w:type="character" w:styleId="Virsraksts1Rakstz">
    <w:name w:val="Virsraksts 1 Rakstz."/>
    <w:basedOn w:val="Noklusjumarindkopasfonts"/>
    <w:qFormat/>
    <w:rPr>
      <w:rFonts w:ascii="Arial" w:hAnsi="Arial" w:eastAsia="Times New Roman" w:cs="Arial"/>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Char">
    <w:name w:val=" Char"/>
    <w:basedOn w:val="Normal"/>
    <w:qFormat/>
    <w:pPr>
      <w:spacing w:lineRule="exact" w:line="240" w:before="0" w:after="160"/>
    </w:pPr>
    <w:rPr>
      <w:rFonts w:ascii="Arial" w:hAnsi="Arial" w:cs="Arial"/>
      <w:sz w:val="20"/>
      <w:szCs w:val="20"/>
      <w:lang w:val="en-US" w:eastAsia="en-US"/>
    </w:rPr>
  </w:style>
  <w:style w:type="paragraph" w:styleId="Header">
    <w:name w:val="Header"/>
    <w:basedOn w:val="Normal"/>
    <w:pPr>
      <w:tabs>
        <w:tab w:val="clear" w:pos="720"/>
        <w:tab w:val="center" w:pos="4153" w:leader="none"/>
        <w:tab w:val="right" w:pos="8306" w:leader="none"/>
      </w:tabs>
    </w:pPr>
    <w:rPr>
      <w:lang w:val="en-US"/>
    </w:rPr>
  </w:style>
  <w:style w:type="paragraph" w:styleId="Balonteksts">
    <w:name w:val="Balonteksts"/>
    <w:basedOn w:val="Normal"/>
    <w:qFormat/>
    <w:pPr/>
    <w:rPr>
      <w:rFonts w:ascii="Tahoma" w:hAnsi="Tahoma" w:cs="Tahoma"/>
      <w:sz w:val="16"/>
      <w:szCs w:val="16"/>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4:27:00Z</dcterms:created>
  <dc:creator/>
  <dc:description/>
  <cp:keywords/>
  <dc:language>en-US</dc:language>
  <cp:lastModifiedBy>NoraMagone</cp:lastModifiedBy>
  <cp:lastPrinted>2012-01-24T10:12:00Z</cp:lastPrinted>
  <dcterms:modified xsi:type="dcterms:W3CDTF">2012-02-08T13:49:00Z</dcterms:modified>
  <cp:revision>3</cp:revision>
  <dc:subject/>
  <dc:title/>
</cp:coreProperties>
</file>