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rba aizsardzības noteikumu pārkāpšana</w:t>
      </w:r>
    </w:p>
    <w:p>
      <w:pPr>
        <w:pStyle w:val="Normal"/>
        <w:jc w:val="both"/>
        <w:rPr/>
      </w:pPr>
      <w:r>
        <w:rPr/>
        <w:t>Lai personu sauktu pie kriminālatbildības par Krimināllikuma 146.panta otrajā daļā paredzēto noziedzīgo nodarījumu, jākonstatē, ka šajā pantā minētās sekas iestājušās konkrēta darba aizsardzību vai tehnisko drošību reglamentējoša normatīva akta prasību pārkāpšanas rezultātā, tas ir, jākonstatē cēloņsakarība starp vainīgā nodarījumu un kaitējuma nodarīšanu cietušajam.</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2.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182/2012</w:t>
      </w:r>
    </w:p>
    <w:p>
      <w:pPr>
        <w:pStyle w:val="Normal"/>
        <w:spacing w:lineRule="auto" w:line="360"/>
        <w:jc w:val="center"/>
        <w:rPr/>
      </w:pPr>
      <w:r>
        <w:rPr>
          <w:b/>
        </w:rPr>
        <w:t xml:space="preserve">(Krimināllieta </w:t>
      </w:r>
      <w:r>
        <w:rPr/>
        <w:t>Nr.</w:t>
      </w:r>
      <w:r>
        <w:rPr>
          <w:b/>
        </w:rPr>
        <w:t xml:space="preserve"> </w:t>
      </w:r>
      <w:r>
        <w:rPr/>
        <w:t>11220055807)</w:t>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849443703"/>
            <w:enabled/>
            <w:ddList>
              <w:result w:val="0"/>
              <w:listEntry w:val="s"/>
              <w:listEntry w:val="e"/>
            </w:ddList>
          </w:ffData>
        </w:fldChar>
      </w:r>
      <w:r>
        <w:rPr/>
        <w:instrText xml:space="preserve"> FORMDROPDOWN </w:instrText>
      </w:r>
      <w:r>
        <w:rPr/>
        <w:fldChar w:fldCharType="separate"/>
      </w:r>
      <w:bookmarkStart w:id="0" w:name="__Fieldmark__0_1849443703"/>
      <w:bookmarkStart w:id="1" w:name="__Fieldmark__0_1849443703"/>
      <w:bookmarkEnd w:id="1"/>
      <w:r>
        <w:rPr/>
      </w:r>
      <w:r>
        <w:rPr/>
        <w:fldChar w:fldCharType="end"/>
      </w:r>
      <w:r>
        <w:rPr/>
        <w:t xml:space="preserve"> referent</w:t>
      </w:r>
      <w:r>
        <w:fldChar w:fldCharType="begin">
          <w:ffData>
            <w:name w:val="__Fieldmark__1_1849443703"/>
            <w:enabled/>
            <w:ddList>
              <w:result w:val="0"/>
              <w:listEntry w:val="s"/>
              <w:listEntry w:val="e"/>
            </w:ddList>
          </w:ffData>
        </w:fldChar>
      </w:r>
      <w:r>
        <w:rPr/>
        <w:instrText xml:space="preserve"> FORMDROPDOWN </w:instrText>
      </w:r>
      <w:r>
        <w:rPr/>
        <w:fldChar w:fldCharType="separate"/>
      </w:r>
      <w:bookmarkStart w:id="2" w:name="Dropdown15"/>
      <w:bookmarkStart w:id="3" w:name="__Fieldmark__1_1849443703"/>
      <w:bookmarkStart w:id="4" w:name="__Fieldmark__1_1849443703"/>
      <w:bookmarkEnd w:id="4"/>
      <w:r>
        <w:rPr/>
      </w:r>
      <w:r>
        <w:rPr/>
        <w:fldChar w:fldCharType="end"/>
      </w:r>
      <w:bookmarkEnd w:id="2"/>
      <w:r>
        <w:rPr/>
        <w:t xml:space="preserve"> </w:t>
      </w:r>
      <w:r>
        <w:fldChar w:fldCharType="begin">
          <w:ffData>
            <w:name w:val="__Fieldmark__2_1849443703"/>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1849443703"/>
      <w:bookmarkStart w:id="6" w:name="__Fieldmark__2_1849443703"/>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I.Radzeviča,</w:t>
      </w:r>
    </w:p>
    <w:p>
      <w:pPr>
        <w:pStyle w:val="Normal"/>
        <w:tabs>
          <w:tab w:val="clear" w:pos="720"/>
          <w:tab w:val="left" w:pos="2700" w:leader="none"/>
        </w:tabs>
        <w:spacing w:lineRule="auto" w:line="360"/>
        <w:ind w:left="-360" w:hanging="0"/>
        <w:jc w:val="both"/>
        <w:rPr/>
      </w:pPr>
      <w:r>
        <w:rPr/>
        <w:t>senatore A.Nusberga</w:t>
      </w:r>
    </w:p>
    <w:p>
      <w:pPr>
        <w:pStyle w:val="Normal"/>
        <w:spacing w:lineRule="auto" w:line="360"/>
        <w:ind w:left="-360" w:hanging="0"/>
        <w:jc w:val="both"/>
        <w:rPr/>
      </w:pPr>
      <w:r>
        <w:rPr/>
        <w:t>izskatīja rakstveida procesā lietu sakarā ar Jelgavas prokuratūras prokurora I.Kuniga kasācijas protestu un cietušās R.K. pārstāves B.Miķelsones kasācijas sūdzību par Zemgales apgabaltiesas 2012.gada 30.janvāra lēmumu un</w:t>
      </w:r>
    </w:p>
    <w:p>
      <w:pPr>
        <w:pStyle w:val="Normal"/>
        <w:spacing w:lineRule="auto" w:line="360"/>
        <w:ind w:left="-360" w:hanging="0"/>
        <w:jc w:val="both"/>
        <w:rPr/>
      </w:pPr>
      <w:r>
        <w:rPr/>
      </w:r>
    </w:p>
    <w:p>
      <w:pPr>
        <w:pStyle w:val="Heading2"/>
        <w:spacing w:lineRule="auto" w:line="360" w:before="0" w:after="0"/>
        <w:ind w:left="-360" w:hanging="0"/>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r>
    </w:p>
    <w:p>
      <w:pPr>
        <w:pStyle w:val="Normal"/>
        <w:shd w:fill="FFFFFF" w:val="clear"/>
        <w:spacing w:lineRule="auto" w:line="360"/>
        <w:ind w:firstLine="720"/>
        <w:jc w:val="both"/>
        <w:rPr/>
      </w:pPr>
      <w:r>
        <w:rPr/>
        <w:t>ar Jelgavas tiesas 2011.gada 21.marta spriedumu</w:t>
      </w:r>
    </w:p>
    <w:p>
      <w:pPr>
        <w:pStyle w:val="Normal"/>
        <w:shd w:fill="FFFFFF" w:val="clear"/>
        <w:spacing w:lineRule="auto" w:line="360"/>
        <w:ind w:left="19" w:right="10" w:firstLine="701"/>
        <w:jc w:val="both"/>
        <w:rPr/>
      </w:pPr>
      <w:r>
        <w:rPr>
          <w:b/>
        </w:rPr>
        <w:t>V.B.</w:t>
      </w:r>
      <w:r>
        <w:rPr/>
        <w:t>, personas kods [..],</w:t>
      </w:r>
    </w:p>
    <w:p>
      <w:pPr>
        <w:pStyle w:val="Normal"/>
        <w:shd w:fill="FFFFFF" w:val="clear"/>
        <w:spacing w:lineRule="auto" w:line="360"/>
        <w:ind w:left="19" w:right="10" w:firstLine="701"/>
        <w:jc w:val="both"/>
        <w:rPr/>
      </w:pPr>
      <w:r>
        <w:rPr>
          <w:rFonts w:eastAsia="Times New Roman"/>
        </w:rPr>
        <w:t xml:space="preserve"> </w:t>
      </w:r>
      <w:r>
        <w:rPr/>
        <w:t>atzīts par nevainīgu Krimināllikuma 146.panta otrajā daļā paredzētajā noziedzīgajā nodarījumā un attaisnots.</w:t>
      </w:r>
    </w:p>
    <w:p>
      <w:pPr>
        <w:pStyle w:val="Normal"/>
        <w:shd w:fill="FFFFFF" w:val="clear"/>
        <w:spacing w:lineRule="auto" w:line="360"/>
        <w:ind w:left="19" w:right="10" w:firstLine="701"/>
        <w:jc w:val="both"/>
        <w:rPr/>
      </w:pPr>
      <w:r>
        <w:rPr/>
        <w:t xml:space="preserve">Cietušās R.K. kaitējuma kompensācijas pieteikums Ls 250500 apmērā atstāts bez izskatīšanas. </w:t>
      </w:r>
    </w:p>
    <w:p>
      <w:pPr>
        <w:pStyle w:val="Normal"/>
        <w:shd w:fill="FFFFFF" w:val="clear"/>
        <w:spacing w:lineRule="auto" w:line="360"/>
        <w:ind w:left="19" w:right="10" w:firstLine="701"/>
        <w:jc w:val="both"/>
        <w:rPr/>
      </w:pPr>
      <w:r>
        <w:rPr/>
      </w:r>
    </w:p>
    <w:p>
      <w:pPr>
        <w:pStyle w:val="Normal"/>
        <w:shd w:fill="FFFFFF" w:val="clear"/>
        <w:spacing w:lineRule="auto" w:line="360"/>
        <w:ind w:left="19" w:right="10" w:firstLine="701"/>
        <w:jc w:val="both"/>
        <w:rPr/>
      </w:pPr>
      <w:r>
        <w:rPr>
          <w:bCs/>
          <w:spacing w:val="-5"/>
        </w:rPr>
        <w:t xml:space="preserve">Izskatot lietu apelācijas kārtībā </w:t>
      </w:r>
      <w:r>
        <w:rPr>
          <w:bCs/>
          <w:color w:val="000000"/>
          <w:spacing w:val="-5"/>
        </w:rPr>
        <w:t xml:space="preserve">sakarā ar prokurora apelācijas protestu un cietušās R.K. pārstāves apelācijas </w:t>
      </w:r>
      <w:r>
        <w:rPr>
          <w:bCs/>
          <w:spacing w:val="-5"/>
        </w:rPr>
        <w:t>sūdzību,</w:t>
      </w:r>
      <w:r>
        <w:rPr>
          <w:bCs/>
          <w:color w:val="C00000"/>
          <w:spacing w:val="-5"/>
        </w:rPr>
        <w:t xml:space="preserve"> </w:t>
      </w:r>
      <w:r>
        <w:rPr>
          <w:bCs/>
          <w:spacing w:val="-5"/>
        </w:rPr>
        <w:t>Zemgales apgabaltiesa ar 2012.gada 30.janvāra lēmumu pirmās instances tiesas spriedumu atstājusi negrozītu.</w:t>
      </w:r>
    </w:p>
    <w:p>
      <w:pPr>
        <w:pStyle w:val="Normal"/>
        <w:shd w:fill="FFFFFF" w:val="clear"/>
        <w:spacing w:lineRule="auto" w:line="360"/>
        <w:ind w:left="19" w:right="10" w:firstLine="701"/>
        <w:jc w:val="both"/>
        <w:rPr>
          <w:bCs/>
          <w:spacing w:val="-5"/>
        </w:rPr>
      </w:pPr>
      <w:r>
        <w:rPr>
          <w:bCs/>
          <w:spacing w:val="-5"/>
        </w:rPr>
      </w:r>
    </w:p>
    <w:p>
      <w:pPr>
        <w:pStyle w:val="Normal"/>
        <w:shd w:fill="FFFFFF" w:val="clear"/>
        <w:spacing w:lineRule="auto" w:line="360"/>
        <w:ind w:left="19" w:right="10" w:firstLine="701"/>
        <w:jc w:val="both"/>
        <w:rPr/>
      </w:pPr>
      <w:r>
        <w:rPr>
          <w:bCs/>
        </w:rPr>
        <w:t xml:space="preserve">Pirmstiesas kriminālprocesā apsūdzētajam V.B. izvirzīta apsūdzība pēc Krimināllikuma 146.panta otrās daļas par to, ka viņš </w:t>
      </w:r>
      <w:r>
        <w:rPr/>
        <w:t>pārkāpis darba aizsardzības drošību reglamentējošo normatīvo aktu prasības, būdams uzņēmējsabiedrības vadītājs, kas atbildīgs par šo noteikumu ievērošanu, kā rezultātā iestājusies cilvēka nāve.</w:t>
      </w:r>
    </w:p>
    <w:p>
      <w:pPr>
        <w:pStyle w:val="Normal"/>
        <w:shd w:fill="FFFFFF" w:val="clear"/>
        <w:spacing w:lineRule="auto" w:line="360"/>
        <w:ind w:left="19" w:right="10" w:firstLine="701"/>
        <w:jc w:val="both"/>
        <w:rPr/>
      </w:pPr>
      <w:r>
        <w:rPr/>
        <w:t>Kā norādīts apsūdzībā, noziedzīgais nodarījums izdarīts šādos apstākļos:</w:t>
      </w:r>
    </w:p>
    <w:p>
      <w:pPr>
        <w:pStyle w:val="Normal"/>
        <w:shd w:fill="FFFFFF" w:val="clear"/>
        <w:spacing w:lineRule="auto" w:line="360"/>
        <w:ind w:left="19" w:right="10" w:firstLine="701"/>
        <w:jc w:val="both"/>
        <w:rPr/>
      </w:pPr>
      <w:r>
        <w:rPr/>
        <w:t>„</w:t>
      </w:r>
      <w:r>
        <w:rPr/>
        <w:t>2007.gada 15.februārī AS „[..]” valdes loceklis un direktors V.B. (līgumā darba devējs) noslēdza darba līgumu Nr.[..]  ar A.K., personas kods [..], par to, ka A.K. (līgumā darbinieks) tiek pieņemts darbā par jumiķi, profesijas klasifikatora kods [..]. Līguma 1.2.punktā minēts, ka darbinieks uzsāk dabu ar 2007.gada 15.februāri, 1.3.punktā minēts, ka darbinieku var nodarbināt dažādās vietās. Līguma 4.sadaļā „Darba devēja tiesības un pienākumi” 4.2.punktā minēts, ka darba devējs apņemas nodrošināt darba apstākļus, kas paredzēti likumdošanas aktos, šajā gadījumā, t.sk. pirms stāšanās darbā iepazīstināt darbinieku ar veicamo darbu un tā apstākļiem, iekšējās darba kārtības, darba drošības tehnikas un citiem noteikumiem.</w:t>
      </w:r>
    </w:p>
    <w:p>
      <w:pPr>
        <w:pStyle w:val="Normal"/>
        <w:shd w:fill="FFFFFF" w:val="clear"/>
        <w:spacing w:lineRule="auto" w:line="360"/>
        <w:ind w:left="19" w:right="10" w:firstLine="701"/>
        <w:jc w:val="both"/>
        <w:rPr/>
      </w:pPr>
      <w:r>
        <w:rPr/>
        <w:t>2007.gada 27.februārī AS „[..]” darbinieki, tai skaitā A.K., veica SIA „[..]” ražošanas ceha jumta renovācijas/uzklāšanas darbus. Objektā, Jelgavā, [..], atradās deviņi darbinieki, kas veica darbus četrās brigādēs. No rīta sniga, tamdēļ, pirms hidroizolācijas seguma izklāšanas, ap plkst. 09</w:t>
      </w:r>
      <w:r>
        <w:rPr>
          <w:vertAlign w:val="superscript"/>
        </w:rPr>
        <w:t>00</w:t>
      </w:r>
      <w:r>
        <w:rPr/>
        <w:t xml:space="preserve"> tika uzsākti darbi, lai paredzēto jumta sektoru attīrītu no sniega. Jumta vidusdaļā bija iestrādāti virsgaismas logi ar izmēru 1,10m x 1,80m. Virsgaismas logiem bija metāla rāmis, vidusdaļā pārdalīts uz pusēm, veidojot divas loga daļas ar izmēru 1,10m x 0,90m. Darbs tika veikts gar logiem ar armētā stikla rūtīm. A.K. atradās loga tuvumā un, izmantojot gāzes degli, žāvēja virsmu ap to, un tad, iespējams, paslīdot vai aizķeroties aiz loga malas, krita caur logu. Nokrītot no 18m augstuma, guva nāvējošas galvas traumas (saskaņā ar tiesu medicīniskās ekspertīzes eksperta atzinumu Nr.55 no 17.04.07.g., A.K. līķa izmeklēšanas gaitā tika konstatēti smagi miesas bojājumi, kas bīstami dzīvībai un ir tiešā cēloniskā sakarā ar cietušā nāves iestāšanos).</w:t>
      </w:r>
    </w:p>
    <w:p>
      <w:pPr>
        <w:pStyle w:val="Normal"/>
        <w:shd w:fill="FFFFFF" w:val="clear"/>
        <w:spacing w:lineRule="auto" w:line="360"/>
        <w:ind w:left="19" w:right="10" w:firstLine="701"/>
        <w:jc w:val="both"/>
        <w:rPr/>
      </w:pPr>
      <w:r>
        <w:rPr/>
        <w:t>Saskaņā ar Zemgales reģionālās Valsts darba inspekcijas akta Nr.1 no 21.03.07.g. 16.1.punktu konstatēti trūkumi darba vadībā, nepietiekoša kontrole, ar 16.2.punktu konstatēti nepiemēroti individuālās aizsardzības līdzekļi vai to trūkums, ar 16.3.punktu konstatēta nepietiekoša darbinieka instruēšana vai apmācība. Par šajos punktos minētajiem cēloņiem kā atbildīgā persona noteikta AS „[..]” valdes loceklis un direktors V.B.</w:t>
      </w:r>
    </w:p>
    <w:p>
      <w:pPr>
        <w:pStyle w:val="Normal"/>
        <w:shd w:fill="FFFFFF" w:val="clear"/>
        <w:spacing w:lineRule="auto" w:line="360"/>
        <w:ind w:left="19" w:right="10" w:firstLine="701"/>
        <w:jc w:val="both"/>
        <w:rPr/>
      </w:pPr>
      <w:r>
        <w:rPr/>
        <w:t>AS „[..]” valdes loceklis un direktors V.B. ir pieļāvis Ministru kabineta noteikumu Nr.526 ”Darba aizsardzības prasības, lietojot aprīkojumu un strādājot augstumā”, Ministru kabineta noteikumu Nr.323 „Noteikumi par apmācību darba aizsardzības jautājumos”, Ministru kabineta noteikumu Nr.372 „Darba aizsardzības prasības, lietojot individuālos aizsardzības līdzekļus” prasību pārkāpumus”.</w:t>
      </w:r>
    </w:p>
    <w:p>
      <w:pPr>
        <w:pStyle w:val="Normal"/>
        <w:shd w:fill="FFFFFF" w:val="clear"/>
        <w:spacing w:lineRule="auto" w:line="360"/>
        <w:ind w:left="19" w:right="10" w:firstLine="701"/>
        <w:jc w:val="both"/>
        <w:rPr/>
      </w:pPr>
      <w:r>
        <w:rPr/>
        <w:t>Šādas apsūdzētā V.B. darbības pirmstiesas kriminālprocesā kvalificētas pēc Krimināllikuma 146.panta otrās daļas.</w:t>
      </w:r>
    </w:p>
    <w:p>
      <w:pPr>
        <w:pStyle w:val="Normal"/>
        <w:shd w:fill="FFFFFF" w:val="clear"/>
        <w:spacing w:lineRule="auto" w:line="360"/>
        <w:ind w:left="19" w:right="10" w:firstLine="701"/>
        <w:jc w:val="both"/>
        <w:rPr/>
      </w:pPr>
      <w:r>
        <w:rPr/>
      </w:r>
    </w:p>
    <w:p>
      <w:pPr>
        <w:pStyle w:val="Normal"/>
        <w:shd w:fill="FFFFFF" w:val="clear"/>
        <w:spacing w:lineRule="auto" w:line="360"/>
        <w:ind w:left="19" w:right="10" w:firstLine="701"/>
        <w:jc w:val="both"/>
        <w:rPr/>
      </w:pPr>
      <w:r>
        <w:rPr/>
        <w:t xml:space="preserve">Par apelācijas instances tiesas lēmumu Jelgavas prokuratūras prokurors I.Kunigs iesniedzis kasācijas protestu. </w:t>
      </w:r>
    </w:p>
    <w:p>
      <w:pPr>
        <w:pStyle w:val="Normal"/>
        <w:shd w:fill="FFFFFF" w:val="clear"/>
        <w:spacing w:lineRule="auto" w:line="360"/>
        <w:ind w:left="19" w:right="10" w:firstLine="701"/>
        <w:jc w:val="both"/>
        <w:rPr/>
      </w:pPr>
      <w:r>
        <w:rPr/>
        <w:t>Protesta iesniedzējs uzskata, ka V.B. pieļāvis Darba aizsardzības likuma un apsūdzībā norādīto Ministru kabineta noteikumu Nr.526, Nr.322 un Nr.372 prasību pārkāpumus.</w:t>
      </w:r>
    </w:p>
    <w:p>
      <w:pPr>
        <w:pStyle w:val="Normal"/>
        <w:shd w:fill="FFFFFF" w:val="clear"/>
        <w:spacing w:lineRule="auto" w:line="360"/>
        <w:ind w:left="19" w:right="10" w:firstLine="701"/>
        <w:jc w:val="both"/>
        <w:rPr/>
      </w:pPr>
      <w:r>
        <w:rPr/>
        <w:t xml:space="preserve">Prokurora ieskatā, apelācijas instances tiesa lēmumā nepamatoti norādījusi, ka nav konstatējama cēloņsakarība starp apsūdzētajam V.B. inkriminēto darba drošības noteikumu pārkāpumu un sekām. </w:t>
      </w:r>
    </w:p>
    <w:p>
      <w:pPr>
        <w:pStyle w:val="Normal"/>
        <w:shd w:fill="FFFFFF" w:val="clear"/>
        <w:spacing w:lineRule="auto" w:line="360"/>
        <w:ind w:left="19" w:right="10" w:firstLine="701"/>
        <w:jc w:val="both"/>
        <w:rPr/>
      </w:pPr>
      <w:r>
        <w:rPr/>
        <w:t xml:space="preserve">Turklāt apelācijas instances tiesa lēmumā konstatējusi faktu, ka pirmās instances tiesa 2011.gada 21.marta spriedumā nepamatoti un nelikumīgi sašaurinājusi prokurora uzturēto apsūdzību, bez jebkāda pamata, izslēdzot no tās būtisku sastāvdaļu – norādi, ka V.B. pārkāpis Darba aizsardzības likumu. </w:t>
      </w:r>
    </w:p>
    <w:p>
      <w:pPr>
        <w:pStyle w:val="Normal"/>
        <w:shd w:fill="FFFFFF" w:val="clear"/>
        <w:spacing w:lineRule="auto" w:line="360"/>
        <w:ind w:left="19" w:right="10" w:firstLine="701"/>
        <w:jc w:val="both"/>
        <w:rPr/>
      </w:pPr>
      <w:r>
        <w:rPr/>
        <w:t>Tādējādi apelācijas instances tiesa pieļāvusi Kriminālprocesa likuma 23.,128.,129.,511.,512. un 575.panta trešās daļas pārkāpumu, jo prokurora uzturētā apsūdzība ir nepamatoti sašaurināta, kā arī nav ievērots Kriminālprocesa likuma 1.pantā noteiktais kriminālprocesa mērķis – krimināltiesisko attiecību taisnīgs noregulējums.</w:t>
      </w:r>
    </w:p>
    <w:p>
      <w:pPr>
        <w:pStyle w:val="Normal"/>
        <w:shd w:fill="FFFFFF" w:val="clear"/>
        <w:spacing w:lineRule="auto" w:line="360"/>
        <w:ind w:left="19" w:right="10" w:firstLine="701"/>
        <w:jc w:val="both"/>
        <w:rPr/>
      </w:pPr>
      <w:r>
        <w:rPr/>
        <w:t xml:space="preserve">Ņemot vērā iepriekšminēto, pamatojoties uz Kriminālprocesa likuma 569., 571.panta trešo daļu, 585., 587.panta pirmās daļas 2.punktu, kasācijas protesta iesniedzējs lūdz atcelt Zemgales apgabaltiesas 2012.gada 30.janvāra lēmumu un nosūtīt lietu jaunai izskatīšanai apelācijas instances tiesā.  </w:t>
      </w:r>
    </w:p>
    <w:p>
      <w:pPr>
        <w:pStyle w:val="Normal"/>
        <w:shd w:fill="FFFFFF" w:val="clear"/>
        <w:spacing w:lineRule="auto" w:line="360"/>
        <w:ind w:left="19" w:right="10" w:firstLine="701"/>
        <w:jc w:val="both"/>
        <w:rPr/>
      </w:pPr>
      <w:r>
        <w:rPr/>
      </w:r>
    </w:p>
    <w:p>
      <w:pPr>
        <w:pStyle w:val="Normal"/>
        <w:shd w:fill="FFFFFF" w:val="clear"/>
        <w:spacing w:lineRule="auto" w:line="360"/>
        <w:ind w:left="19" w:right="10" w:firstLine="701"/>
        <w:jc w:val="both"/>
        <w:rPr/>
      </w:pPr>
      <w:r>
        <w:rPr/>
        <w:t>Par apelācijas instances tiesas lēmumu prokurors I.Kunigs iesniedzis kasācijas protesta papildinājumus.</w:t>
      </w:r>
    </w:p>
    <w:p>
      <w:pPr>
        <w:pStyle w:val="Normal"/>
        <w:shd w:fill="FFFFFF" w:val="clear"/>
        <w:spacing w:lineRule="auto" w:line="360"/>
        <w:ind w:left="19" w:right="10" w:firstLine="701"/>
        <w:jc w:val="both"/>
        <w:rPr/>
      </w:pPr>
      <w:r>
        <w:rPr/>
        <w:t xml:space="preserve">Prokurors papildus iesniegtajai kasācijas sūdzībai norāda, ka apelācijas instances tiesa lēmumā atsaukusies uz liecinieka V.D. liecībām par to, ka „konkrētajā objektā nav bijusi pietiekami nopietna attieksme pret darba aizsardzības pasākumiem, jo nebija izvērtēti iespējamie riski un izstrādāts atbilstošs darba aizsardzības pasākumu plāns, kā arī no apsūdzētā kā no uzņēmuma vadītāja neesot bijis pietiekams prasīgums, uzraudzība un kontrole pret saviem padotajiem”. Taču tiesa, neskatoties uz minētajām liecinieka V.D. liecībām, kā arī uz Valsts darba inspekcijas Zemgales reģionālās Valsts darba inspekcijas akta Nr.1 (21.03.2007) 16.1., 16.2. un 16.3. punktu, ar ko konstatēti dažādi trūkumi, par kuriem kā atbildīgā persona atzīta AS „[..]” valdes loceklis un direktors V.B., lēmumā norādījusi, ka nav konstatējama cēloņsakarība starp apsūdzētajam V.B. inkriminēto darba drošības noteikumu pārkāpšanu un sekām. Prokurora ieskatā, apelācijas instances tiesa nepamatoti atzinusi, ka nav iegūts apstiprinājums tam, ka V.B. darbības vai bezdarbība būtu bijusi cēloniskā sakarā ar A.K. nāves iestāšanos. </w:t>
      </w:r>
    </w:p>
    <w:p>
      <w:pPr>
        <w:pStyle w:val="Normal"/>
        <w:shd w:fill="FFFFFF" w:val="clear"/>
        <w:spacing w:lineRule="auto" w:line="360"/>
        <w:ind w:left="19" w:right="10" w:firstLine="701"/>
        <w:jc w:val="both"/>
        <w:rPr/>
      </w:pPr>
      <w:r>
        <w:rPr/>
        <w:t>Prokurors pievērš uzmanību apstāklim, ka apsūdzētais V.B. nav pārsūdzējis apsūdzībā norādīto Valsts darba inspekcijas Zemgales reģionālās Valsts darba inspekcijas aktu Nr.1(21.03.2007), kurš ir stājies spēkā. Līdz ar to apelācijas instances tiesa nav ievērojusi Kriminālprocesa likuma 125.panta pirmās daļās 1.,3.,4. un 5.punktā noteikto par fakta legālo prezumpciju.</w:t>
      </w:r>
    </w:p>
    <w:p>
      <w:pPr>
        <w:pStyle w:val="Normal"/>
        <w:shd w:fill="FFFFFF" w:val="clear"/>
        <w:spacing w:lineRule="auto" w:line="360"/>
        <w:ind w:left="19" w:right="10" w:firstLine="701"/>
        <w:jc w:val="both"/>
        <w:rPr/>
      </w:pPr>
      <w:r>
        <w:rPr/>
      </w:r>
    </w:p>
    <w:p>
      <w:pPr>
        <w:pStyle w:val="Normal"/>
        <w:shd w:fill="FFFFFF" w:val="clear"/>
        <w:spacing w:lineRule="auto" w:line="360"/>
        <w:ind w:left="19" w:right="10" w:firstLine="701"/>
        <w:jc w:val="both"/>
        <w:rPr/>
      </w:pPr>
      <w:r>
        <w:rPr/>
        <w:t>Par apelācijas instances tiesas lēmumu kasācijas sūdzību iesniegusi cietušās R.K. pilnvarotā pārstāve B.Miķelsone.</w:t>
      </w:r>
    </w:p>
    <w:p>
      <w:pPr>
        <w:pStyle w:val="Normal"/>
        <w:shd w:fill="FFFFFF" w:val="clear"/>
        <w:spacing w:lineRule="auto" w:line="360"/>
        <w:ind w:left="19" w:right="10" w:firstLine="701"/>
        <w:jc w:val="both"/>
        <w:rPr/>
      </w:pPr>
      <w:r>
        <w:rPr/>
        <w:t>Cietušās pārstāve nepiekrīt pirmās instances tiesas secinājumam par to, ka „šajā kriminālprocesā nav ievēroti Kriminālprocesa likuma 20.panta pirmās daļas un 405.panta pirmās daļas 2.punkta nosacījumi un prokurors, apsūdzībā konkrēti nenorādot apsūdzētā V.B. faktiskās darbības, nekonkretizējot apsūdzībā minēto normatīvo aktu punktus, liedzis V.B. un viņa aizstāvim pilnvērtīgi īstenot aizstāvību”. Šādam tiesas atzinumam piekritusi arī apelācijas instances tiesa.</w:t>
      </w:r>
    </w:p>
    <w:p>
      <w:pPr>
        <w:pStyle w:val="Normal"/>
        <w:shd w:fill="FFFFFF" w:val="clear"/>
        <w:spacing w:lineRule="auto" w:line="360"/>
        <w:ind w:left="19" w:right="10" w:firstLine="701"/>
        <w:jc w:val="both"/>
        <w:rPr/>
      </w:pPr>
      <w:r>
        <w:rPr/>
        <w:t>Sūdzības iesniedzēja pievērš uzmanību apstāklim, ka prokurors apsūdzībā ir norādījis apstākļus, kādos A.K. guva nāvējošas traumas, kā arī ir norādīti Valsts darba inspekcijas konstatētie nelaimes gadījuma cēloņi, proti, trūkumi darba vadībā.</w:t>
      </w:r>
    </w:p>
    <w:p>
      <w:pPr>
        <w:pStyle w:val="Normal"/>
        <w:shd w:fill="FFFFFF" w:val="clear"/>
        <w:spacing w:lineRule="auto" w:line="360"/>
        <w:ind w:left="19" w:right="10" w:firstLine="701"/>
        <w:jc w:val="both"/>
        <w:rPr/>
      </w:pPr>
      <w:r>
        <w:rPr/>
        <w:t xml:space="preserve">Cietušās pārstāves ieskatā, apsūdzībā ir norādīti V.B. inkriminētā noziedzīgā nodarījuma faktiskie apstākļi un to juridiskā kvalifikācija. Abu instanču tiesas kļūdaini tulkojušas Kriminālprocesa likuma 405.panta pirmās daļas 2.punktu, kas saskaņā ar Kriminālprocesa likuma 575.panta trešo daļu uzskatāms par būtisku pārkāpumu, kas novedis pie nelikumīga nolēmuma. </w:t>
      </w:r>
    </w:p>
    <w:p>
      <w:pPr>
        <w:pStyle w:val="Normal"/>
        <w:shd w:fill="FFFFFF" w:val="clear"/>
        <w:spacing w:lineRule="auto" w:line="360"/>
        <w:ind w:left="19" w:right="10" w:firstLine="701"/>
        <w:jc w:val="both"/>
        <w:rPr/>
      </w:pPr>
      <w:r>
        <w:rPr/>
        <w:t xml:space="preserve">Sūdzības iesniedzēja nepiekrīt apelācijas instances tiesas secinājumam, ka konkrētajā gadījumā nav konstatējama cēloņsakarība starp apsūdzētajam V.B. inkriminēto darba drošības noteikumu pārkāpšanu un sekām. Pārstāves ieskatā, šādam tiesas secinājumam nav tiesiska pamata, jo Darba aizsardzības likuma 27.panta pirmā daļa prezumē darba devēja atbildību par nodarbināto drošību un veselību darbā. Apsūdzētā V.B. arguments, ka viņš bija nodevis drošības jautājumus citu amatpersonu pārziņā un atbildībā, neatbrīvo viņu no atbildības pienākuma, jo Darba aizsardzības likuma 27.pantā noteikts, ka darba devēja atbildību neierobežo nodarbināto un kompetentu institūciju vai kompetentu speciālistu pienākumi darba aizsardzības jomā. Apelācijas instances tiesa lēmumā nav izvērtējusi Darba aizsardzības likuma 27.panta prasības. Līdz ar to tiesa nepamatoti secinājusi, ka apsūdzētā V.B. darbībās nav Krimināllikuma 146.panta otrajā daļā paredzētā noziedzīgā nodarījuma sastāva pazīmes, kas saskaņā ar Kriminālprocesa likuma 574.panta 2.punktu atzīstams par Krimināllikuma pārkāpumu, kas atbilstoši Kriminālprocesa likuma 587.panta pirmās daļas 2.punktam  ir pamats apelācijas instances tiesas lēmuma atcelšanai. </w:t>
      </w:r>
    </w:p>
    <w:p>
      <w:pPr>
        <w:pStyle w:val="Normal"/>
        <w:shd w:fill="FFFFFF" w:val="clear"/>
        <w:spacing w:lineRule="auto" w:line="360"/>
        <w:ind w:left="19" w:right="10" w:firstLine="701"/>
        <w:jc w:val="both"/>
        <w:rPr/>
      </w:pPr>
      <w:r>
        <w:rPr/>
        <w:t>Kasācijas sūdzības iesniedzējas ieskatā, apelācijas instances tiesa nepamatoti atzinusi, ka eksperta atzinums Nr.55 nav vērtējams kā eksperta atzinumu. Cietušās pārstāve uzskata, ka konkrētajā gadījumā tiesai bija jāņem vērā Kriminālprocesa likuma 566.pantā noteiktais.</w:t>
      </w:r>
    </w:p>
    <w:p>
      <w:pPr>
        <w:pStyle w:val="Normal"/>
        <w:shd w:fill="FFFFFF" w:val="clear"/>
        <w:spacing w:lineRule="auto" w:line="360"/>
        <w:ind w:left="19" w:right="10" w:firstLine="701"/>
        <w:jc w:val="both"/>
        <w:rPr/>
      </w:pPr>
      <w:r>
        <w:rPr/>
        <w:t xml:space="preserve">Cietušās pārstāve uzskata, ka R.K. kaitējuma atlīdzības pieteikums nepamatoti atstāts bez izskatīšanas. Turklāt pārstāve atzīmē, ka apsūdzētais V.B. cietušās ģimenei nav atvainojies un nav sniedzis materiālu palīdzību. </w:t>
      </w:r>
    </w:p>
    <w:p>
      <w:pPr>
        <w:pStyle w:val="Normal"/>
        <w:shd w:fill="FFFFFF" w:val="clear"/>
        <w:spacing w:lineRule="auto" w:line="360"/>
        <w:ind w:left="19" w:right="10" w:firstLine="701"/>
        <w:jc w:val="both"/>
        <w:rPr/>
      </w:pPr>
      <w:r>
        <w:rPr/>
        <w:t xml:space="preserve">Ņemot vērā iepriekšminēto, pamatojoties uz Kriminālprocesa likuma 569., 574.panta 2.punktu, 575.panta trešo daļu, 573., 587.pantu, sūdzības iesniedzēja lūdz  atcelt Zemgales apgabaltiesas 2012.gada 30.janvāra lēmumu un lietu nosūtīt jaunai izskatīšanai. </w:t>
      </w:r>
    </w:p>
    <w:p>
      <w:pPr>
        <w:pStyle w:val="Normal"/>
        <w:shd w:fill="FFFFFF" w:val="clear"/>
        <w:spacing w:lineRule="auto" w:line="360"/>
        <w:ind w:left="19" w:right="10" w:firstLine="701"/>
        <w:jc w:val="both"/>
        <w:rPr/>
      </w:pPr>
      <w:r>
        <w:rPr/>
      </w:r>
    </w:p>
    <w:p>
      <w:pPr>
        <w:pStyle w:val="Normal"/>
        <w:spacing w:lineRule="auto" w:line="360"/>
        <w:ind w:firstLine="720"/>
        <w:jc w:val="both"/>
        <w:rPr/>
      </w:pPr>
      <w:r>
        <w:rPr/>
        <w:t>Senāts atzīst, ka apelācijas instances tiesas lēmums jāatstāj negrozīts, bet kasācijas protests un kasācijas sūdzība jānoraida.</w:t>
      </w:r>
    </w:p>
    <w:p>
      <w:pPr>
        <w:pStyle w:val="Normal"/>
        <w:spacing w:lineRule="auto" w:line="360"/>
        <w:ind w:firstLine="720"/>
        <w:jc w:val="both"/>
        <w:rPr/>
      </w:pPr>
      <w:r>
        <w:rPr/>
        <w:t>Senāts konstatē, ka apelācijas instances tiesa nav pieļāvusi prokurora kasācijas protestā un cietušās pārstāves R.K. kasācijas sūdzībā minētos Kriminālprocesa likuma un Krimināllikuma normu pārkāpumus.</w:t>
      </w:r>
    </w:p>
    <w:p>
      <w:pPr>
        <w:pStyle w:val="Normal"/>
        <w:spacing w:lineRule="auto" w:line="360"/>
        <w:ind w:firstLine="720"/>
        <w:jc w:val="both"/>
        <w:rPr/>
      </w:pPr>
      <w:r>
        <w:rPr/>
        <w:t>No apelācijas instances tiesas lēmuma redzams, ka tiesa lietu iztiesājusi atbilstoši Kriminālprocesa likuma prasībām, tiesa analizējusi lietā iegūtos un pārbaudītos pierādījumus, kā arī lēmumā izvērtējusi apelācijas sūdzības un apelācijas protesta motīvus.</w:t>
      </w:r>
    </w:p>
    <w:p>
      <w:pPr>
        <w:pStyle w:val="Normal"/>
        <w:spacing w:lineRule="auto" w:line="360"/>
        <w:ind w:firstLine="720"/>
        <w:jc w:val="both"/>
        <w:rPr>
          <w:iCs/>
          <w:color w:val="000000"/>
        </w:rPr>
      </w:pPr>
      <w:r>
        <w:rPr/>
        <w:t xml:space="preserve">Ar pirmās instances tiesas spriedumu, ko negrozītu atstājusi apelācijas instances tiesa, apsūdzētais V.B. atzīts par nevainīgu un attaisnots viņam izvirzītajā apsūdzībā pēc Krimināllikuma 146.panta otrās daļas. </w:t>
      </w:r>
    </w:p>
    <w:p>
      <w:pPr>
        <w:pStyle w:val="Normal"/>
        <w:spacing w:lineRule="auto" w:line="360"/>
        <w:ind w:firstLine="720"/>
        <w:jc w:val="both"/>
        <w:rPr>
          <w:iCs/>
          <w:color w:val="000000"/>
        </w:rPr>
      </w:pPr>
      <w:r>
        <w:rPr/>
        <w:t xml:space="preserve">Senāta ieskatā, abu instanču tiesas pamatoti atzinušas, ka konkrētajā lietā nav konstatējama cēloņsakarība starp apsūdzētajam V.B. inkriminēto darba drošības noteikumu pārkāpšanu un sekām, proti, A.K. nāves iestāšanos. Ne pirmās, ne arī apelācijas instances tiesas sēdē netika iegūti pierādījumi tam, ka apsūdzētā V.B. darbība vai bezdarbība būtu bijusi cēloniskā sakarā ar A.K. nāves iestāšanos. </w:t>
      </w:r>
    </w:p>
    <w:p>
      <w:pPr>
        <w:pStyle w:val="Normal"/>
        <w:spacing w:lineRule="auto" w:line="360"/>
        <w:ind w:firstLine="720"/>
        <w:jc w:val="both"/>
        <w:rPr>
          <w:iCs/>
          <w:color w:val="000000"/>
        </w:rPr>
      </w:pPr>
      <w:r>
        <w:rPr/>
        <w:t>Krimināllikuma 146.pantā paredzēta kriminālatbildība par darba aizsardzības vai tehnisko drošību reglamentējošo normatīvo aktu prasību pārkāpšanu, ja minēto pārkāpumu rezultātā tiek nodarīts kaitējums cietušā veselībai vai dzīvībai.</w:t>
      </w:r>
    </w:p>
    <w:p>
      <w:pPr>
        <w:pStyle w:val="Normal"/>
        <w:spacing w:lineRule="auto" w:line="360"/>
        <w:ind w:firstLine="720"/>
        <w:jc w:val="both"/>
        <w:rPr/>
      </w:pPr>
      <w:r>
        <w:rPr/>
        <w:t>Apelācijas instances tiesa lēmumā pamatoti norādījusi, ka, lai personu sauktu pie kriminālatbildības par Krimināllikuma 146.panta otrajā daļā paredzēto noziedzīgo nodarījumu, jākonstatē, ka šajā pantā minētās sekas iestājušās konkrēta darba aizsardzību vai tehnisko drošību reglamentējoša normatīva akta prasību pārkāpšanas rezultātā, tas ir, jākonstatē cēloņsakarība starp vainīgā nodarījumu un kaitējuma nodarīšanu cietušajam.</w:t>
      </w:r>
    </w:p>
    <w:p>
      <w:pPr>
        <w:pStyle w:val="Normal"/>
        <w:spacing w:lineRule="auto" w:line="360"/>
        <w:ind w:firstLine="720"/>
        <w:jc w:val="both"/>
        <w:rPr/>
      </w:pPr>
      <w:r>
        <w:rPr/>
        <w:t>Apelācijas instances tiesa atzinusi, ka apsūdzībā norādītais, t.i., ka V.B. nav pietiekami instruējis vai apmācījis savu darbinieku A.K., nav guvis apstiprinājumu. Apelācijas instances tiesa piekritusi pirmās instances tiesas secinājumam par to, ka A.K. bija instruēts darba aizsardzībā gan ar ievadinstruktāžu, gan ar instruktāžu darba vietā. Minēto apstiprina gan A.K. paraksti attiecīgajos žurnālos par veikto instruktāžu, gan arī nopratināto liecinieku liecības par ievadinstruktāžu un praktisko apmācību uz jumta. Liecinieks J.K. liecinājis, ka viens cilvēks stāvējis klāt un skatījies, kā tiek darīts darbs, parādījis, ja kāds kaut ko nav zinājis, šis cilvēks bijis klāt tik ilgi, kamēr uzskatījis, ka darbs sanāk un tiek darīts labi. Lietā ir noskaidrots, ka ar darba aizsardzības ievadinstruktāžu A.K. tika iepazīstināts praktiskās apmācības laikā. Turklāt arī Valsts darba inspekcijas amatpersonas konstatējušas faktu, ka AS „[..]” strādnieki bija instruēti un iepazīstināti ar attiecīgajām instrukcijām (lietas 1.sējuma 19.lapa).</w:t>
      </w:r>
    </w:p>
    <w:p>
      <w:pPr>
        <w:pStyle w:val="Normal"/>
        <w:spacing w:lineRule="auto" w:line="360"/>
        <w:ind w:firstLine="720"/>
        <w:jc w:val="both"/>
        <w:rPr/>
      </w:pPr>
      <w:r>
        <w:rPr/>
        <w:t xml:space="preserve">No lietas materiāliem redzams, ka apelācijas instances tiesas sēdē atkārtoti tika nopratināts Zemgales reģionālās Valsts darba inspekcijas vadītājs - liecinieks V.D., kurš, iepazīstoties ar inspekcijas darbinieku sagatavoto aktu par nelaimes gadījumu darbā, secinājis, ka galvenais notikušā nelaimes gadījuma cēlonis ir tas, ka A.K. nebija lietojis darba drošības līdzekļus - drošības jostu un striķi, kas bija nepieciešami, strādājot augstumā, un kas krišanas gadījumā caur jumta virsgaismas logu būtu novērsis tik smagu seku iestāšanos. Tiesa spriedumā analizējusi arī liecinieku R.U., J.K. un A.K. liecības, no kurām redzams, ka darba drošības līdzekļi, tajā skaitā, drošības jostas un striķi, strādniekiem bija izsniegti, bet strādnieki tos nelietoja. </w:t>
      </w:r>
    </w:p>
    <w:p>
      <w:pPr>
        <w:pStyle w:val="Normal"/>
        <w:spacing w:lineRule="auto" w:line="360"/>
        <w:ind w:firstLine="720"/>
        <w:jc w:val="both"/>
        <w:rPr/>
      </w:pPr>
      <w:r>
        <w:rPr/>
        <w:t xml:space="preserve">Apelācijas instances tiesa ņēmusi vērā darba līgumā (lietas 1.sējuma, 40.lapa) noteikto, ka darbinieka A.K. pienākums darba vietā bija ievērot darba drošību. Turklāt arī aktā par nelaimes gadījumu darbā komisija secinājusi, ka AS „[..]” jumiķis A.K. bija atbildīgs par to, ka netika ievēroti darba drošības noteikumi vai instrukcijas. </w:t>
      </w:r>
    </w:p>
    <w:p>
      <w:pPr>
        <w:pStyle w:val="Normal"/>
        <w:spacing w:lineRule="auto" w:line="360"/>
        <w:ind w:firstLine="720"/>
        <w:jc w:val="both"/>
        <w:rPr/>
      </w:pPr>
      <w:r>
        <w:rPr/>
        <w:t>Tādējādi apelācijas instances tiesa pievienojusies pirmās instances tiesas atzinumam par to, ka, lai arī Zemgales reģionālā darba inspekcija konstatējusi darba drošības noteikumu pārkāpumus, kurus pieļāvis darba devēja AS „[..]” vadītājs V.B., „taču konkrētajā situācijā A.K. bija informēts par iespējamiem riskiem darba vietā, bija nodrošināts ar speciālajiem palīglīdzekļiem, bija informēts par šo līdzekļu pielietošanu un darba kārtību, bet šo informāciju ignorēja, paļaujoties, ka nelaime nenotiks, nepildīja savus pienākumus - nelietoja darba drošības līdzekļus, un tā rezultātā notika nelaimes gadījums” (lietas 2.sējuma 63.lapa).</w:t>
      </w:r>
    </w:p>
    <w:p>
      <w:pPr>
        <w:pStyle w:val="Normal"/>
        <w:spacing w:lineRule="auto" w:line="360"/>
        <w:ind w:firstLine="720"/>
        <w:jc w:val="both"/>
        <w:rPr/>
      </w:pPr>
      <w:r>
        <w:rPr/>
        <w:t>Senātam nav pamata apšaubīt iepriekšminētos apelācijas instances tiesas atzinumus un lietā esošo pierādījumu vērtējumu.</w:t>
      </w:r>
    </w:p>
    <w:p>
      <w:pPr>
        <w:pStyle w:val="Normal"/>
        <w:spacing w:lineRule="auto" w:line="360"/>
        <w:ind w:firstLine="720"/>
        <w:jc w:val="both"/>
        <w:rPr/>
      </w:pPr>
      <w:r>
        <w:rPr/>
        <w:t>Kasācijas instances tiesa uzsver, ka lietā esošo pierādījumu novērtēšana piekrīt tiesai, kas izskata lietu pēc būtības. Jautājums par to, vai lietā esošie pierādījumu ir vai nav pietiekami apsūdzētā vainīguma noskaidrošanai, ir būtības jautājums, kas kasācijas kārtībā nav pārbaudāms. Pierādījumu vērtēšana ietilpst pirmās un apelācijas instances tiesas kompetencē.</w:t>
      </w:r>
    </w:p>
    <w:p>
      <w:pPr>
        <w:pStyle w:val="Normal"/>
        <w:spacing w:lineRule="auto" w:line="360"/>
        <w:ind w:firstLine="720"/>
        <w:jc w:val="both"/>
        <w:rPr/>
      </w:pPr>
      <w:r>
        <w:rPr/>
        <w:t>Cietušās R.K. pārstāve kasācijas sūdzībā norādījusi, ka apelācijas instances tiesa nepamatoti atzinusi, ka eksperta atzinums Nr.55 nav vērtējams kā eksperta atzinums.</w:t>
      </w:r>
    </w:p>
    <w:p>
      <w:pPr>
        <w:pStyle w:val="Normal"/>
        <w:spacing w:lineRule="auto" w:line="360"/>
        <w:ind w:firstLine="720"/>
        <w:jc w:val="both"/>
        <w:rPr/>
      </w:pPr>
      <w:r>
        <w:rPr/>
        <w:t xml:space="preserve">Senāts, izvērtējis minēto cietušās pārstāves iebildumu, konstatē, ka konkrētajā kriminālprocesā nav ievēroti Kriminālprocesa likuma 193. un 195.panta nosacījumi. Atbilstoši Kriminālprocesa likuma 193.pantam ekspertīze ir izmeklēšanas darbība, kuru veic viens vai vairāki eksperti procesa virzītāja uzdevumā un kuras saturs ir ekspertīzei iesniegto objektu pētīšana nolūkā noskaidrot kriminālprocesam nozīmīgus faktus un apstākļus, par ko tiek dots eksperta atzinums. Kriminālprocesa likuma 195.pants nosaka, ka ekspertīze ir obligāta, lai noteiktu nāves cēloni vai miesas bojājumu smagumu un raksturu. </w:t>
      </w:r>
    </w:p>
    <w:p>
      <w:pPr>
        <w:pStyle w:val="Normal"/>
        <w:spacing w:lineRule="auto" w:line="360"/>
        <w:ind w:firstLine="720"/>
        <w:jc w:val="both"/>
        <w:rPr/>
      </w:pPr>
      <w:r>
        <w:rPr/>
        <w:t>No krimināllietas materiāliem redzams, ka 2007.gada 28.februārī Jelgavas tiesu medicīnas nodaļas Tiesu medicīnas eksperts, pamatojoties uz Jelgavas pilsētas un rajona policijas pārvaldes Kārtības policijas biroja inspektora lēmumu, veica A.K. līķa tiesu medicīnisko ekspertīzi (lietas 1.sējums 70.lapa).</w:t>
      </w:r>
    </w:p>
    <w:p>
      <w:pPr>
        <w:pStyle w:val="Normal"/>
        <w:spacing w:lineRule="auto" w:line="360"/>
        <w:ind w:firstLine="720"/>
        <w:jc w:val="both"/>
        <w:rPr/>
      </w:pPr>
      <w:r>
        <w:rPr/>
        <w:t>Savukārt, kā to konstatējusi arī apelācijas instances tiesa, konkrētajā lietā nav Kriminālprocesa likumā noteiktajā kārtībā pieņemta procesa virzītāja lēmuma par tiesu medicīniskās ekspertīzes noteikšanu. Taču, Senāta ieskatā, iepriekšminētā pirmstiesas kriminālprocesā pieļautā kļūda nav tik būtiska, lai tā būtu par pamatu apelācijas instances tiesas lēmuma atcelšanai. Apstāklis, ka krimināllietas materiālos nav atrodams iepriekšminētais procesa virzītāja lēmums, konkrētajā gadījumā nav ietekmējis apelācijas instances tiesas nolēmuma tiesiskumu, jo šajā kriminālprocesā A.K. nāves cēlonis tika noskaidrots. Turklāt visā kriminālprocesa gaitā nevienam no lietas dalībniekiem nav bijuši iebildumi saistībā ar konstatēto A.K. nāves cēloni. Turklāt šajā lietā ir taisīts attaisnojošs spriedums.</w:t>
      </w:r>
    </w:p>
    <w:p>
      <w:pPr>
        <w:pStyle w:val="Normal"/>
        <w:shd w:fill="FFFFFF" w:val="clear"/>
        <w:spacing w:lineRule="auto" w:line="360"/>
        <w:ind w:firstLine="720"/>
        <w:jc w:val="both"/>
        <w:rPr>
          <w:color w:val="000000"/>
        </w:rPr>
      </w:pPr>
      <w:r>
        <w:rPr>
          <w:color w:val="000000"/>
        </w:rPr>
        <w:t>Kasācijas instances tiesa atzīst, ka, izskatot lietu, apelācijas instances tiesa nav pieļāvusi Kriminālprocesa likuma 574.pantā paredzētos Krimināllikuma pārkāpumus un Kriminālprocesa likuma būtiskus pārkāpumus šā likuma 575.panta trešās daļas izpratnē. Apelācijas instances tiesas nolēmums atbilst Kriminālprocesa likuma 511., 512., 564.panta prasībām, tādēļ tā atcelšanai vai grozīšanai nav tiesiska pamata.</w:t>
      </w:r>
    </w:p>
    <w:p>
      <w:pPr>
        <w:pStyle w:val="DefaultText11"/>
        <w:spacing w:lineRule="auto" w:line="360"/>
        <w:ind w:firstLine="720"/>
        <w:jc w:val="both"/>
        <w:rPr>
          <w:bCs/>
          <w:lang w:val="lv-LV"/>
        </w:rPr>
      </w:pPr>
      <w:r>
        <w:rPr>
          <w:bCs/>
          <w:lang w:val="lv-LV"/>
        </w:rPr>
        <w:t>Pamatojoties uz minēto, ievērojot Kriminālprocesa likuma 585., 587.pantu, Augstākās tiesas Senāts</w:t>
      </w:r>
    </w:p>
    <w:p>
      <w:pPr>
        <w:pStyle w:val="Normal"/>
        <w:spacing w:lineRule="auto" w:line="360"/>
        <w:ind w:firstLine="720"/>
        <w:jc w:val="both"/>
        <w:rPr>
          <w:bCs/>
          <w:lang w:val="lv-LV"/>
        </w:rPr>
      </w:pPr>
      <w:r>
        <w:rPr>
          <w:bCs/>
          <w:lang w:val="lv-LV"/>
        </w:rPr>
      </w:r>
    </w:p>
    <w:p>
      <w:pPr>
        <w:pStyle w:val="Normal"/>
        <w:spacing w:lineRule="auto" w:line="360"/>
        <w:ind w:left="2880" w:firstLine="720"/>
        <w:jc w:val="both"/>
        <w:rPr>
          <w:b/>
          <w:b/>
          <w:bCs/>
          <w:spacing w:val="70"/>
        </w:rPr>
      </w:pPr>
      <w:r>
        <w:rPr>
          <w:b/>
          <w:bCs/>
          <w:spacing w:val="70"/>
        </w:rPr>
        <w:t>nolēma</w:t>
      </w:r>
    </w:p>
    <w:p>
      <w:pPr>
        <w:pStyle w:val="Normal"/>
        <w:spacing w:lineRule="auto" w:line="360"/>
        <w:ind w:firstLine="720"/>
        <w:jc w:val="both"/>
        <w:rPr>
          <w:b/>
          <w:b/>
          <w:bCs/>
          <w:spacing w:val="70"/>
        </w:rPr>
      </w:pPr>
      <w:r>
        <w:rPr>
          <w:b/>
          <w:bCs/>
          <w:spacing w:val="70"/>
        </w:rPr>
      </w:r>
    </w:p>
    <w:p>
      <w:pPr>
        <w:pStyle w:val="Normal"/>
        <w:spacing w:lineRule="auto" w:line="360"/>
        <w:ind w:firstLine="720"/>
        <w:jc w:val="both"/>
        <w:rPr>
          <w:b/>
          <w:b/>
          <w:bCs/>
          <w:spacing w:val="70"/>
        </w:rPr>
      </w:pPr>
      <w:r>
        <w:rPr/>
        <w:t xml:space="preserve">Zemgales apgabaltiesas 2012.gada 30.janvāra lēmumu atstāt negrozītu, bet Jelgavas prokuratūras prokurora I.Kuniga kasācijas protestu un cietušās R.K. pārstāves kasācijas sūdzību noraidīt. </w:t>
      </w:r>
    </w:p>
    <w:p>
      <w:pPr>
        <w:pStyle w:val="Normal"/>
        <w:spacing w:lineRule="auto" w:line="360"/>
        <w:jc w:val="both"/>
        <w:rPr/>
      </w:pPr>
      <w:r>
        <w:rPr>
          <w:b/>
        </w:rPr>
        <w:tab/>
      </w:r>
      <w:r>
        <w:rPr>
          <w:color w:val="000000"/>
        </w:rPr>
        <w:t>Lēmums nav pārsūdzams.</w:t>
      </w:r>
    </w:p>
    <w:p>
      <w:pPr>
        <w:pStyle w:val="Normal"/>
        <w:jc w:val="both"/>
        <w:rPr/>
      </w:pPr>
      <w:r>
        <w:rPr/>
      </w:r>
    </w:p>
    <w:p>
      <w:pPr>
        <w:pStyle w:val="Normal"/>
        <w:spacing w:lineRule="auto" w:line="360"/>
        <w:ind w:right="-694" w:firstLine="720"/>
        <w:jc w:val="both"/>
        <w:rPr/>
      </w:pPr>
      <w:r>
        <w:rPr/>
      </w:r>
    </w:p>
    <w:sectPr>
      <w:footerReference w:type="default" r:id="rId2"/>
      <w:type w:val="nextPage"/>
      <w:pgSz w:w="11906" w:h="16838"/>
      <w:pgMar w:left="170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5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75260"/>
                      </a:xfrm>
                      <a:prstGeom prst="rect"/>
                      <a:solidFill>
                        <a:srgbClr val="FFFFFF">
                          <a:alpha val="0"/>
                        </a:srgbClr>
                      </a:solidFill>
                    </wps:spPr>
                    <wps:txbx>
                      <w:txbxContent>
                        <w:p>
                          <w:pPr>
                            <w:pStyle w:val="Foo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pt;height:13.8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Virsraksts1Rakstz">
    <w:name w:val="Virsraksts 1 Rakstz."/>
    <w:qFormat/>
    <w:rPr>
      <w:rFonts w:eastAsia="Calibri"/>
      <w:b/>
      <w:caps/>
      <w:sz w:val="32"/>
      <w:szCs w:val="28"/>
      <w:lang w:val="lv-LV" w:bidi="ar-SA"/>
    </w:rPr>
  </w:style>
  <w:style w:type="character" w:styleId="Virsraksts2Rakstz">
    <w:name w:val="Virsraksts 2 Rakstz."/>
    <w:qFormat/>
    <w:rPr>
      <w:rFonts w:ascii="Arial" w:hAnsi="Arial" w:eastAsia="Calibri" w:cs="Arial"/>
      <w:b/>
      <w:bCs/>
      <w:i/>
      <w:iCs/>
      <w:sz w:val="28"/>
      <w:szCs w:val="28"/>
      <w:lang w:val="lv-LV" w:bidi="ar-SA"/>
    </w:rPr>
  </w:style>
  <w:style w:type="character" w:styleId="Pamatteksts2Rakstz">
    <w:name w:val="Pamatteksts 2 Rakstz."/>
    <w:qFormat/>
    <w:rPr>
      <w:rFonts w:ascii="Garamond" w:hAnsi="Garamond" w:eastAsia="Calibri" w:cs="Garamond"/>
      <w:sz w:val="28"/>
      <w:szCs w:val="28"/>
      <w:lang w:val="lv-LV"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11">
    <w:name w:val="Default Text:1:1"/>
    <w:basedOn w:val="Normal"/>
    <w:qFormat/>
    <w:pPr>
      <w:snapToGrid w:val="false"/>
    </w:pPr>
    <w:rPr>
      <w:rFonts w:eastAsia="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2:00Z</dcterms:created>
  <dc:creator> </dc:creator>
  <dc:description/>
  <cp:keywords/>
  <dc:language>en-US</dc:language>
  <cp:lastModifiedBy>NoraMagone</cp:lastModifiedBy>
  <cp:lastPrinted>2012-05-22T12:44:00Z</cp:lastPrinted>
  <dcterms:modified xsi:type="dcterms:W3CDTF">2012-06-27T08:52:00Z</dcterms:modified>
  <cp:revision>3</cp:revision>
  <dc:subject/>
  <dc:title/>
</cp:coreProperties>
</file>