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t>Noziedzīgi iegūtu līdzekļu legalizēšana</w:t>
      </w:r>
    </w:p>
    <w:p>
      <w:pPr>
        <w:pStyle w:val="BodyText2"/>
        <w:jc w:val="both"/>
        <w:rPr>
          <w:rFonts w:ascii="Times New Roman" w:hAnsi="Times New Roman" w:cs="Times New Roman"/>
          <w:sz w:val="24"/>
          <w:szCs w:val="24"/>
        </w:rPr>
      </w:pPr>
      <w:r>
        <w:rPr>
          <w:rFonts w:cs="Times New Roman" w:ascii="Times New Roman" w:hAnsi="Times New Roman"/>
          <w:sz w:val="24"/>
          <w:szCs w:val="24"/>
        </w:rPr>
        <w:t>Noziedzīgi iegūtu līdzekļu legalizēšanas gadījumā nepietiek konstatēt, ka nelikumīgi iegūtā manta ir pārvērsta citā vērtībā, bet ir nepieciešams konstatēt, ka personai ir bijis īpašs nolūks slēpt vai maskēt mantas noziedzīgo izcelsmi.</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20. decembrī</w:t>
      </w:r>
    </w:p>
    <w:p>
      <w:pPr>
        <w:pStyle w:val="Heading1"/>
        <w:spacing w:lineRule="auto" w:line="360"/>
        <w:jc w:val="center"/>
        <w:rPr>
          <w:szCs w:val="24"/>
        </w:rPr>
      </w:pPr>
      <w:r>
        <w:rPr>
          <w:szCs w:val="24"/>
        </w:rPr>
        <w:t>LĒMUMS</w:t>
      </w:r>
    </w:p>
    <w:p>
      <w:pPr>
        <w:pStyle w:val="Normal"/>
        <w:spacing w:lineRule="auto" w:line="360"/>
        <w:jc w:val="center"/>
        <w:rPr/>
      </w:pPr>
      <w:r>
        <w:rPr>
          <w:b/>
        </w:rPr>
        <w:t>Lietā SKK –446/2012</w:t>
      </w:r>
    </w:p>
    <w:p>
      <w:pPr>
        <w:pStyle w:val="Normal"/>
        <w:spacing w:lineRule="auto" w:line="360"/>
        <w:jc w:val="center"/>
        <w:rPr/>
      </w:pPr>
      <w:r>
        <w:rPr>
          <w:b/>
        </w:rPr>
        <w:t xml:space="preserve">(Krimināllieta </w:t>
      </w:r>
      <w:r>
        <w:rPr/>
        <w:t>Nr.</w:t>
      </w:r>
      <w:r>
        <w:rPr>
          <w:b/>
        </w:rPr>
        <w:t xml:space="preserve"> </w:t>
      </w:r>
      <w:r>
        <w:rPr>
          <w:sz w:val="26"/>
          <w:szCs w:val="26"/>
        </w:rPr>
        <w:t>11518007106</w:t>
      </w:r>
      <w:r>
        <w:rPr/>
        <w:t>)</w:t>
      </w:r>
    </w:p>
    <w:p>
      <w:pPr>
        <w:pStyle w:val="Normal"/>
        <w:jc w:val="right"/>
        <w:rPr/>
      </w:pPr>
      <w:r>
        <w:rPr/>
      </w:r>
    </w:p>
    <w:p>
      <w:pPr>
        <w:pStyle w:val="Normal"/>
        <w:spacing w:lineRule="auto" w:line="360"/>
        <w:jc w:val="both"/>
        <w:rPr/>
      </w:pPr>
      <w:r>
        <w:rPr/>
      </w:r>
    </w:p>
    <w:p>
      <w:pPr>
        <w:pStyle w:val="Normal"/>
        <w:spacing w:lineRule="auto" w:line="360"/>
        <w:ind w:firstLine="720"/>
        <w:jc w:val="both"/>
        <w:rPr/>
      </w:pPr>
      <w:r>
        <w:rPr/>
        <w:t xml:space="preserve">Latvijas Republikas Augstākās tiesas Senā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4258649628"/>
            <w:enabled/>
            <w:ddList>
              <w:result w:val="0"/>
              <w:listEntry w:val="s"/>
              <w:listEntry w:val="e"/>
            </w:ddList>
          </w:ffData>
        </w:fldChar>
      </w:r>
      <w:r>
        <w:rPr/>
        <w:instrText xml:space="preserve"> FORMDROPDOWN </w:instrText>
      </w:r>
      <w:r>
        <w:rPr/>
        <w:fldChar w:fldCharType="separate"/>
      </w:r>
      <w:bookmarkStart w:id="0" w:name="__Fieldmark__0_4258649628"/>
      <w:bookmarkStart w:id="1" w:name="__Fieldmark__0_4258649628"/>
      <w:bookmarkEnd w:id="1"/>
      <w:r>
        <w:rPr/>
      </w:r>
      <w:r>
        <w:rPr/>
        <w:fldChar w:fldCharType="end"/>
      </w:r>
      <w:r>
        <w:rPr/>
        <w:t xml:space="preserve"> referent</w:t>
      </w:r>
      <w:r>
        <w:fldChar w:fldCharType="begin">
          <w:ffData>
            <w:name w:val="__Fieldmark__1_4258649628"/>
            <w:enabled/>
            <w:ddList>
              <w:result w:val="0"/>
              <w:listEntry w:val="s"/>
              <w:listEntry w:val="e"/>
            </w:ddList>
          </w:ffData>
        </w:fldChar>
      </w:r>
      <w:r>
        <w:rPr/>
        <w:instrText xml:space="preserve"> FORMDROPDOWN </w:instrText>
      </w:r>
      <w:r>
        <w:rPr/>
        <w:fldChar w:fldCharType="separate"/>
      </w:r>
      <w:bookmarkStart w:id="2" w:name="Dropdown15"/>
      <w:bookmarkStart w:id="3" w:name="__Fieldmark__1_4258649628"/>
      <w:bookmarkStart w:id="4" w:name="__Fieldmark__1_4258649628"/>
      <w:bookmarkEnd w:id="4"/>
      <w:r>
        <w:rPr/>
      </w:r>
      <w:r>
        <w:rPr/>
        <w:fldChar w:fldCharType="end"/>
      </w:r>
      <w:bookmarkEnd w:id="2"/>
      <w:r>
        <w:rPr/>
        <w:t xml:space="preserve"> </w:t>
      </w:r>
      <w:r>
        <w:fldChar w:fldCharType="begin">
          <w:ffData>
            <w:name w:val="__Fieldmark__2_4258649628"/>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5" w:name="__Fieldmark__2_4258649628"/>
      <w:bookmarkStart w:id="6" w:name="__Fieldmark__2_4258649628"/>
      <w:bookmarkEnd w:id="6"/>
      <w:r>
        <w:rPr/>
      </w:r>
      <w:r>
        <w:rPr/>
        <w:fldChar w:fldCharType="end"/>
      </w:r>
      <w:r>
        <w:rPr/>
        <w:t>,</w:t>
      </w:r>
    </w:p>
    <w:p>
      <w:pPr>
        <w:pStyle w:val="Normal"/>
        <w:tabs>
          <w:tab w:val="clear" w:pos="720"/>
          <w:tab w:val="left" w:pos="851" w:leader="none"/>
        </w:tabs>
        <w:spacing w:lineRule="auto" w:line="360"/>
        <w:jc w:val="both"/>
        <w:rPr/>
      </w:pPr>
      <w:r>
        <w:rPr/>
        <w:tab/>
        <w:t>senatore A.Nusberga,</w:t>
      </w:r>
    </w:p>
    <w:p>
      <w:pPr>
        <w:pStyle w:val="Normal"/>
        <w:tabs>
          <w:tab w:val="clear" w:pos="720"/>
          <w:tab w:val="left" w:pos="851" w:leader="none"/>
        </w:tabs>
        <w:spacing w:lineRule="auto" w:line="360"/>
        <w:jc w:val="both"/>
        <w:rPr/>
      </w:pPr>
      <w:r>
        <w:rPr/>
        <w:tab/>
        <w:t xml:space="preserve">senatore I.Radzeviča </w:t>
      </w:r>
    </w:p>
    <w:p>
      <w:pPr>
        <w:pStyle w:val="Normal"/>
        <w:spacing w:lineRule="auto" w:line="360"/>
        <w:jc w:val="both"/>
        <w:rPr/>
      </w:pPr>
      <w:r>
        <w:rPr/>
      </w:r>
    </w:p>
    <w:p>
      <w:pPr>
        <w:pStyle w:val="Normal"/>
        <w:spacing w:lineRule="auto" w:line="360"/>
        <w:jc w:val="both"/>
        <w:rPr/>
      </w:pPr>
      <w:r>
        <w:rPr/>
        <w:t>izskatīja rakstveida procesā krimināllietu sakarā ar prokurora V.Iļasova kasācijas protestu un apsūdzētā G.J. aizstāvja K.Palepa kasācijas sūdzību par Augstākās tiesas Krimināllietu tiesu palātas 2012.</w:t>
      </w:r>
      <w:bookmarkStart w:id="7" w:name="Dropdown18"/>
      <w:r>
        <w:rPr/>
        <w:t xml:space="preserve">gada 8.marta </w:t>
      </w:r>
      <w:bookmarkEnd w:id="7"/>
      <w:r>
        <w:rPr/>
        <w:t>spriedumu un</w:t>
      </w:r>
    </w:p>
    <w:p>
      <w:pPr>
        <w:pStyle w:val="Heading2"/>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360"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spacing w:lineRule="auto" w:line="360"/>
        <w:ind w:firstLine="567"/>
        <w:jc w:val="both"/>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rStyle w:val="Emphasis"/>
          <w:i w:val="false"/>
          <w:i w:val="false"/>
        </w:rPr>
      </w:pPr>
      <w:r>
        <w:rPr>
          <w:rStyle w:val="Emphasis"/>
          <w:i w:val="false"/>
        </w:rPr>
        <w:t xml:space="preserve">Ar Rīgas apgabaltiesas 2009.gada 5.oktobra spriedumu </w:t>
      </w:r>
    </w:p>
    <w:p>
      <w:pPr>
        <w:pStyle w:val="TextBody"/>
        <w:ind w:firstLine="567"/>
        <w:rPr/>
      </w:pPr>
      <w:r>
        <w:rPr>
          <w:b/>
          <w:bCs/>
        </w:rPr>
        <w:t xml:space="preserve">A. H., </w:t>
      </w:r>
      <w:r>
        <w:rPr>
          <w:bCs/>
        </w:rPr>
        <w:t>personas kods</w:t>
      </w:r>
      <w:r>
        <w:rPr>
          <w:b/>
          <w:bCs/>
        </w:rPr>
        <w:t xml:space="preserve"> </w:t>
      </w:r>
      <w:r>
        <w:rPr>
          <w:bCs/>
        </w:rPr>
        <w:t>[..],</w:t>
      </w:r>
    </w:p>
    <w:p>
      <w:pPr>
        <w:pStyle w:val="Normal"/>
        <w:spacing w:lineRule="auto" w:line="360"/>
        <w:ind w:firstLine="567"/>
        <w:jc w:val="both"/>
        <w:rPr/>
      </w:pPr>
      <w:r>
        <w:rPr>
          <w:rStyle w:val="Emphasis"/>
          <w:i w:val="false"/>
        </w:rPr>
        <w:t xml:space="preserve">atzīts par vainīgu Krimināllikuma 179.panta trešajā daļā paredzētajā noziedzīgajā nodarījumā un sodīts ar brīvības atņemšanu </w:t>
      </w:r>
      <w:r>
        <w:rPr/>
        <w:t>uz 7 gadiem, konfiscējot mantu;</w:t>
      </w:r>
    </w:p>
    <w:p>
      <w:pPr>
        <w:pStyle w:val="Normal"/>
        <w:spacing w:lineRule="auto" w:line="360"/>
        <w:ind w:firstLine="567"/>
        <w:jc w:val="both"/>
        <w:rPr/>
      </w:pPr>
      <w:r>
        <w:rPr/>
        <w:t>atzīts par vainīgu Krimināllikuma 195.panta trešajā daļā paredzētajā noziedzīgajā nodarījumā un sodīts ar brīvības atņemšanu uz 6 gadiem, konfiscējot mantu;</w:t>
      </w:r>
    </w:p>
    <w:p>
      <w:pPr>
        <w:pStyle w:val="Normal"/>
        <w:spacing w:lineRule="auto" w:line="360"/>
        <w:ind w:firstLine="567"/>
        <w:jc w:val="both"/>
        <w:rPr/>
      </w:pPr>
      <w:r>
        <w:rPr/>
        <w:t>atzīts par vainīgu Krimināllikuma 275.panta otrajā daļā paredzētajā noziedzīgajā nodarījumā un sodīts ar brīvības atņemšanu uz 1 gadu.</w:t>
      </w:r>
    </w:p>
    <w:p>
      <w:pPr>
        <w:pStyle w:val="Normal"/>
        <w:spacing w:lineRule="auto" w:line="360"/>
        <w:ind w:firstLine="567"/>
        <w:jc w:val="both"/>
        <w:rPr/>
      </w:pPr>
      <w:r>
        <w:rPr/>
        <w:t>Saskaņā ar Krimināllikuma 50.panta pirmo daļu galīgais sods noteikts brīvības atņemšana uz 7 gadiem, konfiscējot mantu.</w:t>
      </w:r>
    </w:p>
    <w:p>
      <w:pPr>
        <w:pStyle w:val="Normal"/>
        <w:spacing w:lineRule="auto" w:line="360"/>
        <w:ind w:firstLine="567"/>
        <w:jc w:val="both"/>
        <w:rPr>
          <w:rStyle w:val="Emphasis"/>
          <w:i w:val="false"/>
          <w:i w:val="false"/>
          <w:iCs w:val="false"/>
        </w:rPr>
      </w:pPr>
      <w:r>
        <w:rPr/>
        <w:t>Apsūdzībā pēc Krimināllikuma 207.panta otrās daļas A.H. atzīts par nevainīgu un attaisnots.</w:t>
      </w:r>
    </w:p>
    <w:p>
      <w:pPr>
        <w:pStyle w:val="Normal"/>
        <w:spacing w:lineRule="auto" w:line="360"/>
        <w:ind w:firstLine="567"/>
        <w:jc w:val="both"/>
        <w:rPr/>
      </w:pPr>
      <w:r>
        <w:rPr>
          <w:rStyle w:val="Emphasis"/>
          <w:b/>
          <w:i w:val="false"/>
        </w:rPr>
        <w:t>A.P.</w:t>
      </w:r>
      <w:r>
        <w:rPr>
          <w:rStyle w:val="Emphasis"/>
          <w:i w:val="false"/>
        </w:rPr>
        <w:t xml:space="preserve">, personas kods [..], </w:t>
      </w:r>
    </w:p>
    <w:p>
      <w:pPr>
        <w:pStyle w:val="Normal"/>
        <w:spacing w:lineRule="auto" w:line="360"/>
        <w:ind w:firstLine="567"/>
        <w:jc w:val="both"/>
        <w:rPr/>
      </w:pPr>
      <w:r>
        <w:rPr>
          <w:rStyle w:val="Emphasis"/>
          <w:i w:val="false"/>
        </w:rPr>
        <w:t xml:space="preserve">atzīts par vainīgu Krimināllikuma 179.panta trešajā daļā paredzētajā noziedzīgajā nodarījumā un sodīts ar brīvības atņemšanu </w:t>
      </w:r>
      <w:r>
        <w:rPr/>
        <w:t>uz 6 gadiem, konfiscējot mantu;</w:t>
      </w:r>
    </w:p>
    <w:p>
      <w:pPr>
        <w:pStyle w:val="Normal"/>
        <w:spacing w:lineRule="auto" w:line="360"/>
        <w:ind w:firstLine="567"/>
        <w:jc w:val="both"/>
        <w:rPr/>
      </w:pPr>
      <w:r>
        <w:rPr/>
        <w:t>atzīts par vainīgu Krimināllikuma 195.panta trešajā daļā paredzētajā noziedzīgajā nodarījumā un sodīts ar brīvības atņemšanu uz 5 gadiem, konfiscējot mantu;</w:t>
      </w:r>
    </w:p>
    <w:p>
      <w:pPr>
        <w:pStyle w:val="Normal"/>
        <w:spacing w:lineRule="auto" w:line="360"/>
        <w:ind w:firstLine="567"/>
        <w:jc w:val="both"/>
        <w:rPr/>
      </w:pPr>
      <w:r>
        <w:rPr/>
        <w:t>atzīts par vainīgu Krimināllikuma 275.panta otrajā daļā paredzētajā noziedzīgajā nodarījumā un sodīts ar brīvības atņemšanu uz 1 gadu.</w:t>
      </w:r>
    </w:p>
    <w:p>
      <w:pPr>
        <w:pStyle w:val="Normal"/>
        <w:spacing w:lineRule="auto" w:line="360"/>
        <w:ind w:firstLine="567"/>
        <w:jc w:val="both"/>
        <w:rPr/>
      </w:pPr>
      <w:r>
        <w:rPr/>
        <w:t xml:space="preserve">Saskaņā ar </w:t>
      </w:r>
      <w:r>
        <w:rPr>
          <w:bCs/>
        </w:rPr>
        <w:t xml:space="preserve">Krimināllikuma </w:t>
      </w:r>
      <w:r>
        <w:rPr/>
        <w:t xml:space="preserve">50.panta pirmo daļu galīgais sods noteikts brīvības atņemšana uz 6 gadiem, konfiscējot mantu.  </w:t>
      </w:r>
    </w:p>
    <w:p>
      <w:pPr>
        <w:pStyle w:val="Normal"/>
        <w:spacing w:lineRule="auto" w:line="360"/>
        <w:ind w:firstLine="567"/>
        <w:jc w:val="both"/>
        <w:rPr/>
      </w:pPr>
      <w:r>
        <w:rPr/>
        <w:t>Saskaņā ar Krimināllikuma 55.pantu piespriestais brīvības atņemšanas sods noteikts nosacīti ar pārbaudes laiku uz 3 gadiem.</w:t>
      </w:r>
    </w:p>
    <w:p>
      <w:pPr>
        <w:pStyle w:val="Normal"/>
        <w:spacing w:lineRule="auto" w:line="360"/>
        <w:ind w:firstLine="567"/>
        <w:jc w:val="both"/>
        <w:rPr/>
      </w:pPr>
      <w:r>
        <w:rPr/>
        <w:t>Apsūdzībā pēc Krimināllikuma 207.panta otrās daļas A.P. atzīts par nevainīgu un attaisnots.</w:t>
      </w:r>
    </w:p>
    <w:p>
      <w:pPr>
        <w:pStyle w:val="Normal"/>
        <w:spacing w:lineRule="auto" w:line="360"/>
        <w:ind w:firstLine="567"/>
        <w:jc w:val="both"/>
        <w:rPr/>
      </w:pPr>
      <w:r>
        <w:rPr>
          <w:b/>
          <w:bCs/>
        </w:rPr>
        <w:t>O.S.</w:t>
      </w:r>
      <w:r>
        <w:rPr/>
        <w:t xml:space="preserve">, personas kods [..], </w:t>
      </w:r>
    </w:p>
    <w:p>
      <w:pPr>
        <w:pStyle w:val="Normal"/>
        <w:spacing w:lineRule="auto" w:line="360"/>
        <w:ind w:firstLine="567"/>
        <w:jc w:val="both"/>
        <w:rPr/>
      </w:pPr>
      <w:r>
        <w:rPr/>
        <w:t>atzīts par vainīgu Krimināllikuma 179.panta trešajā daļā paredzētajā noziedzīgajā nodarījumā un sodīts ar brīvības atņemšanu uz 6 gadiem, konfiscējot mantu;</w:t>
      </w:r>
    </w:p>
    <w:p>
      <w:pPr>
        <w:pStyle w:val="Normal"/>
        <w:spacing w:lineRule="auto" w:line="360"/>
        <w:ind w:firstLine="567"/>
        <w:jc w:val="both"/>
        <w:rPr/>
      </w:pPr>
      <w:r>
        <w:rPr/>
        <w:t>atzīts par vainīgu Krimināllikuma 195.panta trešajā daļā paredzētajā noziedzīgajā nodarījumā un sodīts ar brīvības atņemšanu uz 5 gadiem, konfiscējot mantu;</w:t>
      </w:r>
    </w:p>
    <w:p>
      <w:pPr>
        <w:pStyle w:val="Normal"/>
        <w:spacing w:lineRule="auto" w:line="360"/>
        <w:ind w:firstLine="567"/>
        <w:jc w:val="both"/>
        <w:rPr/>
      </w:pPr>
      <w:r>
        <w:rPr/>
        <w:t>atzīts par vainīgu Krimināllikuma 275.panta otrajā daļā paredzētajā noziedzīgajā nodarījumā un sodīts ar brīvības atņemšanu uz sešiem mēnešiem.</w:t>
      </w:r>
    </w:p>
    <w:p>
      <w:pPr>
        <w:pStyle w:val="Normal"/>
        <w:spacing w:lineRule="auto" w:line="360"/>
        <w:ind w:firstLine="567"/>
        <w:jc w:val="both"/>
        <w:rPr/>
      </w:pPr>
      <w:r>
        <w:rPr/>
        <w:t xml:space="preserve">Saskaņā ar </w:t>
      </w:r>
      <w:r>
        <w:rPr>
          <w:bCs/>
        </w:rPr>
        <w:t xml:space="preserve">Krimināllikuma </w:t>
      </w:r>
      <w:r>
        <w:rPr/>
        <w:t xml:space="preserve">50.panta pirmo daļu galīgais sods noteikts brīvības atņemšana uz 6 gadiem, konfiscējot mantu. </w:t>
      </w:r>
    </w:p>
    <w:p>
      <w:pPr>
        <w:pStyle w:val="Normal"/>
        <w:spacing w:lineRule="auto" w:line="360"/>
        <w:ind w:firstLine="567"/>
        <w:jc w:val="both"/>
        <w:rPr/>
      </w:pPr>
      <w:r>
        <w:rPr/>
        <w:t>Apsūdzībā pēc Krimināllikuma 207.panta otrās daļas O.S. atzīts par nevainīgu un attaisnots.</w:t>
      </w:r>
    </w:p>
    <w:p>
      <w:pPr>
        <w:pStyle w:val="Normal"/>
        <w:spacing w:lineRule="auto" w:line="360"/>
        <w:ind w:firstLine="567"/>
        <w:jc w:val="both"/>
        <w:rPr/>
      </w:pPr>
      <w:r>
        <w:rPr>
          <w:b/>
          <w:bCs/>
        </w:rPr>
        <w:t>G.J.</w:t>
      </w:r>
      <w:r>
        <w:rPr/>
        <w:t xml:space="preserve">, personas kods [..], </w:t>
      </w:r>
    </w:p>
    <w:p>
      <w:pPr>
        <w:pStyle w:val="Normal"/>
        <w:spacing w:lineRule="auto" w:line="360"/>
        <w:ind w:firstLine="567"/>
        <w:jc w:val="both"/>
        <w:rPr/>
      </w:pPr>
      <w:r>
        <w:rPr/>
        <w:t>atzīts par vainīgu Krimināllikuma 275.panta otrajā daļā paredzētajā noziedzīgajā nodarījumā un sodīts ar piespiedu darbu uz 140 stundām.</w:t>
      </w:r>
    </w:p>
    <w:p>
      <w:pPr>
        <w:pStyle w:val="Normal"/>
        <w:spacing w:lineRule="auto" w:line="360"/>
        <w:ind w:firstLine="567"/>
        <w:jc w:val="both"/>
        <w:rPr>
          <w:bCs/>
        </w:rPr>
      </w:pPr>
      <w:r>
        <w:rPr>
          <w:bCs/>
        </w:rPr>
      </w:r>
    </w:p>
    <w:p>
      <w:pPr>
        <w:pStyle w:val="Normal"/>
        <w:spacing w:lineRule="auto" w:line="360"/>
        <w:ind w:firstLine="567"/>
        <w:jc w:val="both"/>
        <w:rPr/>
      </w:pPr>
      <w:r>
        <w:rPr>
          <w:bCs/>
        </w:rPr>
        <w:t>Ar pirmās instances tiesas spriedumu A.H., A.P. un O.S. atzīti par vainīgiem pēc Krimināllikuma 179.panta trešās daļas par to, ka viņi atkārtoti personu grupā pēc iepriekšējas vienošanās prettiesiski ieguva viņiem uzticētu svešu mantu lielā apmērā.</w:t>
      </w:r>
    </w:p>
    <w:p>
      <w:pPr>
        <w:pStyle w:val="Normal"/>
        <w:spacing w:lineRule="auto" w:line="360"/>
        <w:ind w:firstLine="567"/>
        <w:jc w:val="both"/>
        <w:rPr/>
      </w:pPr>
      <w:r>
        <w:rPr/>
        <w:t>Atbilstoši pirmās instances tiesas spriedumam noziedzīgais nodarījums izdarīts šādos apstākļos.</w:t>
      </w:r>
    </w:p>
    <w:p>
      <w:pPr>
        <w:pStyle w:val="Normal"/>
        <w:shd w:fill="FFFFFF" w:val="clear"/>
        <w:autoSpaceDE w:val="false"/>
        <w:spacing w:lineRule="auto" w:line="360"/>
        <w:ind w:firstLine="567"/>
        <w:jc w:val="both"/>
        <w:rPr/>
      </w:pPr>
      <w:r>
        <w:rPr>
          <w:bCs/>
        </w:rPr>
        <w:t>„</w:t>
      </w:r>
      <w:r>
        <w:rPr>
          <w:bCs/>
        </w:rPr>
        <w:t>1.1. 2005. gada 10. septembrī</w:t>
      </w:r>
      <w:r>
        <w:rPr/>
        <w:t xml:space="preserve"> sabiedrībā ar ierobežotu atbildību (turpmāk tekstā – SIA "[A]"), kas </w:t>
      </w:r>
      <w:r>
        <w:rPr>
          <w:bCs/>
        </w:rPr>
        <w:t>2005. gada</w:t>
      </w:r>
      <w:r>
        <w:rPr/>
        <w:t xml:space="preserve"> 23. februārī tika reģistrēta Latvijas Republikas Tieslietu Ministrijas Uzņēmumu reģistrā ar vienotu reģistrācijas numuru [..] un ar juridisko adresi- Rīga, Maskavas iela [..], kuru kā vienīgais dalībnieks nodibināja </w:t>
      </w:r>
      <w:r>
        <w:rPr>
          <w:bCs/>
        </w:rPr>
        <w:t>A.H.</w:t>
      </w:r>
      <w:r>
        <w:rPr/>
        <w:t xml:space="preserve">, ieradās </w:t>
      </w:r>
      <w:r>
        <w:rPr>
          <w:bCs/>
        </w:rPr>
        <w:t xml:space="preserve">A.B., </w:t>
      </w:r>
      <w:r>
        <w:rPr/>
        <w:t xml:space="preserve">kurš, kontaktējoties ar SIA "[A]" darbinieku </w:t>
      </w:r>
      <w:r>
        <w:rPr>
          <w:bCs/>
        </w:rPr>
        <w:t xml:space="preserve">J.Š., </w:t>
      </w:r>
      <w:r>
        <w:rPr/>
        <w:t xml:space="preserve">izrādīja interesi par iespējamību pārdot viņa brālim </w:t>
      </w:r>
      <w:r>
        <w:rPr>
          <w:bCs/>
        </w:rPr>
        <w:t xml:space="preserve">M.B. </w:t>
      </w:r>
      <w:r>
        <w:rPr/>
        <w:t xml:space="preserve">piederošo automašīnu </w:t>
      </w:r>
      <w:r>
        <w:rPr>
          <w:bCs/>
        </w:rPr>
        <w:t xml:space="preserve">VW Sharan, valsts reģistrācijas numura zīme [..], </w:t>
      </w:r>
      <w:r>
        <w:rPr/>
        <w:t>kura uz to brīdi jau bija noņemta no uzskaites Ceļu satiksmes drošības direkcijā (turpmāk tekstā– CSDD).</w:t>
      </w:r>
    </w:p>
    <w:p>
      <w:pPr>
        <w:pStyle w:val="Normal"/>
        <w:shd w:fill="FFFFFF" w:val="clear"/>
        <w:autoSpaceDE w:val="false"/>
        <w:spacing w:lineRule="auto" w:line="360"/>
        <w:ind w:firstLine="567"/>
        <w:jc w:val="both"/>
        <w:rPr/>
      </w:pPr>
      <w:r>
        <w:rPr>
          <w:bCs/>
        </w:rPr>
        <w:t xml:space="preserve">J.Š., </w:t>
      </w:r>
      <w:r>
        <w:rPr/>
        <w:t>kuram bija tiesības pieņemt transportlīdzekļus realizācijai un izsniegt rēķinus-uzziņas SIA "[A]" vārdā, pildot savas darba pienākumus, laikā, kad SIA "[A]" vēl nebija anulētas iepriekš piešķirtās atļauja (licence) un tirdzniecības karte, uzticējās A.B. apgalvojumiem par to, ka viņa brālis M.B. ir mutiski pilnvarojis viņu pārdot tam piederošo automašīnu, kas atbilda patiesībai, un pieņēma šo automašīnu VW Sharan SIA "[A]" tās tālākai realizācijai.</w:t>
      </w:r>
    </w:p>
    <w:p>
      <w:pPr>
        <w:pStyle w:val="Normal"/>
        <w:shd w:fill="FFFFFF" w:val="clear"/>
        <w:autoSpaceDE w:val="false"/>
        <w:spacing w:lineRule="auto" w:line="360"/>
        <w:ind w:firstLine="567"/>
        <w:jc w:val="both"/>
        <w:rPr/>
      </w:pPr>
      <w:r>
        <w:rPr>
          <w:rFonts w:eastAsia="Times New Roman"/>
          <w:bCs/>
        </w:rPr>
        <w:t xml:space="preserve"> </w:t>
      </w:r>
      <w:r>
        <w:rPr/>
        <w:t xml:space="preserve">Tajā pašā datumā, </w:t>
      </w:r>
      <w:r>
        <w:rPr>
          <w:bCs/>
        </w:rPr>
        <w:t>2005.gada 10.septembrī, J.Š.</w:t>
      </w:r>
      <w:r>
        <w:rPr/>
        <w:t xml:space="preserve"> noslēdza SIA "[A]" vārdā līgumu par VW Sharan, valsts reģistrācijas numura zīme [..], pieņemšanu uz realizāciju no M.B., kurš pie līguma noslēgšanas klāt nebija un kura vietā vienu līguma, kas bija sastādīts divos eksemplāros, eksemplāru parakstīja A.B. SIA "[A]" vārdā līgumu parakstīja J.Š., kuram bija tiesības sastādīt un parakstīt tādus dokumentus. Saskaņā ar līgumu SIA "[A]" apņēmās pārdot norādīto automašīnu par cenu ne mazāku par 5050 eiro, kas atbilstoši Latvijas Bankas noteiktajam valūtu kursam - 0.702804 Ls par l eiro, bija 3 </w:t>
      </w:r>
      <w:r>
        <w:rPr>
          <w:bCs/>
        </w:rPr>
        <w:t xml:space="preserve">549.16 Ls. </w:t>
      </w:r>
      <w:r>
        <w:rPr/>
        <w:t>No šīs summas SIA "[A]" apņēmās izmaksāt M.B. 5000 eiro, kas atbilstoši Latvijas Bankas noteiktajam valūtu kursam bija 3 514.02 Ls. Pēc līguma noslēgšanas J.Š. nodeva A.B. vienu tā kopiju, bet pēdējais J.Š. rīcībā nodeva automašīnu ar atslēgām un transportlīdzekļa reģistrācijas apliecību [..], izsniegtu 2005.gada 6.aprīlī uz M.B. vārda. Bez tam J.Š. sastādīja aktu par norādītās automašīnas pieņemšanu realizācijai, parakstot to SIA "[A]" vārdā kā tirdzniecības uzņēmuma atbildīgā persona. Turklāt aktā par M.B. piederošās automašīnas pieņemšanu realizācijai bija norādīts, ka SIA "[A]" ir licencēts tirdzniecības uzņēmums, kas atbilda patiesībai.</w:t>
      </w:r>
    </w:p>
    <w:p>
      <w:pPr>
        <w:pStyle w:val="Normal"/>
        <w:shd w:fill="FFFFFF" w:val="clear"/>
        <w:autoSpaceDE w:val="false"/>
        <w:spacing w:lineRule="auto" w:line="360"/>
        <w:ind w:firstLine="567"/>
        <w:jc w:val="both"/>
        <w:rPr/>
      </w:pPr>
      <w:r>
        <w:rPr/>
        <w:t xml:space="preserve">Pēc līguma noslēgšanas un akta parakstīšanas J.Š. nodeva A.B. vienu līguma eksemplāru, kuru pēdējais savā vārdā aizpildīja vēlāk. Pēc tam A.B. nodeva J.Š. rīcībā automašīnu VW Sharan, valsts reģistrācijas numura zīme [..], ar atslēgām. Savukārt J.Š. nodeva realizēšanai pieņemto automašīnu ar tās piederumiem SIA "[A]" vienīgā dalībnieka un valdes locekļa </w:t>
      </w:r>
      <w:r>
        <w:rPr>
          <w:bCs/>
        </w:rPr>
        <w:t xml:space="preserve">A.H. </w:t>
      </w:r>
      <w:r>
        <w:rPr/>
        <w:t>rīcībā</w:t>
      </w:r>
      <w:r>
        <w:rPr>
          <w:bCs/>
        </w:rPr>
        <w:t xml:space="preserve">, kuram </w:t>
      </w:r>
      <w:r>
        <w:rPr/>
        <w:t xml:space="preserve">radās noziedzīgs nodoms par iepriekšminētā, SIA "[A]" uzticētā, transporta līdzekļa piesavināšanos. Realizējot šo nodomu, </w:t>
      </w:r>
      <w:r>
        <w:rPr>
          <w:bCs/>
        </w:rPr>
        <w:t xml:space="preserve">A.H. </w:t>
      </w:r>
      <w:r>
        <w:rPr/>
        <w:t xml:space="preserve">noziedzīgi vienojās par kopīgu piesavināšanās īstenošanu un turpmāku rīcību ar šo transporta līdzekli ar SIA „[A]” darbībā iesaistīto darbinieku </w:t>
      </w:r>
      <w:r>
        <w:rPr>
          <w:bCs/>
        </w:rPr>
        <w:t xml:space="preserve">A.P., </w:t>
      </w:r>
      <w:r>
        <w:rPr/>
        <w:t xml:space="preserve">kurš tādam piedāvājumam piekrita. Rezultātā </w:t>
      </w:r>
      <w:r>
        <w:rPr>
          <w:bCs/>
        </w:rPr>
        <w:t xml:space="preserve">A.H. un A.P. </w:t>
      </w:r>
      <w:r>
        <w:rPr/>
        <w:t xml:space="preserve">personu grupā pēc iepriekšējas vienošanās laika posmā </w:t>
      </w:r>
      <w:r>
        <w:rPr>
          <w:bCs/>
        </w:rPr>
        <w:t xml:space="preserve">no </w:t>
      </w:r>
      <w:r>
        <w:rPr/>
        <w:t xml:space="preserve">2005.gada </w:t>
      </w:r>
      <w:r>
        <w:rPr>
          <w:bCs/>
        </w:rPr>
        <w:t xml:space="preserve">10. līdz </w:t>
      </w:r>
      <w:r>
        <w:rPr/>
        <w:t>23.</w:t>
      </w:r>
      <w:r>
        <w:rPr>
          <w:bCs/>
        </w:rPr>
        <w:t xml:space="preserve">septembrim </w:t>
      </w:r>
      <w:r>
        <w:rPr/>
        <w:t xml:space="preserve">piesavinājās SIA "[A]" uzticēto, M.B. piederošo automašīnu VW </w:t>
      </w:r>
      <w:r>
        <w:rPr>
          <w:bCs/>
        </w:rPr>
        <w:t xml:space="preserve">Sharan, </w:t>
      </w:r>
      <w:r>
        <w:rPr/>
        <w:t>valsts reģistrācijas numura zīme</w:t>
      </w:r>
      <w:r>
        <w:rPr>
          <w:bCs/>
        </w:rPr>
        <w:t xml:space="preserve"> [..], </w:t>
      </w:r>
      <w:r>
        <w:rPr/>
        <w:t xml:space="preserve">kuras vērtība ar piederumiem bija 3 549.16 </w:t>
      </w:r>
      <w:r>
        <w:rPr>
          <w:bCs/>
        </w:rPr>
        <w:t>Ls.</w:t>
      </w:r>
    </w:p>
    <w:p>
      <w:pPr>
        <w:pStyle w:val="Normal"/>
        <w:shd w:fill="FFFFFF" w:val="clear"/>
        <w:autoSpaceDE w:val="false"/>
        <w:spacing w:lineRule="auto" w:line="360"/>
        <w:ind w:firstLine="567"/>
        <w:jc w:val="both"/>
        <w:rPr/>
      </w:pPr>
      <w:r>
        <w:rPr/>
        <w:t>1.2. 2006.gada februāra mēneša beigās, precīzi nenoskaidrotā datumā, A.</w:t>
      </w:r>
      <w:r>
        <w:rPr>
          <w:bCs/>
        </w:rPr>
        <w:t xml:space="preserve">K. </w:t>
      </w:r>
      <w:r>
        <w:rPr/>
        <w:t>ievietoja internetā sludinājumu par viņam piederošās, bet CSDD uz viņa vārda vēl nepiereģistrētās, automašīnas Volvo S 60, valsts reģistrācijas numura zīme</w:t>
      </w:r>
      <w:r>
        <w:rPr>
          <w:bCs/>
        </w:rPr>
        <w:t xml:space="preserve"> [..]</w:t>
      </w:r>
      <w:r>
        <w:rPr/>
        <w:t xml:space="preserve"> pārdošanu. Uz šo sludinājumu atsaucās </w:t>
      </w:r>
      <w:r>
        <w:rPr>
          <w:bCs/>
        </w:rPr>
        <w:t xml:space="preserve">A.H., </w:t>
      </w:r>
      <w:r>
        <w:rPr/>
        <w:t>kurš pa telefonu sazinājās ar A.K. un piedāvāja atbraukt uz SIA "[A]", teikdams, ka ir ieinteresēts iespējamā šīs automašīnas pirkšanā.</w:t>
      </w:r>
    </w:p>
    <w:p>
      <w:pPr>
        <w:pStyle w:val="Normal"/>
        <w:shd w:fill="FFFFFF" w:val="clear"/>
        <w:autoSpaceDE w:val="false"/>
        <w:spacing w:lineRule="auto" w:line="360"/>
        <w:ind w:firstLine="567"/>
        <w:jc w:val="both"/>
        <w:rPr/>
      </w:pPr>
      <w:r>
        <w:rPr>
          <w:bCs/>
        </w:rPr>
        <w:t xml:space="preserve">2006.gada l.martā </w:t>
      </w:r>
      <w:r>
        <w:rPr/>
        <w:t xml:space="preserve">A.K. atbrauca uz SIA "[A]" pēc iepriekš noradītās adreses, kur kontaktējās ar </w:t>
      </w:r>
      <w:r>
        <w:rPr>
          <w:bCs/>
        </w:rPr>
        <w:t xml:space="preserve">A.P. </w:t>
      </w:r>
      <w:r>
        <w:rPr/>
        <w:t>kā ar SIA "[A]" darbinieku, A.P. pateica, ka viņam uzdots novērtēt A.K. automašīnu un apskatīja to. Vēlāk ieradās A.H., kurš arī apskatīja automašīnu un piedāvāja A.K. atstāt SIA "[A]" rīcībā savu automašīnu un, noslēpjot no pēdējā SIA "[A]" piešķirtās atļaujas (licences) un tirdzniecības kartes anulēšanas faktu, pārliecināja A.K., ka viņam (A.H.) jau esot klients tieši uz tādu automašīnu. A.K., kuram nebija pamata neticēt A.H. apgalvojumiem, uzticējās pēdējam un piekrita atstāt savu automašīnu Volvo S 60 SIA "[A]" rīcībā tās tālākai realizācijai.</w:t>
      </w:r>
    </w:p>
    <w:p>
      <w:pPr>
        <w:pStyle w:val="Normal"/>
        <w:shd w:fill="FFFFFF" w:val="clear"/>
        <w:autoSpaceDE w:val="false"/>
        <w:spacing w:lineRule="auto" w:line="360"/>
        <w:ind w:firstLine="567"/>
        <w:jc w:val="both"/>
        <w:rPr/>
      </w:pPr>
      <w:r>
        <w:rPr>
          <w:bCs/>
        </w:rPr>
        <w:t>A.P.</w:t>
      </w:r>
      <w:r>
        <w:rPr/>
        <w:t xml:space="preserve">, vadoties no A.H. dotajiem norādījumiem, uzdodoties par SIA "[A]" darbinieku ar paraksta tiesībām, kuru viņam patiesībā nebija, un, noslēpdams no A.K. SIA "[A]" piešķirtās atļaujas (licences) un tirdzniecības kartes anulēšanas faktu, pārliecināja pēdējo, ka viņš var droši nodot norādīto automašīnu realizācijai SIA "[A]". Tajā pašā datumā, </w:t>
      </w:r>
      <w:r>
        <w:rPr>
          <w:bCs/>
        </w:rPr>
        <w:t xml:space="preserve">2006.gada </w:t>
      </w:r>
      <w:r>
        <w:rPr/>
        <w:t xml:space="preserve">l.martā, A.P. noslēdza SIA "[A]" vārdā līgumu par Volvo S 60, valsts reģistrācijas numura zīme [..], pieņemšanu uz realizāciju no A.K., kurš šo līgumu, kas bija sastādīts divos eksemplāros, arī parakstīja. SIA "[A]" vārdā līgumu parakstīja pats A.P. Saskaņā ar līgumu SIA "[A]" apņēmās pārdot norādīto automašīnu par cenu, ne mazāku par 17 700 eiro, kas atbilstoši Latvijas Bankas noteiktajam valūtu kursam - 0.702804 Ls par l eiro, bija </w:t>
      </w:r>
      <w:r>
        <w:rPr>
          <w:bCs/>
        </w:rPr>
        <w:t xml:space="preserve">12 439.63 Ls. </w:t>
      </w:r>
      <w:r>
        <w:rPr/>
        <w:t>No šīs summas SIA "[A]" apņemas izmaksāt A.K. 17 500 eiro, kas atbilstoši Latvijas Bankas noteiktajam valūtu kursam sastādīja 12 299.07 Ls. Bez tam A.P. sastādīja</w:t>
      </w:r>
      <w:r>
        <w:rPr>
          <w:bCs/>
        </w:rPr>
        <w:t xml:space="preserve"> </w:t>
      </w:r>
      <w:r>
        <w:rPr/>
        <w:t xml:space="preserve">aktu par norādītās automašīnas pieņemšanu realizācijai, parakstot to SIA "[A]" vārdā kā tirdzniecības uzņēmuma atbildīgā persona, kas neatbilda patiesībai. Turklāt aktā par A.K. piederošās automašīnas pieņemšanu realizācijai bija norādīts, ka SIA "[A]" ir licencēts tirdzniecības uzņēmums, kas, ņemot vērā licences anulēšanu, neatbilda patiesībai. Pēc līguma noslēgšanas, tā abu eksemplāru un akta parakstīšanas, A.P. nodeva A.K. vienu līguma eksemplāru, bet pēdējais </w:t>
      </w:r>
      <w:r>
        <w:rPr>
          <w:bCs/>
        </w:rPr>
        <w:t xml:space="preserve">A.P. </w:t>
      </w:r>
      <w:r>
        <w:rPr/>
        <w:t xml:space="preserve">rīcībā nodeva automašīnu ar atslēgām un signalizācijas pulti. Pēc tam pēc A.H. pieprasījuma, A.K. </w:t>
      </w:r>
      <w:r>
        <w:rPr>
          <w:bCs/>
        </w:rPr>
        <w:t xml:space="preserve">2006.gada 7.martā </w:t>
      </w:r>
      <w:r>
        <w:rPr/>
        <w:t>piereģistrēja CSDD Rīgas nodaļā automašīnu Volvo S 60, valsts reģistrācijas numura zīme [..], uz sava vārda, tajā pašā dienā saņēma transportlīdzekļa reģistrācijas apliecību [..], izsniegtu uz viņa vārda un noņēma automašīnu no uzskaites. Pēc tam, tajā pašā dienā, A.K. atdeva šī transportlīdzekļa reģistrācijas apliecību A.H.</w:t>
      </w:r>
    </w:p>
    <w:p>
      <w:pPr>
        <w:pStyle w:val="Normal"/>
        <w:shd w:fill="FFFFFF" w:val="clear"/>
        <w:autoSpaceDE w:val="false"/>
        <w:spacing w:lineRule="auto" w:line="360"/>
        <w:ind w:firstLine="567"/>
        <w:jc w:val="both"/>
        <w:rPr/>
      </w:pPr>
      <w:r>
        <w:rPr/>
        <w:t>Pēc</w:t>
      </w:r>
      <w:r>
        <w:rPr>
          <w:b/>
        </w:rPr>
        <w:t xml:space="preserve"> </w:t>
      </w:r>
      <w:r>
        <w:rPr/>
        <w:t>A.K. piederošās automašīnas Volvo S 60,</w:t>
      </w:r>
      <w:r>
        <w:rPr>
          <w:bCs/>
        </w:rPr>
        <w:t xml:space="preserve"> </w:t>
      </w:r>
      <w:r>
        <w:rPr/>
        <w:t>valsts reģistrācijas numura zīme</w:t>
      </w:r>
      <w:r>
        <w:rPr>
          <w:bCs/>
        </w:rPr>
        <w:t xml:space="preserve"> [..]</w:t>
      </w:r>
      <w:r>
        <w:rPr/>
        <w:t xml:space="preserve">, ar piederumiem iegūšanas savā rīcībā, </w:t>
      </w:r>
      <w:r>
        <w:rPr>
          <w:bCs/>
        </w:rPr>
        <w:t xml:space="preserve">A.H. </w:t>
      </w:r>
      <w:r>
        <w:rPr/>
        <w:t xml:space="preserve">radās noziedzīgs nodoms par iepriekš minētā SIA "[A]" uzticētā transporta līdzekļa piesavināšanos. Realizējot šo nodomu, </w:t>
      </w:r>
      <w:r>
        <w:rPr>
          <w:bCs/>
        </w:rPr>
        <w:t xml:space="preserve">A.H. </w:t>
      </w:r>
      <w:r>
        <w:rPr/>
        <w:t xml:space="preserve">noziedzīgi vienojās ar </w:t>
      </w:r>
      <w:r>
        <w:rPr>
          <w:bCs/>
        </w:rPr>
        <w:t xml:space="preserve">A.P., kā arī ar SIA „[A]”darbinieku O.S. </w:t>
      </w:r>
      <w:r>
        <w:rPr/>
        <w:t xml:space="preserve">par kopīgu piesavināšanās īstenošanu un turpmāku rīcību ar šo transporta līdzekli, kam abi nosauktie piekrita. Rezultātā </w:t>
      </w:r>
      <w:r>
        <w:rPr>
          <w:bCs/>
        </w:rPr>
        <w:t xml:space="preserve">A.H., O.S. un A.P. </w:t>
      </w:r>
      <w:r>
        <w:rPr/>
        <w:t xml:space="preserve">personu grupā pēc iepriekšējas vienošanās laika posmā </w:t>
      </w:r>
      <w:r>
        <w:rPr>
          <w:bCs/>
        </w:rPr>
        <w:t xml:space="preserve">no </w:t>
      </w:r>
      <w:r>
        <w:rPr/>
        <w:t xml:space="preserve">2006.gada 7. </w:t>
      </w:r>
      <w:r>
        <w:rPr>
          <w:bCs/>
        </w:rPr>
        <w:t xml:space="preserve">līdz 9.martam </w:t>
      </w:r>
      <w:r>
        <w:rPr/>
        <w:t xml:space="preserve">piesavinājās A.K. piederošo automašīnu </w:t>
      </w:r>
      <w:r>
        <w:rPr>
          <w:bCs/>
        </w:rPr>
        <w:t xml:space="preserve">Volvo </w:t>
      </w:r>
      <w:r>
        <w:rPr/>
        <w:t xml:space="preserve">S </w:t>
      </w:r>
      <w:r>
        <w:rPr>
          <w:bCs/>
        </w:rPr>
        <w:t xml:space="preserve">60, </w:t>
      </w:r>
      <w:r>
        <w:rPr/>
        <w:t>valsts reģistrācijas numura zīme</w:t>
      </w:r>
      <w:r>
        <w:rPr>
          <w:bCs/>
        </w:rPr>
        <w:t xml:space="preserve"> [..]</w:t>
      </w:r>
      <w:r>
        <w:rPr/>
        <w:t xml:space="preserve">, kuras vērtība ar piederumiem bija </w:t>
      </w:r>
      <w:r>
        <w:rPr>
          <w:bCs/>
        </w:rPr>
        <w:t xml:space="preserve">12 439.63 Ls, </w:t>
      </w:r>
      <w:r>
        <w:rPr/>
        <w:t>kas ir lieli apmēri.</w:t>
      </w:r>
    </w:p>
    <w:p>
      <w:pPr>
        <w:pStyle w:val="Normal"/>
        <w:shd w:fill="FFFFFF" w:val="clear"/>
        <w:autoSpaceDE w:val="false"/>
        <w:spacing w:lineRule="auto" w:line="360"/>
        <w:ind w:firstLine="567"/>
        <w:jc w:val="both"/>
        <w:rPr/>
      </w:pPr>
      <w:r>
        <w:rPr/>
        <w:t xml:space="preserve">1.3. </w:t>
      </w:r>
      <w:r>
        <w:rPr>
          <w:bCs/>
        </w:rPr>
        <w:t xml:space="preserve">2006.gada 14.aprīlī </w:t>
      </w:r>
      <w:r>
        <w:rPr/>
        <w:t xml:space="preserve">SIA "[A]" Rīgā, Maskavas ielā [..], ieradās </w:t>
      </w:r>
      <w:r>
        <w:rPr>
          <w:bCs/>
        </w:rPr>
        <w:t xml:space="preserve">R.S., </w:t>
      </w:r>
      <w:r>
        <w:rPr/>
        <w:t>kurš, kontaktējoties ar O.</w:t>
      </w:r>
      <w:r>
        <w:rPr>
          <w:bCs/>
        </w:rPr>
        <w:t xml:space="preserve">K. </w:t>
      </w:r>
      <w:r>
        <w:rPr/>
        <w:t xml:space="preserve">kā ar SIA "[A]" darbinieku, izrādīja interesi par iespējām pārdot viņam piederošo automašīnu </w:t>
      </w:r>
      <w:r>
        <w:rPr>
          <w:bCs/>
        </w:rPr>
        <w:t xml:space="preserve">Audi </w:t>
      </w:r>
      <w:r>
        <w:rPr/>
        <w:t>100,</w:t>
      </w:r>
      <w:r>
        <w:rPr>
          <w:bCs/>
        </w:rPr>
        <w:t xml:space="preserve"> </w:t>
      </w:r>
      <w:r>
        <w:rPr/>
        <w:t>valsts reģistrācijas numura zīme</w:t>
      </w:r>
      <w:r>
        <w:rPr>
          <w:bCs/>
        </w:rPr>
        <w:t xml:space="preserve"> </w:t>
      </w:r>
      <w:r>
        <w:rPr/>
        <w:t>[..]</w:t>
      </w:r>
      <w:r>
        <w:rPr>
          <w:bCs/>
        </w:rPr>
        <w:t xml:space="preserve">, </w:t>
      </w:r>
      <w:r>
        <w:rPr/>
        <w:t xml:space="preserve">kura uz to brīdi jau bija noņemta no uzskaites CSDD. </w:t>
      </w:r>
      <w:r>
        <w:rPr>
          <w:bCs/>
        </w:rPr>
        <w:t xml:space="preserve">O.K., </w:t>
      </w:r>
      <w:r>
        <w:rPr/>
        <w:t xml:space="preserve">vadoties no </w:t>
      </w:r>
      <w:r>
        <w:rPr>
          <w:bCs/>
        </w:rPr>
        <w:t xml:space="preserve">A.H. </w:t>
      </w:r>
      <w:r>
        <w:rPr/>
        <w:t>iepriekš sniegtajiem norādījumiem, uzdodoties par SIA "[A]" darbinieku ar paraksta tiesībām, kādu viņam patiesībā nebija, noslēpdams no R.S. SIA "[A]" piešķirtās atļaujas (licences) un tirdzniecības kartes anulēšanas faktu, pārliecināja pēdējo, ka viņš var droši nodot norādīto automašīnu realizācijai SIA "[A]". R.S., kuram nebija pamata neticēt O.K. apgalvojumiem, uzticējās pēdējam un piekrita atstāt savu automašīnu Audi 100 SIA "[A]" rīcībā tās tālākai realizācijai.</w:t>
      </w:r>
    </w:p>
    <w:p>
      <w:pPr>
        <w:pStyle w:val="Normal"/>
        <w:shd w:fill="FFFFFF" w:val="clear"/>
        <w:autoSpaceDE w:val="false"/>
        <w:spacing w:lineRule="auto" w:line="360"/>
        <w:ind w:firstLine="567"/>
        <w:jc w:val="both"/>
        <w:rPr/>
      </w:pPr>
      <w:r>
        <w:rPr/>
        <w:t xml:space="preserve">Tajā pašā datumā, </w:t>
      </w:r>
      <w:r>
        <w:rPr>
          <w:bCs/>
        </w:rPr>
        <w:t>2006.gada 14.aprīlī, O.K.</w:t>
      </w:r>
      <w:r>
        <w:rPr/>
        <w:t xml:space="preserve"> noslēdza SIA "[A]" vārdā līgumu par Audi 100, valsts reģistrācijas numura zīme [..], pieņemšanu realizācijai no R.S., kurš šo līgumu, kas bija sastādīts divos eksemplāros, arī parakstīja. SIA "[A]" vārdā līgumu divos eksemplāros parakstīja pats O.K. Saskaņā ar līgumu SIA "[A]" apņēmās pārdot norādīto automašīnu par cenu, ne mazāku par 1650 eiro, kas atbilstoši Latvijas Bankas noteiktajam valūtu kursam </w:t>
      </w:r>
      <w:r>
        <w:rPr>
          <w:i/>
          <w:iCs/>
        </w:rPr>
        <w:t xml:space="preserve">- </w:t>
      </w:r>
      <w:r>
        <w:rPr/>
        <w:t xml:space="preserve">0.702804 Ls par l eiro, bija </w:t>
      </w:r>
      <w:r>
        <w:rPr>
          <w:bCs/>
        </w:rPr>
        <w:t xml:space="preserve">l 159.63 Ls. </w:t>
      </w:r>
      <w:r>
        <w:rPr/>
        <w:t>No šīs summas SIA "[A]" apņēmās izmaksāt R.S. 1600 eiro, kas atbilstoši Latvijas Bankas noteiktajam valūtu kursam bija l 124.49 Ls. Bez tam O.K. sastādīja aktu par norādītās automašīnas pieņemšanu realizācijai, parakstot to SIA "[A]" vārdā kā tirdzniecības uzņēmuma atbildīgā persona, kas neatbilda patiesībai. Turklāt aktā par R.S. automašīnas pieņemšanu realizācijai bija</w:t>
      </w:r>
      <w:r>
        <w:rPr>
          <w:bCs/>
        </w:rPr>
        <w:t xml:space="preserve"> </w:t>
      </w:r>
      <w:r>
        <w:rPr/>
        <w:t xml:space="preserve">norādīts, ka SIA "[A]" ir licencēts tirdzniecības uzņēmums, kas, ņemot vērā licences anulēšanu, neatbilda patiesībai. Pēc līguma noslēgšanas, tā abu eksemplāru un akta parakstīšanas, O.K. nodeva R.S. vienu līguma eksemplāru, bet pēdējais </w:t>
      </w:r>
      <w:r>
        <w:rPr>
          <w:bCs/>
        </w:rPr>
        <w:t xml:space="preserve">O.K. </w:t>
      </w:r>
      <w:r>
        <w:rPr/>
        <w:t xml:space="preserve">rīcībā nodeva automašīnu ar atslēgām un transportlīdzekļa reģistrācijas apliecību [..], izsniegtu 2004. gada 30. jūnijā uz R.S. vārda. O.K. norādīto automašīnu nodeva tālāk </w:t>
      </w:r>
      <w:r>
        <w:rPr>
          <w:bCs/>
        </w:rPr>
        <w:t>A.H., kuram pēc</w:t>
      </w:r>
      <w:r>
        <w:rPr/>
        <w:t xml:space="preserve"> </w:t>
      </w:r>
      <w:r>
        <w:rPr>
          <w:bCs/>
        </w:rPr>
        <w:t xml:space="preserve">R.S. </w:t>
      </w:r>
      <w:r>
        <w:rPr/>
        <w:t xml:space="preserve">piederošās automašīnas </w:t>
      </w:r>
      <w:r>
        <w:rPr>
          <w:bCs/>
        </w:rPr>
        <w:t xml:space="preserve">Audi </w:t>
      </w:r>
      <w:r>
        <w:rPr/>
        <w:t>100,</w:t>
      </w:r>
      <w:r>
        <w:rPr>
          <w:bCs/>
        </w:rPr>
        <w:t xml:space="preserve"> </w:t>
      </w:r>
      <w:r>
        <w:rPr/>
        <w:t>valsts reģistrācijas numura zīme</w:t>
      </w:r>
      <w:r>
        <w:rPr>
          <w:bCs/>
        </w:rPr>
        <w:t xml:space="preserve"> [..]</w:t>
      </w:r>
      <w:r>
        <w:rPr/>
        <w:t>, ar piederumiem iegūšanas savā rīcībā, radās noziedzīgs nodoms par iepriekš minētā SIA "[A]" uzticētā, transporta līdzekļa piesavināšanos.</w:t>
      </w:r>
    </w:p>
    <w:p>
      <w:pPr>
        <w:pStyle w:val="Normal"/>
        <w:shd w:fill="FFFFFF" w:val="clear"/>
        <w:autoSpaceDE w:val="false"/>
        <w:spacing w:lineRule="auto" w:line="360"/>
        <w:ind w:firstLine="567"/>
        <w:jc w:val="both"/>
        <w:rPr/>
      </w:pPr>
      <w:r>
        <w:rPr/>
        <w:t xml:space="preserve">Rezultātā </w:t>
      </w:r>
      <w:r>
        <w:rPr>
          <w:bCs/>
        </w:rPr>
        <w:t xml:space="preserve">A.H. </w:t>
      </w:r>
      <w:r>
        <w:rPr/>
        <w:t xml:space="preserve">laika posmā </w:t>
      </w:r>
      <w:r>
        <w:rPr>
          <w:bCs/>
        </w:rPr>
        <w:t xml:space="preserve">no 2006.gada 1. līdz 5.jūnijam </w:t>
      </w:r>
      <w:r>
        <w:rPr/>
        <w:t xml:space="preserve">piesavinājās R.S. piederošo automašīnu </w:t>
      </w:r>
      <w:r>
        <w:rPr>
          <w:bCs/>
        </w:rPr>
        <w:t xml:space="preserve">Audi 100, </w:t>
      </w:r>
      <w:r>
        <w:rPr/>
        <w:t>valsts reģistrācijas numura zīme</w:t>
      </w:r>
      <w:r>
        <w:rPr>
          <w:bCs/>
        </w:rPr>
        <w:t xml:space="preserve"> [..], </w:t>
      </w:r>
      <w:r>
        <w:rPr/>
        <w:t xml:space="preserve">kuras vērtība ar piederumiem bija l 159.63 </w:t>
      </w:r>
      <w:r>
        <w:rPr>
          <w:bCs/>
        </w:rPr>
        <w:t>Ls.</w:t>
      </w:r>
    </w:p>
    <w:p>
      <w:pPr>
        <w:pStyle w:val="Normal"/>
        <w:shd w:fill="FFFFFF" w:val="clear"/>
        <w:autoSpaceDE w:val="false"/>
        <w:spacing w:lineRule="auto" w:line="360"/>
        <w:ind w:firstLine="567"/>
        <w:jc w:val="both"/>
        <w:rPr/>
      </w:pPr>
      <w:r>
        <w:rPr>
          <w:bCs/>
        </w:rPr>
        <w:t xml:space="preserve">1.4. </w:t>
      </w:r>
      <w:r>
        <w:rPr/>
        <w:t xml:space="preserve">2006.gada maija trešajā dekādē </w:t>
      </w:r>
      <w:r>
        <w:rPr>
          <w:bCs/>
        </w:rPr>
        <w:t xml:space="preserve">V.D. </w:t>
      </w:r>
      <w:r>
        <w:rPr/>
        <w:t xml:space="preserve">ievietoja internetā sludinājumu par viņam piederošās automašīnas VW </w:t>
      </w:r>
      <w:r>
        <w:rPr>
          <w:bCs/>
        </w:rPr>
        <w:t xml:space="preserve">Passat, </w:t>
      </w:r>
      <w:r>
        <w:rPr/>
        <w:t>valsts reģistrācijas numura zīme</w:t>
      </w:r>
      <w:r>
        <w:rPr>
          <w:bCs/>
        </w:rPr>
        <w:t xml:space="preserve"> [..]</w:t>
      </w:r>
      <w:r>
        <w:rPr/>
        <w:t xml:space="preserve">, pārdošanu. Uz šo sludinājumu atsaucās </w:t>
      </w:r>
      <w:r>
        <w:rPr>
          <w:bCs/>
        </w:rPr>
        <w:t xml:space="preserve">A.H., </w:t>
      </w:r>
      <w:r>
        <w:rPr/>
        <w:t>kurš pa telefonu sazinājās ar V.D. un piedāvāja atbraukt uz SIA "[A]" teikdams, ka esot ieinteresēts iespējamā šīs automašīnas pirkšanā.</w:t>
      </w:r>
    </w:p>
    <w:p>
      <w:pPr>
        <w:pStyle w:val="Normal"/>
        <w:shd w:fill="FFFFFF" w:val="clear"/>
        <w:autoSpaceDE w:val="false"/>
        <w:spacing w:lineRule="auto" w:line="360"/>
        <w:ind w:firstLine="567"/>
        <w:jc w:val="both"/>
        <w:rPr/>
      </w:pPr>
      <w:r>
        <w:rPr>
          <w:bCs/>
        </w:rPr>
        <w:t xml:space="preserve">2006.gada 29.maijā </w:t>
      </w:r>
      <w:r>
        <w:rPr/>
        <w:t xml:space="preserve">V.D. atbrauca uz SIA "[A]" iepriekš noradītajā adresē, kur kontaktējās ar </w:t>
      </w:r>
      <w:r>
        <w:rPr>
          <w:bCs/>
        </w:rPr>
        <w:t xml:space="preserve">A.H. </w:t>
      </w:r>
      <w:r>
        <w:rPr/>
        <w:t xml:space="preserve">un ar </w:t>
      </w:r>
      <w:r>
        <w:rPr>
          <w:bCs/>
        </w:rPr>
        <w:t xml:space="preserve">O.K. </w:t>
      </w:r>
      <w:r>
        <w:rPr/>
        <w:t xml:space="preserve">kā ar SIA "[A]" darbiniekiem, kuri apskatīja viņa automašīnu. Pēc automašīnas apskates A.H. piedāvāja V.D. ievietot automašīnu uz realizāciju SIA "[A]", noslēpjot no pēdēja SIA "[A]" piešķirtās atļaujas (licences) un tirdzniecības kartes anulēšanas faktu. </w:t>
      </w:r>
      <w:r>
        <w:rPr>
          <w:bCs/>
        </w:rPr>
        <w:t xml:space="preserve">Arī O.K., </w:t>
      </w:r>
      <w:r>
        <w:rPr/>
        <w:t xml:space="preserve">vadoties no </w:t>
      </w:r>
      <w:r>
        <w:rPr>
          <w:bCs/>
        </w:rPr>
        <w:t xml:space="preserve">A.H. </w:t>
      </w:r>
      <w:r>
        <w:rPr/>
        <w:t>iepriekš sniegtajiem norādījumiem, uzdodoties par SIA "[A]" darbinieku ar paraksta tiesībām, kādu viņam patiesībā nebija, un, arī noslēpdams no V.D. SIA "[A]" piešķirtās atļaujas (licences) un tirdzniecības kartes anulēšanas faktu, pārliecināja pēdējo, ka viņš var droši nodot norādīto automašīnu realizācijai SIA "[A]". V.D., kuram nebija pamata neticēt A.H. un O.K. apgalvojumiem, uzticējās pēdējiem un piekrita atstāt savu automašīnu VW Passat, valsts reģistrācijas numura zīme [..], SIA "[A]" rīcībā tās tālākai realizācijai. Tajā pašā datumā,</w:t>
      </w:r>
      <w:r>
        <w:rPr>
          <w:i/>
          <w:iCs/>
        </w:rPr>
        <w:t xml:space="preserve"> </w:t>
      </w:r>
      <w:r>
        <w:rPr>
          <w:bCs/>
        </w:rPr>
        <w:t xml:space="preserve">2006.gada 26.maijā, </w:t>
      </w:r>
      <w:r>
        <w:rPr/>
        <w:t xml:space="preserve">O.K. noslēdza SIA "[A]" vārdā līgumu par VW Passat, valsts reģistrācijas numura zīme [..], pieņemšanu uz realizāciju no V.D., kurš šo līgumu, kas bija sastādīts divos eksemplāros, arī parakstīja. SIA "[A]" vārdā līgumu divos eksemplāros parakstīja pats O.K. Saskaņā ar līgumu SIA "[A]" apņēmās pārdot norādīto automašīnu par cenu, ne mazāku par 6650 eiro, kas atbilstoši Latvijas Bankas noteiktajam valūtu kursam - 0.702804 Ls par l eiro, bija 4 673.65 Ls. No šīs summas SIA "[A]" apņēmās izmaksāt V.D. 6600 eiro, kas atbilstoši Latvijas Bankas noteiktajam valūtu kursam bija 4638.51 Ls. Bez tam O.K. sastādīja aktu par norādītās automašīnas pieņemšanu realizācijai, parakstot to SIA "[A]" vārdā kā tirdzniecības uzņēmuma atbildīgā persona, kas neatbilda patiesībai. Turklāt aktā par V.D. automašīnas pieņemšanu realizācijai bija norādīts, ka SIA "[A]" ir licencēts tirdzniecības uzņēmums, kas, ņemot vērā licences anulēšanu, neatbilda patiesībai. Pēc līguma noslēgšanas, tā abu eksemplāru un akta parakstīšanas, O.K. nodeva V.D. vienu līguma eksemplāru, bet pēdējais </w:t>
      </w:r>
      <w:r>
        <w:rPr>
          <w:bCs/>
        </w:rPr>
        <w:t xml:space="preserve">O.K. </w:t>
      </w:r>
      <w:r>
        <w:rPr/>
        <w:t xml:space="preserve">rīcībā nodeva automašīnu, kura uz to brīdi vēl nebija noņemta no uzskaites CSDD, ar atslēgām un transportlīdzekļa reģistrācijas apliecību [..], izsniegtu CSDD 2006.gada 3.aprīlī </w:t>
      </w:r>
      <w:r>
        <w:rPr>
          <w:iCs/>
        </w:rPr>
        <w:t>uz</w:t>
      </w:r>
      <w:r>
        <w:rPr>
          <w:i/>
          <w:iCs/>
        </w:rPr>
        <w:t xml:space="preserve"> </w:t>
      </w:r>
      <w:r>
        <w:rPr/>
        <w:t xml:space="preserve">V.D. vārda. Iegūstot savā rīcībā norādīto automašīnu, O.K. nodeva to tālāk </w:t>
      </w:r>
      <w:r>
        <w:rPr>
          <w:bCs/>
        </w:rPr>
        <w:t xml:space="preserve">A.H., </w:t>
      </w:r>
      <w:r>
        <w:rPr/>
        <w:t xml:space="preserve">kurš pēc </w:t>
      </w:r>
      <w:r>
        <w:rPr>
          <w:bCs/>
        </w:rPr>
        <w:t xml:space="preserve">V.D. </w:t>
      </w:r>
      <w:r>
        <w:rPr/>
        <w:t xml:space="preserve">piederošās automašīnas </w:t>
      </w:r>
      <w:r>
        <w:rPr>
          <w:bCs/>
        </w:rPr>
        <w:t xml:space="preserve">VW Passat, </w:t>
      </w:r>
      <w:r>
        <w:rPr/>
        <w:t>valsts reģistrācijas numura zīme</w:t>
      </w:r>
      <w:r>
        <w:rPr>
          <w:bCs/>
        </w:rPr>
        <w:t xml:space="preserve"> [..]</w:t>
      </w:r>
      <w:r>
        <w:rPr/>
        <w:t xml:space="preserve">, ar piederumiem iegūšanas savā rīcībā un </w:t>
      </w:r>
      <w:r>
        <w:rPr>
          <w:bCs/>
        </w:rPr>
        <w:t xml:space="preserve">O.S. </w:t>
      </w:r>
      <w:r>
        <w:rPr/>
        <w:t xml:space="preserve">paziņojuma par S.M. ieinteresētību šīs automašīnas pirkšanā, saņemšanas, </w:t>
      </w:r>
      <w:r>
        <w:rPr>
          <w:bCs/>
        </w:rPr>
        <w:t xml:space="preserve">A.H. </w:t>
      </w:r>
      <w:r>
        <w:rPr/>
        <w:t xml:space="preserve">radās noziedzīgs nodoms šī, SIA "[A]" uzticētā, transporta līdzekļa piesavināšanos. Realizējot šo nodomu, </w:t>
      </w:r>
      <w:r>
        <w:rPr>
          <w:bCs/>
        </w:rPr>
        <w:t xml:space="preserve">A.H. </w:t>
      </w:r>
      <w:r>
        <w:rPr/>
        <w:t xml:space="preserve">noziedzīgi vienojās ar </w:t>
      </w:r>
      <w:r>
        <w:rPr>
          <w:bCs/>
        </w:rPr>
        <w:t xml:space="preserve">O.S. </w:t>
      </w:r>
      <w:r>
        <w:rPr/>
        <w:t xml:space="preserve">par kopīgu piesavināšanas īstenošanu un turpmāku rīcību ar šo transporta līdzekli, kam pēdējais arī piekrita. Rezultātā </w:t>
      </w:r>
      <w:r>
        <w:rPr>
          <w:bCs/>
        </w:rPr>
        <w:t xml:space="preserve">A.H. </w:t>
      </w:r>
      <w:r>
        <w:rPr/>
        <w:t xml:space="preserve">un </w:t>
      </w:r>
      <w:r>
        <w:rPr>
          <w:bCs/>
        </w:rPr>
        <w:t xml:space="preserve">O.S. </w:t>
      </w:r>
      <w:r>
        <w:rPr/>
        <w:t xml:space="preserve">personu grupā pēc iepriekšējas vienošanās laika posmā no 2006.gada </w:t>
      </w:r>
      <w:r>
        <w:rPr>
          <w:bCs/>
        </w:rPr>
        <w:t xml:space="preserve">4. līdz 6.jūnijam </w:t>
      </w:r>
      <w:r>
        <w:rPr/>
        <w:t xml:space="preserve">piesavinājās V.D. piederošo automašīnu </w:t>
      </w:r>
      <w:r>
        <w:rPr>
          <w:bCs/>
        </w:rPr>
        <w:t xml:space="preserve">VW Passat, </w:t>
      </w:r>
      <w:r>
        <w:rPr/>
        <w:t>valsts reģistrācijas numura zīme</w:t>
      </w:r>
      <w:r>
        <w:rPr>
          <w:bCs/>
        </w:rPr>
        <w:t xml:space="preserve"> [..]</w:t>
      </w:r>
      <w:r>
        <w:rPr/>
        <w:t>, kuras vērtība ar piederumiem bija 4 673.65 Ls, kas ir lieli apmēri.</w:t>
      </w:r>
    </w:p>
    <w:p>
      <w:pPr>
        <w:pStyle w:val="Normal"/>
        <w:shd w:fill="FFFFFF" w:val="clear"/>
        <w:autoSpaceDE w:val="false"/>
        <w:spacing w:lineRule="auto" w:line="360"/>
        <w:ind w:firstLine="567"/>
        <w:jc w:val="both"/>
        <w:rPr/>
      </w:pPr>
      <w:r>
        <w:rPr>
          <w:bCs/>
        </w:rPr>
        <w:t>Kopumā izdarītās</w:t>
      </w:r>
      <w:r>
        <w:rPr/>
        <w:t xml:space="preserve"> piesavināšanās rezultātā:</w:t>
      </w:r>
    </w:p>
    <w:p>
      <w:pPr>
        <w:pStyle w:val="Normal"/>
        <w:numPr>
          <w:ilvl w:val="0"/>
          <w:numId w:val="4"/>
        </w:numPr>
        <w:shd w:fill="FFFFFF" w:val="clear"/>
        <w:tabs>
          <w:tab w:val="clear" w:pos="720"/>
          <w:tab w:val="left" w:pos="993" w:leader="none"/>
        </w:tabs>
        <w:autoSpaceDE w:val="false"/>
        <w:spacing w:lineRule="auto" w:line="360"/>
        <w:ind w:left="0" w:firstLine="567"/>
        <w:jc w:val="both"/>
        <w:rPr/>
      </w:pPr>
      <w:r>
        <w:rPr>
          <w:bCs/>
        </w:rPr>
        <w:t xml:space="preserve">A.H., </w:t>
      </w:r>
      <w:r>
        <w:rPr/>
        <w:t>darbojoties atbilstoši savai lomai personu grupas pēc iepriekšējas vienošanās sastāvā, ieguva svešu mantu, kuras vērtība kopumā sastādīja 21 822.07 Ls, kas ir lieli apmēri.</w:t>
      </w:r>
    </w:p>
    <w:p>
      <w:pPr>
        <w:pStyle w:val="Normal"/>
        <w:numPr>
          <w:ilvl w:val="0"/>
          <w:numId w:val="4"/>
        </w:numPr>
        <w:shd w:fill="FFFFFF" w:val="clear"/>
        <w:tabs>
          <w:tab w:val="clear" w:pos="720"/>
          <w:tab w:val="left" w:pos="993" w:leader="none"/>
        </w:tabs>
        <w:autoSpaceDE w:val="false"/>
        <w:spacing w:lineRule="auto" w:line="360"/>
        <w:ind w:left="0" w:firstLine="567"/>
        <w:jc w:val="both"/>
        <w:rPr/>
      </w:pPr>
      <w:r>
        <w:rPr>
          <w:bCs/>
        </w:rPr>
        <w:t xml:space="preserve">A.P., </w:t>
      </w:r>
      <w:r>
        <w:rPr/>
        <w:t>darbojoties atbilstoši savai lomai personu grupas pēc iepriekšējas vienošanās sastāvā, ieguva svešu mantu, kuras vērtība kopumā sastādīja 15 988.79 Ls, kas ir lieli apmēri.</w:t>
      </w:r>
    </w:p>
    <w:p>
      <w:pPr>
        <w:pStyle w:val="Normal"/>
        <w:numPr>
          <w:ilvl w:val="0"/>
          <w:numId w:val="4"/>
        </w:numPr>
        <w:shd w:fill="FFFFFF" w:val="clear"/>
        <w:tabs>
          <w:tab w:val="clear" w:pos="720"/>
          <w:tab w:val="left" w:pos="993" w:leader="none"/>
        </w:tabs>
        <w:autoSpaceDE w:val="false"/>
        <w:spacing w:lineRule="auto" w:line="360"/>
        <w:ind w:left="0" w:firstLine="567"/>
        <w:jc w:val="both"/>
        <w:rPr/>
      </w:pPr>
      <w:r>
        <w:rPr>
          <w:bCs/>
        </w:rPr>
        <w:t xml:space="preserve">O.S., </w:t>
      </w:r>
      <w:r>
        <w:rPr/>
        <w:t xml:space="preserve">darbojoties atbilstoši savai lomai personu grupas pēc iepriekšējas vienošanās sastāvā, ieguva svešu mantu, kuras vērtība kopumā sastādīja </w:t>
      </w:r>
      <w:r>
        <w:rPr>
          <w:bCs/>
        </w:rPr>
        <w:t xml:space="preserve">17 113.28 Ls, </w:t>
      </w:r>
      <w:r>
        <w:rPr/>
        <w:t>kas ir lieli apmēri”.</w:t>
      </w:r>
    </w:p>
    <w:p>
      <w:pPr>
        <w:pStyle w:val="Normal"/>
        <w:shd w:fill="FFFFFF" w:val="clear"/>
        <w:autoSpaceDE w:val="false"/>
        <w:spacing w:lineRule="auto" w:line="360"/>
        <w:ind w:firstLine="567"/>
        <w:jc w:val="both"/>
        <w:rPr/>
      </w:pPr>
      <w:r>
        <w:rPr/>
        <w:t xml:space="preserve">Šādas </w:t>
      </w:r>
      <w:r>
        <w:rPr>
          <w:bCs/>
        </w:rPr>
        <w:t>A.H., A.P. un O.S. darbības pirmās instances tiesā kvalificētas pēc Krimināllikuma 179.panta trešās daļas.</w:t>
      </w:r>
    </w:p>
    <w:p>
      <w:pPr>
        <w:pStyle w:val="Normal"/>
        <w:shd w:fill="FFFFFF" w:val="clear"/>
        <w:autoSpaceDE w:val="false"/>
        <w:spacing w:lineRule="auto" w:line="360"/>
        <w:ind w:firstLine="567"/>
        <w:jc w:val="both"/>
        <w:rPr>
          <w:bCs/>
        </w:rPr>
      </w:pPr>
      <w:r>
        <w:rPr>
          <w:bCs/>
        </w:rPr>
      </w:r>
    </w:p>
    <w:p>
      <w:pPr>
        <w:pStyle w:val="Normal"/>
        <w:shd w:fill="FFFFFF" w:val="clear"/>
        <w:autoSpaceDE w:val="false"/>
        <w:spacing w:lineRule="auto" w:line="360"/>
        <w:ind w:firstLine="567"/>
        <w:jc w:val="both"/>
        <w:rPr>
          <w:u w:val="single"/>
        </w:rPr>
      </w:pPr>
      <w:r>
        <w:rPr>
          <w:bCs/>
        </w:rPr>
        <w:t>Turklāt ar pirmās instances tiesas spriedumu A.H., A.P. un O.S. atzīti par vainīgiem pēc Krimināllikuma 195.panta trešās daļas par to, ka viņi atkārtoti personu grupā pēc iepriekšējas vienošanās legalizēja noziedzīgi iegūtu mantu lielā</w:t>
      </w:r>
      <w:r>
        <w:rPr/>
        <w:t xml:space="preserve"> apmērā.</w:t>
      </w:r>
    </w:p>
    <w:p>
      <w:pPr>
        <w:pStyle w:val="Normal"/>
        <w:shd w:fill="FFFFFF" w:val="clear"/>
        <w:autoSpaceDE w:val="false"/>
        <w:spacing w:lineRule="auto" w:line="360"/>
        <w:ind w:firstLine="567"/>
        <w:jc w:val="both"/>
        <w:rPr>
          <w:bCs/>
        </w:rPr>
      </w:pPr>
      <w:r>
        <w:rPr>
          <w:bCs/>
        </w:rPr>
        <w:t>Atbilstoši pirmās instances tiesas spriedumam noziedzīgais nodarījums izdarīts šādos apstākļos.</w:t>
      </w:r>
    </w:p>
    <w:p>
      <w:pPr>
        <w:pStyle w:val="Normal"/>
        <w:shd w:fill="FFFFFF" w:val="clear"/>
        <w:autoSpaceDE w:val="false"/>
        <w:spacing w:lineRule="auto" w:line="360"/>
        <w:ind w:firstLine="567"/>
        <w:jc w:val="both"/>
        <w:rPr/>
      </w:pPr>
      <w:r>
        <w:rPr>
          <w:bCs/>
        </w:rPr>
        <w:t>„</w:t>
      </w:r>
      <w:r>
        <w:rPr>
          <w:bCs/>
        </w:rPr>
        <w:t>2.1. Pēc tam, kad A.H. un A.P.,</w:t>
      </w:r>
      <w:r>
        <w:rPr/>
        <w:t xml:space="preserve"> pie sprieduma aprakstošās daļas </w:t>
      </w:r>
      <w:r>
        <w:rPr>
          <w:bCs/>
        </w:rPr>
        <w:t>1.1.punktā</w:t>
      </w:r>
      <w:r>
        <w:rPr/>
        <w:t xml:space="preserve"> norādītajiem apstākļiem, laika posmā </w:t>
      </w:r>
      <w:r>
        <w:rPr>
          <w:bCs/>
        </w:rPr>
        <w:t xml:space="preserve">no 2005.gada 10. līdz 23.septembrim </w:t>
      </w:r>
      <w:r>
        <w:rPr/>
        <w:t xml:space="preserve">personu grupā pēc iepriekšējas vienošanās piesavinājās </w:t>
      </w:r>
      <w:r>
        <w:rPr>
          <w:bCs/>
        </w:rPr>
        <w:t xml:space="preserve">M.B. </w:t>
      </w:r>
      <w:r>
        <w:rPr/>
        <w:t xml:space="preserve">piederošo automašīnu </w:t>
      </w:r>
      <w:r>
        <w:rPr>
          <w:bCs/>
        </w:rPr>
        <w:t>VW Sharan,</w:t>
      </w:r>
      <w:r>
        <w:rPr/>
        <w:t xml:space="preserve"> valsts reģistrācijas numura zīme [..], ar piederumiem, tādejādi izdarīja Krimināllikuma 179.panta otrajā daļā paredzēto noziedzīgo nodarījumu, kas ar 1997.gada 18.decembrī pieņemto likumu "Par noziedzīgi iegūtu līdzekļu legalizācijas novēršanu" atzīts par predikatīvu noziedzīgu nodarījumu, nolūkā slēpt noziedzīgi iegūtās mantas (automašīnas ar piederumiem) patieso izcelsmi un mainīt tās piederību </w:t>
      </w:r>
      <w:r>
        <w:rPr>
          <w:bCs/>
        </w:rPr>
        <w:t xml:space="preserve">A.H., </w:t>
      </w:r>
      <w:r>
        <w:rPr/>
        <w:t xml:space="preserve">personu grupā pēc iepriekšējas vienošanās ar </w:t>
      </w:r>
      <w:r>
        <w:rPr>
          <w:bCs/>
        </w:rPr>
        <w:t xml:space="preserve">A.P., </w:t>
      </w:r>
      <w:r>
        <w:rPr/>
        <w:t>kuram viņš deva attiecīgus norādījumus un kopīgi ar viņu, pārkāpjot norādītā likuma 5.panta pirmās daļas prasības, legalizēja noziedzīgi iegūto mantu, apzinoties šīs mantas iegūšanas noziedzīgumu.</w:t>
      </w:r>
    </w:p>
    <w:p>
      <w:pPr>
        <w:pStyle w:val="Normal"/>
        <w:shd w:fill="FFFFFF" w:val="clear"/>
        <w:autoSpaceDE w:val="false"/>
        <w:spacing w:lineRule="auto" w:line="360"/>
        <w:ind w:firstLine="567"/>
        <w:jc w:val="both"/>
        <w:rPr/>
      </w:pPr>
      <w:r>
        <w:rPr/>
        <w:t xml:space="preserve">Nolūkā slēpt piesavinātās, M.B. piederošās automašīnas VW Sharan, valsts reģistrācijas numura zīme [..], ar piederumiem patieso noziedzīgo izcelsmi un mainīt tās piederību, </w:t>
      </w:r>
      <w:r>
        <w:rPr>
          <w:bCs/>
        </w:rPr>
        <w:t xml:space="preserve">A.H. un A.P., </w:t>
      </w:r>
      <w:r>
        <w:rPr/>
        <w:t xml:space="preserve">nolēma nostiprināt īpašumtiesības uz šo transportlīdzekli uz A.P. vārda tam paredzētajā publiskajā reģistrā- </w:t>
      </w:r>
      <w:r>
        <w:rPr>
          <w:bCs/>
        </w:rPr>
        <w:t xml:space="preserve">CSDD, viltojot </w:t>
      </w:r>
      <w:r>
        <w:rPr/>
        <w:t xml:space="preserve">dokumentus, kas piešķir tiesības to izdarīt un </w:t>
      </w:r>
      <w:r>
        <w:rPr>
          <w:bCs/>
        </w:rPr>
        <w:t xml:space="preserve">izmantojot </w:t>
      </w:r>
      <w:r>
        <w:rPr/>
        <w:t xml:space="preserve">tādus </w:t>
      </w:r>
      <w:r>
        <w:rPr>
          <w:bCs/>
        </w:rPr>
        <w:t xml:space="preserve">viltotus </w:t>
      </w:r>
      <w:r>
        <w:rPr/>
        <w:t>dokumentus, proti:</w:t>
      </w:r>
    </w:p>
    <w:p>
      <w:pPr>
        <w:pStyle w:val="Normal"/>
        <w:shd w:fill="FFFFFF" w:val="clear"/>
        <w:autoSpaceDE w:val="false"/>
        <w:spacing w:lineRule="auto" w:line="360"/>
        <w:ind w:firstLine="567"/>
        <w:jc w:val="both"/>
        <w:rPr/>
      </w:pPr>
      <w:r>
        <w:rPr/>
        <w:t xml:space="preserve">izmantojot to apstākli, ka SIA "[A]" bija piešķirta atļauja (licence) transportlīdzekļu un to numurēto agregātu mazumtirdzniecībai, </w:t>
      </w:r>
      <w:r>
        <w:rPr>
          <w:bCs/>
        </w:rPr>
        <w:t xml:space="preserve">A.H. </w:t>
      </w:r>
      <w:r>
        <w:rPr/>
        <w:t xml:space="preserve">2005.gada </w:t>
      </w:r>
      <w:r>
        <w:rPr>
          <w:bCs/>
        </w:rPr>
        <w:t xml:space="preserve">23.septembrī </w:t>
      </w:r>
      <w:r>
        <w:rPr/>
        <w:t xml:space="preserve">noformēja trijos eksemplāros </w:t>
      </w:r>
      <w:r>
        <w:rPr>
          <w:bCs/>
        </w:rPr>
        <w:t xml:space="preserve">viltotu </w:t>
      </w:r>
      <w:r>
        <w:rPr/>
        <w:t xml:space="preserve">rēķinu-uzziņu Nr.AA 044759. No šīs </w:t>
      </w:r>
      <w:r>
        <w:rPr>
          <w:bCs/>
        </w:rPr>
        <w:t xml:space="preserve">viltotās </w:t>
      </w:r>
      <w:r>
        <w:rPr/>
        <w:t xml:space="preserve">rēķina-uzziņas izrietēja, ka SIA "[A]" 2005.gada 23.septembrī A.P. ir pārdota M.B. piederošā automašīna VW Sharan, valsts reģistrācijas numura zīme [..], kas patiesībā nebija noticis un uzskatāms par fiktīvo darījumu. Uz katra </w:t>
      </w:r>
      <w:r>
        <w:rPr>
          <w:bCs/>
        </w:rPr>
        <w:t xml:space="preserve">viltotās </w:t>
      </w:r>
      <w:r>
        <w:rPr/>
        <w:t xml:space="preserve">rēķina-uzziņas eksemplāra </w:t>
      </w:r>
      <w:r>
        <w:rPr>
          <w:bCs/>
        </w:rPr>
        <w:t xml:space="preserve">A.H., </w:t>
      </w:r>
      <w:r>
        <w:rPr/>
        <w:t xml:space="preserve">bez jebkāda likumīga pamata, uzlika savu parakstu SIA "[A]" direktora un grāmatveža vārdā, </w:t>
      </w:r>
      <w:r>
        <w:rPr>
          <w:bCs/>
        </w:rPr>
        <w:t xml:space="preserve">viltojot </w:t>
      </w:r>
      <w:r>
        <w:rPr/>
        <w:t xml:space="preserve">šo dokumentu arī ar to. Savukārt </w:t>
      </w:r>
      <w:r>
        <w:rPr>
          <w:bCs/>
        </w:rPr>
        <w:t xml:space="preserve">A.P., </w:t>
      </w:r>
      <w:r>
        <w:rPr/>
        <w:t xml:space="preserve">atbilstoši viņa lomai kopīgi ar </w:t>
      </w:r>
      <w:r>
        <w:rPr>
          <w:bCs/>
        </w:rPr>
        <w:t xml:space="preserve">A.H. </w:t>
      </w:r>
      <w:r>
        <w:rPr/>
        <w:t xml:space="preserve">izdarītajā dokumenta viltošanā, ar savu parakstu no pircēja vārda visos trijos </w:t>
      </w:r>
      <w:r>
        <w:rPr>
          <w:bCs/>
        </w:rPr>
        <w:t xml:space="preserve">viltotās </w:t>
      </w:r>
      <w:r>
        <w:rPr/>
        <w:t xml:space="preserve">rēķina-uzziņas eksemplāros, atstiprināja fiktīva pirkuma datus un transportlīdzekļa legālās saņemšanas faktu. Katrā rēķina-uzziņas eksemplārā, tam paredzētajā vietā, </w:t>
      </w:r>
      <w:r>
        <w:rPr>
          <w:bCs/>
        </w:rPr>
        <w:t xml:space="preserve">A.H. </w:t>
      </w:r>
      <w:r>
        <w:rPr/>
        <w:t xml:space="preserve">uzlika sabiedrības spiedogu ar SIA "[A]" rekvizītiem. Pēc tam </w:t>
      </w:r>
      <w:r>
        <w:rPr>
          <w:bCs/>
        </w:rPr>
        <w:t xml:space="preserve">A.H. viltoja </w:t>
      </w:r>
      <w:r>
        <w:rPr/>
        <w:t xml:space="preserve">viņa rīcībā esošo automašīnas VW Sharan, valsts reģistrācijas numura zīme [..], transportlīdzekļa reģistrācijas apliecību [..], kas tika izdota 2005.gada 6.aprīlī M.B., un atspoguļoja tajā fiktīvo pirkuma darījumu, izdarot tirdzniecības uzņēmuma atzīmi par automašīnas pārdošanu SIA "[A]", kas neatbilda patiesībai un uzspiežot uz apliecības SIA "[A]" spiedoga un zīmoga nospiedumus. Pēc kā šos </w:t>
      </w:r>
      <w:r>
        <w:rPr>
          <w:bCs/>
        </w:rPr>
        <w:t xml:space="preserve">viltotos </w:t>
      </w:r>
      <w:r>
        <w:rPr/>
        <w:t xml:space="preserve">dokumentus </w:t>
      </w:r>
      <w:r>
        <w:rPr>
          <w:bCs/>
        </w:rPr>
        <w:t xml:space="preserve">A.H. </w:t>
      </w:r>
      <w:r>
        <w:rPr/>
        <w:t xml:space="preserve">nodeva </w:t>
      </w:r>
      <w:r>
        <w:rPr>
          <w:bCs/>
        </w:rPr>
        <w:t xml:space="preserve">A.P. </w:t>
      </w:r>
      <w:r>
        <w:rPr/>
        <w:t>to tālākai izmantošanai.</w:t>
      </w:r>
    </w:p>
    <w:p>
      <w:pPr>
        <w:pStyle w:val="Normal"/>
        <w:shd w:fill="FFFFFF" w:val="clear"/>
        <w:autoSpaceDE w:val="false"/>
        <w:spacing w:lineRule="auto" w:line="360"/>
        <w:ind w:firstLine="567"/>
        <w:jc w:val="both"/>
        <w:rPr/>
      </w:pPr>
      <w:r>
        <w:rPr>
          <w:bCs/>
        </w:rPr>
        <w:t xml:space="preserve">A.H. un A.P. </w:t>
      </w:r>
      <w:r>
        <w:rPr/>
        <w:t xml:space="preserve">noziedzīgas darbības, kas izpaudās dokumentu, kas piešķir tiesības </w:t>
      </w:r>
      <w:r>
        <w:rPr>
          <w:bCs/>
        </w:rPr>
        <w:t xml:space="preserve">viltošanā </w:t>
      </w:r>
      <w:r>
        <w:rPr/>
        <w:t xml:space="preserve">un tādu dokumentu </w:t>
      </w:r>
      <w:r>
        <w:rPr>
          <w:bCs/>
        </w:rPr>
        <w:t xml:space="preserve">izmantošanā, </w:t>
      </w:r>
      <w:r>
        <w:rPr/>
        <w:t xml:space="preserve">ļāva A.P., izmantojot 2004.gada 27.aprīļa Ministru Kabineta "Transportlīdzekļu reģistrācijas noteikumu" Nr.446 39. punkta nosacījumus, </w:t>
      </w:r>
      <w:r>
        <w:rPr>
          <w:bCs/>
        </w:rPr>
        <w:t xml:space="preserve">2005.gada 23.septembrī </w:t>
      </w:r>
      <w:r>
        <w:rPr/>
        <w:t xml:space="preserve">reģistrēt M.B. piederošo automašīnu VW Sharan, valsts reģistrācijas numura zīme [..], uz sava vārda CSDD Rīgas nodaļā Rīgā, Bauskas iela 86, kur viņam tajā pašā dienā tika izsniegta šīs transportlīdzekļa reģistrācijas apliecība [..]. Nostiprinot savas fiktīvas īpašumtiesības uz piesavināto, M.B. piederošo automašīnu VW Sharan, valsts reģistrācijas numura zīme [..], ar piederumiem, </w:t>
      </w:r>
      <w:r>
        <w:rPr>
          <w:bCs/>
        </w:rPr>
        <w:t xml:space="preserve">A.P., </w:t>
      </w:r>
      <w:r>
        <w:rPr/>
        <w:t xml:space="preserve">personu grupā pēc iepriekšējas vienošanās ar A.H. legalizēja šo noziedzīgi iegūto mantu, ar ko noziedzīgi ieguva materiālu labumu automašīnas </w:t>
      </w:r>
      <w:r>
        <w:rPr>
          <w:bCs/>
        </w:rPr>
        <w:t xml:space="preserve">VW Sharan, </w:t>
      </w:r>
      <w:r>
        <w:rPr/>
        <w:t>valsts reģistrācijas numura zīme</w:t>
      </w:r>
      <w:r>
        <w:rPr>
          <w:bCs/>
        </w:rPr>
        <w:t xml:space="preserve"> [..], </w:t>
      </w:r>
      <w:r>
        <w:rPr/>
        <w:t xml:space="preserve">ar piederumiem vērtības apmērā, kas bija 3 549.16 </w:t>
      </w:r>
      <w:r>
        <w:rPr>
          <w:bCs/>
        </w:rPr>
        <w:t>Ls.</w:t>
      </w:r>
    </w:p>
    <w:p>
      <w:pPr>
        <w:pStyle w:val="Normal"/>
        <w:shd w:fill="FFFFFF" w:val="clear"/>
        <w:autoSpaceDE w:val="false"/>
        <w:spacing w:lineRule="auto" w:line="360"/>
        <w:ind w:firstLine="567"/>
        <w:jc w:val="both"/>
        <w:rPr/>
      </w:pPr>
      <w:r>
        <w:rPr/>
        <w:t xml:space="preserve">Pēc tam </w:t>
      </w:r>
      <w:r>
        <w:rPr>
          <w:bCs/>
        </w:rPr>
        <w:t xml:space="preserve">A.P., </w:t>
      </w:r>
      <w:r>
        <w:rPr/>
        <w:t xml:space="preserve">turpinot realizēt viņa un </w:t>
      </w:r>
      <w:r>
        <w:rPr>
          <w:bCs/>
        </w:rPr>
        <w:t xml:space="preserve">A.H. </w:t>
      </w:r>
      <w:r>
        <w:rPr/>
        <w:t xml:space="preserve">kopīgo noziedzīgo nodomu, vērstu uz noziedzīgi iegūtās mantas (piesavinātās M.B. automašīnas VW Sharan, valsts reģistrācijas numura zīme [..], ar piederumiem) legalizēšanu, un vadoties no </w:t>
      </w:r>
      <w:r>
        <w:rPr>
          <w:bCs/>
        </w:rPr>
        <w:t xml:space="preserve">A.H. </w:t>
      </w:r>
      <w:r>
        <w:rPr/>
        <w:t xml:space="preserve">norādījumiem, </w:t>
      </w:r>
      <w:r>
        <w:rPr>
          <w:bCs/>
        </w:rPr>
        <w:t xml:space="preserve">2005.gada 30.novembrī </w:t>
      </w:r>
      <w:r>
        <w:rPr/>
        <w:t xml:space="preserve">ieķīlāja norādīto automašīnu ar tās piederumiem kā savu autolombardā "[..]", kur saņēma aizdevumu 2100 Ls apmērā, ar ko pārvērta šo noziedzīgi iegūto mantu citās vērtībās – skaidrā naudā. Taču vēlāk, </w:t>
      </w:r>
      <w:r>
        <w:rPr>
          <w:bCs/>
        </w:rPr>
        <w:t xml:space="preserve">2005.gada 9.decembrī, </w:t>
      </w:r>
      <w:r>
        <w:rPr/>
        <w:t xml:space="preserve">kad uz norādīto automašīnu pieteicās potenciālais pircējs V.D., </w:t>
      </w:r>
      <w:r>
        <w:rPr>
          <w:bCs/>
        </w:rPr>
        <w:t xml:space="preserve">A.P., </w:t>
      </w:r>
      <w:r>
        <w:rPr/>
        <w:t xml:space="preserve">turpinot realizēt viņa un </w:t>
      </w:r>
      <w:r>
        <w:rPr>
          <w:bCs/>
        </w:rPr>
        <w:t xml:space="preserve">A.H. </w:t>
      </w:r>
      <w:r>
        <w:rPr/>
        <w:t xml:space="preserve">kopīgo noziedzīgo nodomu, vērstu uz noziedzīgi iegūtās mantas legalizēšanu, un, vadoties no </w:t>
      </w:r>
      <w:r>
        <w:rPr>
          <w:bCs/>
        </w:rPr>
        <w:t xml:space="preserve">A.H. </w:t>
      </w:r>
      <w:r>
        <w:rPr/>
        <w:t xml:space="preserve">norādījumiem, pārdeva automašīnu VW Sharan, valsts reģistrācijas numura zīme [..], ar piederumiem kā savu V.D. par 5 000 eiro, kas atbilstoši Latvijas Bankas noteiktajam valūtu kursam - 0.702804 Ls par l eiro, bija 3 514.02 Ls. Šo naudas summu </w:t>
      </w:r>
      <w:r>
        <w:rPr>
          <w:bCs/>
        </w:rPr>
        <w:t xml:space="preserve">A.H. un A.P. </w:t>
      </w:r>
      <w:r>
        <w:rPr/>
        <w:t xml:space="preserve">izmantoja pēc saviem ieskatiem. Turklāt daļu no V.D. saņemtās automašīnas pirkuma maksas </w:t>
      </w:r>
      <w:r>
        <w:rPr>
          <w:bCs/>
        </w:rPr>
        <w:t xml:space="preserve">A.P. </w:t>
      </w:r>
      <w:r>
        <w:rPr/>
        <w:t>samaksāja autolombarda "[..]" darbiniekiem aizdevuma segšanai un ieķīlātās automašīnas izpirkšanai.</w:t>
      </w:r>
    </w:p>
    <w:p>
      <w:pPr>
        <w:pStyle w:val="Normal"/>
        <w:shd w:fill="FFFFFF" w:val="clear"/>
        <w:autoSpaceDE w:val="false"/>
        <w:spacing w:lineRule="auto" w:line="360"/>
        <w:ind w:firstLine="567"/>
        <w:jc w:val="both"/>
        <w:rPr/>
      </w:pPr>
      <w:r>
        <w:rPr>
          <w:bCs/>
        </w:rPr>
        <w:t xml:space="preserve">2.2. Pēc tam, kad A.H., A.P. un O.S., </w:t>
      </w:r>
      <w:r>
        <w:rPr/>
        <w:t xml:space="preserve">kuri pie sprieduma aprakstošās daļas </w:t>
      </w:r>
      <w:r>
        <w:rPr>
          <w:bCs/>
        </w:rPr>
        <w:t xml:space="preserve">1.2. punktā </w:t>
      </w:r>
      <w:r>
        <w:rPr/>
        <w:t xml:space="preserve">norādītajiem apstākļiem, laika posmā </w:t>
      </w:r>
      <w:r>
        <w:rPr>
          <w:bCs/>
        </w:rPr>
        <w:t xml:space="preserve">no 2006.gada 7. līdz 9.martam </w:t>
      </w:r>
      <w:r>
        <w:rPr/>
        <w:t xml:space="preserve">personu grupā pēc iepriekšējas vienošanās piesavinājās </w:t>
      </w:r>
      <w:r>
        <w:rPr>
          <w:bCs/>
        </w:rPr>
        <w:t xml:space="preserve">A.K. </w:t>
      </w:r>
      <w:r>
        <w:rPr/>
        <w:t xml:space="preserve">piederošo automašīnu </w:t>
      </w:r>
      <w:r>
        <w:rPr>
          <w:bCs/>
        </w:rPr>
        <w:t xml:space="preserve">Volvo </w:t>
      </w:r>
      <w:r>
        <w:rPr/>
        <w:t>S 60,</w:t>
      </w:r>
      <w:r>
        <w:rPr>
          <w:bCs/>
        </w:rPr>
        <w:t xml:space="preserve"> </w:t>
      </w:r>
      <w:r>
        <w:rPr/>
        <w:t>valsts reģistrācijas numura zīme</w:t>
      </w:r>
      <w:r>
        <w:rPr>
          <w:bCs/>
        </w:rPr>
        <w:t xml:space="preserve"> [..]</w:t>
      </w:r>
      <w:r>
        <w:rPr/>
        <w:t xml:space="preserve">, ar piederumiem, tādejādi izdarīja Krimināllikuma 179.panta trešajā daļā paredzēto noziedzīgo nodarījumu, kas ar 1997.gada 18.decembrī pieņemto likumu "Par noziedzīgi iegūtu līdzekļu legalizācijas novēršanu" atzīts par predikatīvu noziedzīgu nodarījumu, nolūkā slēpt noziedzīgi iegūtās mantas (automašīnas ar piederumiem) patieso izcelsmi un mainīt tās piederību </w:t>
      </w:r>
      <w:r>
        <w:rPr>
          <w:bCs/>
        </w:rPr>
        <w:t xml:space="preserve">A.H., </w:t>
      </w:r>
      <w:r>
        <w:rPr/>
        <w:t xml:space="preserve">personu grupā pēc iepriekšējas vienošanās ar </w:t>
      </w:r>
      <w:r>
        <w:rPr>
          <w:bCs/>
        </w:rPr>
        <w:t xml:space="preserve">A.P. un O.S., </w:t>
      </w:r>
      <w:r>
        <w:rPr/>
        <w:t xml:space="preserve">kuriem viņš deva attiecīgus norādījumus un kopīgi ar viņiem, pārkāpjot norādītā likuma 5.panta pirmās daļas prasības, atkārtoti (tāpat kā </w:t>
      </w:r>
      <w:r>
        <w:rPr>
          <w:bCs/>
        </w:rPr>
        <w:t xml:space="preserve">A.P.) </w:t>
      </w:r>
      <w:r>
        <w:rPr/>
        <w:t>legalizēja noziedzīgi iegūto mantu lielā apmērā, apzinoties šīs mantas iegūšanas noziedzīgumu.</w:t>
      </w:r>
    </w:p>
    <w:p>
      <w:pPr>
        <w:pStyle w:val="Normal"/>
        <w:shd w:fill="FFFFFF" w:val="clear"/>
        <w:autoSpaceDE w:val="false"/>
        <w:spacing w:lineRule="auto" w:line="360"/>
        <w:ind w:firstLine="567"/>
        <w:jc w:val="both"/>
        <w:rPr/>
      </w:pPr>
      <w:r>
        <w:rPr/>
        <w:t xml:space="preserve">Nolūkā slēpt piesavinātās, A.K. piederošās automašīnas Volvo S 60, valsts reģistrācijas numura zīme [..], ar piederumiem patieso noziedzīgo izcelsmi un mainīt tās piederību, </w:t>
      </w:r>
      <w:r>
        <w:rPr>
          <w:bCs/>
        </w:rPr>
        <w:t xml:space="preserve">A.H., A.P. un O.S. </w:t>
      </w:r>
      <w:r>
        <w:rPr/>
        <w:t xml:space="preserve">nolēma nostiprināt īpašumtiesības uz šo transportlīdzekli uz A.P. vārda tam paredzētajā publiskajā reģistrā – CSDD, </w:t>
      </w:r>
      <w:r>
        <w:rPr>
          <w:bCs/>
        </w:rPr>
        <w:t xml:space="preserve">viltojot </w:t>
      </w:r>
      <w:r>
        <w:rPr/>
        <w:t xml:space="preserve">dokumentus, kas piešķir tiesības to izdarīt un </w:t>
      </w:r>
      <w:r>
        <w:rPr>
          <w:bCs/>
        </w:rPr>
        <w:t xml:space="preserve">izmantojot </w:t>
      </w:r>
      <w:r>
        <w:rPr/>
        <w:t>tādus viltotus dokumentus, proti:</w:t>
      </w:r>
    </w:p>
    <w:p>
      <w:pPr>
        <w:pStyle w:val="Normal"/>
        <w:shd w:fill="FFFFFF" w:val="clear"/>
        <w:autoSpaceDE w:val="false"/>
        <w:spacing w:lineRule="auto" w:line="360"/>
        <w:ind w:firstLine="567"/>
        <w:jc w:val="both"/>
        <w:rPr/>
      </w:pPr>
      <w:r>
        <w:rPr/>
        <w:t xml:space="preserve">laika posmā </w:t>
      </w:r>
      <w:r>
        <w:rPr>
          <w:bCs/>
        </w:rPr>
        <w:t xml:space="preserve">no 2006.gada 7. līdz 9.martam A.H. </w:t>
      </w:r>
      <w:r>
        <w:rPr/>
        <w:t xml:space="preserve">nodeva A.P. rīcībā no A.K. saņemto transportlīdzekļa reģistrācijas apliecību un uzdeva viņam, izmantojot šo dokumentu, kā arī līgumu un aktu par Volvo S 60, valsts reģistrācijas numura zīme [..], pieņemšanu uz realizāciju SIA "[A]", nodrošināt automašīnas reģistrēšanu uz A.P. vārda, </w:t>
      </w:r>
      <w:r>
        <w:rPr>
          <w:bCs/>
        </w:rPr>
        <w:t xml:space="preserve">viltojot </w:t>
      </w:r>
      <w:r>
        <w:rPr/>
        <w:t xml:space="preserve">nepieciešamus dokumentus. Savukārt </w:t>
      </w:r>
      <w:r>
        <w:rPr>
          <w:bCs/>
        </w:rPr>
        <w:t xml:space="preserve">A.P., </w:t>
      </w:r>
      <w:r>
        <w:rPr/>
        <w:t xml:space="preserve">atbilstoši viņa lomai kopīgā noziedzīgā nodoma īstenošanā, vienojās ar viņam pazīstamo SIA "[B]" darbinieku </w:t>
      </w:r>
      <w:r>
        <w:rPr>
          <w:bCs/>
        </w:rPr>
        <w:t xml:space="preserve">G.J. </w:t>
      </w:r>
      <w:r>
        <w:rPr/>
        <w:t>par fiktīva rēķina-uzziņas par šīs automašīnas pārdošanu A.P. izrakstīšanu SIA "[B]" vārdā.</w:t>
      </w:r>
    </w:p>
    <w:p>
      <w:pPr>
        <w:pStyle w:val="Normal"/>
        <w:shd w:fill="FFFFFF" w:val="clear"/>
        <w:autoSpaceDE w:val="false"/>
        <w:spacing w:lineRule="auto" w:line="360"/>
        <w:ind w:firstLine="567"/>
        <w:jc w:val="both"/>
        <w:rPr/>
      </w:pPr>
      <w:r>
        <w:rPr>
          <w:bCs/>
        </w:rPr>
        <w:t xml:space="preserve">2006.gada 9.martā A.P. </w:t>
      </w:r>
      <w:r>
        <w:rPr/>
        <w:t xml:space="preserve">ieradās SIA "[B]" Maskavas ielā [..], Rīgā, kur vērsās pie tās klientu apkalpošanas menedžera </w:t>
      </w:r>
      <w:r>
        <w:rPr>
          <w:bCs/>
        </w:rPr>
        <w:t xml:space="preserve">G.J. </w:t>
      </w:r>
      <w:r>
        <w:rPr/>
        <w:t>un izteica pēdējam lūgumu noformēt un izsniegt viņam viltotu rēķinu-uzziņu, kas apliecinātu to, ka SIA "[B]" uzņēmumā A.P. ir pārdota A.K. piederošā automašīna Volvo S 60, valsts reģistrācijas numura zīme [..], to lūdzot, A.P. uzrādīja aktu par transportlīdzekļa (norādītās automašīnas) pieņemšanu realizācijai SIA "[A]".</w:t>
      </w:r>
    </w:p>
    <w:p>
      <w:pPr>
        <w:pStyle w:val="Normal"/>
        <w:shd w:fill="FFFFFF" w:val="clear"/>
        <w:autoSpaceDE w:val="false"/>
        <w:spacing w:lineRule="auto" w:line="360"/>
        <w:ind w:firstLine="567"/>
        <w:jc w:val="both"/>
        <w:rPr/>
      </w:pPr>
      <w:r>
        <w:rPr>
          <w:bCs/>
        </w:rPr>
        <w:t xml:space="preserve">G.J., </w:t>
      </w:r>
      <w:r>
        <w:rPr/>
        <w:t xml:space="preserve">droši zinot, ka minētās automašīnas īpašnieks A.K. nekad nebija nodevis to realizēšanai SIA "[B]" un neuzskatot par vajadzīgu pārliecināties par A.P. uzrādītā akta īstumu, tas ir, pārliecināties, vai A.K. tiešām bija nodevis to realizēšanai SIA "[A]", mantkārīgā nolūkā noziedzīgi vienojās ar A.P. par dokumentu </w:t>
      </w:r>
      <w:r>
        <w:rPr>
          <w:bCs/>
        </w:rPr>
        <w:t xml:space="preserve">viltošanu, </w:t>
      </w:r>
      <w:r>
        <w:rPr/>
        <w:t xml:space="preserve">kas ļautu pēdējam nostiprināt īpašumtiesības uz minēto transportlīdzekli uz sava vārda tam paredzētajā publiskajā reģistra– CSDD. </w:t>
      </w:r>
      <w:r>
        <w:rPr>
          <w:bCs/>
        </w:rPr>
        <w:t xml:space="preserve">G.J. </w:t>
      </w:r>
      <w:r>
        <w:rPr/>
        <w:t xml:space="preserve">paziņoja A.P., ka par viltotās rēķina-uzziņas izrakstīšanu un izsniegšanu viņam būs jāsamaksā 15 Ls, kam pēdējais piekrita. </w:t>
      </w:r>
    </w:p>
    <w:p>
      <w:pPr>
        <w:pStyle w:val="Normal"/>
        <w:shd w:fill="FFFFFF" w:val="clear"/>
        <w:autoSpaceDE w:val="false"/>
        <w:spacing w:lineRule="auto" w:line="360"/>
        <w:ind w:firstLine="567"/>
        <w:jc w:val="both"/>
        <w:rPr/>
      </w:pPr>
      <w:r>
        <w:rPr>
          <w:bCs/>
        </w:rPr>
        <w:t xml:space="preserve">Pēc </w:t>
      </w:r>
      <w:r>
        <w:rPr/>
        <w:t xml:space="preserve">tam </w:t>
      </w:r>
      <w:r>
        <w:rPr>
          <w:bCs/>
        </w:rPr>
        <w:t xml:space="preserve">G.J. </w:t>
      </w:r>
      <w:r>
        <w:rPr/>
        <w:t xml:space="preserve">uz viņam iedotā akta par norādītā transportlīdzekļa pieņemšanu realizācijai SIA "[A]", vietā, kur bija norādīts uzņēmums, kuram tika uzdota automašīnas realizēšana- SIA "[A]", viltojot šo aktu, pierakstīja vārdus "SIA "[B]". Bez tam </w:t>
      </w:r>
      <w:r>
        <w:rPr>
          <w:bCs/>
        </w:rPr>
        <w:t xml:space="preserve">G.J., </w:t>
      </w:r>
      <w:r>
        <w:rPr/>
        <w:t>bez jebkāda likumīga pamata, uzspieda uz norādīta akta augšējas un apakšējas daļām SIA "[B]" zīmoga nospiedumus. Šādas G.J. manipulācijas, viņaprāt, ļāva viņam izrakstīt rēķinu-uzziņu par A.K. piederošās automašīnas pārdošanu nevis SIA "[A]", bet gan SIA "[B]".</w:t>
      </w:r>
    </w:p>
    <w:p>
      <w:pPr>
        <w:pStyle w:val="Normal"/>
        <w:shd w:fill="FFFFFF" w:val="clear"/>
        <w:autoSpaceDE w:val="false"/>
        <w:spacing w:lineRule="auto" w:line="360"/>
        <w:ind w:firstLine="567"/>
        <w:jc w:val="both"/>
        <w:rPr/>
      </w:pPr>
      <w:r>
        <w:rPr/>
        <w:t xml:space="preserve">Pēc tam, izmantojot apstākli, ka ar Latvijas Republikas Satiksmes Ministrijas Mehānisko transporta līdzekļu, to numurēto agregātu un piekabju mazumtirdzniecības licencēšanas komisijas lēmumu, SIA "[B]" 2003.gada 3.oktobrī tika piešķirta atļauja (licence) Nr.[..] transportlīdzekļu un to numurēto agregātu mazumtirdzniecībai, </w:t>
      </w:r>
      <w:r>
        <w:rPr>
          <w:bCs/>
        </w:rPr>
        <w:t xml:space="preserve">G.J. </w:t>
      </w:r>
      <w:r>
        <w:rPr/>
        <w:t xml:space="preserve">noformēja trijos eksemplāros </w:t>
      </w:r>
      <w:r>
        <w:rPr>
          <w:bCs/>
        </w:rPr>
        <w:t xml:space="preserve">viltotu </w:t>
      </w:r>
      <w:r>
        <w:rPr/>
        <w:t xml:space="preserve">rēķinu-uzziņu Nr.AA 080019, datētu ar 2006.gada 9.martu. No šīs viltotās rēķina-uzziņas izrietēja, ka SIA "[B]" </w:t>
      </w:r>
      <w:r>
        <w:rPr>
          <w:bCs/>
        </w:rPr>
        <w:t xml:space="preserve">2006.gada 9.martā </w:t>
      </w:r>
      <w:r>
        <w:rPr/>
        <w:t xml:space="preserve">par 15 latiem A.P. ir pārdota A.K. piederošā automašīna Volvo S 60, valsts reģistrācijas numura zīme [..], kas patiesībā nebija noticis. Uz katra </w:t>
      </w:r>
      <w:r>
        <w:rPr>
          <w:bCs/>
        </w:rPr>
        <w:t xml:space="preserve">viltotās </w:t>
      </w:r>
      <w:r>
        <w:rPr/>
        <w:t xml:space="preserve">rēķina-uzziņas eksemplāra </w:t>
      </w:r>
      <w:r>
        <w:rPr>
          <w:bCs/>
        </w:rPr>
        <w:t xml:space="preserve">G.J., </w:t>
      </w:r>
      <w:r>
        <w:rPr/>
        <w:t xml:space="preserve">bez jebkāda likumīga pamata, uzlika savu parakstu SIA "[B]" direktora un grāmatveža vārdā, viltojot šo dokumentu arī ar to. Savukārt </w:t>
      </w:r>
      <w:r>
        <w:rPr>
          <w:bCs/>
        </w:rPr>
        <w:t xml:space="preserve">A.P. </w:t>
      </w:r>
      <w:r>
        <w:rPr/>
        <w:t xml:space="preserve">atbilstoši savai lomai kopīgi ar G.J. izdarītajā dokumenta </w:t>
      </w:r>
      <w:r>
        <w:rPr>
          <w:bCs/>
        </w:rPr>
        <w:t xml:space="preserve">viltošanā, </w:t>
      </w:r>
      <w:r>
        <w:rPr/>
        <w:t xml:space="preserve">ar savu parakstu no pircēja vārda visos trijos viltotās rēķina-uzziņas eksemplāros, atstiprināja fiktīva pirkuma datus un transportlīdzekļa legālās saņemšanas faktu. Tad pirmo </w:t>
      </w:r>
      <w:r>
        <w:rPr>
          <w:bCs/>
        </w:rPr>
        <w:t xml:space="preserve">viltotās </w:t>
      </w:r>
      <w:r>
        <w:rPr/>
        <w:t xml:space="preserve">rēķina-uzziņas eksemplāru G.J. izsniedza, tas ir, </w:t>
      </w:r>
      <w:r>
        <w:rPr>
          <w:bCs/>
        </w:rPr>
        <w:t xml:space="preserve">realizēja </w:t>
      </w:r>
      <w:r>
        <w:rPr/>
        <w:t>A.P., par ko saņēma atlīdzību 15 Ls apmērā.</w:t>
      </w:r>
    </w:p>
    <w:p>
      <w:pPr>
        <w:pStyle w:val="Normal"/>
        <w:shd w:fill="FFFFFF" w:val="clear"/>
        <w:autoSpaceDE w:val="false"/>
        <w:spacing w:lineRule="auto" w:line="360"/>
        <w:ind w:firstLine="567"/>
        <w:jc w:val="both"/>
        <w:rPr/>
      </w:pPr>
      <w:r>
        <w:rPr>
          <w:bCs/>
        </w:rPr>
        <w:t xml:space="preserve">Pēc tam G.J. </w:t>
      </w:r>
      <w:r>
        <w:rPr/>
        <w:t xml:space="preserve">paņēma no A.P. tā rīcībā esošo automašīnas Volvo S 60, valsts reģistrācijas numura zīme [..], transportlīdzekļa reģistrācijas apliecību [..], kas tika izsniegta 2006.gada 7.martā A.K., un atspoguļoja tajā fiktīvo pirkuma darījumu, izdarot tirdzniecības uzņēmuma atzīmi par automašīnas pārdošanu SIA "[B]", kas neatbilda patiesībai un, uzspiežot uz apliecības SIA "[B]" zīmoga nospiedumu. Pēc kā arī šo </w:t>
      </w:r>
      <w:r>
        <w:rPr>
          <w:bCs/>
        </w:rPr>
        <w:t xml:space="preserve">viltoto </w:t>
      </w:r>
      <w:r>
        <w:rPr/>
        <w:t xml:space="preserve">dokumentu </w:t>
      </w:r>
      <w:r>
        <w:rPr>
          <w:bCs/>
        </w:rPr>
        <w:t xml:space="preserve">G.J. </w:t>
      </w:r>
      <w:r>
        <w:rPr/>
        <w:t xml:space="preserve">atdeva, tas ir </w:t>
      </w:r>
      <w:r>
        <w:rPr>
          <w:bCs/>
        </w:rPr>
        <w:t xml:space="preserve">realizēja, </w:t>
      </w:r>
      <w:r>
        <w:rPr/>
        <w:t>A.P.</w:t>
      </w:r>
    </w:p>
    <w:p>
      <w:pPr>
        <w:pStyle w:val="Normal"/>
        <w:shd w:fill="FFFFFF" w:val="clear"/>
        <w:autoSpaceDE w:val="false"/>
        <w:spacing w:lineRule="auto" w:line="360"/>
        <w:ind w:firstLine="567"/>
        <w:jc w:val="both"/>
        <w:rPr/>
      </w:pPr>
      <w:r>
        <w:rPr/>
        <w:t xml:space="preserve">Tajā pašā dienā, </w:t>
      </w:r>
      <w:r>
        <w:rPr>
          <w:bCs/>
        </w:rPr>
        <w:t xml:space="preserve">2006.gada 9.martā A.P. un O.S., </w:t>
      </w:r>
      <w:r>
        <w:rPr/>
        <w:t xml:space="preserve">nolūkā nodrošināt norādītās automašīnas reģistrēšanu uz A.P. vārda CSDD, </w:t>
      </w:r>
      <w:r>
        <w:rPr>
          <w:bCs/>
        </w:rPr>
        <w:t xml:space="preserve">izmantojot ar G.J. </w:t>
      </w:r>
      <w:r>
        <w:rPr/>
        <w:t xml:space="preserve">palīdzību </w:t>
      </w:r>
      <w:r>
        <w:rPr>
          <w:bCs/>
        </w:rPr>
        <w:t xml:space="preserve">viltotos </w:t>
      </w:r>
      <w:r>
        <w:rPr/>
        <w:t xml:space="preserve">dokumentus, kas piešķir tādas tiesības atbilstoši 2004.gada 27.aprīļa Ministru Kabineta "Transportlīdzekļu reģistrācijas noteikumu" Nr.446 39. punkta nosacījumiem, saskaņā ar abu </w:t>
      </w:r>
      <w:r>
        <w:rPr>
          <w:bCs/>
        </w:rPr>
        <w:t xml:space="preserve">(A.P. </w:t>
      </w:r>
      <w:r>
        <w:rPr/>
        <w:t xml:space="preserve">un </w:t>
      </w:r>
      <w:r>
        <w:rPr>
          <w:bCs/>
        </w:rPr>
        <w:t xml:space="preserve">O.S.) </w:t>
      </w:r>
      <w:r>
        <w:rPr/>
        <w:t xml:space="preserve">lomu kopīgā noziedzīgā nodoma īstenošanā, ar </w:t>
      </w:r>
      <w:r>
        <w:rPr>
          <w:bCs/>
        </w:rPr>
        <w:t xml:space="preserve">O.S. </w:t>
      </w:r>
      <w:r>
        <w:rPr/>
        <w:t xml:space="preserve">vadīto automašīnu ieradās CSDD Rīgas nodaļā Rīgā, Bauskas iela 86. Šajā iestādē noziedzīgi- piesavināšanas ceļā- iegūtā, A.K. piederošā, automašīna Volvo S 60, valsts reģistrācijas numura zīme [..], pēc </w:t>
      </w:r>
      <w:r>
        <w:rPr>
          <w:bCs/>
        </w:rPr>
        <w:t xml:space="preserve">A.P. </w:t>
      </w:r>
      <w:r>
        <w:rPr/>
        <w:t xml:space="preserve">iesnieguma tika reģistrēta uz viņa vārda un uzreiz pēc tam tā tika noņemta no uzskaites. </w:t>
      </w:r>
      <w:r>
        <w:rPr>
          <w:bCs/>
        </w:rPr>
        <w:t xml:space="preserve">A.P. </w:t>
      </w:r>
      <w:r>
        <w:rPr/>
        <w:t xml:space="preserve">tika izsniegta šī transportlīdzekļa reģistrācijas apliecība [..]. Transporta līdzekļa reģistrēšanas procesā visus ar to saistītus maksājumus – reģistrācijas valsts nodevas apmaksu, nodevas par reģistrācijas apliecības izsniegšanu apmaksu, kā arī nodevas par transporta līdzekļa noņemšanu no uzskaites apmaksu, atbilstoši viņa lomai kopīgā noziedzīgā nodoma īstenošanā, veica </w:t>
      </w:r>
      <w:r>
        <w:rPr>
          <w:bCs/>
        </w:rPr>
        <w:t xml:space="preserve">O.S. </w:t>
      </w:r>
      <w:r>
        <w:rPr/>
        <w:t xml:space="preserve">Nostiprinot </w:t>
      </w:r>
      <w:r>
        <w:rPr>
          <w:bCs/>
        </w:rPr>
        <w:t xml:space="preserve">A.P. </w:t>
      </w:r>
      <w:r>
        <w:rPr/>
        <w:t xml:space="preserve">fiktīvas īpašumtiesības uz piesavināto, A.K. piederošo automašīnu Volvo S 60, valsts reģistrācijas numura zīme [..], ar piederumiem, tas ir, mainot tās piederību, </w:t>
      </w:r>
      <w:r>
        <w:rPr>
          <w:bCs/>
        </w:rPr>
        <w:t xml:space="preserve">O.S., </w:t>
      </w:r>
      <w:r>
        <w:rPr/>
        <w:t xml:space="preserve">personu grupā pēc iepriekšējas vienošanās ar </w:t>
      </w:r>
      <w:r>
        <w:rPr>
          <w:bCs/>
        </w:rPr>
        <w:t xml:space="preserve">A.H. </w:t>
      </w:r>
      <w:r>
        <w:rPr/>
        <w:t xml:space="preserve">un </w:t>
      </w:r>
      <w:r>
        <w:rPr>
          <w:bCs/>
        </w:rPr>
        <w:t xml:space="preserve">A.P., </w:t>
      </w:r>
      <w:r>
        <w:rPr/>
        <w:t>legalizēja šo noziedzīgi iegūto mantu, ar ko noziedzīgi ieguva materiālu labumu automašīnas Volvo S 60,</w:t>
      </w:r>
      <w:r>
        <w:rPr>
          <w:bCs/>
        </w:rPr>
        <w:t xml:space="preserve"> </w:t>
      </w:r>
      <w:r>
        <w:rPr/>
        <w:t xml:space="preserve">valsts reģistrācijas numura zīme </w:t>
      </w:r>
      <w:r>
        <w:rPr>
          <w:bCs/>
        </w:rPr>
        <w:t>[..]</w:t>
      </w:r>
      <w:r>
        <w:rPr/>
        <w:t xml:space="preserve">, ar piederumiem vērtības apmērā, kas bija 12 439.63 </w:t>
      </w:r>
      <w:r>
        <w:rPr>
          <w:bCs/>
        </w:rPr>
        <w:t>Ls.</w:t>
      </w:r>
    </w:p>
    <w:p>
      <w:pPr>
        <w:pStyle w:val="Normal"/>
        <w:shd w:fill="FFFFFF" w:val="clear"/>
        <w:autoSpaceDE w:val="false"/>
        <w:spacing w:lineRule="auto" w:line="360"/>
        <w:ind w:firstLine="567"/>
        <w:jc w:val="both"/>
        <w:rPr/>
      </w:pPr>
      <w:r>
        <w:rPr/>
        <w:t xml:space="preserve">Nākamajā dienā, </w:t>
      </w:r>
      <w:r>
        <w:rPr>
          <w:bCs/>
        </w:rPr>
        <w:t xml:space="preserve">2006.gada 10.martā, A.H., O.S. </w:t>
      </w:r>
      <w:r>
        <w:rPr/>
        <w:t xml:space="preserve">un </w:t>
      </w:r>
      <w:r>
        <w:rPr>
          <w:bCs/>
        </w:rPr>
        <w:t>A.P.</w:t>
      </w:r>
      <w:r>
        <w:rPr/>
        <w:t>, turpinot realizēt viņu kopīgo noziedzīgo nodomu, vērstu uz noziedzīgi iegūtās mantas legalizēšanu lielā apmērā, trijatā atbrauca uz autolombardu SIA "[M]".</w:t>
      </w:r>
    </w:p>
    <w:p>
      <w:pPr>
        <w:pStyle w:val="Normal"/>
        <w:shd w:fill="FFFFFF" w:val="clear"/>
        <w:autoSpaceDE w:val="false"/>
        <w:spacing w:lineRule="auto" w:line="360"/>
        <w:ind w:firstLine="567"/>
        <w:jc w:val="both"/>
        <w:rPr/>
      </w:pPr>
      <w:r>
        <w:rPr/>
        <w:t xml:space="preserve">Ierodoties SIA "[M]", O.S. vērsās pie tās darbinieka M.L. ar lūgumu pieņemt ķīlā it kā </w:t>
      </w:r>
      <w:r>
        <w:rPr>
          <w:bCs/>
        </w:rPr>
        <w:t xml:space="preserve">A.P. </w:t>
      </w:r>
      <w:r>
        <w:rPr/>
        <w:t xml:space="preserve">piederošo automašīnu Volvo S 60, valsts reģistrācijas numura zīme [..], un nodrošināt aizdevuma izsniegšanu viņiem AS "[..]", kurai ar SIA "[M]" bija noslēgts attiecīgs sadarbības līgums. </w:t>
      </w:r>
      <w:r>
        <w:rPr>
          <w:bCs/>
        </w:rPr>
        <w:t xml:space="preserve">O.S. </w:t>
      </w:r>
      <w:r>
        <w:rPr/>
        <w:t xml:space="preserve">paziņoja M.L., ka viņi vēlas ieķīlāt </w:t>
      </w:r>
      <w:r>
        <w:rPr>
          <w:bCs/>
        </w:rPr>
        <w:t xml:space="preserve">A.P. </w:t>
      </w:r>
      <w:r>
        <w:rPr/>
        <w:t xml:space="preserve">piederošo automašīnu Volvo S 60, valsts reģistrācijas numura zīme [..], lai daļu no aizdevuma summas novirzītu iepriekš, 2006.gada 13.janvārī, AS "[..]" </w:t>
      </w:r>
      <w:r>
        <w:rPr>
          <w:bCs/>
        </w:rPr>
        <w:t xml:space="preserve">O.S. </w:t>
      </w:r>
      <w:r>
        <w:rPr/>
        <w:t xml:space="preserve">izsniegtā aizdevuma 4 500 eiro apmērā pret </w:t>
      </w:r>
      <w:r>
        <w:rPr>
          <w:bCs/>
        </w:rPr>
        <w:t xml:space="preserve">O.S. </w:t>
      </w:r>
      <w:r>
        <w:rPr/>
        <w:t xml:space="preserve">piederošās automašīnas Plymouth Grand Voyager, valsts reģistrācijas numura zīme [..], ķīlu segšanai un automašīnas atgriešanai. </w:t>
      </w:r>
      <w:r>
        <w:rPr>
          <w:bCs/>
        </w:rPr>
        <w:t xml:space="preserve">A.P. </w:t>
      </w:r>
      <w:r>
        <w:rPr/>
        <w:t xml:space="preserve">bija klāt un apstiprināja visu </w:t>
      </w:r>
      <w:r>
        <w:rPr>
          <w:bCs/>
        </w:rPr>
        <w:t xml:space="preserve">O.S. </w:t>
      </w:r>
      <w:r>
        <w:rPr/>
        <w:t>teikto.</w:t>
      </w:r>
    </w:p>
    <w:p>
      <w:pPr>
        <w:pStyle w:val="Normal"/>
        <w:shd w:fill="FFFFFF" w:val="clear"/>
        <w:autoSpaceDE w:val="false"/>
        <w:spacing w:lineRule="auto" w:line="360"/>
        <w:ind w:firstLine="567"/>
        <w:jc w:val="both"/>
        <w:rPr/>
      </w:pPr>
      <w:r>
        <w:rPr/>
        <w:t xml:space="preserve">M.L., pārbaudīdams </w:t>
      </w:r>
      <w:r>
        <w:rPr>
          <w:bCs/>
        </w:rPr>
        <w:t xml:space="preserve">O.S. </w:t>
      </w:r>
      <w:r>
        <w:rPr/>
        <w:t xml:space="preserve">un </w:t>
      </w:r>
      <w:r>
        <w:rPr>
          <w:bCs/>
        </w:rPr>
        <w:t xml:space="preserve">A.P. </w:t>
      </w:r>
      <w:r>
        <w:rPr/>
        <w:t xml:space="preserve">iesniegtos dokumentus, kas formāli apstiprināja pēdējā īpašuma tiesības uz automašīnu Volvo S 60, valsts reģistrācijas numura zīme [..], bet kuras īstenība bija fiktīvas, par ko M.L. nebija zināms, un saskaņojot savu rīcību ar SIA "[M]" vadību, piekrita piedāvātajam darījumam. Pēc kā M.L. noformēja attiecīgus dokumentus - automašīnas Volvo S 60, valsts reģistrācijas numura zīme [..], novērtēšanas un pieņemšanas – nodošanas aktus, kuru nosacījumu saskaņošanu no aizņēmēja puses veica </w:t>
      </w:r>
      <w:r>
        <w:rPr>
          <w:bCs/>
        </w:rPr>
        <w:t xml:space="preserve">O.S. </w:t>
      </w:r>
      <w:r>
        <w:rPr/>
        <w:t>Savukārt AS "[..]" tika noformēts aizdevuma-ķīlas līgums Nr.[..].</w:t>
      </w:r>
    </w:p>
    <w:p>
      <w:pPr>
        <w:pStyle w:val="Normal"/>
        <w:shd w:fill="FFFFFF" w:val="clear"/>
        <w:autoSpaceDE w:val="false"/>
        <w:spacing w:lineRule="auto" w:line="360"/>
        <w:ind w:firstLine="567"/>
        <w:jc w:val="both"/>
        <w:rPr/>
      </w:pPr>
      <w:r>
        <w:rPr>
          <w:bCs/>
        </w:rPr>
        <w:t xml:space="preserve">A.P. </w:t>
      </w:r>
      <w:r>
        <w:rPr/>
        <w:t>atbilstoši savai lomai kopīgi izstrādātā noziedzīga nodarījumā realizēšanā tikai parakstīja visus norādītus dokumentus jau pēc to saskaņošanas starp SIA "[M]" un AS "[..]" no vienas puses un O.S. - no otrās.</w:t>
      </w:r>
    </w:p>
    <w:p>
      <w:pPr>
        <w:pStyle w:val="Normal"/>
        <w:shd w:fill="FFFFFF" w:val="clear"/>
        <w:autoSpaceDE w:val="false"/>
        <w:spacing w:lineRule="auto" w:line="360"/>
        <w:ind w:firstLine="567"/>
        <w:jc w:val="both"/>
        <w:rPr/>
      </w:pPr>
      <w:r>
        <w:rPr/>
        <w:t xml:space="preserve">Pēc tam, tajā pašā datumā, 2006.gada </w:t>
      </w:r>
      <w:r>
        <w:rPr>
          <w:bCs/>
        </w:rPr>
        <w:t xml:space="preserve">10.martā, </w:t>
      </w:r>
      <w:r>
        <w:rPr/>
        <w:t xml:space="preserve">pret it kā </w:t>
      </w:r>
      <w:r>
        <w:rPr>
          <w:bCs/>
        </w:rPr>
        <w:t>A.P.</w:t>
      </w:r>
      <w:r>
        <w:rPr/>
        <w:t xml:space="preserve"> piederošās automašīnas Volvo S60, valsts reģistrācijas numura zīme [..], ķīlu, pēdējam ar SIA "[M]" starpniecību AS "[..]" tika izsniegts aizdevums 12 500 eiro apmērā, kas atbilstoši Latvijas Bankas noteiktajam valūtu kursam - 0.702804 Ls par l eiro, bija 8 785.05 Ls. Ar šādām kopīgi izstrādātām saskaņotām un realizētām darbībām </w:t>
      </w:r>
      <w:r>
        <w:rPr>
          <w:bCs/>
        </w:rPr>
        <w:t xml:space="preserve">A.H., O.S. </w:t>
      </w:r>
      <w:r>
        <w:rPr/>
        <w:t xml:space="preserve">un </w:t>
      </w:r>
      <w:r>
        <w:rPr>
          <w:bCs/>
        </w:rPr>
        <w:t xml:space="preserve">A.P., </w:t>
      </w:r>
      <w:r>
        <w:rPr/>
        <w:t xml:space="preserve">realizējot kopīgo noziedzīgo nodomu, pārvērta noziedzīgi iegūto mantu, automašīnu Volvo S 60, valsts reģistrācijas numura zīme [..], ar piederumiem, citās vērtībās- skaidrā naudā liela apmērā. Šo naudas summu </w:t>
      </w:r>
      <w:r>
        <w:rPr>
          <w:bCs/>
        </w:rPr>
        <w:t xml:space="preserve">A.H., O.S. </w:t>
      </w:r>
      <w:r>
        <w:rPr/>
        <w:t xml:space="preserve">un </w:t>
      </w:r>
      <w:r>
        <w:rPr>
          <w:bCs/>
        </w:rPr>
        <w:t xml:space="preserve">A.P. </w:t>
      </w:r>
      <w:r>
        <w:rPr/>
        <w:t>izmantoja pēc saviem ieskatiem. Pie tam daļu no aizdevumā saņemtās naudas O.S. uzreiz novirzīja AS "[..]" 2006.gada 13.janvārī viņam izsniegtā aizdevuma 4 500 eiro apmērā segšanai un iepriekš SIA "[M]" ieķīlātās, viņam piederošās automašīnas Plymouth Grand Voyager, valsts reģistrācijas numura zīme [..], izpirkšanai.</w:t>
      </w:r>
    </w:p>
    <w:p>
      <w:pPr>
        <w:pStyle w:val="Normal"/>
        <w:shd w:fill="FFFFFF" w:val="clear"/>
        <w:autoSpaceDE w:val="false"/>
        <w:spacing w:lineRule="auto" w:line="360"/>
        <w:ind w:firstLine="567"/>
        <w:jc w:val="both"/>
        <w:rPr/>
      </w:pPr>
      <w:r>
        <w:rPr>
          <w:bCs/>
        </w:rPr>
        <w:t>2.3. Pēc tam, kad A.H.</w:t>
      </w:r>
      <w:r>
        <w:rPr/>
        <w:t xml:space="preserve"> pie sprieduma aprakstošās daļas </w:t>
      </w:r>
      <w:r>
        <w:rPr>
          <w:bCs/>
        </w:rPr>
        <w:t xml:space="preserve">1.3.punktā </w:t>
      </w:r>
      <w:r>
        <w:rPr/>
        <w:t xml:space="preserve">norādītajiem apstākļiem, laika posmā </w:t>
      </w:r>
      <w:r>
        <w:rPr>
          <w:bCs/>
        </w:rPr>
        <w:t xml:space="preserve">no 2006.gada 1. līdz 5.jūnijam </w:t>
      </w:r>
      <w:r>
        <w:rPr/>
        <w:t xml:space="preserve">piesavinājās R.S. piederošo automašīnu </w:t>
      </w:r>
      <w:r>
        <w:rPr>
          <w:bCs/>
        </w:rPr>
        <w:t xml:space="preserve">Audi </w:t>
      </w:r>
      <w:r>
        <w:rPr/>
        <w:t>100,</w:t>
      </w:r>
      <w:r>
        <w:rPr>
          <w:bCs/>
        </w:rPr>
        <w:t xml:space="preserve"> </w:t>
      </w:r>
      <w:r>
        <w:rPr/>
        <w:t xml:space="preserve">valsts reģistrācijas numura zīme </w:t>
      </w:r>
      <w:r>
        <w:rPr>
          <w:bCs/>
        </w:rPr>
        <w:t>[..]</w:t>
      </w:r>
      <w:r>
        <w:rPr/>
        <w:t>, ar piederumiem, tādejādi izdarīja Krimināllikuma 179.panta pirmajā daļā paredzēto noziedzīgo nodarījumu, kas ar 1997.gada 18.decembrī pieņemto likumu "Par noziedzīgi iegūtu līdzekļu legalizācijas novēršanu" atzīts par predikatīvu noziedzīgu nodarījumu, nolūkā slēpt noziedzīgi iegūtās mantas (automašīnas ar piederumiem) patieso izcelsmi un mainīt tās piederību A.H., pārkāpjot norādītā likuma 5. panta 1. daļas prasības, atkārtoti legalizēja noziedzīgi iegūto mantu, apzinoties šīs mantas iegūšanas noziedzīgumu.</w:t>
      </w:r>
    </w:p>
    <w:p>
      <w:pPr>
        <w:pStyle w:val="Normal"/>
        <w:shd w:fill="FFFFFF" w:val="clear"/>
        <w:autoSpaceDE w:val="false"/>
        <w:spacing w:lineRule="auto" w:line="360"/>
        <w:ind w:firstLine="567"/>
        <w:jc w:val="both"/>
        <w:rPr/>
      </w:pPr>
      <w:r>
        <w:rPr/>
        <w:t xml:space="preserve">2006.gada jūnija mēneša sākumā precīzi nenoskaidrotā datumā, </w:t>
      </w:r>
      <w:r>
        <w:rPr>
          <w:bCs/>
        </w:rPr>
        <w:t xml:space="preserve">A.H. </w:t>
      </w:r>
      <w:r>
        <w:rPr/>
        <w:t xml:space="preserve">vienojās ar automašīnas pircēju L.B. par R.S. piederošās automašīnas Audi 100 pārdošanas nosacījumiem, L.B. pilnība norēķinājās ar A.H. par iegādāto automašīnu, samaksājot viņam skaidrā naudā visu iepriekš norunāto summu l 400 eiro apmērā, kas atbilstoši Latvijas Bankas noteiktajam valūtu kursam - 0.702804 Ls par l eiro, bija 983.92 Ls. L.B. pieprasīja A.H. izsniegt viņam arī dokumentu, lai viņš varētu nostiprināt savas īpašumtiesības uz iegādāto transportlīdzekli tam paredzētajā publiskajā reģistrā- CSDD. Taču sakarā ar SIA "[A]" iepriekš piešķirtās atļaujas (licences) un tirdzniecības kartes anulēšanu </w:t>
      </w:r>
      <w:r>
        <w:rPr>
          <w:bCs/>
        </w:rPr>
        <w:t xml:space="preserve">A.H. </w:t>
      </w:r>
      <w:r>
        <w:rPr/>
        <w:t>nevarēja patstāvīgi nodrošināt L.B. īpašumtiesību uz piesavināto un viņam realizējamo R.S. transportlīdzekli nostiprināšanu CSDD.</w:t>
      </w:r>
    </w:p>
    <w:p>
      <w:pPr>
        <w:pStyle w:val="Normal"/>
        <w:shd w:fill="FFFFFF" w:val="clear"/>
        <w:autoSpaceDE w:val="false"/>
        <w:spacing w:lineRule="auto" w:line="360"/>
        <w:ind w:firstLine="567"/>
        <w:jc w:val="both"/>
        <w:rPr/>
      </w:pPr>
      <w:r>
        <w:rPr/>
        <w:t xml:space="preserve">Tādēļ </w:t>
      </w:r>
      <w:r>
        <w:rPr>
          <w:bCs/>
        </w:rPr>
        <w:t xml:space="preserve">A.H. </w:t>
      </w:r>
      <w:r>
        <w:rPr/>
        <w:t>nolūkā nodrošināt piesavinātās automašīnas reģistrāciju uz L.B. vārda un tādejādi legalizēt noziedzīgi iegūto mantu lielā apmērā, piezvanīja R.S. un, turpinot maldināt viņu, kā arī, izmantojot tā uzticēšanos, piedāvāja viņam atbraukt uz CSDD Rīgas nodaļas telpām Rīgā, Bauskas ielā 86, lai nokārtotu kādus it kā ar automašīnas pārdošanu saistītus nepieciešamos dokumentus, kam pēdējais piekrita.</w:t>
      </w:r>
    </w:p>
    <w:p>
      <w:pPr>
        <w:pStyle w:val="Normal"/>
        <w:shd w:fill="FFFFFF" w:val="clear"/>
        <w:autoSpaceDE w:val="false"/>
        <w:spacing w:lineRule="auto" w:line="360"/>
        <w:ind w:firstLine="567"/>
        <w:jc w:val="both"/>
        <w:rPr/>
      </w:pPr>
      <w:r>
        <w:rPr>
          <w:bCs/>
        </w:rPr>
        <w:t xml:space="preserve">2006.gada 5.jūnijā A.H. </w:t>
      </w:r>
      <w:r>
        <w:rPr/>
        <w:t>satikās ar R.S. norādītajā vietā- CSDD Rīgas nodaļas ēkā, kurā atradās arī SIA "[C]" kantoris un kas nav CSDD Rīgas nodaļas struktūrvienība, bet gan privātuzņēmums, kas uz licencēšanas komisijas piešķirtās licences pamata nodarbojās ar transportlīdzekļu un to numurēto agregātu mazumtirdzniecību.</w:t>
      </w:r>
    </w:p>
    <w:p>
      <w:pPr>
        <w:pStyle w:val="Normal"/>
        <w:spacing w:lineRule="auto" w:line="360"/>
        <w:ind w:firstLine="567"/>
        <w:jc w:val="both"/>
        <w:rPr/>
      </w:pPr>
      <w:r>
        <w:rPr/>
        <w:t xml:space="preserve">Maldinot R.S. un nepaziņojot viņam, ka viņš, </w:t>
      </w:r>
      <w:r>
        <w:rPr>
          <w:bCs/>
        </w:rPr>
        <w:t xml:space="preserve">A.H., </w:t>
      </w:r>
      <w:r>
        <w:rPr/>
        <w:t xml:space="preserve">jau saņēmis naudu par R.S. SIA "[A]" rīcībā nodoto, piesavināto un jau pēc būtības pārdoto automašīnu, </w:t>
      </w:r>
      <w:r>
        <w:rPr>
          <w:bCs/>
        </w:rPr>
        <w:t xml:space="preserve">A.H. </w:t>
      </w:r>
      <w:r>
        <w:rPr/>
        <w:t xml:space="preserve">pateica viņam, ka nepieciešams sastādīt kādu dokumentu, lai bez R.S. klātbūtnes varētu pārdot un pārreģistrēt viņa īpašumā esošo automašīnu. R.S., uzticoties </w:t>
      </w:r>
      <w:r>
        <w:rPr>
          <w:bCs/>
        </w:rPr>
        <w:t xml:space="preserve">A.H., </w:t>
      </w:r>
      <w:r>
        <w:rPr/>
        <w:t>parakstīja jau iepriekš SIA "[C]" darbinieka, pret kuru kriminālprocess izdalīts atsevišķā kriminālprocesā (turpmāk tekstā – cita persona), sastādīto fiktīvo (tas ir, viltoto) aktu par automašīnas Audi 100, valsts reģistrācijas numura zīme [..], nodošanu realizācijai SIA "[C]", kas patiesībā nenotika, neizlasot to un uzskatot, ka šo dokumentu sastāda CSDD Rīgas nodaļas struktūrvienības atbildīgais darbinieks, nevis kāda CSDD telpās esošā privātuzņēmuma darbinieks. Pēc dokumentu parakstīšanas R.S. aizgāja no CSDD Rīgas nodaļas ēkas.</w:t>
      </w:r>
    </w:p>
    <w:p>
      <w:pPr>
        <w:pStyle w:val="Normal"/>
        <w:shd w:fill="FFFFFF" w:val="clear"/>
        <w:autoSpaceDE w:val="false"/>
        <w:spacing w:lineRule="auto" w:line="360"/>
        <w:ind w:firstLine="567"/>
        <w:jc w:val="both"/>
        <w:rPr/>
      </w:pPr>
      <w:r>
        <w:rPr/>
        <w:t xml:space="preserve">Bez tam SIA "[C]" darbinieks- cita persona- saņēma no </w:t>
      </w:r>
      <w:r>
        <w:rPr>
          <w:bCs/>
        </w:rPr>
        <w:t xml:space="preserve">A.H. </w:t>
      </w:r>
      <w:r>
        <w:rPr/>
        <w:t xml:space="preserve">tā rīcībā esošo automašīnas Audi 100, reģistrācijas numura zīme [..], transportlīdzekļa reģistrācijas apliecību [..], izsniegtu 2004.gada 30.jūnijā R.S., un atspoguļoja tajā fiktīvo pirkuma darījumu, izdarot tirdzniecības uzņēmuma atzīmi par automašīnas pārdošanu SIA "[C]", kas neatbilda patiesībai, un, uzspiežot uz apliecības SIA "[C]" spiedoga un zīmoga nospiedumus, ar ko </w:t>
      </w:r>
      <w:r>
        <w:rPr>
          <w:bCs/>
        </w:rPr>
        <w:t xml:space="preserve">viltoja </w:t>
      </w:r>
      <w:r>
        <w:rPr/>
        <w:t xml:space="preserve">šo dokumentu, kas atbilstoši 2004.gada 27.aprīļa Ministru Kabineta "Transportlīdzekļu reģistrācijas noteikumu" Nr.446 39.punkta nosacījumiem, piešķir tiesības reģistrēt automašīnu CSDD uz pircēja vārda. Šo </w:t>
      </w:r>
      <w:r>
        <w:rPr>
          <w:bCs/>
        </w:rPr>
        <w:t xml:space="preserve">viltoto </w:t>
      </w:r>
      <w:r>
        <w:rPr/>
        <w:t xml:space="preserve">dokumentu SIA "[C]" darbinieks atdeva, tas ir, </w:t>
      </w:r>
      <w:r>
        <w:rPr>
          <w:bCs/>
        </w:rPr>
        <w:t xml:space="preserve">realizēja, A.H., </w:t>
      </w:r>
      <w:r>
        <w:rPr/>
        <w:t xml:space="preserve">kurš savukārt nodeva to L.B. rīcībā īpašumtiesību uz iegādāto automašīnu nostiprināšanai. Tāpat </w:t>
      </w:r>
      <w:r>
        <w:rPr>
          <w:bCs/>
        </w:rPr>
        <w:t xml:space="preserve">A.H. </w:t>
      </w:r>
      <w:r>
        <w:rPr/>
        <w:t>nodeva L.B. rīcībā automašīnu Audi 100, reģistrācijas numura zīme [..], ar tās piederumiem.</w:t>
      </w:r>
    </w:p>
    <w:p>
      <w:pPr>
        <w:pStyle w:val="Normal"/>
        <w:shd w:fill="FFFFFF" w:val="clear"/>
        <w:autoSpaceDE w:val="false"/>
        <w:spacing w:lineRule="auto" w:line="360"/>
        <w:ind w:firstLine="567"/>
        <w:jc w:val="both"/>
        <w:rPr/>
      </w:pPr>
      <w:r>
        <w:rPr>
          <w:bCs/>
        </w:rPr>
        <w:t xml:space="preserve">2006.gada 6.jūnijā </w:t>
      </w:r>
      <w:r>
        <w:rPr/>
        <w:t xml:space="preserve">L.B. pēc A.H. norādījuma atbrauca uz SIA "[C]" telpām, kur SIA "[C]" darbinieks uz iepriekš norādīta fiktīvā, tas ir, viltotā akta par automašīnas Audi 100, reģistrācijas numura zīme [..], nodošanu realizācijai SIA "[C]" pamata, izsniedza L.B. fiktīvu, tas ir, </w:t>
      </w:r>
      <w:r>
        <w:rPr>
          <w:bCs/>
        </w:rPr>
        <w:t xml:space="preserve">viltoto </w:t>
      </w:r>
      <w:r>
        <w:rPr/>
        <w:t>2006. gada 6. jūnijā izrakstītu rēķinu-uzziņu AA 105807, nepaziņojot par tās prettiesisko izcelsmi. Pēc kā L.B. nostiprināja CSDD Rīgas nodaļā savas īpašumtiesības uz R.S. SIA "[A]" rīcībā nodoto automašīnu Audi 100, reģistrācijas numura zīme [..].</w:t>
      </w:r>
    </w:p>
    <w:p>
      <w:pPr>
        <w:pStyle w:val="Normal"/>
        <w:shd w:fill="FFFFFF" w:val="clear"/>
        <w:autoSpaceDE w:val="false"/>
        <w:spacing w:lineRule="auto" w:line="360"/>
        <w:ind w:firstLine="567"/>
        <w:jc w:val="both"/>
        <w:rPr/>
      </w:pPr>
      <w:r>
        <w:rPr/>
        <w:t xml:space="preserve">Realizējot L.B. piesavināto R.S. piederošo automašīnu ar piederumiem, </w:t>
      </w:r>
      <w:r>
        <w:rPr>
          <w:bCs/>
        </w:rPr>
        <w:t xml:space="preserve">A.H. </w:t>
      </w:r>
      <w:r>
        <w:rPr/>
        <w:t xml:space="preserve">pārvērta šo noziedzīgi iegūto mantu citās vērtībās- skaidrā naudā, tas ir, legalizēja to, ar ko noziedzīgi ieguva materiālu labumu šīs automašīnas </w:t>
      </w:r>
      <w:r>
        <w:rPr>
          <w:bCs/>
        </w:rPr>
        <w:t xml:space="preserve">Audi 100, </w:t>
      </w:r>
      <w:r>
        <w:rPr/>
        <w:t xml:space="preserve">reģistrācijas numura zīme </w:t>
      </w:r>
      <w:r>
        <w:rPr>
          <w:bCs/>
        </w:rPr>
        <w:t>[..]</w:t>
      </w:r>
      <w:r>
        <w:rPr/>
        <w:t>, ar piederumiem vērtības apmērā, kas bija 1159.63 Ls.</w:t>
      </w:r>
    </w:p>
    <w:p>
      <w:pPr>
        <w:pStyle w:val="Normal"/>
        <w:shd w:fill="FFFFFF" w:val="clear"/>
        <w:autoSpaceDE w:val="false"/>
        <w:spacing w:lineRule="auto" w:line="360"/>
        <w:ind w:firstLine="567"/>
        <w:jc w:val="both"/>
        <w:rPr/>
      </w:pPr>
      <w:r>
        <w:rPr>
          <w:bCs/>
        </w:rPr>
        <w:t>2.4. Pēc tam, kad A.H. un O.S.</w:t>
      </w:r>
      <w:r>
        <w:rPr/>
        <w:t xml:space="preserve"> sprieduma aprakstošās daļas </w:t>
      </w:r>
      <w:r>
        <w:rPr>
          <w:bCs/>
        </w:rPr>
        <w:t xml:space="preserve">1.4. punktā </w:t>
      </w:r>
      <w:r>
        <w:rPr/>
        <w:t xml:space="preserve">norādītajos apstākļos laika posmā </w:t>
      </w:r>
      <w:r>
        <w:rPr>
          <w:bCs/>
        </w:rPr>
        <w:t xml:space="preserve">no 2006.gada 7. līdz 9.martam </w:t>
      </w:r>
      <w:r>
        <w:rPr/>
        <w:t>personu grupā pēc iepriekšējas vienošanās piesavinājās V.D. piederošo automašīnu VW Passat,</w:t>
      </w:r>
      <w:r>
        <w:rPr>
          <w:bCs/>
        </w:rPr>
        <w:t xml:space="preserve"> </w:t>
      </w:r>
      <w:r>
        <w:rPr/>
        <w:t xml:space="preserve">reģistrācijas numura zīme [..], ar piederumiem, tādejādi izdarīja Krimināllikuma 179. panta trešajā daļā paredzēto noziedzīgo nodarījumu, kas ar 1997.gada 18.decembrī pieņemto likumu "Par noziedzīgi iegūtu līdzekļu legalizācijas novēršanu" atzīts par predikatīvu noziedzīgu nodarījumu, nolūkā slēpt noziedzīgi iegūtās mantas (automašīnas ar piederumiem) patieso izcelsmi un mainīt tās piederību </w:t>
      </w:r>
      <w:r>
        <w:rPr>
          <w:bCs/>
        </w:rPr>
        <w:t xml:space="preserve">A.H., </w:t>
      </w:r>
      <w:r>
        <w:rPr/>
        <w:t xml:space="preserve">personu grupā pēc iepriekšējas vienošanās ar </w:t>
      </w:r>
      <w:r>
        <w:rPr>
          <w:bCs/>
        </w:rPr>
        <w:t xml:space="preserve">O.S., </w:t>
      </w:r>
      <w:r>
        <w:rPr/>
        <w:t>kuram viņš deva attiecīgus norādījumus un kopīgi ar viņu, pārkāpjot norādītā likuma 5.panta pirmās daļas prasības, abi atkārtoti legalizēja noziedzīgi iegūto mantu lielā apmērā, apzinoties šīs mantas iegūšanas noziedzīgumu.</w:t>
      </w:r>
    </w:p>
    <w:p>
      <w:pPr>
        <w:pStyle w:val="Normal"/>
        <w:shd w:fill="FFFFFF" w:val="clear"/>
        <w:autoSpaceDE w:val="false"/>
        <w:spacing w:lineRule="auto" w:line="360"/>
        <w:ind w:firstLine="567"/>
        <w:jc w:val="both"/>
        <w:rPr/>
      </w:pPr>
      <w:r>
        <w:rPr/>
        <w:t xml:space="preserve">Sakarā ar SIA "[A]" iepriekš piešķirtās atļaujas (licences) un tirdzniecības kartes anulēšanu </w:t>
      </w:r>
      <w:r>
        <w:rPr>
          <w:bCs/>
        </w:rPr>
        <w:t xml:space="preserve">A.H. un O.S. </w:t>
      </w:r>
      <w:r>
        <w:rPr/>
        <w:t xml:space="preserve">nevarēja patstāvīgi nodrošināt S.M. īpašumtiesības uz piesavināto un viņam realizējamo V.D. transportlīdzekļi nostiprināšanu tam paredzētajā publiskajā reģistrā- CSDD. Tādēļ </w:t>
      </w:r>
      <w:r>
        <w:rPr>
          <w:bCs/>
        </w:rPr>
        <w:t xml:space="preserve">A.H. </w:t>
      </w:r>
      <w:r>
        <w:rPr/>
        <w:t>nolūkā nodrošināt piesavinātās automašīnas reģistrāciju uz S.M. vārda un tādejādi legalizēt noziedzīgi iegūto mantu lielā apmērā piezvanīja V.D. un, turpinot maldināt viņu, kā arī izmantojot tā uzticēšanos, piedāvāja viņam atbraukt uz CSDD Rīgas nodaļas telpām Rīgā, Bauskas ielā 86, lai nokārtotu kādus it kā ar automašīnas pārdošanu saistītus nepieciešamos dokumentus, kam pēdējais piekrita.</w:t>
      </w:r>
    </w:p>
    <w:p>
      <w:pPr>
        <w:pStyle w:val="Normal"/>
        <w:shd w:fill="FFFFFF" w:val="clear"/>
        <w:autoSpaceDE w:val="false"/>
        <w:spacing w:lineRule="auto" w:line="360"/>
        <w:ind w:firstLine="567"/>
        <w:jc w:val="both"/>
        <w:rPr/>
      </w:pPr>
      <w:r>
        <w:rPr>
          <w:bCs/>
        </w:rPr>
        <w:t xml:space="preserve">2006.gada 5.jūnijā A.H. </w:t>
      </w:r>
      <w:r>
        <w:rPr/>
        <w:t>satikās ar V.D. norādītajā vietā- CSDD Rīgas nodaļas ēkā, kurā atradās arī SIA "[C]" kantoris un kas nav CSDD Rīgas nodaļas struktūrvienība, bet gan privātuzņēmums, kas uz licencēšanas komisijas piešķirtās licences pamata nodarbojās ar transportlīdzekļu un to numurēto agregātu mazumtirdzniecību.</w:t>
      </w:r>
    </w:p>
    <w:p>
      <w:pPr>
        <w:pStyle w:val="Normal"/>
        <w:shd w:fill="FFFFFF" w:val="clear"/>
        <w:autoSpaceDE w:val="false"/>
        <w:spacing w:lineRule="auto" w:line="360"/>
        <w:ind w:firstLine="567"/>
        <w:jc w:val="both"/>
        <w:rPr/>
      </w:pPr>
      <w:r>
        <w:rPr/>
        <w:t xml:space="preserve">Maldinot V.D. un slēpjot no viņa, ka viņa automašīnai īstenībā jau ir pircējs, </w:t>
      </w:r>
      <w:r>
        <w:rPr>
          <w:bCs/>
        </w:rPr>
        <w:t xml:space="preserve">A.H. </w:t>
      </w:r>
      <w:r>
        <w:rPr/>
        <w:t xml:space="preserve">pateica viņam, ka esot nepieciešams sastādīt kādu dokumentu, lai bez V.D. klātbūtnes varētu pārdot un pārreģistrēt viņa īpašumā esošo automašīnu. V.D., uzticoties A.H., parakstīja jau iepriekš SIA "[C]" darbinieka– citas personas- sastādīto fiktīvo, tas ir, </w:t>
      </w:r>
      <w:r>
        <w:rPr>
          <w:bCs/>
        </w:rPr>
        <w:t xml:space="preserve">viltoto </w:t>
      </w:r>
      <w:r>
        <w:rPr/>
        <w:t>aktu par automašīnas VW Passat, valsts reģistrācijas numurs [..], nodošanu realizācijai SIA "[C]", kas patiesībā nenotika, neizlasot to un uzskatot, ka šo dokumentu sastāda CSDD Rīgas nodaļas struktūrvienības atbildīgais darbinieks, nevis kāda, CSDD telpās esošā privātuzņēmuma darbinieks. Pēc dokumentu parakstīšanas V.D. aizgāja no CSDD Rīgas nodaļas ēkas.</w:t>
      </w:r>
    </w:p>
    <w:p>
      <w:pPr>
        <w:pStyle w:val="Normal"/>
        <w:shd w:fill="FFFFFF" w:val="clear"/>
        <w:autoSpaceDE w:val="false"/>
        <w:spacing w:lineRule="auto" w:line="360"/>
        <w:ind w:firstLine="567"/>
        <w:jc w:val="both"/>
        <w:rPr/>
      </w:pPr>
      <w:r>
        <w:rPr/>
        <w:t xml:space="preserve">Bez tam SIA "[C]" darbinieks- cita persona- saņēma no </w:t>
      </w:r>
      <w:r>
        <w:rPr>
          <w:bCs/>
        </w:rPr>
        <w:t xml:space="preserve">A.H. </w:t>
      </w:r>
      <w:r>
        <w:rPr/>
        <w:t xml:space="preserve">tā rīcībā esošo automašīnas VW Passat, valsts reģistrācijas numurs [..], transportlīdzekļa reģistrācijas apliecību [..], izdotu 2006.gada 3.aprīlī CSDD Rīgas nodaļā V.D., un atspoguļoja tajā fiktīvo pirkuma darījumu, izdarot tirdzniecības uzņēmuma atzīmi par automašīnas pārdošanu SIA "[C]", kas neatbilda patiesībai, un, uzspiežot uz apliecības SIA "[C]" spiedoga un zīmoga nospiedumus, ar ko </w:t>
      </w:r>
      <w:r>
        <w:rPr>
          <w:bCs/>
        </w:rPr>
        <w:t xml:space="preserve">viltoja </w:t>
      </w:r>
      <w:r>
        <w:rPr/>
        <w:t xml:space="preserve">šo dokumentu, kas atbilstoši 2004.gada 27.aprīļa Ministru Kabineta "Transportlīdzekļu reģistrācijas noteikumu" Nr.446 39.punkta nosacījumiem, piešķir tiesības reģistrēt automašīnu CSDD uz pircēja vārda. Šo </w:t>
      </w:r>
      <w:r>
        <w:rPr>
          <w:bCs/>
        </w:rPr>
        <w:t xml:space="preserve">viltoto </w:t>
      </w:r>
      <w:r>
        <w:rPr/>
        <w:t xml:space="preserve">dokumentu SIA "[C]" darbinieks atdeva, tas ir, </w:t>
      </w:r>
      <w:r>
        <w:rPr>
          <w:bCs/>
        </w:rPr>
        <w:t xml:space="preserve">realizēja A.H., </w:t>
      </w:r>
      <w:r>
        <w:rPr/>
        <w:t xml:space="preserve">kurš savukārt nodeva to </w:t>
      </w:r>
      <w:r>
        <w:rPr>
          <w:bCs/>
        </w:rPr>
        <w:t xml:space="preserve">O.S. </w:t>
      </w:r>
      <w:r>
        <w:rPr/>
        <w:t>rīcībā tālākai noziedzīgai izmantošanai un realizēšanai.</w:t>
      </w:r>
    </w:p>
    <w:p>
      <w:pPr>
        <w:pStyle w:val="Normal"/>
        <w:shd w:fill="FFFFFF" w:val="clear"/>
        <w:autoSpaceDE w:val="false"/>
        <w:spacing w:lineRule="auto" w:line="360"/>
        <w:ind w:firstLine="567"/>
        <w:jc w:val="both"/>
        <w:rPr/>
      </w:pPr>
      <w:r>
        <w:rPr>
          <w:bCs/>
        </w:rPr>
        <w:t xml:space="preserve">2006.gada 6.jūnijā A.H. un O.S. </w:t>
      </w:r>
      <w:r>
        <w:rPr/>
        <w:t xml:space="preserve">atbrauca uz CSDD Rīgas nodaļu, uz kurieni pēc </w:t>
      </w:r>
      <w:r>
        <w:rPr>
          <w:bCs/>
        </w:rPr>
        <w:t xml:space="preserve">O.S. </w:t>
      </w:r>
      <w:r>
        <w:rPr/>
        <w:t xml:space="preserve">norādījuma atbrauca arī S.M. </w:t>
      </w:r>
      <w:r>
        <w:rPr>
          <w:bCs/>
        </w:rPr>
        <w:t xml:space="preserve">A.H. </w:t>
      </w:r>
      <w:r>
        <w:rPr/>
        <w:t xml:space="preserve">palika automašīnā, bet </w:t>
      </w:r>
      <w:r>
        <w:rPr>
          <w:bCs/>
        </w:rPr>
        <w:t xml:space="preserve">O.S. </w:t>
      </w:r>
      <w:r>
        <w:rPr/>
        <w:t xml:space="preserve">atbilstoši viņa lomai kopīgi izstrādātajā noziedzīga nodarījuma shēmā, satikās ar S.M. un atveda viņu uz SIA "[C]" telpām. SIA "[C]" darbinieks, uz augstāk norādīta fiktīvā (tas ir </w:t>
      </w:r>
      <w:r>
        <w:rPr>
          <w:bCs/>
        </w:rPr>
        <w:t xml:space="preserve">viltotā) </w:t>
      </w:r>
      <w:r>
        <w:rPr/>
        <w:t xml:space="preserve">akta par automašīnas VW Passat, valsts reģistrācijas numura zīme [..], nodošanu realizācijai SIA "[C]" pamata, izsniedza S.M. jau izgatavoto fiktīvu (tas ir </w:t>
      </w:r>
      <w:r>
        <w:rPr>
          <w:bCs/>
        </w:rPr>
        <w:t xml:space="preserve">viltoto), </w:t>
      </w:r>
      <w:r>
        <w:rPr/>
        <w:t>ar 2006. gada 5. jūniju datētu rēķinu-uzziņu AA 105813, nepaziņojot par tās prettiesisko izcelsmi.</w:t>
      </w:r>
    </w:p>
    <w:p>
      <w:pPr>
        <w:pStyle w:val="Normal"/>
        <w:shd w:fill="FFFFFF" w:val="clear"/>
        <w:autoSpaceDE w:val="false"/>
        <w:spacing w:lineRule="auto" w:line="360"/>
        <w:ind w:firstLine="567"/>
        <w:jc w:val="both"/>
        <w:rPr/>
      </w:pPr>
      <w:r>
        <w:rPr/>
        <w:t xml:space="preserve">Uzreiz pēc tam S.M. pilnībā norēķinājās ar </w:t>
      </w:r>
      <w:r>
        <w:rPr>
          <w:bCs/>
        </w:rPr>
        <w:t xml:space="preserve">O.S. </w:t>
      </w:r>
      <w:r>
        <w:rPr/>
        <w:t xml:space="preserve">par iegādāto automašīnu, samaksājot viņam skaidrā naudā visu iepriekš norunāto summu - 6 300 eiro, kas atbilstoši Latvijas Bankas noteiktajam valūtu kursam - 0.702804 Ls par l eiro, bija 4427.67 Ls. Savukārt </w:t>
      </w:r>
      <w:r>
        <w:rPr>
          <w:bCs/>
        </w:rPr>
        <w:t xml:space="preserve">O.S. </w:t>
      </w:r>
      <w:r>
        <w:rPr/>
        <w:t xml:space="preserve">nodeva S.M. rīcībā, tas ir, </w:t>
      </w:r>
      <w:r>
        <w:rPr>
          <w:bCs/>
        </w:rPr>
        <w:t xml:space="preserve">realizēja </w:t>
      </w:r>
      <w:r>
        <w:rPr/>
        <w:t xml:space="preserve">automašīnu VW Passat, valsts reģistrācijas numura zīme [..], ar atslēgām un </w:t>
      </w:r>
      <w:r>
        <w:rPr>
          <w:bCs/>
        </w:rPr>
        <w:t xml:space="preserve">viltotos </w:t>
      </w:r>
      <w:r>
        <w:rPr/>
        <w:t>dokumentus: transportlīdzekļa reģistrācijas apliecību [..], izdoto 2006. gada 3. aprīlī CSDD Rīgas nodaļā V.D., kā arī rēķinu-uzziņu AA 105813. Pēc kā S.M. nostiprināja CSDD Rīgas nodaļā savas īpašumtiesības uz V.D. SIA "[A]" rīcībā nodoto automašīnu VW Passat, valsts reģistrācijas numura zīme [..].</w:t>
      </w:r>
    </w:p>
    <w:p>
      <w:pPr>
        <w:pStyle w:val="Normal"/>
        <w:shd w:fill="FFFFFF" w:val="clear"/>
        <w:autoSpaceDE w:val="false"/>
        <w:spacing w:lineRule="auto" w:line="360"/>
        <w:ind w:firstLine="567"/>
        <w:jc w:val="both"/>
        <w:rPr/>
      </w:pPr>
      <w:r>
        <w:rPr/>
        <w:t xml:space="preserve">Realizējot S.M. piesavināto V.D. piederošo automašīnu ar piederumiem, </w:t>
      </w:r>
      <w:r>
        <w:rPr>
          <w:bCs/>
        </w:rPr>
        <w:t xml:space="preserve">O.S. </w:t>
      </w:r>
      <w:r>
        <w:rPr/>
        <w:t xml:space="preserve">personu grupā pēc iepriekšējas vienošanās ar </w:t>
      </w:r>
      <w:r>
        <w:rPr>
          <w:bCs/>
        </w:rPr>
        <w:t>A.H.</w:t>
      </w:r>
      <w:r>
        <w:rPr/>
        <w:t xml:space="preserve"> pārvērta šo noziedzīgi iegūto mantu citās vērtībās - skaidrā naudā, tas ir, legalizēja to, ar ko personu grupā noziedzīgi ieguva materiālu labumu šīs automašīnas </w:t>
      </w:r>
      <w:r>
        <w:rPr>
          <w:bCs/>
        </w:rPr>
        <w:t>VW Passat</w:t>
      </w:r>
      <w:r>
        <w:rPr/>
        <w:t xml:space="preserve">, valsts reģistrācijas numura zīme [..], ar piederumiem vērtības apmērā, kas bija </w:t>
      </w:r>
      <w:r>
        <w:rPr>
          <w:bCs/>
        </w:rPr>
        <w:t xml:space="preserve">4 673.65 Ls. </w:t>
      </w:r>
    </w:p>
    <w:p>
      <w:pPr>
        <w:pStyle w:val="Normal"/>
        <w:shd w:fill="FFFFFF" w:val="clear"/>
        <w:autoSpaceDE w:val="false"/>
        <w:spacing w:lineRule="auto" w:line="360"/>
        <w:ind w:firstLine="567"/>
        <w:jc w:val="both"/>
        <w:rPr>
          <w:bCs/>
        </w:rPr>
      </w:pPr>
      <w:r>
        <w:rPr>
          <w:bCs/>
        </w:rPr>
        <w:t>Kopumā:</w:t>
      </w:r>
    </w:p>
    <w:p>
      <w:pPr>
        <w:pStyle w:val="Normal"/>
        <w:numPr>
          <w:ilvl w:val="0"/>
          <w:numId w:val="3"/>
        </w:numPr>
        <w:shd w:fill="FFFFFF" w:val="clear"/>
        <w:tabs>
          <w:tab w:val="clear" w:pos="720"/>
          <w:tab w:val="left" w:pos="993" w:leader="none"/>
        </w:tabs>
        <w:autoSpaceDE w:val="false"/>
        <w:spacing w:lineRule="auto" w:line="360"/>
        <w:ind w:left="0" w:firstLine="567"/>
        <w:jc w:val="both"/>
        <w:rPr/>
      </w:pPr>
      <w:r>
        <w:rPr/>
        <w:t>iepriekš</w:t>
      </w:r>
      <w:r>
        <w:rPr>
          <w:bCs/>
        </w:rPr>
        <w:t xml:space="preserve"> </w:t>
      </w:r>
      <w:r>
        <w:rPr/>
        <w:t xml:space="preserve">aprakstīto, noziedzīgi iegūtas mantas legalizēšanas epizožu rezultātā </w:t>
      </w:r>
      <w:r>
        <w:rPr>
          <w:bCs/>
        </w:rPr>
        <w:t xml:space="preserve">A.H., </w:t>
      </w:r>
      <w:r>
        <w:rPr/>
        <w:t>darbojoties atbilstoši savai lomai personu grupas pēc iepriekšējas vienošanās sastāvā, legalizēja noziedzīgi iegūto mantu, kuras vērtība kopumā bija 21 822.07 Ls, kas ir lieli apmēri.</w:t>
      </w:r>
    </w:p>
    <w:p>
      <w:pPr>
        <w:pStyle w:val="Normal"/>
        <w:numPr>
          <w:ilvl w:val="0"/>
          <w:numId w:val="3"/>
        </w:numPr>
        <w:shd w:fill="FFFFFF" w:val="clear"/>
        <w:tabs>
          <w:tab w:val="clear" w:pos="720"/>
          <w:tab w:val="left" w:pos="993" w:leader="none"/>
        </w:tabs>
        <w:autoSpaceDE w:val="false"/>
        <w:spacing w:lineRule="auto" w:line="360"/>
        <w:ind w:left="0" w:firstLine="567"/>
        <w:jc w:val="both"/>
        <w:rPr/>
      </w:pPr>
      <w:r>
        <w:rPr/>
        <w:t>iepriekš</w:t>
      </w:r>
      <w:r>
        <w:rPr>
          <w:bCs/>
        </w:rPr>
        <w:t xml:space="preserve"> </w:t>
      </w:r>
      <w:r>
        <w:rPr/>
        <w:t xml:space="preserve">aprakstīto, noziedzīgi iegūtas mantas legalizēšanas epizožu rezultātā </w:t>
      </w:r>
      <w:r>
        <w:rPr>
          <w:bCs/>
        </w:rPr>
        <w:t xml:space="preserve">A.P., </w:t>
      </w:r>
      <w:r>
        <w:rPr/>
        <w:t>darbojoties atbilstoši savai lomai personu grupas pēc iepriekšējas vienošanās sastāvā, legalizēja noziedzīgi iegūto mantu, kuras vērtība kopumā bija 15 988.79 Ls, kas ir lieli apmēri,</w:t>
      </w:r>
    </w:p>
    <w:p>
      <w:pPr>
        <w:pStyle w:val="Normal"/>
        <w:numPr>
          <w:ilvl w:val="0"/>
          <w:numId w:val="3"/>
        </w:numPr>
        <w:shd w:fill="FFFFFF" w:val="clear"/>
        <w:tabs>
          <w:tab w:val="clear" w:pos="720"/>
          <w:tab w:val="left" w:pos="993" w:leader="none"/>
        </w:tabs>
        <w:autoSpaceDE w:val="false"/>
        <w:spacing w:lineRule="auto" w:line="360"/>
        <w:ind w:left="0" w:firstLine="567"/>
        <w:jc w:val="both"/>
        <w:rPr/>
      </w:pPr>
      <w:r>
        <w:rPr/>
        <w:t>iepriekš</w:t>
      </w:r>
      <w:r>
        <w:rPr>
          <w:bCs/>
        </w:rPr>
        <w:t xml:space="preserve"> </w:t>
      </w:r>
      <w:r>
        <w:rPr/>
        <w:t>aprakstīto, noziedzīgi iegūtas mantas legalizēšanas epizožu rezultātā O.S., darbojoties atbilstoši savai lomai personu grupas pēc iepriekšējas vienošanās sastāvā, legalizēja noziedzīgi iegūto mantu, kuras vērtība kopumā bija 17 113.28 Ls, kas ir lieli apmēri”.</w:t>
      </w:r>
    </w:p>
    <w:p>
      <w:pPr>
        <w:pStyle w:val="Normal"/>
        <w:shd w:fill="FFFFFF" w:val="clear"/>
        <w:autoSpaceDE w:val="false"/>
        <w:spacing w:lineRule="auto" w:line="360"/>
        <w:ind w:firstLine="567"/>
        <w:jc w:val="both"/>
        <w:rPr/>
      </w:pPr>
      <w:r>
        <w:rPr/>
        <w:t xml:space="preserve">Šādas </w:t>
      </w:r>
      <w:r>
        <w:rPr>
          <w:bCs/>
        </w:rPr>
        <w:t>A.H., A.P. un O.S. darbības pirmās instances tiesā kvalificētas pēc Krimināllikuma 195.panta trešās daļas.</w:t>
      </w:r>
    </w:p>
    <w:p>
      <w:pPr>
        <w:pStyle w:val="Normal"/>
        <w:shd w:fill="FFFFFF" w:val="clear"/>
        <w:autoSpaceDE w:val="false"/>
        <w:spacing w:lineRule="auto" w:line="360"/>
        <w:ind w:left="709" w:firstLine="567"/>
        <w:jc w:val="both"/>
        <w:rPr/>
      </w:pPr>
      <w:r>
        <w:rPr/>
      </w:r>
    </w:p>
    <w:p>
      <w:pPr>
        <w:pStyle w:val="Normal"/>
        <w:shd w:fill="FFFFFF" w:val="clear"/>
        <w:autoSpaceDE w:val="false"/>
        <w:spacing w:lineRule="auto" w:line="360"/>
        <w:ind w:firstLine="567"/>
        <w:jc w:val="both"/>
        <w:rPr/>
      </w:pPr>
      <w:r>
        <w:rPr>
          <w:bCs/>
        </w:rPr>
        <w:t>Turklāt ar pirmās instances tiesas spriedumu A.H., A.P., O.S., G.J. atzīti par vainīgiem pēc Krimināllikuma 275.panta otrās daļas par to, ka viņi atkārtoti personu grupā pēc iepriekšējas vienošanās mantkārīgā nolūkā viltoja dokumentus, kas piešķir tiesības, kā arī izmantoja un realizēja viltotus dokumentus, ar ko radīja būtisku kaitējumu ar likumu aizsargātām personu tiesībām un interesēm.</w:t>
      </w:r>
    </w:p>
    <w:p>
      <w:pPr>
        <w:pStyle w:val="Normal"/>
        <w:shd w:fill="FFFFFF" w:val="clear"/>
        <w:autoSpaceDE w:val="false"/>
        <w:spacing w:lineRule="auto" w:line="360"/>
        <w:ind w:firstLine="567"/>
        <w:jc w:val="both"/>
        <w:rPr>
          <w:bCs/>
        </w:rPr>
      </w:pPr>
      <w:r>
        <w:rPr>
          <w:bCs/>
        </w:rPr>
        <w:t>Atbilstoši pirmās instances tiesas spriedumam noziedzīgais nodarījums izdarīts šādos apstākļos.</w:t>
      </w:r>
    </w:p>
    <w:p>
      <w:pPr>
        <w:pStyle w:val="Normal"/>
        <w:shd w:fill="FFFFFF" w:val="clear"/>
        <w:autoSpaceDE w:val="false"/>
        <w:spacing w:lineRule="auto" w:line="360"/>
        <w:ind w:firstLine="567"/>
        <w:jc w:val="both"/>
        <w:rPr/>
      </w:pPr>
      <w:r>
        <w:rPr>
          <w:bCs/>
        </w:rPr>
        <w:t>„</w:t>
      </w:r>
      <w:r>
        <w:rPr>
          <w:bCs/>
        </w:rPr>
        <w:t xml:space="preserve">3.1. A.H. un A.P. </w:t>
      </w:r>
      <w:r>
        <w:rPr/>
        <w:t xml:space="preserve">personu grupā pēc iepriekšējas vienošanās </w:t>
      </w:r>
      <w:r>
        <w:rPr>
          <w:bCs/>
        </w:rPr>
        <w:t xml:space="preserve">viltoja </w:t>
      </w:r>
      <w:r>
        <w:rPr/>
        <w:t xml:space="preserve">dokumentus, kas piešķir tiesības nostiprināt īpašumtiesības uz M.B. piederošo automašīnas VW Sharan, valsts reģistrācijas numura zīme [..], uz A.P. vārda un turpmāk, personu grupā pēc iepriekšējas vienošanās </w:t>
      </w:r>
      <w:r>
        <w:rPr>
          <w:bCs/>
        </w:rPr>
        <w:t xml:space="preserve">izmantoja un realizēja </w:t>
      </w:r>
      <w:r>
        <w:rPr/>
        <w:t>tādus viltotus dokumentus, proti:</w:t>
      </w:r>
    </w:p>
    <w:p>
      <w:pPr>
        <w:pStyle w:val="Normal"/>
        <w:shd w:fill="FFFFFF" w:val="clear"/>
        <w:autoSpaceDE w:val="false"/>
        <w:spacing w:lineRule="auto" w:line="360"/>
        <w:ind w:firstLine="567"/>
        <w:jc w:val="both"/>
        <w:rPr/>
      </w:pPr>
      <w:r>
        <w:rPr/>
        <w:t xml:space="preserve">Izmantojot to apstākli, ka SIA "[A]" bija piešķirta atļauja (licence) transportlīdzekļu un to numurēto agregātu mazumtirdzniecībai, </w:t>
      </w:r>
      <w:r>
        <w:rPr>
          <w:bCs/>
        </w:rPr>
        <w:t xml:space="preserve">A.H. 2005.gada 23.septembrī </w:t>
      </w:r>
      <w:r>
        <w:rPr/>
        <w:t xml:space="preserve">noformēja trijos eksemplāros </w:t>
      </w:r>
      <w:r>
        <w:rPr>
          <w:bCs/>
        </w:rPr>
        <w:t xml:space="preserve">viltotu </w:t>
      </w:r>
      <w:r>
        <w:rPr/>
        <w:t xml:space="preserve">rēķinu-uzziņu Nr.AA 044759. No šī </w:t>
      </w:r>
      <w:r>
        <w:rPr>
          <w:bCs/>
        </w:rPr>
        <w:t xml:space="preserve">viltotā </w:t>
      </w:r>
      <w:r>
        <w:rPr/>
        <w:t xml:space="preserve">rēķina-uzziņas izrietēja, ka SIA "[A]" 2005.gada 23.septembrī A.P. ir pārdota M.B. piederošā automašīna VW Sharan, valsts reģistrācijas numura zīme [..], kas patiesībā nebija noticis un uzskatāms par fiktīvu darījumu. Uz katra </w:t>
      </w:r>
      <w:r>
        <w:rPr>
          <w:bCs/>
        </w:rPr>
        <w:t xml:space="preserve">viltotās </w:t>
      </w:r>
      <w:r>
        <w:rPr/>
        <w:t xml:space="preserve">rēķina-uzziņas eksemplāra </w:t>
      </w:r>
      <w:r>
        <w:rPr>
          <w:bCs/>
        </w:rPr>
        <w:t xml:space="preserve">A.H., </w:t>
      </w:r>
      <w:r>
        <w:rPr/>
        <w:t xml:space="preserve">bez jebkāda likumīga pamata, parakstījās SIA "[A]" direktora un grāmatveža vārdā, viltojot šo dokumentu arī ar to. Savukārt </w:t>
      </w:r>
      <w:r>
        <w:rPr>
          <w:bCs/>
        </w:rPr>
        <w:t xml:space="preserve">A.P., </w:t>
      </w:r>
      <w:r>
        <w:rPr/>
        <w:t xml:space="preserve">atbilstoši viņa lomai kopīgi ar </w:t>
      </w:r>
      <w:r>
        <w:rPr>
          <w:bCs/>
        </w:rPr>
        <w:t xml:space="preserve">A.H. </w:t>
      </w:r>
      <w:r>
        <w:rPr/>
        <w:t xml:space="preserve">izdarītajā dokumenta viltošanā, ar savu parakstu no pircēja vārda visos trijos </w:t>
      </w:r>
      <w:r>
        <w:rPr>
          <w:bCs/>
        </w:rPr>
        <w:t xml:space="preserve">viltotā </w:t>
      </w:r>
      <w:r>
        <w:rPr/>
        <w:t xml:space="preserve">rēķina-uzziņas eksemplāros, atstiprināja fiktīva pirkuma datus un transportlīdzekļa legālās saņemšanas faktu. Katrā rēķina-uzziņas eksemplārā, tam paredzētajā vietā, </w:t>
      </w:r>
      <w:r>
        <w:rPr>
          <w:bCs/>
        </w:rPr>
        <w:t xml:space="preserve">A.H. </w:t>
      </w:r>
      <w:r>
        <w:rPr/>
        <w:t xml:space="preserve">uzlika sabiedrības spiedogu ar SIA "[A]" rekvizītiem. Pēc tam </w:t>
      </w:r>
      <w:r>
        <w:rPr>
          <w:bCs/>
        </w:rPr>
        <w:t xml:space="preserve">A.H. viltoja </w:t>
      </w:r>
      <w:r>
        <w:rPr/>
        <w:t xml:space="preserve">viņa rīcībā esošo automašīnas VW Sharan, valsts reģistrācijas numura zīme [..], transportlīdzekļa reģistrācijas apliecību [..], kas tika izdota 2005.gada 6.aprīlī uz M.B. vārda, un atspoguļoja tajā fiktīvo pirkuma darījumu, izdarot tirdzniecības uzņēmuma atzīmi par automašīnas pārdošanu SIA "[A]", kas neatbilda patiesībai un uzspiežot uz apliecības SIA "[A]" spiedoga un zīmoga nospiedumus. Pēc kā šos </w:t>
      </w:r>
      <w:r>
        <w:rPr>
          <w:bCs/>
        </w:rPr>
        <w:t xml:space="preserve">viltotos </w:t>
      </w:r>
      <w:r>
        <w:rPr/>
        <w:t xml:space="preserve">dokumentus </w:t>
      </w:r>
      <w:r>
        <w:rPr>
          <w:bCs/>
        </w:rPr>
        <w:t xml:space="preserve">A.H. </w:t>
      </w:r>
      <w:r>
        <w:rPr/>
        <w:t xml:space="preserve">nodeva </w:t>
      </w:r>
      <w:r>
        <w:rPr>
          <w:bCs/>
        </w:rPr>
        <w:t xml:space="preserve">A.P. </w:t>
      </w:r>
      <w:r>
        <w:rPr/>
        <w:t>to tālākai izmantošanai.</w:t>
      </w:r>
    </w:p>
    <w:p>
      <w:pPr>
        <w:pStyle w:val="Normal"/>
        <w:shd w:fill="FFFFFF" w:val="clear"/>
        <w:autoSpaceDE w:val="false"/>
        <w:spacing w:lineRule="auto" w:line="360"/>
        <w:ind w:firstLine="567"/>
        <w:jc w:val="both"/>
        <w:rPr/>
      </w:pPr>
      <w:r>
        <w:rPr>
          <w:bCs/>
        </w:rPr>
        <w:t xml:space="preserve">A.H. un A.P. </w:t>
      </w:r>
      <w:r>
        <w:rPr/>
        <w:t xml:space="preserve">noziedzīgas darbības, kas izpaudās dokumentu, kas piešķir tiesības </w:t>
      </w:r>
      <w:r>
        <w:rPr>
          <w:bCs/>
        </w:rPr>
        <w:t xml:space="preserve">viltošanā </w:t>
      </w:r>
      <w:r>
        <w:rPr/>
        <w:t xml:space="preserve">un tādu dokumentu </w:t>
      </w:r>
      <w:r>
        <w:rPr>
          <w:bCs/>
        </w:rPr>
        <w:t xml:space="preserve">izmantošanā, </w:t>
      </w:r>
      <w:r>
        <w:rPr/>
        <w:t xml:space="preserve">ļāva A.P., izmantojot 2004.gada 27.aprīļa Ministru Kabineta "Transportlīdzekļu reģistrācijas noteikumu" Nr.446 39.punkta nosacījumus, </w:t>
      </w:r>
      <w:r>
        <w:rPr>
          <w:bCs/>
        </w:rPr>
        <w:t xml:space="preserve">2005.gada 23.septembrī </w:t>
      </w:r>
      <w:r>
        <w:rPr/>
        <w:t>reģistrēt M.B. piederošo automašīnu VW Sharan, valsts reģistrācijas numura zīme [..], uz sava vārda CSDD Rīgas nodaļā Rīgā, Bauskas iela 86, kur viņam tajā pašā dienā tika izsniegta šīs transportlīdzekļa reģistrācijas apliecība [..].</w:t>
      </w:r>
    </w:p>
    <w:p>
      <w:pPr>
        <w:pStyle w:val="Normal"/>
        <w:shd w:fill="FFFFFF" w:val="clear"/>
        <w:autoSpaceDE w:val="false"/>
        <w:spacing w:lineRule="auto" w:line="360"/>
        <w:ind w:firstLine="567"/>
        <w:jc w:val="both"/>
        <w:rPr/>
      </w:pPr>
      <w:r>
        <w:rPr/>
        <w:t xml:space="preserve">Augstāk aprakstītus viltotus dokumentus, uz kuru pamata uz viņa vārda tika nostiprinātas īpašumtiesības uz automašīnu VW Sharan, valsts reģistrācijas numura zīme [..], </w:t>
      </w:r>
      <w:r>
        <w:rPr>
          <w:bCs/>
        </w:rPr>
        <w:t xml:space="preserve">A.P. </w:t>
      </w:r>
      <w:r>
        <w:rPr/>
        <w:t>atstāja, tas ir realizēja, CSDD Rīgas nodaļas amatpersonu rīcībā.</w:t>
      </w:r>
    </w:p>
    <w:p>
      <w:pPr>
        <w:pStyle w:val="Normal"/>
        <w:shd w:fill="FFFFFF" w:val="clear"/>
        <w:autoSpaceDE w:val="false"/>
        <w:spacing w:lineRule="auto" w:line="360"/>
        <w:ind w:firstLine="567"/>
        <w:jc w:val="both"/>
        <w:rPr>
          <w:bCs/>
        </w:rPr>
      </w:pPr>
      <w:r>
        <w:rPr>
          <w:bCs/>
        </w:rPr>
        <w:t xml:space="preserve">3.2. A.H., A.P., G.J. un O.S., </w:t>
      </w:r>
      <w:r>
        <w:rPr/>
        <w:t xml:space="preserve">pēc iepriekšējas vienošanās personu grupā </w:t>
      </w:r>
      <w:r>
        <w:rPr>
          <w:bCs/>
        </w:rPr>
        <w:t xml:space="preserve">viltoja </w:t>
      </w:r>
      <w:r>
        <w:rPr/>
        <w:t xml:space="preserve">dokumentus, kas piešķir tiesības nostiprināt īpašumtiesības uz A.K. piederošās automašīnas </w:t>
      </w:r>
      <w:r>
        <w:rPr>
          <w:iCs/>
        </w:rPr>
        <w:t xml:space="preserve">Volvo </w:t>
      </w:r>
      <w:r>
        <w:rPr/>
        <w:t xml:space="preserve">S 60, valsts reģistrācijas numura zīme [..], uz A.P. vārda un turpmāk, </w:t>
      </w:r>
      <w:r>
        <w:rPr>
          <w:bCs/>
        </w:rPr>
        <w:t xml:space="preserve">A.H. A.P. un O.S., </w:t>
      </w:r>
      <w:r>
        <w:rPr/>
        <w:t xml:space="preserve">pēc iepriekšējas vienošanās personu grupā, </w:t>
      </w:r>
      <w:r>
        <w:rPr>
          <w:bCs/>
        </w:rPr>
        <w:t xml:space="preserve">izmantoja </w:t>
      </w:r>
      <w:r>
        <w:rPr/>
        <w:t xml:space="preserve">un </w:t>
      </w:r>
      <w:r>
        <w:rPr>
          <w:bCs/>
        </w:rPr>
        <w:t xml:space="preserve">realizēja </w:t>
      </w:r>
      <w:r>
        <w:rPr/>
        <w:t xml:space="preserve">tādus </w:t>
      </w:r>
      <w:r>
        <w:rPr>
          <w:bCs/>
        </w:rPr>
        <w:t xml:space="preserve">viltotus </w:t>
      </w:r>
      <w:r>
        <w:rPr/>
        <w:t>dokumentus, proti:</w:t>
      </w:r>
    </w:p>
    <w:p>
      <w:pPr>
        <w:pStyle w:val="Normal"/>
        <w:shd w:fill="FFFFFF" w:val="clear"/>
        <w:autoSpaceDE w:val="false"/>
        <w:spacing w:lineRule="auto" w:line="360"/>
        <w:ind w:firstLine="567"/>
        <w:jc w:val="both"/>
        <w:rPr/>
      </w:pPr>
      <w:r>
        <w:rPr/>
        <w:t xml:space="preserve">Laika posmā </w:t>
      </w:r>
      <w:r>
        <w:rPr>
          <w:bCs/>
        </w:rPr>
        <w:t xml:space="preserve">no </w:t>
      </w:r>
      <w:r>
        <w:rPr/>
        <w:t xml:space="preserve">2006.gada 7. </w:t>
      </w:r>
      <w:r>
        <w:rPr>
          <w:bCs/>
        </w:rPr>
        <w:t xml:space="preserve">līdz 9.martam A.H. </w:t>
      </w:r>
      <w:r>
        <w:rPr/>
        <w:t xml:space="preserve">nodeva A.P. rīcībā no A.K. saņemto transportlīdzekļa reģistrācijas apliecību un uzdeva viņam, izmantojot šo dokumentu, kā arī līgumu un aktu par Volvo S 60, valsts reģistrācijas numura zīme [..], pieņemšanu uz realizāciju SIA "[A]", nodrošināt automašīnas reģistrēšanu uz A.P. vārda, </w:t>
      </w:r>
      <w:r>
        <w:rPr>
          <w:bCs/>
        </w:rPr>
        <w:t xml:space="preserve">viltojot </w:t>
      </w:r>
      <w:r>
        <w:rPr/>
        <w:t xml:space="preserve">nepieciešamus dokumentus. Savukārt </w:t>
      </w:r>
      <w:r>
        <w:rPr>
          <w:bCs/>
        </w:rPr>
        <w:t xml:space="preserve">A.P., </w:t>
      </w:r>
      <w:r>
        <w:rPr/>
        <w:t xml:space="preserve">atbilstoši viņa lomai kopīgā noziedzīgā nodoma īstenošanā, vienojās ar viņam pazīstamo SIA "[B]" darbinieku </w:t>
      </w:r>
      <w:r>
        <w:rPr>
          <w:bCs/>
        </w:rPr>
        <w:t xml:space="preserve">G.J. </w:t>
      </w:r>
      <w:r>
        <w:rPr/>
        <w:t>par fiktīva rēķina-uzziņas par šīs automašīnas pārdošanu A.P. izrakstīšanu SIA "[B]" vārdā.</w:t>
      </w:r>
    </w:p>
    <w:p>
      <w:pPr>
        <w:pStyle w:val="Normal"/>
        <w:shd w:fill="FFFFFF" w:val="clear"/>
        <w:autoSpaceDE w:val="false"/>
        <w:spacing w:lineRule="auto" w:line="360"/>
        <w:ind w:firstLine="567"/>
        <w:jc w:val="both"/>
        <w:rPr/>
      </w:pPr>
      <w:r>
        <w:rPr>
          <w:bCs/>
        </w:rPr>
        <w:t xml:space="preserve">2006.gada 9.martā A.P. </w:t>
      </w:r>
      <w:r>
        <w:rPr/>
        <w:t xml:space="preserve">ieradās SIA "[B]" Maskavas ielā [..], Rīgā, kur vērsās pie tās klientu apkalpošanas menedžera </w:t>
      </w:r>
      <w:r>
        <w:rPr>
          <w:bCs/>
        </w:rPr>
        <w:t xml:space="preserve">G.J. </w:t>
      </w:r>
      <w:r>
        <w:rPr/>
        <w:t>un izteica pēdējam lūgumu noformēt un izsniegt viņam viltotu rēķinu-uzziņu, kas apliecinātu to, ka SIA "[B]" uzņēmumā A.P. ir pārdota A.K. piederošā automašīna Volvo S 60, valsts reģistrācijas numura zīme [..]. To lūdzot, A.P. uzradīja aktu par transportlīdzekļa (noradītas automašīnas) pieņemšanu realizācijai SIA "[A]".</w:t>
      </w:r>
    </w:p>
    <w:p>
      <w:pPr>
        <w:pStyle w:val="Normal"/>
        <w:shd w:fill="FFFFFF" w:val="clear"/>
        <w:autoSpaceDE w:val="false"/>
        <w:spacing w:lineRule="auto" w:line="360"/>
        <w:ind w:firstLine="567"/>
        <w:jc w:val="both"/>
        <w:rPr/>
      </w:pPr>
      <w:r>
        <w:rPr>
          <w:bCs/>
        </w:rPr>
        <w:t xml:space="preserve">G.J., </w:t>
      </w:r>
      <w:r>
        <w:rPr/>
        <w:t xml:space="preserve">droši zinot, ka minētās automašīnas īpašnieks A.K. nekad nebija nodevis to realizēšanai SIA "[B]" un neuzskatot par vajadzīgu pārliecināties par A.P. uzrādītā akta īstumu, tas ir, pārliecināties, vai A.K. tiešām bija nodevis to realizēšanai SIA "[A]", mantkārīgā nolūkā noziedzīgi vienojās ar A.P. par dokumentu </w:t>
      </w:r>
      <w:r>
        <w:rPr>
          <w:bCs/>
        </w:rPr>
        <w:t xml:space="preserve">viltošanu, </w:t>
      </w:r>
      <w:r>
        <w:rPr/>
        <w:t xml:space="preserve">kas ļautu pēdējam nostiprināt īpašumtiesības uz minēto transportlīdzekli uz sava vārda tam paredzētajā publiskajā reģistrā- CSDD. </w:t>
      </w:r>
      <w:r>
        <w:rPr>
          <w:bCs/>
        </w:rPr>
        <w:t xml:space="preserve">G.J. </w:t>
      </w:r>
      <w:r>
        <w:rPr/>
        <w:t>paziņoja A.P., ka par viltotās rēķina-uzziņas izrakstīšanu un izsniegšanu viņam būs jāsamaksā 15 Ls, kam pēdējais piekrita.</w:t>
      </w:r>
    </w:p>
    <w:p>
      <w:pPr>
        <w:pStyle w:val="Normal"/>
        <w:shd w:fill="FFFFFF" w:val="clear"/>
        <w:autoSpaceDE w:val="false"/>
        <w:spacing w:lineRule="auto" w:line="360"/>
        <w:ind w:firstLine="567"/>
        <w:jc w:val="both"/>
        <w:rPr/>
      </w:pPr>
      <w:r>
        <w:rPr/>
        <w:t xml:space="preserve">Pēc tam </w:t>
      </w:r>
      <w:r>
        <w:rPr>
          <w:bCs/>
        </w:rPr>
        <w:t xml:space="preserve">G.J. </w:t>
      </w:r>
      <w:r>
        <w:rPr/>
        <w:t xml:space="preserve">uz viņam iedotā akta par norādītā transportlīdzekļa pieņemšanu realizācijai SIA "[A]", vietā, kur bija norādīts uzņēmums, kuram tika uzdota automašīnas realizēšana - SIA "[A]", viltojot šo aktu, pierakstīja vārdus "SIA "[B]". Bez tam </w:t>
      </w:r>
      <w:r>
        <w:rPr>
          <w:bCs/>
        </w:rPr>
        <w:t xml:space="preserve">G.J., </w:t>
      </w:r>
      <w:r>
        <w:rPr/>
        <w:t xml:space="preserve">bez jebkāda likumīga pamata, uzspieda uz norādīta akta augšējas un apakšējas daļām SIA "[A]" zīmoga nospiedumus. Šādas G.J. manipulācijas, viņaprāt, ļāva viņam izrakstīt rēķinu-uzziņu par A.K. piederošās automašīnas pārdošanu nevis SIA "[A]", bet gan SIA "[B]". </w:t>
      </w:r>
    </w:p>
    <w:p>
      <w:pPr>
        <w:pStyle w:val="Normal"/>
        <w:shd w:fill="FFFFFF" w:val="clear"/>
        <w:autoSpaceDE w:val="false"/>
        <w:spacing w:lineRule="auto" w:line="360"/>
        <w:ind w:firstLine="567"/>
        <w:jc w:val="both"/>
        <w:rPr/>
      </w:pPr>
      <w:r>
        <w:rPr/>
        <w:t xml:space="preserve">Pēc tam, izmantojot to apstākli, ka ar Latvijas Republikas Satiksmes Ministrijas Mehānisko transporta līdzekļu, to numurēto agregātu un piekabju mazumtirdzniecības licencēšanas komisijas lēmumu SIA "[B]" 2003.gada 3.oktobrī tika piešķirta atļauja (licence) Nr.[..] transportlīdzekļu un to numurēto agregātu mazumtirdzniecībai, </w:t>
      </w:r>
      <w:r>
        <w:rPr>
          <w:bCs/>
        </w:rPr>
        <w:t xml:space="preserve">G.J. </w:t>
      </w:r>
      <w:r>
        <w:rPr/>
        <w:t xml:space="preserve">noformēja trijos eksemplāros </w:t>
      </w:r>
      <w:r>
        <w:rPr>
          <w:bCs/>
        </w:rPr>
        <w:t xml:space="preserve">viltotu </w:t>
      </w:r>
      <w:r>
        <w:rPr/>
        <w:t xml:space="preserve">rēķinu-uzziņu Nr.AA 080019, datētu ar 2006.gada 9.martu. No šīs viltotās rēķina-uzziņas izrietēja, ka SIA "[B]" </w:t>
      </w:r>
      <w:r>
        <w:rPr>
          <w:bCs/>
        </w:rPr>
        <w:t xml:space="preserve">2006.gada 9.martā </w:t>
      </w:r>
      <w:r>
        <w:rPr/>
        <w:t xml:space="preserve">par 15 latiem A.P. ir pārdota A.K. piederošā automašīna Volvo S 60, valsts reģistrācijas numura zīme [..], kas patiesībā nebija noticis. Uz katra </w:t>
      </w:r>
      <w:r>
        <w:rPr>
          <w:bCs/>
        </w:rPr>
        <w:t xml:space="preserve">viltotās </w:t>
      </w:r>
      <w:r>
        <w:rPr/>
        <w:t xml:space="preserve">rēķina-uzziņas eksemplāra </w:t>
      </w:r>
      <w:r>
        <w:rPr>
          <w:bCs/>
        </w:rPr>
        <w:t xml:space="preserve">G.J., </w:t>
      </w:r>
      <w:r>
        <w:rPr/>
        <w:t xml:space="preserve">parakstījās SIA "[B]" direktora un grāmatveža vārdā. Savukārt </w:t>
      </w:r>
      <w:r>
        <w:rPr>
          <w:bCs/>
        </w:rPr>
        <w:t xml:space="preserve">A.P. </w:t>
      </w:r>
      <w:r>
        <w:rPr/>
        <w:t xml:space="preserve">atbilstoši savai lomai kopīgi ar G.J. izdarītajā dokumenta </w:t>
      </w:r>
      <w:r>
        <w:rPr>
          <w:bCs/>
        </w:rPr>
        <w:t xml:space="preserve">viltošanā </w:t>
      </w:r>
      <w:r>
        <w:rPr/>
        <w:t xml:space="preserve">ar savu parakstu no pircēja vārda visos trijos viltotās rēķina-uzziņas eksemplāros atstiprināja fiktīva pirkuma datus un transportlīdzekļa legālās saņemšanas faktu. Tad pirmo </w:t>
      </w:r>
      <w:r>
        <w:rPr>
          <w:bCs/>
        </w:rPr>
        <w:t xml:space="preserve">viltotās </w:t>
      </w:r>
      <w:r>
        <w:rPr/>
        <w:t>rēķina-uzziņas eksemplāru G.J. izsniedza, tas ir realizēja, A.P., par ko saņēma atlīdzību 15 Ls apmērā.</w:t>
      </w:r>
    </w:p>
    <w:p>
      <w:pPr>
        <w:pStyle w:val="Normal"/>
        <w:shd w:fill="FFFFFF" w:val="clear"/>
        <w:autoSpaceDE w:val="false"/>
        <w:spacing w:lineRule="auto" w:line="360"/>
        <w:ind w:firstLine="567"/>
        <w:jc w:val="both"/>
        <w:rPr/>
      </w:pPr>
      <w:r>
        <w:rPr/>
        <w:t xml:space="preserve">Pēc tam </w:t>
      </w:r>
      <w:r>
        <w:rPr>
          <w:bCs/>
        </w:rPr>
        <w:t xml:space="preserve">G.J. </w:t>
      </w:r>
      <w:r>
        <w:rPr/>
        <w:t xml:space="preserve">paņēma no A.P. tā rīcībā esošo automašīnas Volvo S 60, valsts reģistrācijas numura zīme [..], transportlīdzekļa reģistrācijas apliecību [..], kas tika izsniegta 2006.gada 7.martā uz A.K. vārda, un atspoguļoja tajā fiktīvo pirkuma darījumu, izdarot tirdzniecības uzņēmuma atzīmi par automašīnas pārdošanu SIA "[B]", kas neatbilda patiesībai, uzspiežot uz apliecības SIA "[B]" zīmoga nospiedumu. Pēc kā arī šo </w:t>
      </w:r>
      <w:r>
        <w:rPr>
          <w:bCs/>
        </w:rPr>
        <w:t xml:space="preserve">viltoto </w:t>
      </w:r>
      <w:r>
        <w:rPr/>
        <w:t xml:space="preserve">dokumentu </w:t>
      </w:r>
      <w:r>
        <w:rPr>
          <w:bCs/>
        </w:rPr>
        <w:t xml:space="preserve">G.J. </w:t>
      </w:r>
      <w:r>
        <w:rPr/>
        <w:t xml:space="preserve">atdeva, tas ir, </w:t>
      </w:r>
      <w:r>
        <w:rPr>
          <w:bCs/>
        </w:rPr>
        <w:t xml:space="preserve">realizēja </w:t>
      </w:r>
      <w:r>
        <w:rPr/>
        <w:t>A.P.</w:t>
      </w:r>
    </w:p>
    <w:p>
      <w:pPr>
        <w:pStyle w:val="Normal"/>
        <w:shd w:fill="FFFFFF" w:val="clear"/>
        <w:autoSpaceDE w:val="false"/>
        <w:spacing w:lineRule="auto" w:line="360"/>
        <w:ind w:firstLine="567"/>
        <w:jc w:val="both"/>
        <w:rPr/>
      </w:pPr>
      <w:r>
        <w:rPr/>
        <w:t>Tajā pašā dienā</w:t>
      </w:r>
      <w:r>
        <w:rPr>
          <w:bCs/>
        </w:rPr>
        <w:t xml:space="preserve">- </w:t>
      </w:r>
      <w:r>
        <w:rPr/>
        <w:t xml:space="preserve">2006.gada </w:t>
      </w:r>
      <w:r>
        <w:rPr>
          <w:bCs/>
        </w:rPr>
        <w:t xml:space="preserve">9.martā A.P. un O.S., </w:t>
      </w:r>
      <w:r>
        <w:rPr/>
        <w:t xml:space="preserve">nolūkā nodrošināt norādītās automašīnas reģistrēšanu uz A.P. vārda CSDD, </w:t>
      </w:r>
      <w:r>
        <w:rPr>
          <w:bCs/>
        </w:rPr>
        <w:t xml:space="preserve">izmantojot ar G.J. </w:t>
      </w:r>
      <w:r>
        <w:rPr/>
        <w:t xml:space="preserve">palīdzību </w:t>
      </w:r>
      <w:r>
        <w:rPr>
          <w:bCs/>
        </w:rPr>
        <w:t xml:space="preserve">viltotos </w:t>
      </w:r>
      <w:r>
        <w:rPr/>
        <w:t xml:space="preserve">dokumentus, kas piešķir tādas tiesības atbilstoši 2004.gada 27.aprīļa Ministru Kabineta "Transportlīdzekļu reģistrācijas noteikumu" Nr.446 39. punkta nosacījumiem, saskaņā ar abu- </w:t>
      </w:r>
      <w:r>
        <w:rPr>
          <w:bCs/>
        </w:rPr>
        <w:t xml:space="preserve">A.P. </w:t>
      </w:r>
      <w:r>
        <w:rPr/>
        <w:t xml:space="preserve">un </w:t>
      </w:r>
      <w:r>
        <w:rPr>
          <w:bCs/>
        </w:rPr>
        <w:t xml:space="preserve">O.S.- </w:t>
      </w:r>
      <w:r>
        <w:rPr/>
        <w:t xml:space="preserve">lomu kopīgā noziedzīgā nodoma īstenošanā, ar </w:t>
      </w:r>
      <w:r>
        <w:rPr>
          <w:bCs/>
        </w:rPr>
        <w:t xml:space="preserve">O.S. </w:t>
      </w:r>
      <w:r>
        <w:rPr/>
        <w:t xml:space="preserve">vadīto automašīnu, ieradās CSDD Rīgas nodaļā Rīgā, Bauskas iela 86. Šajā iestādē noziedzīgi - piesavināšanas ceļā iegūtā, A.K. piederošā automašīna Volvo S 60, valsts reģistrācijas numura zīme [..], pēc </w:t>
      </w:r>
      <w:r>
        <w:rPr>
          <w:bCs/>
        </w:rPr>
        <w:t xml:space="preserve">A.P. </w:t>
      </w:r>
      <w:r>
        <w:rPr/>
        <w:t xml:space="preserve">iesnieguma tika reģistrēta uz viņa vārda un uzreiz pēc tam tā tika noņemta no uzskaites. </w:t>
      </w:r>
      <w:r>
        <w:rPr>
          <w:bCs/>
        </w:rPr>
        <w:t xml:space="preserve">A.P. </w:t>
      </w:r>
      <w:r>
        <w:rPr/>
        <w:t>tika izsniegta šī transportlīdzekļa reģistrācijas apliecība [..].</w:t>
      </w:r>
    </w:p>
    <w:p>
      <w:pPr>
        <w:pStyle w:val="Normal"/>
        <w:shd w:fill="FFFFFF" w:val="clear"/>
        <w:autoSpaceDE w:val="false"/>
        <w:spacing w:lineRule="auto" w:line="360"/>
        <w:ind w:firstLine="567"/>
        <w:jc w:val="both"/>
        <w:rPr/>
      </w:pPr>
      <w:r>
        <w:rPr/>
        <w:t xml:space="preserve">Transporta līdzekļa reģistrēšanas procesā visus ar to saistītus maksājumus-reģistrācijas valsts nodevas apmaksu, nodevas par reģistrācijas apliecības izsniegšanu apmaksu, ka arī nodevas par transporta līdzekļa noņemšanu no uzskaites apmaksu, atbilstoši viņa lomai kopīgā noziedzīgā nodoma īstenošanā, veica </w:t>
      </w:r>
      <w:r>
        <w:rPr>
          <w:bCs/>
        </w:rPr>
        <w:t>O.S.</w:t>
      </w:r>
    </w:p>
    <w:p>
      <w:pPr>
        <w:pStyle w:val="Normal"/>
        <w:shd w:fill="FFFFFF" w:val="clear"/>
        <w:autoSpaceDE w:val="false"/>
        <w:spacing w:lineRule="auto" w:line="360"/>
        <w:ind w:firstLine="567"/>
        <w:jc w:val="both"/>
        <w:rPr/>
      </w:pPr>
      <w:r>
        <w:rPr/>
        <w:t xml:space="preserve">Iepriekš aprakstītos viltotos dokumentus, uz kuru pamata uz A.P. vārda tika nostiprinātas īpašumtiesības uz automašīnu Volvo S 60, valsts reģistrācijas numura zīme [..], </w:t>
      </w:r>
      <w:r>
        <w:rPr>
          <w:bCs/>
        </w:rPr>
        <w:t xml:space="preserve">A.P. un O.S., </w:t>
      </w:r>
      <w:r>
        <w:rPr/>
        <w:t xml:space="preserve">darbojoties personu grupā pēc iepriekšējas vienošanās, atstāja, tas ir </w:t>
      </w:r>
      <w:r>
        <w:rPr>
          <w:bCs/>
        </w:rPr>
        <w:t xml:space="preserve">realizēja, </w:t>
      </w:r>
      <w:r>
        <w:rPr/>
        <w:t>CSDD Rīgas nodaļas amatpersonu rīcībā.</w:t>
      </w:r>
    </w:p>
    <w:p>
      <w:pPr>
        <w:pStyle w:val="Normal"/>
        <w:shd w:fill="FFFFFF" w:val="clear"/>
        <w:autoSpaceDE w:val="false"/>
        <w:spacing w:lineRule="auto" w:line="360"/>
        <w:ind w:firstLine="567"/>
        <w:jc w:val="both"/>
        <w:rPr/>
      </w:pPr>
      <w:r>
        <w:rPr>
          <w:bCs/>
        </w:rPr>
        <w:t xml:space="preserve">3.3. A.H. </w:t>
      </w:r>
      <w:r>
        <w:rPr/>
        <w:t xml:space="preserve">pēc iepriekšējas vienošanās personu grupā ar SIA "[C]" darbinieku– citu personu- </w:t>
      </w:r>
      <w:r>
        <w:rPr>
          <w:bCs/>
        </w:rPr>
        <w:t xml:space="preserve">viltoja </w:t>
      </w:r>
      <w:r>
        <w:rPr/>
        <w:t xml:space="preserve">dokumentus, kas piešķir tiesības nostiprināt īpašumtiesības uz R.S. piederošo automašīnu Audi 100, valsts reģistrācijas numura zīme [..], uz L.B. vārda un turpmāk </w:t>
      </w:r>
      <w:r>
        <w:rPr>
          <w:bCs/>
        </w:rPr>
        <w:t xml:space="preserve">izmantoja un realizēja </w:t>
      </w:r>
      <w:r>
        <w:rPr/>
        <w:t xml:space="preserve">tādus </w:t>
      </w:r>
      <w:r>
        <w:rPr>
          <w:bCs/>
        </w:rPr>
        <w:t xml:space="preserve">viltotus </w:t>
      </w:r>
      <w:r>
        <w:rPr/>
        <w:t>dokumentus, proti:</w:t>
      </w:r>
    </w:p>
    <w:p>
      <w:pPr>
        <w:pStyle w:val="Normal"/>
        <w:shd w:fill="FFFFFF" w:val="clear"/>
        <w:autoSpaceDE w:val="false"/>
        <w:spacing w:lineRule="auto" w:line="360"/>
        <w:ind w:firstLine="567"/>
        <w:jc w:val="both"/>
        <w:rPr/>
      </w:pPr>
      <w:r>
        <w:rPr/>
        <w:t xml:space="preserve">Sakarā ar SIA "[A]" iepriekš piešķirtās atļaujas (licences) un tirdzniecības kartes anulēšanu </w:t>
      </w:r>
      <w:r>
        <w:rPr>
          <w:bCs/>
        </w:rPr>
        <w:t xml:space="preserve">A.H. </w:t>
      </w:r>
      <w:r>
        <w:rPr/>
        <w:t xml:space="preserve">nevarēja patstāvīgi nodrošināt L.B. īpašumtiesību uz piesavināto un viņam realizējamo R.S. transportlīdzekli nostiprināšanu CSDD, tādēļ </w:t>
      </w:r>
      <w:r>
        <w:rPr>
          <w:bCs/>
        </w:rPr>
        <w:t xml:space="preserve">A.H., </w:t>
      </w:r>
      <w:r>
        <w:rPr/>
        <w:t>nolūkā nodrošināt piesavinātās automašīnas reģistrāciju uz L.B. vārda, piezvanīja R.S. un, turpinot maldināt viņu, kā arī, izmantojot tā uzticēšanos, piedāvāja viņam atbraukt uz CSDD Rīgas nodaļas telpām Rīga, Bauskas ielā 86, lai nokārtotu kādus it kā nepieciešamus ar automašīnas pārdošanu saistītus dokumentus, kam pēdējais piekrita.</w:t>
      </w:r>
    </w:p>
    <w:p>
      <w:pPr>
        <w:pStyle w:val="Normal"/>
        <w:shd w:fill="FFFFFF" w:val="clear"/>
        <w:autoSpaceDE w:val="false"/>
        <w:spacing w:lineRule="auto" w:line="360"/>
        <w:ind w:firstLine="567"/>
        <w:jc w:val="both"/>
        <w:rPr/>
      </w:pPr>
      <w:r>
        <w:rPr>
          <w:bCs/>
        </w:rPr>
        <w:t xml:space="preserve">2006.gada 5.jūnijā A.H. </w:t>
      </w:r>
      <w:r>
        <w:rPr/>
        <w:t>satikās ar R.S. norādītajā vietā- CSDD Rīgas nodaļas ēkā, kurā atradās arī SIA "[C]" kantoris, kas nav CSDD Rīgas nodaļas struktūrvienība, bet gan privātuzņēmums, kas uz licencēšanas komisijas piešķirtās licences pamata nodarbojās ar transportlīdzekļu un to numurēto agregātu mazumtirdzniecību.</w:t>
      </w:r>
    </w:p>
    <w:p>
      <w:pPr>
        <w:pStyle w:val="Normal"/>
        <w:shd w:fill="FFFFFF" w:val="clear"/>
        <w:autoSpaceDE w:val="false"/>
        <w:spacing w:lineRule="auto" w:line="360"/>
        <w:ind w:firstLine="567"/>
        <w:jc w:val="both"/>
        <w:rPr/>
      </w:pPr>
      <w:r>
        <w:rPr/>
        <w:t xml:space="preserve">Maldinot R.S. un nepaziņojot viņam, ka viņš </w:t>
      </w:r>
      <w:r>
        <w:rPr>
          <w:bCs/>
        </w:rPr>
        <w:t xml:space="preserve">(A.H.) </w:t>
      </w:r>
      <w:r>
        <w:rPr/>
        <w:t xml:space="preserve">jau ir saņēmis naudu par R.S., SIA "[A]" rīcībā nodoto, piesavināto un jau pēc būtības pārdoto automašīnu, </w:t>
      </w:r>
      <w:r>
        <w:rPr>
          <w:bCs/>
        </w:rPr>
        <w:t xml:space="preserve">A.H. </w:t>
      </w:r>
      <w:r>
        <w:rPr/>
        <w:t xml:space="preserve">pateica viņam, ka nepieciešams sastādīt kādu dokumentu, lai bez R.S. klātbūtnes varētu pārdot un pārreģistrēt viņa īpašumā esošo automašīnu. R.S., uzticoties </w:t>
      </w:r>
      <w:r>
        <w:rPr>
          <w:bCs/>
        </w:rPr>
        <w:t xml:space="preserve">A.H., </w:t>
      </w:r>
      <w:r>
        <w:rPr/>
        <w:t xml:space="preserve">parakstīja jau iepriekš SIA "[C]" darbinieka – citas personas sastādīto fiktīvo, tas ir </w:t>
      </w:r>
      <w:r>
        <w:rPr>
          <w:bCs/>
        </w:rPr>
        <w:t xml:space="preserve">viltoto, </w:t>
      </w:r>
      <w:r>
        <w:rPr/>
        <w:t xml:space="preserve">aktu par automašīnas Audi 100, valsts reģistrācijas numura zīme [..], nodošanu realizācijai SIA "[C]", kas patiesībā nenotika, neizlasot to un uzskatot, ka šo dokumentu sastāda CSDD Rīgas nodaļas struktūrvienības atbildīgais darbinieks, nevis kāda, CSDD telpās esošā privātuzņēmuma darbinieks. Pēc dokumentu parakstīšanas R.S. aizgāja no CSDD Rīgas nodaļas ēkas, bet SIA "[C]" darbinieks– cita persona saņēma no </w:t>
      </w:r>
      <w:r>
        <w:rPr>
          <w:bCs/>
        </w:rPr>
        <w:t xml:space="preserve">A.H. </w:t>
      </w:r>
      <w:r>
        <w:rPr/>
        <w:t xml:space="preserve">tā rīcībā esošo automašīnas Audi 100, valsts reģistrācijas numura zīme [..], transportlīdzekļa reģistrācijas apliecību [..], izsniegtu 2004.gada 30.jūnijā uz R.S. vārda, un atspoguļoja tajā fiktīvo pirkuma darījumu, izdarot tirdzniecības uzņēmuma atzīmi par automašīnas pārdošanu SIA "[C]", kas neatbilda patiesībai, uzspiežot uz apliecības SIA "[C]" spiedoga un zīmoga nospiedumus, ar ko </w:t>
      </w:r>
      <w:r>
        <w:rPr>
          <w:bCs/>
        </w:rPr>
        <w:t xml:space="preserve">viltoja </w:t>
      </w:r>
      <w:r>
        <w:rPr/>
        <w:t xml:space="preserve">šo dokumentu, kas atbilstoši 2004.gada 27.aprīļa Ministru Kabineta "Transportlīdzekļu reģistrācijas noteikumu" Nr.446 39. punkta nosacījumiem piešķir tiesības reģistrēt automašīnu CSDD uz pircēja vārda. Šo </w:t>
      </w:r>
      <w:r>
        <w:rPr>
          <w:bCs/>
        </w:rPr>
        <w:t xml:space="preserve">viltoto </w:t>
      </w:r>
      <w:r>
        <w:rPr/>
        <w:t xml:space="preserve">dokumentu SIA "[C]" darbinieks atdeva, tas ir realizēja, </w:t>
      </w:r>
      <w:r>
        <w:rPr>
          <w:bCs/>
        </w:rPr>
        <w:t xml:space="preserve">A.H., </w:t>
      </w:r>
      <w:r>
        <w:rPr/>
        <w:t xml:space="preserve">kurš savukārt nodeva to L.B. rīcībā īpašumtiesību uz iegādāto automašīnu nostiprināšanai. </w:t>
      </w:r>
    </w:p>
    <w:p>
      <w:pPr>
        <w:pStyle w:val="Normal"/>
        <w:shd w:fill="FFFFFF" w:val="clear"/>
        <w:autoSpaceDE w:val="false"/>
        <w:spacing w:lineRule="auto" w:line="360"/>
        <w:ind w:firstLine="567"/>
        <w:jc w:val="both"/>
        <w:rPr/>
      </w:pPr>
      <w:r>
        <w:rPr>
          <w:bCs/>
        </w:rPr>
        <w:t xml:space="preserve">2006.gada 6.jūnijā </w:t>
      </w:r>
      <w:r>
        <w:rPr/>
        <w:t xml:space="preserve">L.B. pēc A.H. norādījuma atbrauca uz SIA "[C]" telpām, kur SIA "[C]" darbinieks, uz iepriekš norādīta fiktīvā, tas ir, </w:t>
      </w:r>
      <w:r>
        <w:rPr>
          <w:bCs/>
        </w:rPr>
        <w:t xml:space="preserve">viltotā, </w:t>
      </w:r>
      <w:r>
        <w:rPr/>
        <w:t xml:space="preserve">akta par automašīnas Audi 100, valsts reģistrācijas numura zīme [..], nodošanu realizācijai SIA "[C]" pamata, izsniedza L.B. fiktīvu, tas ir, </w:t>
      </w:r>
      <w:r>
        <w:rPr>
          <w:bCs/>
        </w:rPr>
        <w:t xml:space="preserve">viltoto, </w:t>
      </w:r>
      <w:r>
        <w:rPr/>
        <w:t xml:space="preserve">ar 2006.gada 6.jūnijā izrakstītu rēķinu-uzziņu AA 105807, nepaziņojot par tās prettiesisko izcelsmi. </w:t>
      </w:r>
    </w:p>
    <w:p>
      <w:pPr>
        <w:pStyle w:val="Normal"/>
        <w:shd w:fill="FFFFFF" w:val="clear"/>
        <w:autoSpaceDE w:val="false"/>
        <w:spacing w:lineRule="auto" w:line="360"/>
        <w:ind w:firstLine="567"/>
        <w:jc w:val="both"/>
        <w:rPr/>
      </w:pPr>
      <w:r>
        <w:rPr>
          <w:bCs/>
        </w:rPr>
        <w:t xml:space="preserve">3.4. A.H. un O.S. </w:t>
      </w:r>
      <w:r>
        <w:rPr/>
        <w:t xml:space="preserve">pēc iepriekšējas vienošanās personu grupā ar SIA "[C]" darbinieku– citu personu- </w:t>
      </w:r>
      <w:r>
        <w:rPr>
          <w:bCs/>
        </w:rPr>
        <w:t xml:space="preserve">viltoja </w:t>
      </w:r>
      <w:r>
        <w:rPr/>
        <w:t xml:space="preserve">dokumentus, kas piešķir tiesības nostiprināt īpašumtiesības uz V.D. piederošo automašīnu VW Passat, valsts reģistrācijas numura zīme [..], uz S.M. vārda un turpmāk, pēc iepriekšējas vienošanās personu grupā, </w:t>
      </w:r>
      <w:r>
        <w:rPr>
          <w:bCs/>
        </w:rPr>
        <w:t xml:space="preserve">izmantoja un realizēja </w:t>
      </w:r>
      <w:r>
        <w:rPr/>
        <w:t xml:space="preserve">tādus </w:t>
      </w:r>
      <w:r>
        <w:rPr>
          <w:bCs/>
        </w:rPr>
        <w:t xml:space="preserve">viltotus </w:t>
      </w:r>
      <w:r>
        <w:rPr/>
        <w:t>dokumentus, proti:</w:t>
      </w:r>
    </w:p>
    <w:p>
      <w:pPr>
        <w:pStyle w:val="Normal"/>
        <w:shd w:fill="FFFFFF" w:val="clear"/>
        <w:autoSpaceDE w:val="false"/>
        <w:spacing w:lineRule="auto" w:line="360"/>
        <w:ind w:firstLine="567"/>
        <w:jc w:val="both"/>
        <w:rPr/>
      </w:pPr>
      <w:r>
        <w:rPr/>
        <w:t xml:space="preserve">Sakarā ar SIA "[A]" iepriekš piešķirtās atļaujas (licences) un tirdzniecības kartes anulēšanu </w:t>
      </w:r>
      <w:r>
        <w:rPr>
          <w:bCs/>
        </w:rPr>
        <w:t xml:space="preserve">A.H. un O.S. </w:t>
      </w:r>
      <w:r>
        <w:rPr/>
        <w:t xml:space="preserve">nevarēja patstāvīgi nodrošināt S.M. īpašumtiesību uz piesavināto un viņam realizējamo V.D. transportlīdzekli nostiprināšanu tam paredzētajā publiskajā reģistrā- CSDD, tādēļ </w:t>
      </w:r>
      <w:r>
        <w:rPr>
          <w:bCs/>
        </w:rPr>
        <w:t xml:space="preserve">A.H., </w:t>
      </w:r>
      <w:r>
        <w:rPr/>
        <w:t>nolūkā nodrošināt piesavinātās automašīnas reģistrāciju uz S.M. vārda, piezvanīja V.D. un, turpinot maldināt viņu, kā arī izmantojot tā uzticēšanos, piedāvāja viņam atbraukt uz CSDD Rīgas nodaļas telpām Rīga, Bauskas ielā 86, lai nokārtotu kādus it kā nepieciešamus ar automašīnas pārdošanu saistītus dokumentus, kam pēdējais piekrita.</w:t>
      </w:r>
    </w:p>
    <w:p>
      <w:pPr>
        <w:pStyle w:val="Normal"/>
        <w:shd w:fill="FFFFFF" w:val="clear"/>
        <w:autoSpaceDE w:val="false"/>
        <w:spacing w:lineRule="auto" w:line="360"/>
        <w:ind w:firstLine="567"/>
        <w:jc w:val="both"/>
        <w:rPr/>
      </w:pPr>
      <w:r>
        <w:rPr>
          <w:bCs/>
        </w:rPr>
        <w:t xml:space="preserve">2006.gada 5.jūnijā A.H. </w:t>
      </w:r>
      <w:r>
        <w:rPr/>
        <w:t>satikās ar V.D. norādītajā vietā- CSDD Rīgas nodaļas ēkā, kurā atradās arī SIA "[C]" kantoris, kas nav CSDD Rīgas nodaļas struktūrvienība, bet gan privātuzņēmums, kas uz licencēšanas komisijas piešķirtās licences pamata nodarbojās ar transportlīdzekļu un to numurēto agregātu mazumtirdzniecību.</w:t>
      </w:r>
    </w:p>
    <w:p>
      <w:pPr>
        <w:pStyle w:val="Normal"/>
        <w:shd w:fill="FFFFFF" w:val="clear"/>
        <w:autoSpaceDE w:val="false"/>
        <w:spacing w:lineRule="auto" w:line="360"/>
        <w:ind w:firstLine="567"/>
        <w:jc w:val="both"/>
        <w:rPr/>
      </w:pPr>
      <w:r>
        <w:rPr/>
        <w:t xml:space="preserve">Maldinot V.D. un slēpjot no viņa, ka viņa automašīnai jau ir pircējs, </w:t>
      </w:r>
      <w:r>
        <w:rPr>
          <w:bCs/>
        </w:rPr>
        <w:t xml:space="preserve">A.H. </w:t>
      </w:r>
      <w:r>
        <w:rPr/>
        <w:t xml:space="preserve">pateica viņam, ka ir nepieciešams sastādīt kādu dokumentu, lai bez V.D. klātbūtnes varētu pārdot un pārreģistrēt viņa īpašumā esošo automašīnu. V.D., uzticoties A.H., parakstīja jau iepriekš SIA "[C]" darbinieka- citas personas- sastādīto fiktīvo, tas ir, viltoto aktu par automašīnas VW Passat, valsts reģistrācijas numura zīme [..], nodošanu realizācijai SIA "[C]", kas patiesībā nenotika, neizlasot to un uzskatot, ka šo dokumentu sastāda CSDD Rīgas nodaļas struktūrvienības atbildīgais darbinieks, nevis kāda, CSDD telpās esošā privātuzņēmuma darbinieks. Pēc kā SIA "[C]" darbinieks- cita persona- saņēma no </w:t>
      </w:r>
      <w:r>
        <w:rPr>
          <w:bCs/>
        </w:rPr>
        <w:t xml:space="preserve">A.H. </w:t>
      </w:r>
      <w:r>
        <w:rPr/>
        <w:t xml:space="preserve">tā rīcībā esošo automašīnas VW Passat, valsts reģistrācijas numura zīme [..], transportlīdzekļa reģistrācijas apliecību [..], izdotu 2006.gada 3.aprīlī CSDD Rīgas nodaļā uz V.D. vārda, un atspoguļoja tajā fiktīvo pirkuma darījumu, izdarot tirdzniecības uzņēmuma atzīmi par automašīnas pārdošanu SIA "[C]", kas neatbilda patiesībai, uzspiežot uz apliecības SIA "[C]" spiedoga un zīmoga nospiedumus, ar ko </w:t>
      </w:r>
      <w:r>
        <w:rPr>
          <w:bCs/>
        </w:rPr>
        <w:t xml:space="preserve">viltoja </w:t>
      </w:r>
      <w:r>
        <w:rPr/>
        <w:t xml:space="preserve">šo dokumentu, kas atbilstoši 2004.gada 27.aprīļa Ministru Kabineta 'Transportlīdzekļu reģistrācijas noteikumu" Nr.446 39. punkta nosacījumiem piešķir tiesības reģistrēt automašīnu CSDD uz pircēja vārda. Šo </w:t>
      </w:r>
      <w:r>
        <w:rPr>
          <w:bCs/>
        </w:rPr>
        <w:t xml:space="preserve">viltoto </w:t>
      </w:r>
      <w:r>
        <w:rPr/>
        <w:t xml:space="preserve">dokumentu SIA "[C]" darbinieks atdeva, tas ir, realizēja </w:t>
      </w:r>
      <w:r>
        <w:rPr>
          <w:bCs/>
        </w:rPr>
        <w:t xml:space="preserve">A.H., </w:t>
      </w:r>
      <w:r>
        <w:rPr/>
        <w:t xml:space="preserve">kurš savukārt nodeva to </w:t>
      </w:r>
      <w:r>
        <w:rPr>
          <w:bCs/>
        </w:rPr>
        <w:t xml:space="preserve">O.S. </w:t>
      </w:r>
      <w:r>
        <w:rPr/>
        <w:t>rīcībā tālākai noziedzīgai izmantošanai un realizēšanai.</w:t>
      </w:r>
    </w:p>
    <w:p>
      <w:pPr>
        <w:pStyle w:val="Normal"/>
        <w:shd w:fill="FFFFFF" w:val="clear"/>
        <w:autoSpaceDE w:val="false"/>
        <w:spacing w:lineRule="auto" w:line="360"/>
        <w:ind w:firstLine="567"/>
        <w:jc w:val="both"/>
        <w:rPr/>
      </w:pPr>
      <w:r>
        <w:rPr>
          <w:bCs/>
        </w:rPr>
        <w:t xml:space="preserve">2006.gada 6.jūnijā A.H. un O.S. </w:t>
      </w:r>
      <w:r>
        <w:rPr/>
        <w:t xml:space="preserve">atbrauca uz CSDD Rīgas nodaļu, uz kurieni pēc </w:t>
      </w:r>
      <w:r>
        <w:rPr>
          <w:bCs/>
        </w:rPr>
        <w:t xml:space="preserve">O.S. </w:t>
      </w:r>
      <w:r>
        <w:rPr/>
        <w:t xml:space="preserve">norādījuma atbrauca arī S.M. </w:t>
      </w:r>
      <w:r>
        <w:rPr>
          <w:bCs/>
        </w:rPr>
        <w:t xml:space="preserve">A.H. </w:t>
      </w:r>
      <w:r>
        <w:rPr/>
        <w:t xml:space="preserve">palika automašīnā, bet </w:t>
      </w:r>
      <w:r>
        <w:rPr>
          <w:bCs/>
        </w:rPr>
        <w:t xml:space="preserve">O.S. </w:t>
      </w:r>
      <w:r>
        <w:rPr/>
        <w:t xml:space="preserve">atbilstoši viņa lomai kopīgi izstrādātajā noziedzīga nodarījuma shēmā satikās ar S.M. un atveda viņu uz SIA "[C]" telpām, kur SIA "[C]" darbinieks uz augstāk norādīta fiktīvā (tas ir </w:t>
      </w:r>
      <w:r>
        <w:rPr>
          <w:bCs/>
        </w:rPr>
        <w:t xml:space="preserve">viltotā) </w:t>
      </w:r>
      <w:r>
        <w:rPr/>
        <w:t xml:space="preserve">akta par automašīnas VW Passat, valsts reģistrācijas numura zīme [..], nodošanu realizācijai SIA "[C]" pamata, izsniedza S.M. jau iepriekš izgatavotu fiktīvu, tas ir, </w:t>
      </w:r>
      <w:r>
        <w:rPr>
          <w:bCs/>
        </w:rPr>
        <w:t xml:space="preserve">viltotu </w:t>
      </w:r>
      <w:r>
        <w:rPr/>
        <w:t xml:space="preserve">ar 2006.gada 5.jūniju datētu rēķinu-uzziņu AA 105813. </w:t>
      </w:r>
    </w:p>
    <w:p>
      <w:pPr>
        <w:pStyle w:val="Normal"/>
        <w:spacing w:lineRule="auto" w:line="360"/>
        <w:ind w:firstLine="567"/>
        <w:jc w:val="both"/>
        <w:rPr/>
      </w:pPr>
      <w:r>
        <w:rPr/>
        <w:t xml:space="preserve">Uzreiz pēc tam S.M. pilnībā norēķinājās ar </w:t>
      </w:r>
      <w:r>
        <w:rPr>
          <w:bCs/>
        </w:rPr>
        <w:t xml:space="preserve">O.S. </w:t>
      </w:r>
      <w:r>
        <w:rPr/>
        <w:t xml:space="preserve">par iegādāto automašīnu, savukārt </w:t>
      </w:r>
      <w:r>
        <w:rPr>
          <w:bCs/>
        </w:rPr>
        <w:t xml:space="preserve">O.S. </w:t>
      </w:r>
      <w:r>
        <w:rPr/>
        <w:t xml:space="preserve">nodeva S.M. rīcībā, tas ir, </w:t>
      </w:r>
      <w:r>
        <w:rPr>
          <w:bCs/>
        </w:rPr>
        <w:t xml:space="preserve">realizēja </w:t>
      </w:r>
      <w:r>
        <w:rPr/>
        <w:t xml:space="preserve">automašīnu VW Passat, valsts reģistrācijas numura zīme [..], ar atslēgām un </w:t>
      </w:r>
      <w:r>
        <w:rPr>
          <w:bCs/>
        </w:rPr>
        <w:t xml:space="preserve">viltotos </w:t>
      </w:r>
      <w:r>
        <w:rPr/>
        <w:t xml:space="preserve">dokumentus: transportlīdzekļa reģistrācijas apliecību [..], izdoto 2006.gada 3.aprīlī CSDD Rīgas nodaļā uz V.D. vārda, kā arī rēķinu-uzziņu AA 105813. </w:t>
      </w:r>
    </w:p>
    <w:p>
      <w:pPr>
        <w:pStyle w:val="Normal"/>
        <w:shd w:fill="FFFFFF" w:val="clear"/>
        <w:autoSpaceDE w:val="false"/>
        <w:spacing w:lineRule="auto" w:line="360"/>
        <w:ind w:firstLine="567"/>
        <w:jc w:val="both"/>
        <w:rPr/>
      </w:pPr>
      <w:r>
        <w:rPr>
          <w:bCs/>
        </w:rPr>
        <w:t xml:space="preserve">Viltojot </w:t>
      </w:r>
      <w:r>
        <w:rPr/>
        <w:t xml:space="preserve">iepriekš aprakstītos dokumentus, kas piešķir tiesības, </w:t>
      </w:r>
      <w:r>
        <w:rPr>
          <w:bCs/>
        </w:rPr>
        <w:t xml:space="preserve">izmantojot </w:t>
      </w:r>
      <w:r>
        <w:rPr/>
        <w:t xml:space="preserve">un </w:t>
      </w:r>
      <w:r>
        <w:rPr>
          <w:bCs/>
        </w:rPr>
        <w:t xml:space="preserve">realizējot </w:t>
      </w:r>
      <w:r>
        <w:rPr/>
        <w:t xml:space="preserve">tos personu grupā pēc iepriekšējas vienošanās, </w:t>
      </w:r>
      <w:r>
        <w:rPr>
          <w:bCs/>
        </w:rPr>
        <w:t xml:space="preserve">A.H., A.P., G.J., O.S. </w:t>
      </w:r>
      <w:r>
        <w:rPr/>
        <w:t xml:space="preserve">radīja būtisku kaitējumu cietušo un trešo personu ar likumu aizsargātajām tiesībām un interesēm, proti: </w:t>
      </w:r>
    </w:p>
    <w:p>
      <w:pPr>
        <w:pStyle w:val="Normal"/>
        <w:numPr>
          <w:ilvl w:val="0"/>
          <w:numId w:val="2"/>
        </w:numPr>
        <w:shd w:fill="FFFFFF" w:val="clear"/>
        <w:tabs>
          <w:tab w:val="clear" w:pos="720"/>
          <w:tab w:val="left" w:pos="993" w:leader="none"/>
        </w:tabs>
        <w:autoSpaceDE w:val="false"/>
        <w:spacing w:lineRule="auto" w:line="360"/>
        <w:ind w:left="0" w:firstLine="567"/>
        <w:jc w:val="both"/>
        <w:rPr/>
      </w:pPr>
      <w:r>
        <w:rPr>
          <w:bCs/>
        </w:rPr>
        <w:t xml:space="preserve">A.H.  un A.P.  </w:t>
      </w:r>
      <w:r>
        <w:rPr/>
        <w:t>tīšās  noziedzīgās  darbības  radīja būtisku kaitējumu  cietušā  M.B.  īpašuma  interesēm,  jo  no  viņa  valdījuma neatļauti tika izņemta viņa īpašumā esošā manta - automašīna VW Sharan, valsts reģistrācijas numura zīme [..],</w:t>
      </w:r>
    </w:p>
    <w:p>
      <w:pPr>
        <w:pStyle w:val="Normal"/>
        <w:numPr>
          <w:ilvl w:val="0"/>
          <w:numId w:val="2"/>
        </w:numPr>
        <w:shd w:fill="FFFFFF" w:val="clear"/>
        <w:tabs>
          <w:tab w:val="clear" w:pos="720"/>
          <w:tab w:val="left" w:pos="993" w:leader="none"/>
        </w:tabs>
        <w:autoSpaceDE w:val="false"/>
        <w:spacing w:lineRule="auto" w:line="360"/>
        <w:ind w:left="0" w:firstLine="567"/>
        <w:jc w:val="both"/>
        <w:rPr/>
      </w:pPr>
      <w:r>
        <w:rPr>
          <w:bCs/>
        </w:rPr>
        <w:t xml:space="preserve">A.H. un A.P. </w:t>
      </w:r>
      <w:r>
        <w:rPr/>
        <w:t>tīšās noziedzīgās darbības radīja būtisku kaitējumu cietušā A.K. īpašuma interesēm, jo no viņa valdījuma neatļauti tika izņemta viņa īpašumā esošā manta. Bez tam tika radīts būtisks kaitējums trešās personas (automašīnas Volvo S 60, valsts reģistrācijas numura zīme [..], labticīgā ieguvēja SIA "[M]) ar likumu aizsargātajām tiesībām un interesēm, jo tās tiesības uz ieķīlāto automašīnu Volvo S 60, valsts reģistrācijas numura zīme [..], tika apdraudētas ar tiesībsargājošo iestāžu pārstāvju likumīgu darbību kriminālprocesa ietvaros- šīs automašīnas ar piederumiem izņemšanu Kriminālprocesa likuma 360. panta kārtībā un to atgriešanu cietušajam A.K.,</w:t>
      </w:r>
    </w:p>
    <w:p>
      <w:pPr>
        <w:pStyle w:val="Normal"/>
        <w:numPr>
          <w:ilvl w:val="0"/>
          <w:numId w:val="2"/>
        </w:numPr>
        <w:shd w:fill="FFFFFF" w:val="clear"/>
        <w:tabs>
          <w:tab w:val="clear" w:pos="720"/>
          <w:tab w:val="left" w:pos="993" w:leader="none"/>
        </w:tabs>
        <w:autoSpaceDE w:val="false"/>
        <w:spacing w:lineRule="auto" w:line="360"/>
        <w:ind w:left="0" w:firstLine="567"/>
        <w:jc w:val="both"/>
        <w:rPr/>
      </w:pPr>
      <w:r>
        <w:rPr>
          <w:bCs/>
        </w:rPr>
        <w:t xml:space="preserve">A.H. </w:t>
      </w:r>
      <w:r>
        <w:rPr/>
        <w:t>tīšās noziedzīgās darbības radīja būtisku kaitējumu cietušā R.S. īpašuma interesēm, jo no viņa valdījuma neatļauti tika izņemta viņa īpašumā esošā manta. Bez tam tika radīts būtisks kaitējums trešās personas (automašīnas Audi 100, valsts reģistrācijas numura zīme [..], labticīgā ieguvēja L.B.) ar likumu aizsargātajām tiesībām un interesēm, jo viņa tiesības uz iegādāto automašīnu Audi 100, valsts reģistrācijas numura zīme [..], tika apdraudētas ar tiesībsargājošo iestāžu pārstāvju likumīgu darbību kriminālprocesa ietvaros- šīs automašīnas ar piederumiem izņemšanu Kriminālprocesa likuma 360.panta kārtībā un to atdošanu cietušajam R.S.,</w:t>
      </w:r>
    </w:p>
    <w:p>
      <w:pPr>
        <w:pStyle w:val="Normal"/>
        <w:numPr>
          <w:ilvl w:val="0"/>
          <w:numId w:val="2"/>
        </w:numPr>
        <w:shd w:fill="FFFFFF" w:val="clear"/>
        <w:tabs>
          <w:tab w:val="clear" w:pos="720"/>
          <w:tab w:val="left" w:pos="993" w:leader="none"/>
        </w:tabs>
        <w:autoSpaceDE w:val="false"/>
        <w:spacing w:lineRule="auto" w:line="360"/>
        <w:ind w:left="0" w:firstLine="567"/>
        <w:jc w:val="both"/>
        <w:rPr/>
      </w:pPr>
      <w:r>
        <w:rPr>
          <w:bCs/>
        </w:rPr>
        <w:t xml:space="preserve">A.H. un O.S. </w:t>
      </w:r>
      <w:r>
        <w:rPr/>
        <w:t xml:space="preserve">tīšās noziedzīgās darbības radīja būtisku kaitējumu cietušā V.D. īpašuma interesēm, jo no viņa valdījuma neatļauti tika izņemta viņa īpašumā esošā manta. Bez tam tika radīts būtisks kaitējums apsūdzības </w:t>
      </w:r>
      <w:r>
        <w:rPr>
          <w:bCs/>
        </w:rPr>
        <w:t xml:space="preserve">3.4. punktā </w:t>
      </w:r>
      <w:r>
        <w:rPr/>
        <w:t>norādītās trešās personas (automašīnas VW Passat, valsts reģistrācijas numura zīme [..], labticīgā ieguvēja S.M.) ar likumu aizsargātajām tiesībām un interesēm, jo viņa tiesības uz iegādāto automašīnu VW Passat, valsts reģistrācijas numura zīme [..], tika apdraudētas ar tiesībsargājošo iestāžu pārstāvju likumīgu darbību Kriminālprocesa ietvaros- šīs automašīnas ar piederumiem izņemšanu Kriminālprocesa likuma 360.panta kārtībā un to atdošanu cietušajam V.D.</w:t>
      </w:r>
    </w:p>
    <w:p>
      <w:pPr>
        <w:pStyle w:val="Normal"/>
        <w:shd w:fill="FFFFFF" w:val="clear"/>
        <w:autoSpaceDE w:val="false"/>
        <w:spacing w:lineRule="auto" w:line="360"/>
        <w:ind w:firstLine="567"/>
        <w:jc w:val="both"/>
        <w:rPr/>
      </w:pPr>
      <w:r>
        <w:rPr/>
        <w:t xml:space="preserve">Kopumā </w:t>
      </w:r>
      <w:r>
        <w:rPr>
          <w:bCs/>
        </w:rPr>
        <w:t>A.H., A.P.,</w:t>
      </w:r>
      <w:r>
        <w:rPr/>
        <w:t xml:space="preserve"> </w:t>
      </w:r>
      <w:r>
        <w:rPr>
          <w:bCs/>
        </w:rPr>
        <w:t>G.J. un O.S. iepriekš aprakstīto noziedzīgo darbību</w:t>
      </w:r>
      <w:r>
        <w:rPr/>
        <w:t xml:space="preserve"> rezultātā cietušajiem tika nodarīts materiālais kaitējums, kas likuma "Par Krimināllikuma spēkā stāšanās un piemērošanas kārtību" 23. un 24. pantu izpratnē atzīstams par ievērojamu mantisku zaudējumu, proti:</w:t>
      </w:r>
    </w:p>
    <w:p>
      <w:pPr>
        <w:pStyle w:val="Normal"/>
        <w:numPr>
          <w:ilvl w:val="0"/>
          <w:numId w:val="5"/>
        </w:numPr>
        <w:shd w:fill="FFFFFF" w:val="clear"/>
        <w:tabs>
          <w:tab w:val="clear" w:pos="720"/>
          <w:tab w:val="left" w:pos="993" w:leader="none"/>
        </w:tabs>
        <w:autoSpaceDE w:val="false"/>
        <w:spacing w:lineRule="auto" w:line="360"/>
        <w:ind w:left="0" w:firstLine="567"/>
        <w:jc w:val="both"/>
        <w:rPr/>
      </w:pPr>
      <w:r>
        <w:rPr>
          <w:bCs/>
        </w:rPr>
        <w:t xml:space="preserve">A.H. </w:t>
      </w:r>
      <w:r>
        <w:rPr/>
        <w:t>izdarīto noziedzīgo darbību rezultātā cietušajiem M.B., A.K., R.S. un V.D. tika nodarīts materiālais kaitējums 21 822.07 Ls apmērā,</w:t>
      </w:r>
    </w:p>
    <w:p>
      <w:pPr>
        <w:pStyle w:val="Normal"/>
        <w:numPr>
          <w:ilvl w:val="0"/>
          <w:numId w:val="5"/>
        </w:numPr>
        <w:shd w:fill="FFFFFF" w:val="clear"/>
        <w:tabs>
          <w:tab w:val="clear" w:pos="720"/>
          <w:tab w:val="left" w:pos="993" w:leader="none"/>
        </w:tabs>
        <w:autoSpaceDE w:val="false"/>
        <w:spacing w:lineRule="auto" w:line="360"/>
        <w:ind w:left="0" w:firstLine="567"/>
        <w:jc w:val="both"/>
        <w:rPr/>
      </w:pPr>
      <w:r>
        <w:rPr>
          <w:bCs/>
        </w:rPr>
        <w:t xml:space="preserve">A.P. </w:t>
      </w:r>
      <w:r>
        <w:rPr/>
        <w:t>izdarīto noziedzīgo darbību rezultātā cietušajiem M.B. un A.K. tika nodarīts materiālais kaitējums 15 988.79 Ls apmērā,</w:t>
      </w:r>
    </w:p>
    <w:p>
      <w:pPr>
        <w:pStyle w:val="Normal"/>
        <w:numPr>
          <w:ilvl w:val="0"/>
          <w:numId w:val="5"/>
        </w:numPr>
        <w:shd w:fill="FFFFFF" w:val="clear"/>
        <w:tabs>
          <w:tab w:val="clear" w:pos="720"/>
          <w:tab w:val="left" w:pos="993" w:leader="none"/>
        </w:tabs>
        <w:autoSpaceDE w:val="false"/>
        <w:spacing w:lineRule="auto" w:line="360"/>
        <w:ind w:left="0" w:firstLine="567"/>
        <w:jc w:val="both"/>
        <w:rPr/>
      </w:pPr>
      <w:r>
        <w:rPr>
          <w:bCs/>
        </w:rPr>
        <w:t xml:space="preserve">O.S. </w:t>
      </w:r>
      <w:r>
        <w:rPr/>
        <w:t>izdarīto noziedzīgo darbību rezultātā cietušajiem A.K., R.S. un V.D. tika nodarīts materiālais kaitējums 17 113.28 Ls apmērā,</w:t>
      </w:r>
    </w:p>
    <w:p>
      <w:pPr>
        <w:pStyle w:val="Normal"/>
        <w:numPr>
          <w:ilvl w:val="0"/>
          <w:numId w:val="5"/>
        </w:numPr>
        <w:shd w:fill="FFFFFF" w:val="clear"/>
        <w:tabs>
          <w:tab w:val="clear" w:pos="720"/>
          <w:tab w:val="left" w:pos="993" w:leader="none"/>
        </w:tabs>
        <w:autoSpaceDE w:val="false"/>
        <w:spacing w:lineRule="auto" w:line="360"/>
        <w:ind w:left="0" w:firstLine="567"/>
        <w:jc w:val="both"/>
        <w:rPr/>
      </w:pPr>
      <w:r>
        <w:rPr>
          <w:bCs/>
        </w:rPr>
        <w:t xml:space="preserve">G.J. </w:t>
      </w:r>
      <w:r>
        <w:rPr/>
        <w:t>izdarīto noziedzīgo darbību rezultātā cietušajam A.K. tika nodarīts materiālais kaitējums 12 439.63 Ls apmērā”.</w:t>
      </w:r>
    </w:p>
    <w:p>
      <w:pPr>
        <w:pStyle w:val="Normal"/>
        <w:shd w:fill="FFFFFF" w:val="clear"/>
        <w:autoSpaceDE w:val="false"/>
        <w:spacing w:lineRule="auto" w:line="360"/>
        <w:ind w:firstLine="567"/>
        <w:jc w:val="both"/>
        <w:rPr/>
      </w:pPr>
      <w:r>
        <w:rPr/>
        <w:t xml:space="preserve">Šādas </w:t>
      </w:r>
      <w:r>
        <w:rPr>
          <w:bCs/>
        </w:rPr>
        <w:t>A.H., A.P., O.S., G.J. darbības pirmās instances tiesā kvalificētas pēc Krimināllikuma 275.panta otrās daļas.</w:t>
      </w:r>
    </w:p>
    <w:p>
      <w:pPr>
        <w:pStyle w:val="Normal"/>
        <w:spacing w:lineRule="auto" w:line="360"/>
        <w:ind w:firstLine="567"/>
        <w:jc w:val="both"/>
        <w:rPr/>
      </w:pPr>
      <w:r>
        <w:rPr/>
      </w:r>
    </w:p>
    <w:p>
      <w:pPr>
        <w:pStyle w:val="Normal"/>
        <w:spacing w:lineRule="auto" w:line="360"/>
        <w:ind w:firstLine="567"/>
        <w:jc w:val="both"/>
        <w:rPr/>
      </w:pPr>
      <w:r>
        <w:rPr/>
        <w:t>Ar Augstākās tiesas Krimināllietu tiesu palātas 2012.gada 8.marta spriedumu Rīgas apgabaltiesas 2009.gada 5.oktobra spriedums atcelts daļā par A.H., A.P., O.S. notiesāšanu pēc Krimināllikuma 195.panta trešās daļas un daļā par soda noteikšanu O.S.</w:t>
      </w:r>
    </w:p>
    <w:p>
      <w:pPr>
        <w:pStyle w:val="Normal"/>
        <w:spacing w:lineRule="auto" w:line="360"/>
        <w:ind w:firstLine="567"/>
        <w:jc w:val="both"/>
        <w:rPr/>
      </w:pPr>
      <w:r>
        <w:rPr/>
        <w:t>Apsūdzībā pēc Krimināllikuma 195.panta trešās daļas A.H., A.P. un O.S. atzīti par nevainīgiem un attaisnoti.</w:t>
      </w:r>
    </w:p>
    <w:p>
      <w:pPr>
        <w:pStyle w:val="Normal"/>
        <w:spacing w:lineRule="auto" w:line="360"/>
        <w:ind w:firstLine="567"/>
        <w:jc w:val="both"/>
        <w:rPr/>
      </w:pPr>
      <w:r>
        <w:rPr/>
        <w:t>O.S. pēc Krimināllikuma 179.panta trešās daļas sodīts ar brīvības atņemšanu uz 6 gadiem, konfiscējot mantu, pēc Krimināllikuma 275.panta otrās daļas sodīts ar brīvības atņemšanu uz 6 mēnešiem.</w:t>
      </w:r>
    </w:p>
    <w:p>
      <w:pPr>
        <w:pStyle w:val="Normal"/>
        <w:spacing w:lineRule="auto" w:line="360"/>
        <w:ind w:firstLine="567"/>
        <w:jc w:val="both"/>
        <w:rPr/>
      </w:pPr>
      <w:r>
        <w:rPr/>
        <w:t xml:space="preserve">Saskaņā ar Krimināllikuma 50.panta pirmo daļu galīgais sods noteikts brīvības atņemšana uz 6 gadiem, konfiscējot mantu.  </w:t>
      </w:r>
    </w:p>
    <w:p>
      <w:pPr>
        <w:pStyle w:val="Normal"/>
        <w:spacing w:lineRule="auto" w:line="360"/>
        <w:ind w:firstLine="567"/>
        <w:jc w:val="both"/>
        <w:rPr/>
      </w:pPr>
      <w:r>
        <w:rPr/>
        <w:t>Piemērojot Krimināllikuma 55.panta pirmās daļas noteikumus, O.S. brīvības atņemšanas sods noteikts nosacīti ar pārbaudes laiku uz 3 gadiem.</w:t>
      </w:r>
    </w:p>
    <w:p>
      <w:pPr>
        <w:pStyle w:val="Normal"/>
        <w:spacing w:lineRule="auto" w:line="360"/>
        <w:ind w:firstLine="567"/>
        <w:jc w:val="both"/>
        <w:rPr/>
      </w:pPr>
      <w:r>
        <w:rPr/>
        <w:t>Pārējā daļā spriedums atstāts negrozīts.</w:t>
      </w:r>
    </w:p>
    <w:p>
      <w:pPr>
        <w:pStyle w:val="Normal"/>
        <w:spacing w:lineRule="auto" w:line="360"/>
        <w:ind w:firstLine="567"/>
        <w:jc w:val="both"/>
        <w:rPr/>
      </w:pPr>
      <w:r>
        <w:rPr/>
      </w:r>
    </w:p>
    <w:p>
      <w:pPr>
        <w:pStyle w:val="Normal"/>
        <w:spacing w:lineRule="auto" w:line="360"/>
        <w:ind w:firstLine="567"/>
        <w:jc w:val="both"/>
        <w:rPr/>
      </w:pPr>
      <w:r>
        <w:rPr/>
        <w:t>Par apelācijas instances tiesas spriedumu prokurors V.Iļasovs iesniedzis kasācijas protestu.</w:t>
      </w:r>
    </w:p>
    <w:p>
      <w:pPr>
        <w:pStyle w:val="Normal"/>
        <w:spacing w:lineRule="auto" w:line="360"/>
        <w:ind w:firstLine="567"/>
        <w:jc w:val="both"/>
        <w:rPr/>
      </w:pPr>
      <w:r>
        <w:rPr/>
        <w:t>Prokurors V.Iļasovs kasācijas protestā lūdz atcelt apelācijas instances tiesas spriedumu daļā, ar kuru tika grozīts pirmās instances tiesas spriedums, un lietu šajā daļā nosūtīt jaunai izskatīšanai.</w:t>
      </w:r>
    </w:p>
    <w:p>
      <w:pPr>
        <w:pStyle w:val="Normal"/>
        <w:spacing w:lineRule="auto" w:line="360"/>
        <w:ind w:firstLine="567"/>
        <w:jc w:val="both"/>
        <w:rPr/>
      </w:pPr>
      <w:r>
        <w:rPr/>
        <w:t>Prokurors uzskata, ka apelācijas instances tiesa pieļāvusi Kriminālprocesa likuma 574.panta 1. un 2.punktā minētos Krimināllikuma pārkāpumus.</w:t>
      </w:r>
    </w:p>
    <w:p>
      <w:pPr>
        <w:pStyle w:val="Normal"/>
        <w:spacing w:lineRule="auto" w:line="360"/>
        <w:ind w:firstLine="567"/>
        <w:jc w:val="both"/>
        <w:rPr/>
      </w:pPr>
      <w:r>
        <w:rPr/>
        <w:t>Prokurors norāda, ka apelācijas instances tiesa, kvalificējot A.P. noziedzīgu nodarījumu, nav izvērtējusi apelācijas protestā norādītos argumentus attiecībā uz Krimināllikuma 275.panta piemērošanu. Ar pirmās instances tiesas spriedumu no A.P. celtās apsūdzības pēc Krimināllikuma 275.panta otrās daļas izslēgta epizode par to, ka viņš 2006.gada 1.martā neatļauti noslēdza SIA „[A]” vārdā līgumu par automašīnas Volvo S 60, v.n.z. [..], pieņemšanu realizācijai no A.K., kurš šo līgumuarī parakstīja. SIA „[A]” vārdā līgumu parakstīja pats A.P., ar ko viltoja šo dokumentu, kā arī sastādīja viltotu aktu par norādītās automašīnas pieņemšanu realizācijai, parakstot to SIA „[A]” vārdā kā tirdzniecības uzņēmuma atbildīgā persona, kas neatbilda patiesībai. Turklāt aktā par A.K. piederošās automašīnas pieņemšanu realizācijai bija norādīts, ka SIA „[A]” esot licencēts tirdzniecības uzņēmums, kas, ņemot vērā licences anulēšanu, arī neatbilda patiesībai.</w:t>
      </w:r>
    </w:p>
    <w:p>
      <w:pPr>
        <w:pStyle w:val="Normal"/>
        <w:spacing w:lineRule="auto" w:line="360"/>
        <w:ind w:firstLine="567"/>
        <w:jc w:val="both"/>
        <w:rPr/>
      </w:pPr>
      <w:r>
        <w:rPr/>
        <w:t>Prokurors uzskata, ka A.P. apzinātās darbības – uzdošanās par SIA „[A]” darbinieku ar paraksta tiesībām, kādu viņam patiesībā nebija; akta un līguma par automašīnas pieņemšanu realizācijai noformēšana un parakstīšana SIA „[A]” vārdā bez likumīga pamata; apzināta patiesībai neatbilstošas informācijas, ka SIA „[A]” ir licencēts uzņēmums, norādīšana aizpildāmajā aktā - neatbilst tam, ko secinājusi apelācijas instances tiesa, proti, ka lietā nav iegūti pierādījumi tam, ka akta un līguma par cietušajam A.K. piederošās automašīnas Volvo S 60 pieņemšanu realizācijai parakstīšanas brīdī A.P. ir bijis nodoms viltus ceļā, maldinot cietušo, izkrāpt viņam piederošo transportlīdzekli.</w:t>
      </w:r>
    </w:p>
    <w:p>
      <w:pPr>
        <w:pStyle w:val="Normal"/>
        <w:spacing w:lineRule="auto" w:line="360"/>
        <w:ind w:firstLine="567"/>
        <w:jc w:val="both"/>
        <w:rPr/>
      </w:pPr>
      <w:r>
        <w:rPr/>
        <w:t>Apelācijas instances tiesas atzinums, ka nedz pirmās instances tiesas sēdē, nedz pirmstiesas izmeklēšanas laikā netika noskaidrots, vai A.P. apzinājās to, ka ne tikai rēķins-uzziņa, bet arī līgums un akts ir tādi dokumenti, kas piešķir tiesības, nav pamatots. Tāpat nav pamatots arī apelācijas instances tiesas secinājums, ka minētajā epizodē netika konstatēta noziedzīga nodarījuma subjektīvā puse, jo A.P. savu vainu pilnībā atzina un norādīja, ka pildot A.H. norādījumus, apzināti viltoja dokumentus. Minētais izriet no pirmās instances tiesas spriedumā norādītajām A.P. liecībām.</w:t>
      </w:r>
    </w:p>
    <w:p>
      <w:pPr>
        <w:pStyle w:val="Normal"/>
        <w:spacing w:lineRule="auto" w:line="360"/>
        <w:ind w:firstLine="567"/>
        <w:jc w:val="both"/>
        <w:rPr/>
      </w:pPr>
      <w:r>
        <w:rPr/>
        <w:t>Prokurors norāda, ka apelācijas instances tiesa ir nepareizi piemērojusi Krimināllikuma 179.pantu. Apelācijas instances tiesa nepamatoti konstatēja, ka svešas mantas piesavināšanās tika pabeigta tad, kad apsūdzētie uz viltoto rēķinu-uzziņu pamata pārreģistrēja automašīnas CSDD uz citu personu vārda, gūstot materiālu labumu nelikumīgi veikto darbību rezultātā. Prokurors uzskata, ka piesavināšanās pabeigšanas brīdis ir saskaņotas apsūdzēto darbības, kas nebija paredzētas noslēgtajos līgumos un, kas bija vērstas pretēji automašīnu īpašnieku interesēm, faktiski aizstājot viņus svarīgu lēmumu pieņemšanā, kurus drīkstēja pieņemt tikai un vienīgi automašīnu īpašnieki, nevis uzņēmēji, kuri savukārt, bija pilnvaroti rīkoties tikai sava uzdevuma ietvaros. Prokurors kasācijas protestā norāda, ka tad varētu rasties situācija, ka, nolaupot svešu transportlīdzekli un nepārreģistrējot īpašumtiesības uz nolaupīto transportlīdzekli CSDD, noziedzīgu nodarījumu varētu inkriminēt kā nepabeigtu noziegumu.</w:t>
      </w:r>
    </w:p>
    <w:p>
      <w:pPr>
        <w:pStyle w:val="Normal"/>
        <w:spacing w:lineRule="auto" w:line="360"/>
        <w:ind w:firstLine="567"/>
        <w:jc w:val="both"/>
        <w:rPr/>
      </w:pPr>
      <w:r>
        <w:rPr/>
        <w:t xml:space="preserve">Apelācijas instances tiesa, piemērojot Krimināllikuma 179.pantu, nonāca pie kļūdainiem atzinumiem par Krimināllikuma 195.pantā paredzētā noziedzīga nodarījuma sastāva neesamību A.H., A.P. un O.S. darbībās. </w:t>
      </w:r>
    </w:p>
    <w:p>
      <w:pPr>
        <w:pStyle w:val="Normal"/>
        <w:spacing w:lineRule="auto" w:line="360"/>
        <w:ind w:firstLine="567"/>
        <w:jc w:val="both"/>
        <w:rPr/>
      </w:pPr>
      <w:r>
        <w:rPr/>
        <w:t>Prokurors savā kasācijas protestā norāda uz Rīgas apgabaltiesas un vairākiem Augstākās tiesas Krimināllietu tiesu palātas notiesājošiem spriedumiem, kurus apelācijas instances tiesa, attaisnojot A.H., A.P. un O.S. pēc Krimināllikuma 195.panta, nav ņēmusi vērā.</w:t>
      </w:r>
    </w:p>
    <w:p>
      <w:pPr>
        <w:pStyle w:val="Normal"/>
        <w:spacing w:lineRule="auto" w:line="360"/>
        <w:ind w:firstLine="567"/>
        <w:jc w:val="both"/>
        <w:rPr/>
      </w:pPr>
      <w:r>
        <w:rPr/>
        <w:t>Apelācijas instances tiesa, attaisnojot A.H., A.P. un O.S. pēc Krimināllikuma 195.panta, atstāja negrozītu pirmās instances tiesas spriedumu daļā par A.H., A.P. un O.S. darbībām, kas bija kvalificētas pēc Krimināllikuma 179.panta. Nepārformulējot apsūdzību attiecībā par piesavināšanās pabeigšanas brīdi, apelācijas instances tiesa nepareizi piemēroja Krimināllikuma 179. un 195.pantu.</w:t>
      </w:r>
    </w:p>
    <w:p>
      <w:pPr>
        <w:pStyle w:val="Normal"/>
        <w:spacing w:lineRule="auto" w:line="360"/>
        <w:ind w:firstLine="567"/>
        <w:jc w:val="both"/>
        <w:rPr/>
      </w:pPr>
      <w:r>
        <w:rPr/>
        <w:t>Protesta iesniedzējs uzskata, ka tiesas secinājums, ka O.S. turpmāk neizdarīs likumpārkāpumus, tādējādi piemērojot Krimināllikuma 55.panta pirmās daļas noteikumus, nav pamatots ar kriminālprocesa materiāliem. Apelācijas instances tiesa, nosakot sodu, ņēma vērā tikai O.S. labvēlīgus datus, faktus un apstākļus. Tiesa neņēma vērā to apstākli, ka O.S. loma noziedzīga nodarījuma izdarīšanā bija daudz nozīmīgāka, nekā A.P., tādējādi apelācijas instances tiesa pārkāpa kriminālsoda individualizācijas principu.</w:t>
      </w:r>
    </w:p>
    <w:p>
      <w:pPr>
        <w:pStyle w:val="Normal"/>
        <w:spacing w:lineRule="auto" w:line="360"/>
        <w:ind w:firstLine="567"/>
        <w:jc w:val="both"/>
        <w:rPr/>
      </w:pPr>
      <w:r>
        <w:rPr/>
      </w:r>
    </w:p>
    <w:p>
      <w:pPr>
        <w:pStyle w:val="Normal"/>
        <w:spacing w:lineRule="auto" w:line="360"/>
        <w:ind w:firstLine="567"/>
        <w:jc w:val="both"/>
        <w:rPr/>
      </w:pPr>
      <w:r>
        <w:rPr/>
        <w:t>Par apelācijas instances tiesas spriedumu kasācijas sūdzību iesniedzis G.J. aizstāvis K.Paleps.</w:t>
      </w:r>
    </w:p>
    <w:p>
      <w:pPr>
        <w:pStyle w:val="Normal"/>
        <w:spacing w:lineRule="auto" w:line="360"/>
        <w:ind w:firstLine="567"/>
        <w:jc w:val="both"/>
        <w:rPr/>
      </w:pPr>
      <w:r>
        <w:rPr/>
        <w:t>Kasācijas sūdzības iesniedzējs lūdz atcelt apelācijas instances tiesas spriedumu daļā par G.J. atzīšanu par vainīgu Krimināllikuma 275.panta otrajā daļā paredzētajā noziedzīgajā nodarījumā.</w:t>
      </w:r>
    </w:p>
    <w:p>
      <w:pPr>
        <w:pStyle w:val="Normal"/>
        <w:spacing w:lineRule="auto" w:line="360"/>
        <w:ind w:firstLine="567"/>
        <w:jc w:val="both"/>
        <w:rPr/>
      </w:pPr>
      <w:r>
        <w:rPr/>
        <w:t xml:space="preserve">Kasācijas sūdzības iesniedzējs norāda, ka apelācijas instances tiesa nepareizi piemērojusi Krimināllikuma 275.panta otro daļu, kvalificējot noziedzīgu nodarījumu pēc pazīmes – mantkārīgs nolūks. Apelācijas instances tiesa mantkārīgo nolūku motivē ar G.J. darbību SIA „[B]” labā. Nelikumīga materiālu labumu iegūšana juridiskai personai – darba devējam, ar kuru fiziskā persona atrodas darba tiesiskajās attiecībās būtu saprotama, ja noziedzīgais nodarījums tiktu inkriminēts papildus pēc Krimināllikuma 12.panta. </w:t>
      </w:r>
    </w:p>
    <w:p>
      <w:pPr>
        <w:pStyle w:val="Normal"/>
        <w:spacing w:lineRule="auto" w:line="360"/>
        <w:ind w:firstLine="567"/>
        <w:jc w:val="both"/>
        <w:rPr>
          <w:u w:val="single"/>
        </w:rPr>
      </w:pPr>
      <w:r>
        <w:rPr/>
        <w:t xml:space="preserve">Aizstāvis uzskata, ka apelācijas instances tiesa pārkāpusi Kriminālprocesa likuma 562.pantu, kurš nosaka, ka tiesas izmeklēšana un tiesas debates apelācijas instances tiesā notiek sūdzībā un protestā izteikto prasību apjomā un ietvaros, kurus nedrīkst pārsniegt. Apelācijas protests daļā par G.J. notiesāšanu iesniegts netika. Savukārt apelācijas instances tiesas spriedumā ir norādīts, ka pēc būtības ar savām darbībām, viltojot rēķinu-uzziņu, G.J. ir atbalstījis automašīnas piesavināšanos. Minētais pārkāpj sūdzības un protestā izteikto prasību ietvarus. </w:t>
      </w:r>
    </w:p>
    <w:p>
      <w:pPr>
        <w:pStyle w:val="Normal"/>
        <w:spacing w:lineRule="auto" w:line="360"/>
        <w:ind w:firstLine="567"/>
        <w:jc w:val="both"/>
        <w:rPr/>
      </w:pPr>
      <w:r>
        <w:rPr/>
        <w:t>Aizstāvis uzskata, ka apelācijas instances tiesa ir nepareizi piemērojusi Krimināllikuma 19. un 20.pantu. Pirmajā gadījumā (sprieduma 41.lpp.) norādīts, ka nodarījums veikts grupā pēc iepriekšējās vienošanās, kas atbilst Krimināllikuma 19.pantā paredzētajām darbībām. Otrajā gadījumā (sprieduma 43.lpp.) darbības pēc būtības un satura kvalificētas pēc Krimināllikuma 20.panta pirmās daļas kā līdzdalības forma. Šādi tiesas secinājumi ir savstarpēji izslēdzoši un nav pieļaujami.</w:t>
      </w:r>
    </w:p>
    <w:p>
      <w:pPr>
        <w:pStyle w:val="Normal"/>
        <w:spacing w:lineRule="auto" w:line="360"/>
        <w:ind w:firstLine="567"/>
        <w:jc w:val="both"/>
        <w:rPr/>
      </w:pPr>
      <w:r>
        <w:rPr/>
        <w:t xml:space="preserve">Apelācijas instances tiesa ir nepareizi piemērojusi Krimināllikuma 275.pantu, kvalificējot noziedzīgu nodarījumu pēc noziedzīga nodarījuma priekšmeta. Aizstāvis norāda, ka no rēķina-uzziņas neizriet nekādas juridiskas sekas, tas nenodibina nekādas tiesības vai pienākumus un nevar tikt uzskatīta par dokumentu Krimināllikuma 275.panta izpratnē. Saskaņā ar Ceļu satiksmes likuma 12.pantu rēķins-uzziņa, kuru izsniedzis komersants, kas nodarbojas ar transportlīdzekļu tirdzniecību, ir viens no īpašuma tiesības apliecinošiem dokumentiem. Tātad rēķins-uzziņa tikai apliecina, bet nevis nodibina īpašuma (transportlīdzekļa) tiesības. </w:t>
      </w:r>
    </w:p>
    <w:p>
      <w:pPr>
        <w:pStyle w:val="Normal"/>
        <w:spacing w:lineRule="auto" w:line="360"/>
        <w:ind w:firstLine="567"/>
        <w:jc w:val="both"/>
        <w:rPr/>
      </w:pPr>
      <w:r>
        <w:rPr/>
        <w:t>Iebildumus par kasācijas protestu ir iesniedzis apsūdzētais O.S.</w:t>
      </w:r>
    </w:p>
    <w:p>
      <w:pPr>
        <w:pStyle w:val="Normal"/>
        <w:spacing w:lineRule="auto" w:line="360"/>
        <w:ind w:firstLine="567"/>
        <w:jc w:val="both"/>
        <w:rPr/>
      </w:pPr>
      <w:r>
        <w:rPr/>
        <w:t>O.S. norāda, ka A.H. nekad nav informējis par saviem plāniem un nodomiem, kas saistīti ar uzņēmējdarbību, tādējādi apelācijas instances tiesas spriedumā pamatoti ir secināts, ka A.H. kā SIA „[A]” dibinātājam nodoms piesavināties automašīnas radies pēc automašīnu pieņemšanas realizācijai, un viņš iesaistījis noziedzīga nodarījuma izdarīšanā gan A.P., gan O.S. Viņš, O.S., kā darbinieks A.H. dibinātājā uzņēmumā par savu darbu saņēma atlīdzību un tajā laikā viņam neradās aizdomas, ka tiek veiktas noziedzīgas darbības.</w:t>
      </w:r>
    </w:p>
    <w:p>
      <w:pPr>
        <w:pStyle w:val="Normal"/>
        <w:spacing w:lineRule="auto" w:line="360"/>
        <w:ind w:firstLine="567"/>
        <w:jc w:val="both"/>
        <w:rPr/>
      </w:pPr>
      <w:r>
        <w:rPr/>
        <w:t>Attiecībā par viņam noteikto sodu, tiesa pamatoti piemērojusi sodu, kas nav saistīts ar reālu brīvības atņemšanu. Spriedumā ir konstatēts, ka pastāv likumīgs pamats O.S. noteiktā soda mīkstināšanai, ievērojot viņa personību, kā arī apstākli, ka, būdams tikko pilngadību sasniegusi persona, viņš atradās A.H. ietekmē.</w:t>
      </w:r>
    </w:p>
    <w:p>
      <w:pPr>
        <w:pStyle w:val="Normal"/>
        <w:spacing w:lineRule="auto" w:line="360"/>
        <w:ind w:firstLine="567"/>
        <w:jc w:val="both"/>
        <w:rPr/>
      </w:pPr>
      <w:r>
        <w:rPr/>
        <w:t>O.S. norāda, ka ievēro piemēroto drošības līdzekli – policijas uzraudzību. Uzliktos aizliegumus ir ievērojis un nekādus pārkāpumus nav pieļāvis, kas attaisno un pamato tiesas spriedumā izdarītos secinājumus, ka O.S., reālās brīvības atņemšanas sodu neizciešot, turpmāk neizdarīs likumpārkāpumus.</w:t>
      </w:r>
    </w:p>
    <w:p>
      <w:pPr>
        <w:pStyle w:val="Normal"/>
        <w:spacing w:lineRule="auto" w:line="360"/>
        <w:ind w:firstLine="567"/>
        <w:jc w:val="both"/>
        <w:rPr/>
      </w:pPr>
      <w:r>
        <w:rPr/>
      </w:r>
    </w:p>
    <w:p>
      <w:pPr>
        <w:pStyle w:val="Normal"/>
        <w:spacing w:lineRule="auto" w:line="360"/>
        <w:ind w:firstLine="567"/>
        <w:jc w:val="both"/>
        <w:rPr/>
      </w:pPr>
      <w:r>
        <w:rPr/>
        <w:t>Senāts atzīst, ka Augstākās tiesas Krimināllietu tiesu palātas 2012.gada 8.marta spriedums atstājams negrozīts, bet prokurora V.Iļasova kasācijas protests un G.J. aizstāvja K.Palepa kasācijas sūdzība noraidāma.</w:t>
      </w:r>
    </w:p>
    <w:p>
      <w:pPr>
        <w:pStyle w:val="Normal"/>
        <w:spacing w:lineRule="auto" w:line="360"/>
        <w:ind w:firstLine="567"/>
        <w:jc w:val="both"/>
        <w:rPr/>
      </w:pPr>
      <w:r>
        <w:rPr>
          <w:rStyle w:val="Emphasis"/>
          <w:i w:val="false"/>
        </w:rPr>
        <w:t>Saskaņā ar Kriminālprocesa likuma 511.panta otro daļu, 512.pantu spriedumam jābūt tiesiskam un pamatotam, tas ir, tiesa, taisot spriedumu, pamatojas uz materiālo un procesuālo tiesību normām. Tiesa spriedumu pamato ar pierādījumiem, kuri pārbaudīti tiesas sēdē, vai, kurus saskaņā ar Kriminālprocesa likuma 125.panta noteikumiem nav nepieciešams pārbaudīt.</w:t>
      </w:r>
    </w:p>
    <w:p>
      <w:pPr>
        <w:pStyle w:val="Normal"/>
        <w:spacing w:lineRule="auto" w:line="360"/>
        <w:ind w:firstLine="567"/>
        <w:jc w:val="both"/>
        <w:rPr/>
      </w:pPr>
      <w:r>
        <w:rPr>
          <w:rStyle w:val="Emphasis"/>
          <w:i w:val="false"/>
        </w:rPr>
        <w:t>Senāts atzīst, ka prokurora V.Iļasova kasācijas protestā un G.J. aizstāvja K.Palepa kasācijas sūdzībā norādītās atsauces uz Krimināllikuma un Kriminālprocesa likuma normu pārkāpumiem nav pamatotas, bet saistītas ar protesta un sūdzības iesniedzēja vēlmi kasācijas instances tiesā atkārtoti izvērtēt pierādījumus un panākt apelācijas instances tiesas sprieduma atcelšanu nevis juridisku, bet faktisku iemeslu dēļ, kas ir pretrunā Kriminālprocesa likuma 569.panta pirmās daļas noteikumiem.</w:t>
      </w:r>
    </w:p>
    <w:p>
      <w:pPr>
        <w:pStyle w:val="Normal"/>
        <w:spacing w:lineRule="auto" w:line="360"/>
        <w:ind w:firstLine="567"/>
        <w:jc w:val="both"/>
        <w:rPr/>
      </w:pPr>
      <w:r>
        <w:rPr>
          <w:rStyle w:val="Emphasis"/>
          <w:i w:val="false"/>
        </w:rPr>
        <w:t xml:space="preserve">Apelācijas instances tiesas spriedums atbilst Kriminālprocesa likuma 527.panta pirmās un otrās daļas, kā arī 564.panta prasībām. Tiesas nolēmumā izvērtēti lietā iegūtie un pārbaudītie pierādījumi, tiesas atzinumi pamatoti ar šiem pierādījumiem. Pierādījumi vērtēti to kopumā un savstarpējā sakarībā. </w:t>
      </w:r>
    </w:p>
    <w:p>
      <w:pPr>
        <w:pStyle w:val="Normal"/>
        <w:spacing w:lineRule="auto" w:line="360"/>
        <w:ind w:firstLine="567"/>
        <w:jc w:val="both"/>
        <w:rPr/>
      </w:pPr>
      <w:r>
        <w:rPr>
          <w:rStyle w:val="Emphasis"/>
          <w:i w:val="false"/>
        </w:rPr>
        <w:t>Saskaņā ar Kriminālprocesa likuma 569.panta pirmo un trešo daļu kasācijas instances tiesa lietas faktiskos apstākļus neskaidro un pierādījumus lietā no jauna neizvērtē. Senāts nekonstatē Kriminālprocesa likuma prasību pārkāpumus pierādījumu novērtēšanā apelācijas instances tiesā, kas varētu būt par pamatu tiesas nolēmuma atcelšanai.</w:t>
      </w:r>
    </w:p>
    <w:p>
      <w:pPr>
        <w:pStyle w:val="Normal"/>
        <w:spacing w:lineRule="auto" w:line="360"/>
        <w:ind w:firstLine="567"/>
        <w:jc w:val="both"/>
        <w:rPr/>
      </w:pPr>
      <w:r>
        <w:rPr/>
        <w:t>Prokurora ieskatā, apelācijas instances tiesa, kvalificējot A.P. noziedzīgu nodarījumu, nav izvērtējusi apelācijas protestā norādītos argumentus attiecībā uz Krimināllikuma 275.panta otrās daļas piemērošanu.</w:t>
      </w:r>
    </w:p>
    <w:p>
      <w:pPr>
        <w:pStyle w:val="Normal"/>
        <w:spacing w:lineRule="auto" w:line="360"/>
        <w:ind w:firstLine="567"/>
        <w:jc w:val="both"/>
        <w:rPr/>
      </w:pPr>
      <w:r>
        <w:rPr/>
        <w:t xml:space="preserve">Senāts konstatē, ka šāds prokurora apgalvojums nav pamatots. </w:t>
      </w:r>
    </w:p>
    <w:p>
      <w:pPr>
        <w:pStyle w:val="Normal"/>
        <w:spacing w:lineRule="auto" w:line="360"/>
        <w:ind w:firstLine="567"/>
        <w:jc w:val="both"/>
        <w:rPr/>
      </w:pPr>
      <w:r>
        <w:rPr/>
        <w:t xml:space="preserve">Apelācijas instances tiesa atzina, ka pirmās instances tiesa pamatoti izslēgusi no A.P. pēc Krimināllikuma 275.panta otrās daļas celtās apsūdzības epizodi par līguma un akta viltošanu 2006.gada 1.martā, pieņemot realizācijai cietušajam A.K. piederošo automašīnu Volvo S 60, valsts reģistrācijas numura zīme [..]. Apelācijas instances tiesa norādīja: „Lietā nav iegūti pierādījumi tam, ka minēto dokumentu parakstīšanas brīdī A.P. ir bijis nodoms viltus ceļā, maldinot cietušo, izkrāpt viņam piederošo automašīnu Volvo S 60 vai piesavināties to. Saskaņā ar celto apsūdzību nodoms piesavināties automašīnu Volvo S 60 A.H. ir radies pēc līguma un akta parakstīšanas un minētās automašīnas ar atslēgām, signalizācijas pults nodošanas A.P. 2006.gada 1.martā un transportlīdzekļa reģistrācijas apliecības nodošanas A.H. 2006.gada 7.martā.” </w:t>
      </w:r>
    </w:p>
    <w:p>
      <w:pPr>
        <w:pStyle w:val="Normal"/>
        <w:spacing w:lineRule="auto" w:line="360"/>
        <w:ind w:firstLine="567"/>
        <w:jc w:val="both"/>
        <w:rPr/>
      </w:pPr>
      <w:r>
        <w:rPr/>
        <w:t>Senāts norāda, ka, lai personu sauktu pie kriminālatbildības, ir jākonstatē visas noziedzīga nodarījuma sastāva pazīmes. Izskatot lietu pēc būtības, gan pirmās instances tiesai, gan apelācijas instances tiesai radās šaubas par A.P. vainu Krimināllikuma 275.panta otrajā daļā paredzētājā noziedzīgajā nodarījumā un, proti, epizodē par līguma un akta viltošanu, pieņemot realizācijai cietušajam A.K. piederošo automašīnu Volvo S 60. Saskaņā ar Kriminālprocesa likuma 19.panta trešo daļu visas saprātīgas šaubas par vainu, kuras nav iespējams novērst, jāvērtē par labu personai, kurai ir tiesības uz aizstāvību.</w:t>
      </w:r>
    </w:p>
    <w:p>
      <w:pPr>
        <w:pStyle w:val="Normal"/>
        <w:spacing w:lineRule="auto" w:line="360"/>
        <w:ind w:firstLine="567"/>
        <w:jc w:val="both"/>
        <w:rPr/>
      </w:pPr>
      <w:r>
        <w:rPr>
          <w:rStyle w:val="Emphasis"/>
          <w:i w:val="false"/>
        </w:rPr>
        <w:t>Senāts atzīst, ka tas, ka persona atzīst savu vainu, nenozīmē, ka ir pierādīta noziedzīga nodarījuma subjektīvā puse. Senāts konstatē, ka apelācijas instances tiesa, izskatot konkrēto lietu, ir ievērojusi Kriminālprocesa likuma 128.panta otrās daļas noteikumus. To, cik ticamas ir pierādīšanā izmantojamās ziņas par faktiem, izvērtē, aplūkojot visus kriminālprocesa laikā iegūtos faktus vai ziņas par faktiem kopumā un savstarpējā sakarībā.</w:t>
      </w:r>
    </w:p>
    <w:p>
      <w:pPr>
        <w:pStyle w:val="Normal"/>
        <w:spacing w:lineRule="auto" w:line="360"/>
        <w:ind w:firstLine="567"/>
        <w:jc w:val="both"/>
        <w:rPr/>
      </w:pPr>
      <w:r>
        <w:rPr>
          <w:rStyle w:val="Emphasis"/>
          <w:i w:val="false"/>
        </w:rPr>
        <w:t>Jautājums par to, vai lietā esošie pierādījumi ir pietiekami apsūdzētā vainīguma konstatēšanai vai nav pietiekami, ir būtības jautājums, kas kasācijas kārtībā nav pārbaudāms. Nepiekrišana apelācijas instances tiesas argumentiem nav pamats tiesas nolēmuma atcelšanai. Apelācijas instances tiesas spriedums atklāj tiesas viedokli un atbilstoši likuma prasībām tajā atspoguļoti un analizēti visi pierādījumi to kopumā.</w:t>
      </w:r>
    </w:p>
    <w:p>
      <w:pPr>
        <w:pStyle w:val="Normal"/>
        <w:spacing w:lineRule="auto" w:line="360"/>
        <w:ind w:firstLine="567"/>
        <w:jc w:val="both"/>
        <w:rPr/>
      </w:pPr>
      <w:r>
        <w:rPr/>
        <w:t>Apelācijas instances tiesa ir norādījusi, ka „No krimināllietas materiāliem redzams, ka automašīnu realizācijai no A.K. faktiski ir pieņēmis A.H. Tieši viņš pārliecināja A.K. par to, ka uz minēto automašīnu jau ir pircējs, tieši viņš izteica priekšlikumu noņemt automašīnu no uzskaites un tieši viņam A.K. bija nodevis automašīnas atslēgas un transportlīdzekļa reģistrēšanas apliecību. Lietā netika iegūti pierādījumi tam, ka A.P. bija zināms par to, ka viņam nav tiesību ne tikai rakstīt rēķinus-uzziņas, bet arī sastādīt un parakstīt ar automašīnu īpašniekiem līgumus un aktus.” Kasācijas instances tiesai nav pamata apšaubīt šādu apelācijas instances tiesas secinājumu.</w:t>
      </w:r>
    </w:p>
    <w:p>
      <w:pPr>
        <w:pStyle w:val="Normal"/>
        <w:spacing w:lineRule="auto" w:line="360"/>
        <w:ind w:firstLine="567"/>
        <w:jc w:val="both"/>
        <w:rPr/>
      </w:pPr>
      <w:r>
        <w:rPr/>
        <w:t xml:space="preserve">Senāts, izvērtējis prokurora kasācijas protestā izteiktos iebildumus par to, ka apelācijas instances tiesa ir nepareizi piemērojusi Krimināllikuma 179.pantu, atzīst, ka šādi prokurora iebildumi nav pamatoti. Prokurors norāda, ka apelācijas instances tiesa nepamatoti konstatēja, ka svešas mantas piesavināšanās tika pabeigta tad, kad apsūdzētie uz viltoto rēķinu-uzziņu pamata pārreģistrēja automašīnas CSDD uz citu personu vārda, gūstot materiālu labumu nelikumīgi veikto darbību rezultātā. </w:t>
      </w:r>
    </w:p>
    <w:p>
      <w:pPr>
        <w:pStyle w:val="Normal"/>
        <w:shd w:fill="FFFFFF" w:val="clear"/>
        <w:spacing w:lineRule="auto" w:line="360"/>
        <w:ind w:firstLine="567"/>
        <w:jc w:val="both"/>
        <w:rPr/>
      </w:pPr>
      <w:r>
        <w:rPr/>
        <w:t xml:space="preserve">Senāts norāda, ka apelācijas instances tiesa ir pareizi konstatējusi, ka konkrētajā lietā piesavināšanās tika pabeigta tad, kad apsūdzētie uz viltoto rēķinu-uzziņu pamata pārreģistrēja automašīnas CSDD uz citu personu vārda, t.i., ieguva tiesības rīkoties ar tām kā ar savu mantu. </w:t>
      </w:r>
    </w:p>
    <w:p>
      <w:pPr>
        <w:pStyle w:val="Normal"/>
        <w:spacing w:lineRule="auto" w:line="360"/>
        <w:ind w:firstLine="567"/>
        <w:jc w:val="both"/>
        <w:rPr/>
      </w:pPr>
      <w:r>
        <w:rPr/>
        <w:t xml:space="preserve">Apelācijas instances tiesa ir pamatoti norādījusi, ka: „[..] uzticētās mantas valdījums pats par sevi nenorāda uz to, ka ir pabeigts piesavināšanās noziegums, jo pretējā gadījumā pie kriminālatbildības pēc Krimināllikuma 179.panta būtu saucami visi uzņēmēji, kas nodarbojas ar automašīnu pieņemšanu realizēšanai, pieņem no īpašniekiem viņu transporta līdzekļus un novieto tās autotransporta tirdzniecībai paredzētājās vietās.” </w:t>
      </w:r>
    </w:p>
    <w:p>
      <w:pPr>
        <w:pStyle w:val="Normal"/>
        <w:spacing w:lineRule="auto" w:line="360"/>
        <w:ind w:firstLine="567"/>
        <w:jc w:val="both"/>
        <w:rPr/>
      </w:pPr>
      <w:r>
        <w:rPr/>
        <w:t>Senāts nepiekrīt kasācijas protestā norādītajam, ka varētu rasties situācija, ka, nolaupot svešu transportlīdzekli un nepārreģistrējot īpašumtiesības uz nolaupīto transportlīdzekli CSDD, noziedzīgu nodarījumu varētu inkriminēt kā nepabeigtu noziegumu. Senāts norāda, ka mantas piesavināšanās ir mantas nolaupīšanas veids. Likumdevējs mantas nolaupīšanas veidus ir iedalījis atkarībā no mantas paņemšanas veida:</w:t>
      </w:r>
    </w:p>
    <w:p>
      <w:pPr>
        <w:pStyle w:val="Normal"/>
        <w:numPr>
          <w:ilvl w:val="0"/>
          <w:numId w:val="6"/>
        </w:numPr>
        <w:shd w:fill="FFFFFF" w:val="clear"/>
        <w:spacing w:lineRule="auto" w:line="360"/>
        <w:ind w:left="1429" w:hanging="436"/>
        <w:jc w:val="both"/>
        <w:rPr/>
      </w:pPr>
      <w:r>
        <w:rPr/>
        <w:t>mantas slepenā vai atklātā nolaupīšanā (zādzība);</w:t>
      </w:r>
    </w:p>
    <w:p>
      <w:pPr>
        <w:pStyle w:val="Normal"/>
        <w:numPr>
          <w:ilvl w:val="0"/>
          <w:numId w:val="6"/>
        </w:numPr>
        <w:shd w:fill="FFFFFF" w:val="clear"/>
        <w:spacing w:lineRule="auto" w:line="360"/>
        <w:ind w:left="1429" w:hanging="436"/>
        <w:jc w:val="both"/>
        <w:rPr/>
      </w:pPr>
      <w:r>
        <w:rPr/>
        <w:t>mantas nolaupīšanā, kas saistīta ar vardarbību vai vardarbības piedraudējumu (laupīšana);</w:t>
      </w:r>
    </w:p>
    <w:p>
      <w:pPr>
        <w:pStyle w:val="Normal"/>
        <w:numPr>
          <w:ilvl w:val="0"/>
          <w:numId w:val="6"/>
        </w:numPr>
        <w:shd w:fill="FFFFFF" w:val="clear"/>
        <w:spacing w:lineRule="auto" w:line="360"/>
        <w:ind w:left="1429" w:hanging="436"/>
        <w:jc w:val="both"/>
        <w:rPr/>
      </w:pPr>
      <w:r>
        <w:rPr/>
        <w:t>mantas vai tiesību uz mantu iegūšanā, ļaunprātīgi izmantojot uzticēšanos vai ar viltu (krāpšana);</w:t>
      </w:r>
    </w:p>
    <w:p>
      <w:pPr>
        <w:pStyle w:val="Normal"/>
        <w:numPr>
          <w:ilvl w:val="0"/>
          <w:numId w:val="6"/>
        </w:numPr>
        <w:shd w:fill="FFFFFF" w:val="clear"/>
        <w:spacing w:lineRule="auto" w:line="360"/>
        <w:ind w:left="1429" w:hanging="436"/>
        <w:jc w:val="both"/>
        <w:rPr/>
      </w:pPr>
      <w:r>
        <w:rPr/>
        <w:t>mantas prettiesiska iegūšanā vai izšķērdēšanā, ja to izdarījusi persona, kurai šī manta uzticēta vai kuras pārziņā tā atradusies (piesavināšanās).</w:t>
      </w:r>
    </w:p>
    <w:p>
      <w:pPr>
        <w:pStyle w:val="Normal"/>
        <w:spacing w:lineRule="auto" w:line="360"/>
        <w:ind w:firstLine="567"/>
        <w:jc w:val="both"/>
        <w:rPr/>
      </w:pPr>
      <w:r>
        <w:rPr/>
        <w:t xml:space="preserve">No minētā secināms, ka transportlīdzekļa zādzība un transportlīdzekļa piesavināšanās ir divi dažādi mantas nolaupīšanas veidi, kurus likumdevējs ir nošķīris, tādējādi kasācijas protestā norādītie argumenti konkrētajā gadījumā ir neatbilstoši. </w:t>
      </w:r>
    </w:p>
    <w:p>
      <w:pPr>
        <w:pStyle w:val="Normal"/>
        <w:spacing w:lineRule="auto" w:line="360"/>
        <w:ind w:firstLine="567"/>
        <w:jc w:val="both"/>
        <w:rPr/>
      </w:pPr>
      <w:r>
        <w:rPr/>
        <w:t xml:space="preserve">Senāts atzīst par nepamatotu prokurora argumentu, ka apelācijas instances tiesa, piemērojot Krimināllikuma 179.pantu, nonāca līdz kļūdainiem atzinumiem par Krimināllikuma 195.pantā paredzētā noziedzīga nodarījuma sastāva neesamību A.H., A.P. un O.S. darbībās. </w:t>
      </w:r>
    </w:p>
    <w:p>
      <w:pPr>
        <w:pStyle w:val="Normal"/>
        <w:spacing w:lineRule="auto" w:line="360"/>
        <w:ind w:firstLine="567"/>
        <w:jc w:val="both"/>
        <w:rPr>
          <w:bCs/>
          <w:color w:val="000000"/>
          <w:spacing w:val="-7"/>
        </w:rPr>
      </w:pPr>
      <w:r>
        <w:rPr>
          <w:bCs/>
          <w:color w:val="000000"/>
          <w:spacing w:val="-7"/>
        </w:rPr>
        <w:t>Noziedzīga nodarījuma juridiskā kvalifikācija ir pilnīgas atbilstības konstatēšana starp nodarījuma faktiskajām pazīmēm un Krimināllikuma pantā, tā daļā paredzētā konkrētā noziedzīgā nodarījuma sastāva pazīmēm.</w:t>
      </w:r>
    </w:p>
    <w:p>
      <w:pPr>
        <w:pStyle w:val="Normal"/>
        <w:shd w:fill="FFFFFF" w:val="clear"/>
        <w:spacing w:lineRule="auto" w:line="360"/>
        <w:ind w:firstLine="567"/>
        <w:jc w:val="both"/>
        <w:rPr/>
      </w:pPr>
      <w:r>
        <w:rPr/>
        <w:t>Apelācijas instances tiesa detalizēti ir analizējusi Krimināllikuma 195.pantā paredzēto noziedzīgo nodarījumu un pamatoti atzinusi, ka apsūdzētajiem inkriminētās darbības neveido minētā noziedzīga nodarījuma sastāvu. Senāts norāda, ka noziedzīgi iegūtu līdzekļu legalizēšanas gadījumā nepietiek konstatēt, ka nelikumīgi iegūtā manta ir pārvērsta citā vērtībā, bet ir nepieciešams konstatēt, ka personai ir bijis īpašs nolūks slēpt vai maskēt mantas noziedzīgo izcelsmi. Apelācijas instances tiesa pamatoti ir norādījusi, ka: „Automašīnas pārreģistrēšanas rezultātā netiek slēpta vai maskēta automašīnas piederība, jo pēc automašīnas dzinēja numura un citām transportlīdzekļa reģistrācijas apliecībā ierakstītajām pazīmēm, ir iespējams konstatēt iepriekšēju likumīgu transportlīdzekļa īpašnieku. Pārreģistrējot automašīnas un tādā veidā pabeidzot piesavināšanas noziegumu, tika nelikumīgi iegūti finanšu līdzekļi, kas tika izlietoti pēc saviem uzskatiem. Lietā netika iegūti pierādījumi tam, ka apsūdzētie ir veikuši vēl kaut kādas darbības, vērstas uz šo noziedzīgi iegūto līdzekļu legalizāciju.”</w:t>
      </w:r>
    </w:p>
    <w:p>
      <w:pPr>
        <w:pStyle w:val="Normal"/>
        <w:shd w:fill="FFFFFF" w:val="clear"/>
        <w:spacing w:lineRule="auto" w:line="360"/>
        <w:ind w:firstLine="567"/>
        <w:jc w:val="both"/>
        <w:rPr>
          <w:color w:val="FF0000"/>
        </w:rPr>
      </w:pPr>
      <w:r>
        <w:rPr/>
        <w:tab/>
        <w:t>Attiecībā uz tiesas spriedumiem, kurus prokurors norādīja savā kasācijas protestā, Senāts norāda, ka apelācijas instances tiesa lietu izskata sūdzībā vai protestā izteikto prasību apjomā un ietvaros. Saskaņā ar Kriminālprocesa likuma 564.panta ceturto daļu nolēmuma motīvu daļā norādāms apelācijas instances tiesas atzinums par apelācijas sūdzības vai protesta pamatotību. Senāts norāda, ka tas, kādu juridisko argumentāciju tiesa dod savā nolēmumā, ir tās tiesas ieskatā, kura lietu izskata pēc būtības.</w:t>
      </w:r>
      <w:r>
        <w:rPr>
          <w:color w:val="FF0000"/>
        </w:rPr>
        <w:t xml:space="preserve"> </w:t>
      </w:r>
    </w:p>
    <w:p>
      <w:pPr>
        <w:pStyle w:val="Normal"/>
        <w:spacing w:lineRule="auto" w:line="360"/>
        <w:ind w:firstLine="567"/>
        <w:jc w:val="both"/>
        <w:rPr/>
      </w:pPr>
      <w:r>
        <w:rPr/>
        <w:t>Prokurors norāda, ka apelācijas instances tiesa, attaisnojot A.H., A.P. un O.S. pēc Krimināllikuma 195.panta, atstāja negrozītu pirmās instances tiesas spriedumu daļā par A.H., A.P. un O.S. darbībām, kas bija kvalificētas pēc Krimināllikuma 179.panta. Nepārformulējot apsūdzību attiecībā par piesavināšanās pabeigšanas brīdi, apelācijas instances tiesa nepareizi piemēroja Krimināllikuma 179. un 195.pantu.</w:t>
      </w:r>
    </w:p>
    <w:p>
      <w:pPr>
        <w:pStyle w:val="Normal"/>
        <w:shd w:fill="FFFFFF" w:val="clear"/>
        <w:spacing w:lineRule="auto" w:line="360"/>
        <w:ind w:firstLine="567"/>
        <w:jc w:val="both"/>
        <w:rPr/>
      </w:pPr>
      <w:r>
        <w:rPr/>
        <w:t>Senāts atzīst, ka atbilstoši Kriminālprocesa likuma 564.panta piektajai daļai, ja apelācijas instances tiesa konstatē tādus noziedzīga nodarījuma apstākļus, kas atšķiras no pirmās instances tiesas spriedumā norādītajiem apstākļiem, tā sniedz jaunu noziedzīga nodarījuma aprakstu. Konkrētajā gadījumā apelācijas instances tiesa nekonstatē jaunus noziedzīga nodarījuma apstākļus, bet gan dod jaunu juridisko novērtējumu esošajiem apstākļiem, neizslēdzot tos no apsūdzības.</w:t>
      </w:r>
    </w:p>
    <w:p>
      <w:pPr>
        <w:pStyle w:val="Normal"/>
        <w:shd w:fill="FFFFFF" w:val="clear"/>
        <w:spacing w:lineRule="auto" w:line="360"/>
        <w:ind w:firstLine="567"/>
        <w:jc w:val="both"/>
        <w:rPr/>
      </w:pPr>
      <w:r>
        <w:rPr/>
        <w:t xml:space="preserve">Apelācijas instances tiesa norāda, ka piesavināšanās tika pabeigta tad, kad apsūdzētie uz viltoto rēķinu-uzziņu pamata pārreģistrēja automašīnas CSDD uz citu personu vārda. Ar šo brīdi tika pabeigts predikatīvais Krimināllikuma 179.panta trešajā daļā paredzētais noziegums, un Krimināllikuma 195.pantā paredzētais noziegums būtu noticis tad, ja pēc veiktās piesavināšanās apsūdzētie būtu nolēmuši slēpt vai maskēt finanšu līdzekļu, kas tika iegūti veiktās piesavināšanās rezultātā, noziedzīgo izcelsmi. </w:t>
      </w:r>
    </w:p>
    <w:p>
      <w:pPr>
        <w:pStyle w:val="Normal"/>
        <w:shd w:fill="FFFFFF" w:val="clear"/>
        <w:spacing w:lineRule="auto" w:line="360"/>
        <w:ind w:firstLine="567"/>
        <w:jc w:val="both"/>
        <w:rPr/>
      </w:pPr>
      <w:r>
        <w:rPr/>
        <w:t>Apelācijas instances tiesa nekonstatēja faktiskos apstākļus, kas atšķirtos no pirmās instances tiesas spriedumā norādītajiem apstākļiem, tādējādi Kriminālprocesa likuma 564.panta piektās daļas piemērošanai nebija pamata.</w:t>
      </w:r>
    </w:p>
    <w:p>
      <w:pPr>
        <w:pStyle w:val="Normal"/>
        <w:spacing w:lineRule="auto" w:line="360"/>
        <w:ind w:firstLine="567"/>
        <w:jc w:val="both"/>
        <w:rPr/>
      </w:pPr>
      <w:r>
        <w:rPr/>
        <w:t xml:space="preserve">Prokurors kasācijas protestā norāda, ka apelācijas instances tiesa, nosakot O.S. sodu, ir ņēmusi vērā tikai viņam labvēlīgus datus, faktus un apstākļus. Senāts atzīst, ka būtībā prokurors vēlas, lai kasācijas instances tiesa atkārtoti izvērtē sodu ietekmējošos apstākļus. Senāts atzīst, ka saskaņā ar Kriminālprocesa likuma 569.panta pirmo un trešo daļu kasācijas instances tiesa lietas faktiskos apstākļus neskaidro un lietu pēc būtības neizskata un pierādījumus lietā, tostarp soda ietekmējošos apstākļus, no jauna neizvērtē. </w:t>
      </w:r>
    </w:p>
    <w:p>
      <w:pPr>
        <w:pStyle w:val="Normal"/>
        <w:spacing w:lineRule="auto" w:line="360"/>
        <w:ind w:firstLine="567"/>
        <w:jc w:val="both"/>
        <w:rPr/>
      </w:pPr>
      <w:r>
        <w:rPr/>
        <w:t xml:space="preserve">Attiecībā uz Krimināllikuma 55.panta piemērošanu Senāts jau iepriekš ir norādījis, ka </w:t>
      </w:r>
      <w:r>
        <w:rPr>
          <w:bCs/>
        </w:rPr>
        <w:t xml:space="preserve">viens no nosacītas notiesāšanas priekšnoteikumiem ir tiesas pārliecība, ka apsūdzētais, sodu neizciešot, turpmāk neizdarīs likuma pārkāpumus </w:t>
      </w:r>
      <w:r>
        <w:rPr>
          <w:bCs/>
          <w:i/>
        </w:rPr>
        <w:t>(Skat. Senāta 2007.gada 16.oktobra lēmums</w:t>
      </w:r>
      <w:r>
        <w:rPr>
          <w:i/>
        </w:rPr>
        <w:t xml:space="preserve"> lietā Nr. SKK-602/07).</w:t>
      </w:r>
      <w:r>
        <w:rPr/>
        <w:t xml:space="preserve"> Apelācijas instances tiesa atzinusi,</w:t>
      </w:r>
      <w:r>
        <w:rPr>
          <w:i/>
        </w:rPr>
        <w:t xml:space="preserve"> </w:t>
      </w:r>
      <w:r>
        <w:rPr/>
        <w:t>ka ir ieguvusi pārliecību, ka O.S., reālās brīvības atņemšanas veidā piespriesto sodu neizciešot, turpmāk neizdarīs likumpārkāpumus, un atradusi par iespējamu, nosakot sodu, piemērot Krimināllikuma 55.panta nosacījumus. Kasācijas instances tiesai nav tiesiska pamata apšaubīt šādu apelācijas instances tiesas atzinumu.</w:t>
      </w:r>
    </w:p>
    <w:p>
      <w:pPr>
        <w:pStyle w:val="Normal"/>
        <w:spacing w:lineRule="auto" w:line="360"/>
        <w:ind w:firstLine="567"/>
        <w:jc w:val="both"/>
        <w:rPr/>
      </w:pPr>
      <w:r>
        <w:rPr/>
        <w:t xml:space="preserve">Senāts nepiekrīt kasācijas sūdzības iesniedzēja norādītajam, ka apelācijas instances tiesa ir nepareizi piemērojusi Krimināllikuma 275.panta otro daļu, kvalificējot noziedzīgu nodarījumu pēc pazīmes – mantkārīgs nolūks. </w:t>
      </w:r>
    </w:p>
    <w:p>
      <w:pPr>
        <w:pStyle w:val="Normal"/>
        <w:spacing w:lineRule="auto" w:line="360"/>
        <w:ind w:firstLine="567"/>
        <w:jc w:val="both"/>
        <w:rPr>
          <w:bCs/>
        </w:rPr>
      </w:pPr>
      <w:r>
        <w:rPr/>
        <w:t xml:space="preserve">Senāts norāda, lai personu sauktu pie kriminālatbildības pēc Krimināllikuma 275.panta otrās daļas, jākonstatē noziedzīga nodarījuma subjektīvās puses obligātā pazīme – motīvs, kurš konkrētajā gadījumā ir mantkārība. Senāts atzīst, ka apelācijas instances tiesa pamatoti ir norādījusi: „Saņemot naudu 15 latu apmērā par tādu darbību veikšanu, kas saistītas ar viltotā rēķina-uzziņas sastādīšanu, un nododot to sava darba devēja SIA „[B]” kasē, G.J. bez tam ir nelikumīgi ieguvis reālus materiālus labumus tādai juridiskai personai, kuras materiālā nodrošinājumā pats bija ieinteresēts.” Tādējādi secināms, ka apelācijas instances tiesa ir konstatējusi noziedzīga nodarījuma sastāvu Krimināllikuma 275.panta otrās daļas izpratnē. Tas, ka personai netiek papildus inkriminēts Krimināllikuma 12.pants, nenozīmē, ka personas darbībās nav noziedzīga nodarījuma sastāva. Senāts jau iepriekš ir norādījis, ka, </w:t>
      </w:r>
      <w:r>
        <w:rPr>
          <w:bCs/>
        </w:rPr>
        <w:t xml:space="preserve">analizējot Krimināllikuma 11.,12.,13.,14.pantu, secināms, ka pie kriminālatbildības var saukt tikai fizisku personu, kura ir pieskaitāma vai ierobežoti pieskaitāma, turklāt personai ir jāsasniedz likumā noteiktais vecums </w:t>
      </w:r>
      <w:r>
        <w:rPr>
          <w:bCs/>
          <w:i/>
        </w:rPr>
        <w:t>(Skat. Senāta 2008.gada 17.jūnija lēmumu lietā Nr. SKK-0305/08)</w:t>
      </w:r>
      <w:r>
        <w:rPr>
          <w:bCs/>
        </w:rPr>
        <w:t xml:space="preserve">. </w:t>
      </w:r>
    </w:p>
    <w:p>
      <w:pPr>
        <w:pStyle w:val="Normal"/>
        <w:spacing w:lineRule="auto" w:line="360"/>
        <w:ind w:firstLine="567"/>
        <w:jc w:val="both"/>
        <w:rPr/>
      </w:pPr>
      <w:r>
        <w:rPr/>
        <w:t>Senāts konstatē, ka G.J. aizstāvja K.Palepa kasācijas sūdzībā norādītajam, ka apelācijas instances tiesa ir pārkāpusi Kriminālprocesa likuma 562.pantu, nav pamata.</w:t>
      </w:r>
    </w:p>
    <w:p>
      <w:pPr>
        <w:pStyle w:val="Normal"/>
        <w:spacing w:lineRule="auto" w:line="360"/>
        <w:ind w:firstLine="567"/>
        <w:jc w:val="both"/>
        <w:rPr/>
      </w:pPr>
      <w:r>
        <w:rPr/>
        <w:t xml:space="preserve">Apelācijas instances tiesa spriedumā ir norādījusi: „Pēc būtības ar savām darbībām, viltojot rēķinu-uzziņu, G.J. ir atbalstījis veikto automašīnas piesavināšanos. Tas apstāklis, ka šāda apsūdzība G.J. nav inkriminēta, nedod pamatu izslēgt no viņam celtās apsūdzības mantkārīgo nolūku.” Senāta ieskatā šāda norāde apelācijas instances tiesas spriedumā ir tikai tiesas viedoklis, ka apsūdzētā G.J. darbības papildus Krimināllikuma 275.panta otrajai daļai būtu jākvalificē arī kā noziedzīga nodarījuma – automašīnas piesavināšanās atbalstīšana. Minētā norāde neietekmē tiesas sprieduma tiesiskumu un pamatotību. Tādējādi apelācijas instances tiesa nepārsniedz sūdzībā un protestā izteikto prasību apjomu un ietvarus Kriminālprocesa likuma 562.panta pirmās daļas izpratnē, jo līdzdalība Krimināllikuma 179.pantā paredzētā noziedzīgā nodarījuma izdarīšanā G.J. netiek inkriminēta. Ņemot vērā minēto, Senāts norāda, ka nav pamatots arī aizstāvja arguments, ka apelācijas instances tiesa ir nepareizi piemērojusi Krimināllikuma 19. un 20.pantu. </w:t>
      </w:r>
    </w:p>
    <w:p>
      <w:pPr>
        <w:pStyle w:val="Normal"/>
        <w:spacing w:lineRule="auto" w:line="360"/>
        <w:ind w:firstLine="567"/>
        <w:jc w:val="both"/>
        <w:rPr/>
      </w:pPr>
      <w:r>
        <w:rPr/>
        <w:t xml:space="preserve">Senāts atzīst, ka nav pamatots aizstāvja norādītais, ka no rēķina-uzziņas neizriet nekādas juridiskas sekas, tas nenodibina nekādas tiesības vai pienākumus un nevar tikt uzskatīts par dokumentu Krimināllikuma 275.panta izpratnē. </w:t>
      </w:r>
    </w:p>
    <w:p>
      <w:pPr>
        <w:pStyle w:val="Normal"/>
        <w:spacing w:lineRule="auto" w:line="360"/>
        <w:ind w:firstLine="567"/>
        <w:jc w:val="both"/>
        <w:rPr>
          <w:bCs/>
        </w:rPr>
      </w:pPr>
      <w:r>
        <w:rPr>
          <w:bCs/>
        </w:rPr>
        <w:t>Krimināllikuma 275.pantā paredzētā noziedzīgā nodarījuma objektīvās puses obligāta pazīme ir priekšmets – dokuments, kas piešķir tiesības vai atbrīvo no pienākumiem, zīmogs vai spiedogs.</w:t>
      </w:r>
    </w:p>
    <w:p>
      <w:pPr>
        <w:pStyle w:val="Normal"/>
        <w:spacing w:lineRule="auto" w:line="360"/>
        <w:ind w:firstLine="567"/>
        <w:jc w:val="both"/>
        <w:rPr>
          <w:bCs/>
          <w:i/>
          <w:i/>
        </w:rPr>
      </w:pPr>
      <w:r>
        <w:rPr/>
        <w:t xml:space="preserve">Senāts jau iepriekš ir norādījis, ka </w:t>
      </w:r>
      <w:r>
        <w:rPr>
          <w:bCs/>
        </w:rPr>
        <w:t xml:space="preserve">likumdevējs, ņemot vērā, ka jēdziena „dokuments” izpratne ir visai plaša, Krimināllikumā sašaurinājis „dokumentu” loku, par kuru viltošanu iestājas kriminālatbildība saskaņā ar Krimināllikuma 275.pantu. Šāda jēdziena „dokuments” loka sašaurināšana veikta, izdarot šā panta pirmajā daļā atrunu, ka kriminālatbildība pēc šī panta iestājas tikai tad, ja persona vilto tādu dokumentu, kas piešķir tiesības vai atbrīvo no pienākumiem </w:t>
      </w:r>
      <w:r>
        <w:rPr>
          <w:bCs/>
          <w:i/>
        </w:rPr>
        <w:t>(Skat. Senāta 2010.gada 17.septmbra lēmumu lietā Nr. SKK-350/2010).</w:t>
      </w:r>
    </w:p>
    <w:p>
      <w:pPr>
        <w:pStyle w:val="Normal"/>
        <w:spacing w:lineRule="auto" w:line="360"/>
        <w:ind w:firstLine="567"/>
        <w:jc w:val="both"/>
        <w:rPr>
          <w:bCs/>
        </w:rPr>
      </w:pPr>
      <w:r>
        <w:rPr>
          <w:bCs/>
        </w:rPr>
        <w:t>No 2010.gada 1.jūlija ir spēkā Dokumentu juridiskā spēka likums. Šā likuma 1.panta otrajā daļā noteikts, ka dokumenta juridiskais spēks nodrošina iespēju izmantot attiecīgo dokumentu tiesību īstenošanai vai likumīgo interešu aizstāvībai. Dokuments, kuram nav juridiska spēka, citām organizācijām un fiziskajām personām nav saistošs, bet ir saistošs šā dokumenta autoram.</w:t>
      </w:r>
    </w:p>
    <w:p>
      <w:pPr>
        <w:pStyle w:val="Normal"/>
        <w:spacing w:lineRule="auto" w:line="360"/>
        <w:ind w:firstLine="567"/>
        <w:jc w:val="both"/>
        <w:rPr/>
      </w:pPr>
      <w:r>
        <w:rPr>
          <w:bCs/>
        </w:rPr>
        <w:t xml:space="preserve">Ceļu satiksmes likuma 12.panta otrās daļas 3.punktā noteikts, ka dokumenti, ar kuriem pierādāmas īpašuma tiesības ir </w:t>
      </w:r>
      <w:r>
        <w:rPr/>
        <w:t xml:space="preserve">rēķins — uzziņa, kuru izsniedzis komersants, kas nodarbojas ar transportlīdzekļu tirdzniecību. No minētās normas izriet, ka rēķins — uzziņa ne tikai apliecina, bet arī pierāda īpašumtiesības uz attiecīgo transportlīdzekli. Lai reģistrētu transportlīdzekli, tā īpašniekam jāiesniedz pietiekami dokumentāri pierādījumi par transportlīdzekļa iegūšanu legālā ceļā. </w:t>
      </w:r>
    </w:p>
    <w:p>
      <w:pPr>
        <w:pStyle w:val="Normal"/>
        <w:spacing w:lineRule="auto" w:line="360"/>
        <w:ind w:firstLine="567"/>
        <w:jc w:val="both"/>
        <w:rPr/>
      </w:pPr>
      <w:r>
        <w:rPr>
          <w:bCs/>
        </w:rPr>
        <w:t xml:space="preserve">No lietas materiāliem redzams, ka 2006.gada 9.martā A.P. </w:t>
      </w:r>
      <w:r>
        <w:rPr/>
        <w:t xml:space="preserve">ieradās SIA "[B]" Maskavas ielā [..], Rīgā, kur vērsās pie tās klientu apkalpošanas menedžera </w:t>
      </w:r>
      <w:r>
        <w:rPr>
          <w:bCs/>
        </w:rPr>
        <w:t xml:space="preserve">G.J. </w:t>
      </w:r>
      <w:r>
        <w:rPr/>
        <w:t xml:space="preserve">un izteica viņam lūgumu noformēt un izsniegt viņam viltotu rēķinu-uzziņu, kas apliecinātu to, ka SIA "[B]" uzņēmumā A.P. ir pārdota A.K. piederošā automašīna Volvo S 60, valsts reģistrācijas numura zīme [..]. G.J. mantkārīgā nolūkā noziedzīgi vienojās ar A.P. par dokumentu </w:t>
      </w:r>
      <w:r>
        <w:rPr>
          <w:bCs/>
        </w:rPr>
        <w:t xml:space="preserve">viltošanu, </w:t>
      </w:r>
      <w:r>
        <w:rPr/>
        <w:t>kas ļautu pēdējam nostiprināt īpašumtiesības uz minēto transportlīdzekli uz sava vārda tam paredzētajā publiskajā reģistra – CSDD.</w:t>
      </w:r>
    </w:p>
    <w:p>
      <w:pPr>
        <w:pStyle w:val="Normal"/>
        <w:spacing w:lineRule="auto" w:line="360"/>
        <w:ind w:firstLine="567"/>
        <w:jc w:val="both"/>
        <w:rPr/>
      </w:pPr>
      <w:r>
        <w:rPr/>
        <w:t>No minētā Senāts secina, ka rēķins – uzziņa, kuru viltoja G.J. un kas ļāva nostiprināt īpašumtiesības uz transportlīdzekli paredzētajā publiskajā reģistrā – CSDD, ir dokuments Krimināllikuma 275.panta izpratnē. Tāpēc, Senāta ieskatā, kļūdains ir kasācijas sūdzībā norādītais, ka Krimināllikuma 275.panta izpratnē dokumentam jābūt tādam, kas nodibina tiesības (acīmredzot domāts īpašuma tiesības uz automašīnu). Tā ir nepareiza Krimināllikuma 275.pantā paredzētā noziedzīgā nodarījuma sastāva interpretācija. Krimināllikuma 275.panta izpratnē dokuments nenodibina īpašuma tiesības, bet piešķir tiesības, tajā skaitā tiesības apliecināt iegūtā īpašuma piederību.</w:t>
      </w:r>
    </w:p>
    <w:p>
      <w:pPr>
        <w:pStyle w:val="Normal"/>
        <w:spacing w:lineRule="auto" w:line="360"/>
        <w:ind w:firstLine="567"/>
        <w:jc w:val="both"/>
        <w:rPr>
          <w:bCs/>
        </w:rPr>
      </w:pPr>
      <w:r>
        <w:rPr>
          <w:bCs/>
          <w:color w:val="000000"/>
          <w:spacing w:val="-7"/>
        </w:rPr>
        <w:t>Ievērojot minēto, Senāts atzīst, ka apelācijas instances tiesa, izskatot lietu, nav pieļāvusi Krimināllikuma pārkāpumus un Kriminālprocesa likuma būtiskus pārkāpumus šā likuma 574., 575.panta izpratnē.</w:t>
      </w:r>
    </w:p>
    <w:p>
      <w:pPr>
        <w:pStyle w:val="Normal"/>
        <w:spacing w:lineRule="auto" w:line="360"/>
        <w:ind w:right="28" w:firstLine="567"/>
        <w:jc w:val="both"/>
        <w:rPr>
          <w:color w:val="000000"/>
        </w:rPr>
      </w:pPr>
      <w:r>
        <w:rPr>
          <w:color w:val="000000"/>
        </w:rPr>
        <w:t xml:space="preserve">Pamatojoties uz Kriminālprocesa likuma 585., 587.pantu, Augstākās tiesas Senāts </w:t>
      </w:r>
    </w:p>
    <w:p>
      <w:pPr>
        <w:pStyle w:val="Normal"/>
        <w:shd w:fill="FFFFFF" w:val="clear"/>
        <w:spacing w:lineRule="auto" w:line="360"/>
        <w:ind w:firstLine="567"/>
        <w:jc w:val="center"/>
        <w:rPr>
          <w:b/>
          <w:b/>
          <w:color w:val="000000"/>
        </w:rPr>
      </w:pPr>
      <w:r>
        <w:rPr>
          <w:b/>
          <w:color w:val="000000"/>
        </w:rPr>
      </w:r>
    </w:p>
    <w:p>
      <w:pPr>
        <w:pStyle w:val="Normal"/>
        <w:shd w:fill="FFFFFF" w:val="clear"/>
        <w:spacing w:lineRule="auto" w:line="360"/>
        <w:ind w:firstLine="567"/>
        <w:jc w:val="center"/>
        <w:rPr>
          <w:b/>
          <w:b/>
        </w:rPr>
      </w:pPr>
      <w:r>
        <w:rPr>
          <w:b/>
        </w:rPr>
        <w:t>n o l ē m a</w:t>
      </w:r>
    </w:p>
    <w:p>
      <w:pPr>
        <w:pStyle w:val="Normal"/>
        <w:shd w:fill="FFFFFF" w:val="clear"/>
        <w:spacing w:lineRule="auto" w:line="360"/>
        <w:ind w:firstLine="567"/>
        <w:jc w:val="both"/>
        <w:rPr>
          <w:b/>
          <w:b/>
        </w:rPr>
      </w:pPr>
      <w:r>
        <w:rPr>
          <w:b/>
        </w:rPr>
      </w:r>
    </w:p>
    <w:p>
      <w:pPr>
        <w:pStyle w:val="Normal"/>
        <w:shd w:fill="FFFFFF" w:val="clear"/>
        <w:spacing w:lineRule="auto" w:line="360"/>
        <w:ind w:firstLine="567"/>
        <w:jc w:val="both"/>
        <w:rPr>
          <w:u w:val="single"/>
        </w:rPr>
      </w:pPr>
      <w:r>
        <w:rPr/>
        <w:t>Augstākās tiesas Krimināllietu tiesu palātas 2012.gada 8.marta spriedumu atstāt negrozītu, bet prokurora V.Iļasova kasācijas protestu un apsūdzētā G.J. aizstāvja K.Palepa kasācijas sūdzību noraidīt.</w:t>
      </w:r>
    </w:p>
    <w:p>
      <w:pPr>
        <w:pStyle w:val="Normal"/>
        <w:spacing w:lineRule="auto" w:line="360"/>
        <w:ind w:firstLine="567"/>
        <w:rPr/>
      </w:pPr>
      <w:r>
        <w:rPr/>
        <w:t xml:space="preserve">Lēmums nav pārsūdzams. </w:t>
      </w:r>
    </w:p>
    <w:p>
      <w:pPr>
        <w:pStyle w:val="Normal"/>
        <w:spacing w:lineRule="auto" w:line="360"/>
        <w:rPr>
          <w:color w:val="000000"/>
        </w:rPr>
      </w:pPr>
      <w:r>
        <w:rPr>
          <w:color w:val="000000"/>
        </w:rPr>
      </w:r>
    </w:p>
    <w:p>
      <w:pPr>
        <w:pStyle w:val="Normal"/>
        <w:spacing w:lineRule="auto" w:line="360"/>
        <w:rPr>
          <w:color w:val="000000"/>
        </w:rPr>
      </w:pPr>
      <w:r>
        <w:rPr>
          <w:color w:val="000000"/>
        </w:rPr>
      </w:r>
    </w:p>
    <w:sectPr>
      <w:footerReference w:type="default" r:id="rId2"/>
      <w:type w:val="nextPage"/>
      <w:pgSz w:w="11906" w:h="16838"/>
      <w:pgMar w:left="1588"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00"/>
      <w:numFmt w:val="bullet"/>
      <w:lvlText w:val="-"/>
      <w:lvlJc w:val="left"/>
      <w:pPr>
        <w:tabs>
          <w:tab w:val="num" w:pos="72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6"/>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sz w:val="28"/>
      <w:szCs w:val="20"/>
      <w:lang w:val="en-US"/>
    </w:rPr>
  </w:style>
  <w:style w:type="paragraph" w:styleId="Heading4">
    <w:name w:val="Heading 4"/>
    <w:basedOn w:val="Normal"/>
    <w:next w:val="Normal"/>
    <w:qFormat/>
    <w:pPr>
      <w:keepNext w:val="true"/>
      <w:numPr>
        <w:ilvl w:val="3"/>
        <w:numId w:val="1"/>
      </w:numPr>
      <w:jc w:val="center"/>
      <w:outlineLvl w:val="3"/>
    </w:pPr>
    <w:rPr>
      <w:rFonts w:eastAsia="Times New Roman"/>
      <w:sz w:val="28"/>
      <w:szCs w:val="20"/>
      <w:lang w:val="en-US"/>
    </w:rPr>
  </w:style>
  <w:style w:type="paragraph" w:styleId="Heading5">
    <w:name w:val="Heading 5"/>
    <w:basedOn w:val="Normal"/>
    <w:next w:val="Normal"/>
    <w:qFormat/>
    <w:pPr>
      <w:keepNext w:val="true"/>
      <w:numPr>
        <w:ilvl w:val="4"/>
        <w:numId w:val="1"/>
      </w:numPr>
      <w:ind w:firstLine="720"/>
      <w:jc w:val="both"/>
      <w:outlineLvl w:val="4"/>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BodyTextChar1">
    <w:name w:val="Body Text Char1"/>
    <w:qFormat/>
    <w:rPr>
      <w:rFonts w:eastAsia="Calibri"/>
      <w:sz w:val="24"/>
      <w:szCs w:val="24"/>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Arial" w:hAnsi="Arial" w:cs="Arial"/>
      <w:b/>
      <w:sz w:val="26"/>
      <w:lang w:val="en-US" w:eastAsia="en-US"/>
    </w:rPr>
  </w:style>
  <w:style w:type="character" w:styleId="Heading3Char">
    <w:name w:val="Heading 3 Char"/>
    <w:qFormat/>
    <w:rPr>
      <w:b/>
      <w:sz w:val="28"/>
    </w:rPr>
  </w:style>
  <w:style w:type="character" w:styleId="Heading4Char">
    <w:name w:val="Heading 4 Char"/>
    <w:qFormat/>
    <w:rPr>
      <w:sz w:val="28"/>
    </w:rPr>
  </w:style>
  <w:style w:type="character" w:styleId="Heading5Char">
    <w:name w:val="Heading 5 Char"/>
    <w:qFormat/>
    <w:rPr>
      <w:b/>
      <w:bCs/>
      <w:sz w:val="28"/>
      <w:szCs w:val="28"/>
    </w:rPr>
  </w:style>
  <w:style w:type="character" w:styleId="BodyTextIndentChar">
    <w:name w:val="Body Text Indent Char"/>
    <w:qFormat/>
    <w:rPr>
      <w:rFonts w:ascii="Arial" w:hAnsi="Arial" w:cs="Arial"/>
      <w:b/>
      <w:sz w:val="24"/>
      <w:lang w:val="en-US" w:eastAsia="en-US"/>
    </w:rPr>
  </w:style>
  <w:style w:type="character" w:styleId="BodyTextIndent2Char">
    <w:name w:val="Body Text Indent 2 Char"/>
    <w:qFormat/>
    <w:rPr>
      <w:rFonts w:ascii="Arial" w:hAnsi="Arial" w:cs="Arial"/>
      <w:sz w:val="24"/>
      <w:lang w:val="en-US" w:eastAsia="en-US"/>
    </w:rPr>
  </w:style>
  <w:style w:type="character" w:styleId="TitleChar">
    <w:name w:val="Title Char"/>
    <w:qFormat/>
    <w:rPr>
      <w:rFonts w:ascii="Arial" w:hAnsi="Arial" w:cs="Arial"/>
      <w:b/>
      <w:caps/>
      <w:w w:val="150"/>
      <w:sz w:val="32"/>
    </w:rPr>
  </w:style>
  <w:style w:type="character" w:styleId="BodyTextIndent3Char">
    <w:name w:val="Body Text Indent 3 Char"/>
    <w:qFormat/>
    <w:rPr>
      <w:sz w:val="24"/>
    </w:rPr>
  </w:style>
  <w:style w:type="character" w:styleId="BodyText3Char">
    <w:name w:val="Body Text 3 Char"/>
    <w:qFormat/>
    <w:rPr>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eastAsia="Times New Roman" w:cs="Arial"/>
      <w:b/>
      <w:caps/>
      <w:w w:val="15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extBodyIndent">
    <w:name w:val="Body Text Indent"/>
    <w:basedOn w:val="Normal"/>
    <w:pPr>
      <w:ind w:firstLine="720"/>
      <w:jc w:val="both"/>
    </w:pPr>
    <w:rPr>
      <w:rFonts w:ascii="Arial" w:hAnsi="Arial" w:eastAsia="Times New Roman" w:cs="Arial"/>
      <w:b/>
      <w:szCs w:val="20"/>
      <w:lang w:val="en-US" w:eastAsia="en-US"/>
    </w:rPr>
  </w:style>
  <w:style w:type="paragraph" w:styleId="BodyTextIndent2">
    <w:name w:val="Body Text Indent 2"/>
    <w:basedOn w:val="Normal"/>
    <w:qFormat/>
    <w:pPr>
      <w:ind w:firstLine="720"/>
      <w:jc w:val="both"/>
    </w:pPr>
    <w:rPr>
      <w:rFonts w:ascii="Arial" w:hAnsi="Arial" w:eastAsia="Times New Roman" w:cs="Arial"/>
      <w:szCs w:val="20"/>
      <w:lang w:val="en-US" w:eastAsia="en-US"/>
    </w:rPr>
  </w:style>
  <w:style w:type="paragraph" w:styleId="BodyTextIndent3">
    <w:name w:val="Body Text Indent 3"/>
    <w:basedOn w:val="Normal"/>
    <w:qFormat/>
    <w:pPr>
      <w:ind w:firstLine="709"/>
      <w:jc w:val="both"/>
    </w:pPr>
    <w:rPr>
      <w:rFonts w:eastAsia="Times New Roman"/>
      <w:szCs w:val="20"/>
      <w:lang w:val="en-US"/>
    </w:rPr>
  </w:style>
  <w:style w:type="paragraph" w:styleId="BodyText3">
    <w:name w:val="Body Text 3"/>
    <w:basedOn w:val="Normal"/>
    <w:qFormat/>
    <w:pPr>
      <w:jc w:val="both"/>
    </w:pPr>
    <w:rPr>
      <w:rFonts w:eastAsia="Times New Roman"/>
      <w:b/>
      <w:bCs/>
      <w:sz w:val="28"/>
      <w:szCs w:val="28"/>
      <w:lang w:val="en-US"/>
    </w:rPr>
  </w:style>
  <w:style w:type="paragraph" w:styleId="BalloonText">
    <w:name w:val="Balloon Text"/>
    <w:basedOn w:val="Normal"/>
    <w:qFormat/>
    <w:pPr/>
    <w:rPr>
      <w:rFonts w:ascii="Tahoma" w:hAnsi="Tahoma" w:eastAsia="Times New Roman"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59:00Z</dcterms:created>
  <dc:creator/>
  <dc:description/>
  <cp:keywords/>
  <dc:language>en-US</dc:language>
  <cp:lastModifiedBy>NoraMagone</cp:lastModifiedBy>
  <cp:lastPrinted>2013-02-04T18:25:00Z</cp:lastPrinted>
  <dcterms:modified xsi:type="dcterms:W3CDTF">2013-02-04T16:28:00Z</dcterms:modified>
  <cp:revision>6</cp:revision>
  <dc:subject/>
  <dc:title> </dc:title>
</cp:coreProperties>
</file>