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Noziedzīgi iegūtas mantas konfiskācijas nošķiršana no mantas konfiskācijas kā soda</w:t>
      </w:r>
    </w:p>
    <w:p>
      <w:pPr>
        <w:pStyle w:val="BodyText2"/>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left="-360" w:hanging="0"/>
        <w:jc w:val="both"/>
        <w:rPr/>
      </w:pPr>
      <w:r>
        <w:rPr>
          <w:rFonts w:cs="Times New Roman" w:ascii="Times New Roman" w:hAnsi="Times New Roman"/>
          <w:sz w:val="24"/>
          <w:szCs w:val="24"/>
        </w:rPr>
        <w:t>Noziedzīgi iegūtas mantas konfiskācija ir nošķirama no mantas konfiskācijas kā soda. Katram no šiem institūtiem ir savs saturs, piemērošanas mērķis un priekšnoteikumi.</w:t>
      </w:r>
    </w:p>
    <w:p>
      <w:pPr>
        <w:pStyle w:val="BodyText2"/>
        <w:ind w:left="-360" w:hanging="0"/>
        <w:jc w:val="both"/>
        <w:rPr>
          <w:rFonts w:ascii="Times New Roman" w:hAnsi="Times New Roman" w:cs="Times New Roman"/>
          <w:sz w:val="24"/>
          <w:szCs w:val="24"/>
        </w:rPr>
      </w:pPr>
      <w:r>
        <w:rPr>
          <w:rFonts w:cs="Times New Roman" w:ascii="Times New Roman" w:hAnsi="Times New Roman"/>
          <w:sz w:val="24"/>
          <w:szCs w:val="24"/>
        </w:rPr>
        <w:t>Saskaņā ar Krimināllikuma 42.panta pirmo un otro daļu mantas konfiskācija ir notiesātā īpašumā esošās mantas vai tās daļas piespiedu bezatlīdzības atsavināšana valsts īpašumā, ko var noteikt kā pamatsodu vai papildsodu Krimināllikuma Sevišķajā daļā paredzētajos gadījumos. Savukārt noziedzīgi iegūtas mantas konfiscēšana reglamentēta Kriminālprocesa likuma 27.nodaļā. Kriminālprocesa likuma 355.panta pirmajā daļā noteikts, ka manta ir atzīstama par noziedzīgi iegūtu, ja personas īpašumā vai valdījumā tā tieši vai netieši nonākusi noziedzīga nodarījuma rezultātā.</w:t>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9. jūnij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234/2012</w:t>
      </w:r>
    </w:p>
    <w:p>
      <w:pPr>
        <w:pStyle w:val="Normal"/>
        <w:spacing w:lineRule="auto" w:line="360"/>
        <w:jc w:val="center"/>
        <w:rPr/>
      </w:pPr>
      <w:r>
        <w:rPr>
          <w:b/>
        </w:rPr>
        <w:t xml:space="preserve">(Krimināllieta </w:t>
      </w:r>
      <w:r>
        <w:rPr/>
        <w:t>Nr.</w:t>
      </w:r>
      <w:r>
        <w:rPr>
          <w:b/>
        </w:rPr>
        <w:t xml:space="preserve"> </w:t>
      </w:r>
      <w:r>
        <w:rPr/>
        <w:t>11221096310)</w:t>
      </w:r>
    </w:p>
    <w:p>
      <w:pPr>
        <w:pStyle w:val="Normal"/>
        <w:spacing w:lineRule="auto" w:line="360"/>
        <w:jc w:val="both"/>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enatore referente I.Radzeviča,</w:t>
      </w:r>
    </w:p>
    <w:p>
      <w:pPr>
        <w:pStyle w:val="Normal"/>
        <w:tabs>
          <w:tab w:val="clear" w:pos="720"/>
          <w:tab w:val="left" w:pos="851" w:leader="none"/>
        </w:tabs>
        <w:spacing w:lineRule="auto" w:line="360"/>
        <w:jc w:val="both"/>
        <w:rPr/>
      </w:pPr>
      <w:r>
        <w:rPr/>
        <w:tab/>
        <w:t>senators A.Freibergs,</w:t>
      </w:r>
    </w:p>
    <w:p>
      <w:pPr>
        <w:pStyle w:val="Normal"/>
        <w:tabs>
          <w:tab w:val="clear" w:pos="720"/>
          <w:tab w:val="left" w:pos="851" w:leader="none"/>
        </w:tabs>
        <w:spacing w:lineRule="auto" w:line="360"/>
        <w:jc w:val="both"/>
        <w:rPr/>
      </w:pPr>
      <w:r>
        <w:rPr/>
        <w:tab/>
        <w:t xml:space="preserve">senators V.Čiževskis </w:t>
      </w:r>
    </w:p>
    <w:p>
      <w:pPr>
        <w:pStyle w:val="Normal"/>
        <w:spacing w:lineRule="auto" w:line="360"/>
        <w:jc w:val="both"/>
        <w:rPr/>
      </w:pPr>
      <w:r>
        <w:rPr/>
        <w:t xml:space="preserve">izskatīja rakstveida procesā krimināllietu sakarā ar apsūdzētā Ā.S. aizstāves B.Miķelsones kasācijas sūdzību par Augstākās tiesas Krimināllietu tiesas palātas 2012.gada 6.februār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Zemgales apgabaltiesas 2010.gada 8.septembra spriedumu</w:t>
      </w:r>
    </w:p>
    <w:p>
      <w:pPr>
        <w:pStyle w:val="Normal"/>
        <w:spacing w:lineRule="auto" w:line="360"/>
        <w:ind w:firstLine="720"/>
        <w:jc w:val="both"/>
        <w:rPr>
          <w:bCs/>
          <w:szCs w:val="28"/>
        </w:rPr>
      </w:pPr>
      <w:r>
        <w:rPr>
          <w:b/>
          <w:bCs/>
        </w:rPr>
        <w:t>Ā.S.</w:t>
      </w:r>
      <w:r>
        <w:rPr/>
        <w:t xml:space="preserve">, personas kods </w:t>
      </w:r>
      <w:r>
        <w:rPr>
          <w:bCs/>
          <w:szCs w:val="28"/>
        </w:rPr>
        <w:t>[..]</w:t>
      </w:r>
      <w:r>
        <w:rPr/>
        <w:t>,</w:t>
      </w:r>
    </w:p>
    <w:p>
      <w:pPr>
        <w:pStyle w:val="Normal"/>
        <w:spacing w:lineRule="auto" w:line="360"/>
        <w:ind w:firstLine="720"/>
        <w:jc w:val="both"/>
        <w:rPr/>
      </w:pPr>
      <w:r>
        <w:rPr/>
        <w:t>atzīts par vainīgu Krimināllikuma 253.</w:t>
      </w:r>
      <w:r>
        <w:rPr>
          <w:vertAlign w:val="superscript"/>
        </w:rPr>
        <w:t>1</w:t>
      </w:r>
      <w:r>
        <w:rPr/>
        <w:t xml:space="preserve"> panta otrajā daļā paredzētajā noziedzīgajā nodarījumā un sodīts ar brīvības atņemšanu uz 5 gadiem un policijas kontroli uz 3 gadiem.</w:t>
      </w:r>
    </w:p>
    <w:p>
      <w:pPr>
        <w:pStyle w:val="Normal"/>
        <w:spacing w:lineRule="auto" w:line="360"/>
        <w:ind w:firstLine="720"/>
        <w:jc w:val="both"/>
        <w:rPr/>
      </w:pPr>
      <w:r>
        <w:rPr/>
        <w:t>Atcelts arests pie Ā.S. izņemtajai naudai 4840 latiem un 1400 eiro.</w:t>
      </w:r>
    </w:p>
    <w:p>
      <w:pPr>
        <w:pStyle w:val="Normal"/>
        <w:spacing w:lineRule="auto" w:line="360"/>
        <w:ind w:firstLine="709"/>
        <w:jc w:val="both"/>
        <w:rPr/>
      </w:pPr>
      <w:r>
        <w:rPr/>
      </w:r>
    </w:p>
    <w:p>
      <w:pPr>
        <w:pStyle w:val="Normal"/>
        <w:spacing w:lineRule="auto" w:line="360"/>
        <w:ind w:firstLine="709"/>
        <w:jc w:val="both"/>
        <w:rPr/>
      </w:pPr>
      <w:r>
        <w:rPr/>
        <w:t>Ar pirmās instances tiesas spriedumu Ā.S. atzīts par vainīgu un sodīts pēc Krimināllikuma 253.</w:t>
      </w:r>
      <w:r>
        <w:rPr>
          <w:vertAlign w:val="superscript"/>
        </w:rPr>
        <w:t>1</w:t>
      </w:r>
      <w:r>
        <w:rPr/>
        <w:t xml:space="preserve"> panta otrās daļas par to, ka viņš atkārtoti realizācijas nolūkā neatļauti iegādājās un glabāja narkotisko vielu, kā arī atkārtoti realizēja narkotisko vielu.</w:t>
      </w:r>
    </w:p>
    <w:p>
      <w:pPr>
        <w:pStyle w:val="Normal"/>
        <w:spacing w:lineRule="auto" w:line="360"/>
        <w:ind w:firstLine="709"/>
        <w:jc w:val="both"/>
        <w:rPr/>
      </w:pPr>
      <w:r>
        <w:rPr/>
        <w:t>Noziedzīgais nodarījums izdarīts šādos pirmās instances tiesas konstatētos apstākļos.</w:t>
      </w:r>
    </w:p>
    <w:p>
      <w:pPr>
        <w:pStyle w:val="Normal"/>
        <w:tabs>
          <w:tab w:val="clear" w:pos="720"/>
          <w:tab w:val="left" w:pos="3934" w:leader="none"/>
        </w:tabs>
        <w:spacing w:lineRule="auto" w:line="360"/>
        <w:ind w:firstLine="720"/>
        <w:jc w:val="both"/>
        <w:rPr/>
      </w:pPr>
      <w:r>
        <w:rPr/>
        <w:t>2010.gada jūnijā, laika posmā līdz 7.jūnijam, izmeklēšanā precīzi nenoskaidrotā laikā un vietā, Ā.S. no izmeklēšanā nenoskaidrotas personas realizācijas nolūkā neatļauti iegādājās ne mazāk kā 0,9517 g pulverveida vielas, kas saturēja 38% jeb 0,3616 g heroīna.</w:t>
      </w:r>
    </w:p>
    <w:p>
      <w:pPr>
        <w:pStyle w:val="Normal"/>
        <w:tabs>
          <w:tab w:val="clear" w:pos="720"/>
          <w:tab w:val="left" w:pos="3934" w:leader="none"/>
        </w:tabs>
        <w:spacing w:lineRule="auto" w:line="360"/>
        <w:ind w:firstLine="720"/>
        <w:jc w:val="both"/>
        <w:rPr/>
      </w:pPr>
      <w:r>
        <w:rPr/>
        <w:t xml:space="preserve"> </w:t>
      </w:r>
      <w:r>
        <w:rPr/>
        <w:t>Saskaņā ar Ministru kabineta 2005.gada 8.novembra noteikumiem Nr.847 heroīns pieskaitāms aizliegtām sevišķi bīstamām narkotiskajām vielām (I saraksts).</w:t>
      </w:r>
    </w:p>
    <w:p>
      <w:pPr>
        <w:pStyle w:val="Normal"/>
        <w:tabs>
          <w:tab w:val="clear" w:pos="720"/>
          <w:tab w:val="left" w:pos="3934" w:leader="none"/>
        </w:tabs>
        <w:spacing w:lineRule="auto" w:line="360"/>
        <w:ind w:firstLine="720"/>
        <w:jc w:val="both"/>
        <w:rPr/>
      </w:pPr>
      <w:r>
        <w:rPr/>
        <w:t xml:space="preserve">  </w:t>
      </w:r>
      <w:r>
        <w:rPr/>
        <w:t>Neatļauti iegādāto heroīnu saturošo vielu, satītu folija vīstoklī, Ā.S. realizācijas  nolūkā neatļauti glabāja pie sevis un vēlāk novietoja slēpnī pretim mājai Jelgavā, [..] pie žoga.</w:t>
      </w:r>
    </w:p>
    <w:p>
      <w:pPr>
        <w:pStyle w:val="Normal"/>
        <w:tabs>
          <w:tab w:val="clear" w:pos="720"/>
          <w:tab w:val="left" w:pos="3934" w:leader="none"/>
        </w:tabs>
        <w:spacing w:lineRule="auto" w:line="360"/>
        <w:ind w:firstLine="720"/>
        <w:jc w:val="both"/>
        <w:rPr/>
      </w:pPr>
      <w:r>
        <w:rPr/>
        <w:t xml:space="preserve">  </w:t>
      </w:r>
      <w:r>
        <w:rPr/>
        <w:t>2010.gada 7.jūnijā pēc plkst. 17.00 Ā.S. Jelgavā, Stacijas parkā satikās ar personu, kura, viņam nezinot, veica operatīvo eksperimentu. Operatīvā eksperimenta veicējs nodeva Ā.S. Ls 35 kā samaksu par heroīnu, bet Ā.S. norādīja operatīvā eksperimenta veicējam uz vietu pretim mājai [..] pie žoga, kur viņš bija noslēpis iepriekš minēto vīstokli ar heroīnu saturošo vielu, tādējādi neatļauti realizējot narkotisko vielu.</w:t>
      </w:r>
    </w:p>
    <w:p>
      <w:pPr>
        <w:pStyle w:val="Normal"/>
        <w:tabs>
          <w:tab w:val="clear" w:pos="720"/>
          <w:tab w:val="left" w:pos="3934" w:leader="none"/>
        </w:tabs>
        <w:spacing w:lineRule="auto" w:line="360"/>
        <w:ind w:firstLine="720"/>
        <w:jc w:val="both"/>
        <w:rPr/>
      </w:pPr>
      <w:r>
        <w:rPr/>
        <w:t>Atkārtoti 2010.gada jūnijā, laika posmā līdz 10.jūnijam, izmeklēšanā precīzi nenoskaidrotā laikā un vietā, Ā.S. no izmeklēšanā nenoskaidrotas personas realizācijas nolūkā neatļauti iegādājās ne mazāk kā 1,9014 g pulverveida vielas, kas saturēja 34% jeb 0,6465 g heroīna.</w:t>
      </w:r>
    </w:p>
    <w:p>
      <w:pPr>
        <w:pStyle w:val="Normal"/>
        <w:tabs>
          <w:tab w:val="clear" w:pos="720"/>
          <w:tab w:val="left" w:pos="3934" w:leader="none"/>
        </w:tabs>
        <w:spacing w:lineRule="auto" w:line="360"/>
        <w:ind w:firstLine="720"/>
        <w:jc w:val="both"/>
        <w:rPr/>
      </w:pPr>
      <w:r>
        <w:rPr/>
        <w:t>Neatļauti iegādāto heroīnu saturošo vielu, satītu divos vīstokļos, Ā.S. realizācijas nolūkā neatļauti glabāja pie sevis un vēlāk novietoja slēpnī pie mājas Jelgavā, [..].</w:t>
      </w:r>
    </w:p>
    <w:p>
      <w:pPr>
        <w:pStyle w:val="Normal"/>
        <w:tabs>
          <w:tab w:val="clear" w:pos="720"/>
          <w:tab w:val="left" w:pos="3934" w:leader="none"/>
        </w:tabs>
        <w:spacing w:lineRule="auto" w:line="360"/>
        <w:ind w:firstLine="720"/>
        <w:jc w:val="both"/>
        <w:rPr/>
      </w:pPr>
      <w:r>
        <w:rPr/>
        <w:t>2010.gada 10.jūnijā pēc plkst. 17.00 Ā.S. J., Stacijas parkā satikās ar personu, kura, viņam nezinot, veica operatīvo eksperimentu. Operatīvā eksperimenta veicējs nodeva Ā.S. Ls 70 kā samaksu par heroīnu, bet Ā.S. norādīja operatīvā eksperimenta veicējam uz vietu pie mājas [..] un pie mājas [..], kur viņš bija noslēpis iepriekš minētos divus vīstokļus ar heroīnu saturošo vielu, tādējādi atkārtoti neatļauti realizējot narkotisko vielu.</w:t>
      </w:r>
    </w:p>
    <w:p>
      <w:pPr>
        <w:pStyle w:val="Normal"/>
        <w:tabs>
          <w:tab w:val="clear" w:pos="720"/>
          <w:tab w:val="left" w:pos="3934" w:leader="none"/>
        </w:tabs>
        <w:spacing w:lineRule="auto" w:line="360"/>
        <w:ind w:firstLine="720"/>
        <w:jc w:val="both"/>
        <w:rPr/>
      </w:pPr>
      <w:r>
        <w:rPr/>
        <w:t>Pēc heroīna realizācijas Ā.S. notikuma vietā tika aizturēts un aizliegtā viela izņemta.</w:t>
      </w:r>
    </w:p>
    <w:p>
      <w:pPr>
        <w:pStyle w:val="Normal"/>
        <w:tabs>
          <w:tab w:val="clear" w:pos="720"/>
          <w:tab w:val="left" w:pos="3934" w:leader="none"/>
        </w:tabs>
        <w:spacing w:lineRule="auto" w:line="360"/>
        <w:ind w:firstLine="720"/>
        <w:jc w:val="both"/>
        <w:rPr/>
      </w:pPr>
      <w:r>
        <w:rPr/>
      </w:r>
    </w:p>
    <w:p>
      <w:pPr>
        <w:pStyle w:val="Normal"/>
        <w:tabs>
          <w:tab w:val="clear" w:pos="720"/>
          <w:tab w:val="left" w:pos="3934" w:leader="none"/>
        </w:tabs>
        <w:spacing w:lineRule="auto" w:line="360"/>
        <w:ind w:firstLine="720"/>
        <w:jc w:val="both"/>
        <w:rPr/>
      </w:pPr>
      <w:r>
        <w:rPr/>
        <w:t>Ar Augstākās tiesas Krimināllietu tiesu palātas 2012.gada 6.februāra spriedumu, iztiesājot krimināllietu apelācijas kārtībā sakarā ar Zemgales tiesas apgabala prokuratūras prokurora P.Sondora apelācijas protestu un apsūdzētā Ā.S. aizstāves B.Miķelsones apelācijas sūdzību,  Zemgales apgabaltiesas 2010.gada 8.septembra spriedums atcelts daļā par Ā.S. noteikto sodu un daļā par aresta atcelšanu pie Ā.S. izņemtajai naudai 4840 latiem un 1400 eiro.</w:t>
      </w:r>
    </w:p>
    <w:p>
      <w:pPr>
        <w:pStyle w:val="Normal"/>
        <w:spacing w:lineRule="auto" w:line="360"/>
        <w:ind w:firstLine="709"/>
        <w:jc w:val="both"/>
        <w:rPr/>
      </w:pPr>
      <w:r>
        <w:rPr/>
        <w:t>Ā.S. pēc Krimināllikuma 253.</w:t>
      </w:r>
      <w:r>
        <w:rPr>
          <w:vertAlign w:val="superscript"/>
        </w:rPr>
        <w:t>1</w:t>
      </w:r>
      <w:r>
        <w:rPr/>
        <w:t xml:space="preserve"> panta otrās daļas sodīts ar brīvības atņemšanu uz 6 gadiem un policijas kontroli uz 3 gadiem, ar daļēju mantas konfiskāciju, konfiscējot pie Ā.S. izņemtos 4840 latus un 1400 eiro.</w:t>
      </w:r>
    </w:p>
    <w:p>
      <w:pPr>
        <w:pStyle w:val="Normal"/>
        <w:spacing w:lineRule="auto" w:line="360"/>
        <w:ind w:firstLine="709"/>
        <w:jc w:val="both"/>
        <w:rPr/>
      </w:pPr>
      <w:r>
        <w:rPr/>
        <w:t xml:space="preserve"> </w:t>
      </w:r>
      <w:r>
        <w:rPr/>
        <w:t>Pārējā daļā pirmās instances tiesas spriedums atstāts negrozīts.</w:t>
      </w:r>
    </w:p>
    <w:p>
      <w:pPr>
        <w:pStyle w:val="Normal"/>
        <w:tabs>
          <w:tab w:val="clear" w:pos="720"/>
          <w:tab w:val="left" w:pos="3934" w:leader="none"/>
        </w:tabs>
        <w:spacing w:lineRule="auto" w:line="360"/>
        <w:ind w:firstLine="720"/>
        <w:jc w:val="both"/>
        <w:rPr/>
      </w:pPr>
      <w:r>
        <w:rPr/>
      </w:r>
    </w:p>
    <w:p>
      <w:pPr>
        <w:pStyle w:val="Normal"/>
        <w:spacing w:lineRule="auto" w:line="360"/>
        <w:jc w:val="both"/>
        <w:rPr/>
      </w:pPr>
      <w:r>
        <w:rPr/>
        <w:t xml:space="preserve">            </w:t>
      </w:r>
      <w:r>
        <w:rPr/>
        <w:t xml:space="preserve">Par Augstākās tiesas Krimināllietu tiesu palātas 2012.gada 6.februāra spriedumu apsūdzētā Ā.S. aizstāve B.Miķelsone iesniegusi kasācijas sūdzību, kurā lūdz atcelt tiesas spriedumu un nosūtīt lietu jaunai izskatīšanai, norādot, ka apelācijas instances tiesa būtiski pārkāpusi Kriminālprocesa likuma normas un Krimināllikumā ietvertos soda noteikšanas  principus. </w:t>
      </w:r>
    </w:p>
    <w:p>
      <w:pPr>
        <w:pStyle w:val="Normal"/>
        <w:spacing w:lineRule="auto" w:line="360"/>
        <w:jc w:val="both"/>
        <w:rPr/>
      </w:pPr>
      <w:r>
        <w:rPr/>
        <w:tab/>
        <w:t>Aizstāves ieskatā, apelācijas instances tiesa nepareizi piemērojusi Krimināllikuma 48.panta pirmās daļas 11.punkta nosacījumus un nepamatoti konstatējusi apsūdzētā Ā.S. atbildību pastiprinošu apstākli–noziedzīgs nodarījums izdarīts mantkārīgu tieksmju dēļ. Nepareiza Krimināllikuma 48.panta pirmās daļas 11.punkta piemērošana novedusi pie nelikumīga nolēmuma daļā par piemērojamo sodu un atzīstama par būtisku pārkāpumu saskaņā ar Kriminālprocesa likuma 575.panta trešo daļu. Aizstāves ieskatā, narkotisko vielu realizācija ietver sevī mantiska labuma gūšanu, tādēļ mantiska labuma gūšana ir  iekļauta apsūdzētajam Ā.S. inkriminētā noziedzīgā nodarījuma sastāvā. Pretējā gadījumā katrā krimināllietā, kur celta apsūdzība par narkotisko vielu realizāciju, tiesai automātiski būtu jākonstatē atbildību pastiprinošs apstāklis. Augstākās tiesas Senāta lēmumā lietā Nr. SKK–243/2008 izteiktajiem secinājumiem par mantkārību kā atbildību pastiprinošu apstākli Krimināllikuma 253.</w:t>
      </w:r>
      <w:r>
        <w:rPr>
          <w:vertAlign w:val="superscript"/>
        </w:rPr>
        <w:t xml:space="preserve">1 </w:t>
      </w:r>
      <w:r>
        <w:rPr/>
        <w:t>pantā paredzētajos noziedzīgajos nodarījumos, pēc aizstāves ieskata, ir jāsniedz jauns vērtējums. Turklāt apelācijas instances tiesa nav norādījusi, kādēļ pirmās instances tiesas rīcība, saskaņā ar Krimināllikuma 48.panta otro daļu neatzīstot noziedzīgā nodarījuma izdarīšanu mantkārīgu tieksmju dēļ par apsūdzētā atbildību pastiprinošu apstākli, atzīstama par kļūdainu. Nepamatoti konstatējot atbildību pastiprinošu apstākli, apelācijas instances tiesa nepamatoti noteikusi apsūdzētajam bargāku sodu.</w:t>
      </w:r>
    </w:p>
    <w:p>
      <w:pPr>
        <w:pStyle w:val="Normal"/>
        <w:spacing w:lineRule="auto" w:line="360"/>
        <w:jc w:val="both"/>
        <w:rPr/>
      </w:pPr>
      <w:r>
        <w:rPr/>
        <w:tab/>
        <w:t xml:space="preserve">  Turklāt, nosakot apsūdzētajam Ā.S. sodu, apelācijas instances tiesa nav ievērojusi Krimināllikuma 46.panta otrās daļas nosacījumus, jo nav analizējusi apelācijas sūdzībā norādīto, ka konkrētajā lietā ar Ā.S. darbībām nav radīts kaitējums sabiedrībai vai atsevišķam indivīdam, jo narkotiskās vielas tika izņemtas. Šādu situāciju nevar vērtēt vienādi ar gadījumiem, kad narkotiskās vielas reāli nonākušas apritē un radījušas konkrētas kaitīgas sekas.   </w:t>
      </w:r>
    </w:p>
    <w:p>
      <w:pPr>
        <w:pStyle w:val="Normal"/>
        <w:spacing w:lineRule="auto" w:line="360"/>
        <w:jc w:val="both"/>
        <w:rPr/>
      </w:pPr>
      <w:r>
        <w:rPr/>
        <w:t xml:space="preserve">            </w:t>
      </w:r>
      <w:r>
        <w:rPr/>
        <w:t>Tādējādi apelācijas instances tiesa nav izvērtējusi visus apelācijas sūdzības motīvus  un līdz ar to  pieļāvusi Kriminālprocesa likuma 584.panta pirmās daļas pārkāpumu, kas atzīstams par būtisku pārkāpumu saskaņā ar Kriminālprocesa likuma 575.panta trešo daļu.</w:t>
      </w:r>
    </w:p>
    <w:p>
      <w:pPr>
        <w:pStyle w:val="Normal"/>
        <w:spacing w:lineRule="auto" w:line="360"/>
        <w:jc w:val="both"/>
        <w:rPr/>
      </w:pPr>
      <w:r>
        <w:rPr/>
        <w:tab/>
        <w:t xml:space="preserve">Turklāt apelācijas instances tiesa, nosakot papildsodu–daļēju mantas konfiskāciju, nepamatoti piemērojusi Kriminālprocesa likuma 355.panta otrās daļas 4.punktu, jo nav lēmusi par izņemtās  naudas atzīšanu par noziedzīgi iegūtu. Savukārt daļā par papildsoda – daļējas mantas konfiskācijas piemērošanu, apelācijas instances tiesa savu lēmumu nav motivējusi. </w:t>
      </w:r>
    </w:p>
    <w:p>
      <w:pPr>
        <w:pStyle w:val="Normal"/>
        <w:spacing w:lineRule="auto" w:line="360"/>
        <w:jc w:val="both"/>
        <w:rPr/>
      </w:pPr>
      <w:r>
        <w:rPr/>
        <w:t xml:space="preserve">            </w:t>
      </w:r>
      <w:r>
        <w:rPr/>
        <w:t xml:space="preserve">Aizstāves ieskatā, apelācijas instances tiesa nav saskatījusi jēdzienu „mantas konfiskācija” un „noziedzīgi iegūtas mantas konfiskācija” atšķirību un, motivējot viena līdzekļa piemērošanu, faktiski piemērojusi citu līdzekli. Tāpat apelācijas instances tiesa nav pamatojusi, kādēļ pirmās instances tiesas secinājumi par mantas konfiskācijas nepiemērošanu atzīstami par kļūdainiem.  </w:t>
      </w:r>
    </w:p>
    <w:p>
      <w:pPr>
        <w:pStyle w:val="Normal"/>
        <w:spacing w:lineRule="auto" w:line="360"/>
        <w:jc w:val="both"/>
        <w:rPr/>
      </w:pPr>
      <w:r>
        <w:rPr/>
      </w:r>
    </w:p>
    <w:p>
      <w:pPr>
        <w:pStyle w:val="Normal"/>
        <w:spacing w:lineRule="auto" w:line="360"/>
        <w:jc w:val="both"/>
        <w:rPr/>
      </w:pPr>
      <w:r>
        <w:rPr/>
        <w:t xml:space="preserve">             </w:t>
      </w:r>
      <w:r>
        <w:rPr/>
        <w:t>2012.gada 2.aprīlī Augstākās tiesas Senātā saņemts apsūdzētā Ā.S. iesniegums ar lūgumu izskatīt lietu kasācijas instances tiesā mutvārdu procesā.</w:t>
      </w:r>
    </w:p>
    <w:p>
      <w:pPr>
        <w:pStyle w:val="Normal"/>
        <w:spacing w:lineRule="auto" w:line="360"/>
        <w:jc w:val="both"/>
        <w:rPr/>
      </w:pPr>
      <w:r>
        <w:rPr/>
        <w:tab/>
      </w:r>
    </w:p>
    <w:p>
      <w:pPr>
        <w:pStyle w:val="Normal"/>
        <w:spacing w:lineRule="auto" w:line="360"/>
        <w:jc w:val="both"/>
        <w:rPr/>
      </w:pPr>
      <w:r>
        <w:rPr/>
        <w:t xml:space="preserve">            </w:t>
      </w:r>
      <w:r>
        <w:rPr>
          <w:color w:val="000000"/>
        </w:rPr>
        <w:t xml:space="preserve">Senāts atzīst, ka apsūdzētā Ā.S. lūgums par lietas izskatīšanu mutvārdu procesā noraidāms, jo </w:t>
      </w:r>
      <w:r>
        <w:rPr/>
        <w:t>lēmumu iespējams pieņemt rakstveida procesā pēc lietā esošajiem materiāliem, papildu paskaidrojumi no personām, kurām ir tiesības piedalīties procesā,  nav nepieciešami, un konkrētajai lietai nav īpašas nozīmes likuma normu interpretēšanā.</w:t>
      </w:r>
    </w:p>
    <w:p>
      <w:pPr>
        <w:pStyle w:val="Normal"/>
        <w:spacing w:lineRule="auto" w:line="360"/>
        <w:jc w:val="both"/>
        <w:rPr/>
      </w:pPr>
      <w:r>
        <w:rPr/>
      </w:r>
    </w:p>
    <w:p>
      <w:pPr>
        <w:pStyle w:val="Normal"/>
        <w:shd w:fill="FFFFFF" w:val="clear"/>
        <w:spacing w:lineRule="auto" w:line="360"/>
        <w:ind w:right="14" w:firstLine="720"/>
        <w:jc w:val="both"/>
        <w:rPr>
          <w:bCs/>
        </w:rPr>
      </w:pPr>
      <w:r>
        <w:rPr>
          <w:bCs/>
          <w:color w:val="000000"/>
        </w:rPr>
        <w:t xml:space="preserve">Senāts atzīst, ka Augstākās tiesas Krimināllietu tiesu palātas 2012.gada 6.februāra </w:t>
      </w:r>
      <w:r>
        <w:rPr>
          <w:bCs/>
        </w:rPr>
        <w:t>spriedums atceļams daļā par apsūdzētajam Ā.S. noteikto papildsodu – daļēju mantas konfiskāciju pēc Krimināllikuma 253.</w:t>
      </w:r>
      <w:r>
        <w:rPr>
          <w:bCs/>
          <w:vertAlign w:val="superscript"/>
        </w:rPr>
        <w:t xml:space="preserve">1 </w:t>
      </w:r>
      <w:r>
        <w:rPr>
          <w:bCs/>
        </w:rPr>
        <w:t>panta otrās daļas, un kriminālprocess šajā daļā izbeidzams, bet pārējā daļā apelācijas instances tiesas spriedums atstājams negrozīts.</w:t>
      </w:r>
    </w:p>
    <w:p>
      <w:pPr>
        <w:pStyle w:val="Normal"/>
        <w:spacing w:lineRule="auto" w:line="360"/>
        <w:ind w:firstLine="720"/>
        <w:jc w:val="both"/>
        <w:rPr/>
      </w:pPr>
      <w:r>
        <w:rPr/>
        <w:t xml:space="preserve">Saskaņā ar Kriminālprocesa likuma 511.panta otro daļu spriedumam jābūt tiesiskam un pamatotam. Atbilstoši Kriminālprocesa likuma 564.panta ceturtajai daļai apelācijas instances tiesas nolēmuma motīvu daļā jānorāda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w:t>
      </w:r>
    </w:p>
    <w:p>
      <w:pPr>
        <w:pStyle w:val="Normal"/>
        <w:spacing w:lineRule="auto" w:line="360"/>
        <w:ind w:firstLine="720"/>
        <w:jc w:val="both"/>
        <w:rPr/>
      </w:pPr>
      <w:r>
        <w:rPr/>
        <w:t>Senāts atzīst, ka apelācijas instances tiesa minētās tiesību normas nav ievērojusi.</w:t>
      </w:r>
    </w:p>
    <w:p>
      <w:pPr>
        <w:pStyle w:val="Normal"/>
        <w:spacing w:lineRule="auto" w:line="360"/>
        <w:ind w:firstLine="720"/>
        <w:jc w:val="both"/>
        <w:rPr/>
      </w:pPr>
      <w:r>
        <w:rPr/>
        <w:t>No apelācijas instances tiesas sprieduma rezolutīvās daļas redzams, ka tiesa noteikusi apsūdzētajam Ā.S. pēc Krimināllikuma 253.</w:t>
      </w:r>
      <w:r>
        <w:rPr>
          <w:vertAlign w:val="superscript"/>
        </w:rPr>
        <w:t xml:space="preserve">1 </w:t>
      </w:r>
      <w:r>
        <w:rPr/>
        <w:t>panta otrās daļas sodu, piemērojot likumā paredzēto papildsodu–daļēju mantas konfiskāciju, konfiscējot pie Ā.S. izņemtos 4840 latus un 1400 eiro.</w:t>
      </w:r>
    </w:p>
    <w:p>
      <w:pPr>
        <w:pStyle w:val="Normal"/>
        <w:spacing w:lineRule="auto" w:line="360"/>
        <w:ind w:firstLine="720"/>
        <w:jc w:val="both"/>
        <w:rPr/>
      </w:pPr>
      <w:r>
        <w:rPr/>
        <w:t>Pamatojot savu nolēmumu šajā daļā, tiesa norādījusi, ka, „</w:t>
      </w:r>
      <w:r>
        <w:rPr>
          <w:bCs/>
          <w:color w:val="000000"/>
        </w:rPr>
        <w:t xml:space="preserve"> </w:t>
      </w:r>
      <w:r>
        <w:rPr/>
        <w:t xml:space="preserve">jau pieņemot lēmumu par aresta uzlikšanu Ā.S. mantai </w:t>
      </w:r>
      <w:r>
        <w:rPr>
          <w:i/>
        </w:rPr>
        <w:t>(2.sējums lietas lapa 124)</w:t>
      </w:r>
      <w:r>
        <w:rPr/>
        <w:t>, tajā tika norādīts, ka arests Ā.S. izņemtajam mantām tiek uzlikts, lai nodrošinātu iespējamo mantas konfiskāciju un arī, ņemot vērā Kriminālprocesa likuma 355.panta otrās daļas 4.punktā noteikto legālo prezumpciju, ka par noziedzīgi iegūtu mantu tiek uzskatīta manta, ja persona pati iesaistījusies noziedzīgās darbībās ar narkotiskajām vielām un nav pierādīts pretējais. Apsūdzētais nav apstrīdējis minēto lēmumu un nav sniedzis pierādījumus par finanšu līdzekļu legālo izcelsmi”.</w:t>
      </w:r>
    </w:p>
    <w:p>
      <w:pPr>
        <w:pStyle w:val="Normal"/>
        <w:spacing w:lineRule="auto" w:line="360"/>
        <w:ind w:firstLine="720"/>
        <w:jc w:val="both"/>
        <w:rPr/>
      </w:pPr>
      <w:r>
        <w:rPr/>
        <w:t xml:space="preserve">Tādējādi apelācijas instances tiesa, piemērojot apsūdzētajam papildsodu–daļēju mantas konfiskāciju, savu nolēmumu šajā daļā pamatojusi ar atsauci uz Kriminālprocesa likuma 355.pantu par noziedzīgi iegūtu mantu.  </w:t>
      </w:r>
    </w:p>
    <w:p>
      <w:pPr>
        <w:pStyle w:val="Normal"/>
        <w:spacing w:lineRule="auto" w:line="360"/>
        <w:jc w:val="both"/>
        <w:rPr/>
      </w:pPr>
      <w:r>
        <w:rPr/>
        <w:t xml:space="preserve">           </w:t>
      </w:r>
      <w:r>
        <w:rPr/>
        <w:t xml:space="preserve">Senāts norāda, ka noziedzīgi iegūtas mantas konfiskācija ir nošķirama no mantas konfiskācijas kā soda. Katram no šiem institūtiem  ir savs saturs, piemērošanas mērķis un priekšnoteikumi. </w:t>
      </w:r>
    </w:p>
    <w:p>
      <w:pPr>
        <w:pStyle w:val="Normal"/>
        <w:spacing w:lineRule="auto" w:line="360"/>
        <w:jc w:val="both"/>
        <w:rPr/>
      </w:pPr>
      <w:r>
        <w:rPr/>
        <w:t xml:space="preserve">            </w:t>
      </w:r>
      <w:r>
        <w:rPr/>
        <w:t xml:space="preserve">Saskaņā ar Krimināllikuma 42.panta pirmo un otro daļu mantas konfiskācija  ir notiesātā īpašumā esošās mantas vai tās daļas piespiedu bezatlīdzības atsavināšana valsts īpašumā, ko var noteikt kā pamatsodu vai papildsodu Krimināllikuma Sevišķajā daļā paredzētajos gadījumos. Savukārt rīcība ar noziedzīgi iegūtu mantu reglamentēta Kriminālprocesa likuma 27.nodaļā. Kriminālprocesa likuma 355.panta pirmajā daļā noteikts, ka manta ir atzīstama par noziedzīgi iegūtu, ja personas īpašumā vai valdījumā tā tieši vai netieši nonākusi noziedzīga nodarījuma rezultātā. No Kriminālprocesa likuma 356.panta pirmās daļas izriet, ka mantu par noziedzīgi iegūtu var atzīt ar spēkā stājušos tiesas nolēmumu vai prokurora lēmumu par kriminālprocesa pabeigšanu. Savukārt Kriminālprocesa likuma 358.panta pirmajā daļā noteikts, ka noziedzīgi iegūtu mantu, ja tās turpmāka uzglabāšana kriminālprocesa mērķu sasniegšanai nav nepieciešama un ja tā nav jāatdod īpašniekam vai likumīgajam valdītājam, ar tiesas lēmumu konfiscē, bet iegūtos finanšu līdzekļus ieskaita valsts budžetā. </w:t>
      </w:r>
    </w:p>
    <w:p>
      <w:pPr>
        <w:pStyle w:val="Normal"/>
        <w:spacing w:lineRule="auto" w:line="360"/>
        <w:jc w:val="both"/>
        <w:rPr/>
      </w:pPr>
      <w:r>
        <w:rPr/>
        <w:t xml:space="preserve">             </w:t>
      </w:r>
      <w:r>
        <w:rPr/>
        <w:t>Senāts pievienojas tiesību doktrīnā paustajai atziņai par to, ka noziedzīgi iegūtas mantas konfiskācija atšķirībā no mantas konfiskācijas nav atzīstama par sodīšanu klasiskā izpratnē, jo noziedzīgi iegūtas mantas konfiskācijas rezultātā personai tiek atsavināti tādi labumi, kas tai nemaz nepienākas (</w:t>
      </w:r>
      <w:r>
        <w:rPr>
          <w:i/>
        </w:rPr>
        <w:t>skat. K.Strada–Rozenberga. Rīcība ar noziedzīgi iegūtu mantu kriminālprocesā. Latvijas Republikas Augstākās tiesas biļetens Nr.3/2011, 34.lpp.</w:t>
      </w:r>
      <w:r>
        <w:rPr/>
        <w:t xml:space="preserve">). </w:t>
      </w:r>
    </w:p>
    <w:p>
      <w:pPr>
        <w:pStyle w:val="Normal"/>
        <w:spacing w:lineRule="auto" w:line="360"/>
        <w:jc w:val="both"/>
        <w:rPr/>
      </w:pPr>
      <w:r>
        <w:rPr/>
        <w:t xml:space="preserve">            </w:t>
      </w:r>
      <w:r>
        <w:rPr/>
        <w:t xml:space="preserve">No apelācijas instances tiesas sprieduma izriet, ka tiesa pie apsūdzētā Ā.S. izņemto naudu 4840 latus un 1400 eiro uzskatījusi par noziedzīgi iegūtu, taču konfiscējusi šo naudu, piemērojot kriminālsodu–daļēju mantas konfiskāciju, kas prezumē notiesātā īpašumā esošas mantas daļas piespiedu atsavināšanu valsts īpašumā.  </w:t>
      </w:r>
    </w:p>
    <w:p>
      <w:pPr>
        <w:pStyle w:val="Normal"/>
        <w:spacing w:lineRule="auto" w:line="360"/>
        <w:jc w:val="both"/>
        <w:rPr/>
      </w:pPr>
      <w:r>
        <w:rPr/>
        <w:t xml:space="preserve">            </w:t>
      </w:r>
      <w:r>
        <w:rPr/>
        <w:t>Tādējādi apelācijas instances tiesas sprieduma rezolutīvā daļa par papildsoda–daļējas mantas konfiskācijas, piemērošanu neatbilst sprieduma motīvu daļā norādītajam pamatojumam.</w:t>
      </w:r>
    </w:p>
    <w:p>
      <w:pPr>
        <w:pStyle w:val="Normal"/>
        <w:spacing w:lineRule="auto" w:line="360"/>
        <w:jc w:val="both"/>
        <w:rPr/>
      </w:pPr>
      <w:r>
        <w:rPr/>
        <w:t xml:space="preserve">            </w:t>
      </w:r>
      <w:r>
        <w:rPr/>
        <w:t>Krimināllikuma 253.</w:t>
      </w:r>
      <w:r>
        <w:rPr>
          <w:vertAlign w:val="superscript"/>
        </w:rPr>
        <w:t xml:space="preserve">1 </w:t>
      </w:r>
      <w:r>
        <w:rPr/>
        <w:t xml:space="preserve">panta otrās daļas sankcijai daļā par papildsodu–mantas konfiskāciju, ir alternatīvs raksturs, tādēļ gadījumos, kad šis papildsods tiek piemērots, tiesai šī papildsoda piemērošana jāmotivē. Senāts konstatē, ka apelācijas instances tiesa konkrētajā lietā papildsoda–daļējas mantas konfiskācijas piemērošanu nav motivējusi atbilstoši Krimināllikuma 35. un 46.panta prasībām, tādējādi pieļaujot Kriminālprocesa likuma 574.panta 1.punktā norādīto Krimināllikuma pārkāpumu, kā arī Kriminālprocesa likuma 527.panta otrās daļas 6.punkta pārkāpumu, kas atzīstams par Kriminālprocesa likuma būtisku pārkāpumu šā likuma 575.panta trešās daļas izpratnē. Minētie likuma pārkāpumi noveduši pie nelikumīga tiesas nolēmuma daļā par papildsoda–daļējas mantas konfiskācijas piemērošanu.   </w:t>
      </w:r>
    </w:p>
    <w:p>
      <w:pPr>
        <w:pStyle w:val="Normal"/>
        <w:shd w:fill="FFFFFF" w:val="clear"/>
        <w:spacing w:lineRule="auto" w:line="360"/>
        <w:jc w:val="both"/>
        <w:rPr/>
      </w:pPr>
      <w:r>
        <w:rPr/>
        <w:t xml:space="preserve">            </w:t>
      </w:r>
      <w:r>
        <w:rPr/>
        <w:t>Saskaņā ar Kriminālprocesa likuma 551.panta piekto daļu prokuroram ir pienākums iesniegt protestu par nelikumīgu vai nepamatotu tiesas nolēmumu. Ievērojot to, ka par apelācijas instances tiesas spriedumu daļā par papildsodu–daļēju mantas konfiskāciju, prokurors kasācijas protestu nav iesniedzis, Senāts atzīst, ka apelācijas instances tiesas spriedums daļā par šo papildsodu ir atceļams un kriminālprocess šajā daļā izbeidzams, jo minētos Krimināllikuma un Kriminālprocesa likuma normu pārkāpumus nav iespējams novērst kasācijas instances tiesā vai nosūtot lietu jaunai izskatīšanai apelācijas instances tiesā, nepasliktinot apsūdzētā Ā.S. stāvokli lietā.</w:t>
      </w:r>
    </w:p>
    <w:p>
      <w:pPr>
        <w:pStyle w:val="Normal"/>
        <w:shd w:fill="FFFFFF" w:val="clear"/>
        <w:spacing w:lineRule="auto" w:line="360"/>
        <w:jc w:val="both"/>
        <w:rPr/>
      </w:pPr>
      <w:r>
        <w:rPr/>
        <w:t xml:space="preserve">             </w:t>
      </w:r>
      <w:r>
        <w:rPr/>
        <w:t>Apsūdzētā Ā.S. aizstāves kasācijas sūdzībā norādītos argumentus par to, ka apelācijas instances tiesa kļūdaini piemērojusi Krimināllikuma 48.panta pirmās daļas 11.punktu un par atbildību pastiprinošu apstākli atzinusi to, ka noziedzīgs nodarījums izdarīts mantkārīgu tieksmju dēļ, Senāts atzīst par nepamatotiem.</w:t>
      </w:r>
    </w:p>
    <w:p>
      <w:pPr>
        <w:pStyle w:val="Normal"/>
        <w:shd w:fill="FFFFFF" w:val="clear"/>
        <w:spacing w:lineRule="auto" w:line="360"/>
        <w:jc w:val="both"/>
        <w:rPr/>
      </w:pPr>
      <w:r>
        <w:rPr/>
        <w:t xml:space="preserve">             </w:t>
      </w:r>
      <w:r>
        <w:rPr/>
        <w:t xml:space="preserve">Ievērojot to, ka pirmās instances tiesa noziedzīgā nodarījuma izdarīšanu aiz mantkārības par apsūdzētā atbildību pastiprinošo apstākli nebija atzinusi, bet par tiesas nolēmumu šajā daļā prokurors bija iesniedzis apelācijas protestu, apelācijas instances tiesai bija tiesisks pamats minētā atbildību pastiprinošā apstākļa konstatēšanai, iztiesājot krimināllietu apelācijas kārtībā.   </w:t>
      </w:r>
    </w:p>
    <w:p>
      <w:pPr>
        <w:pStyle w:val="Normal"/>
        <w:spacing w:lineRule="auto" w:line="360"/>
        <w:jc w:val="both"/>
        <w:rPr/>
      </w:pPr>
      <w:r>
        <w:rPr/>
        <w:t xml:space="preserve">            </w:t>
      </w:r>
      <w:r>
        <w:rPr/>
        <w:t>Pretēji aizstāves kasācijas sūdzībā izteiktajiem apgalvojumiem, apelācijas instances tiesa spriedumā ir motivējusi, kādēļ noziedzīga nodarījuma izdarīšana mantkārīgu tieksmju dēļ tā atzīst par apsūdzētā Ā.S. atbildību pastiprinošu apstākli, un savus atzinumus šajā daļā pamatojusi ar atsauci uz judikatūru. Apelācijas instances tiesas norāde par to, ka minētais atbildību pastiprinošais apstāklis konstatējams saskaņā ar Krimināllikuma 48.panta pirmās daļas 12.punktu, nevis 11.punktu, Senāta ieskatā, vērtējama kā pārrakstīšanās kļūda.</w:t>
      </w:r>
    </w:p>
    <w:p>
      <w:pPr>
        <w:pStyle w:val="Normal"/>
        <w:spacing w:lineRule="auto" w:line="360"/>
        <w:jc w:val="both"/>
        <w:rPr/>
      </w:pPr>
      <w:r>
        <w:rPr/>
        <w:t xml:space="preserve">            </w:t>
      </w:r>
      <w:r>
        <w:rPr/>
        <w:t>Senāts atzīst par nepamatotu apsūdzētā Ā.S. aizstāves kasācijas sūdzībā pausto viedokli par to, ka mantkārība ir Krimināllikuma 253.</w:t>
      </w:r>
      <w:r>
        <w:rPr>
          <w:vertAlign w:val="superscript"/>
        </w:rPr>
        <w:t>1</w:t>
      </w:r>
      <w:r>
        <w:rPr/>
        <w:t xml:space="preserve"> pantā paredzētā noziedzīgā nodarījuma sastāva pazīme, tādēļ saskaņā ar Krimināllikuma 48.panta ceturto daļu tā nevar tikt atzīta par apsūdzētā atbildību pastiprinošu apstākli.   </w:t>
      </w:r>
    </w:p>
    <w:p>
      <w:pPr>
        <w:pStyle w:val="Normal"/>
        <w:spacing w:lineRule="auto" w:line="360"/>
        <w:ind w:firstLine="709"/>
        <w:jc w:val="both"/>
        <w:rPr/>
      </w:pPr>
      <w:r>
        <w:rPr/>
        <w:t xml:space="preserve"> </w:t>
      </w:r>
      <w:r>
        <w:rPr/>
        <w:t>Krimināllikuma  253</w:t>
      </w:r>
      <w:r>
        <w:rPr>
          <w:vertAlign w:val="superscript"/>
        </w:rPr>
        <w:t>1</w:t>
      </w:r>
      <w:r>
        <w:rPr/>
        <w:t>.pantā paredzētā noziedzīgā nodarījuma objektīvo pusi veido narkotisko vai psihotropo vielu neatļauta izgatavošana, iegādāšanās, glabāšana, pārvadāšana  vai pārsūtīšana, kas izdarīta realizācijas nolūkā, kā arī narkotisko vai psihotropo vielu neatļauta realizēšana jeb tālāknodošana citai personai. Savukārt šī tālāknodošana var izpausties dažādos veidos – kā pārdošana, aizdošana, uzdāvināšana, uzcienāšana, parāda atdošana, injicēšana citai personai vai nodošana bez jebkādiem nosacījumiem. Mantkārīgas tieksmes ir noziedzīgā nodarījuma izdarīšanas motīvs, kurš raksturo tikai daļu no iepriekš norādītajiem narkotisko un psihotropo vielu tālāknodošanas paņēmieniem, tādēļ tas neietilpst Krimināllikuma  253</w:t>
      </w:r>
      <w:r>
        <w:rPr>
          <w:vertAlign w:val="superscript"/>
        </w:rPr>
        <w:t>1</w:t>
      </w:r>
      <w:r>
        <w:rPr/>
        <w:t>.panta sastāvā kā obligāta tā pazīme, bet gadījumos, kad šāds motīvs konstatēts, tas var tikt atzīts par atbildību pastiprinošu apstākli.</w:t>
      </w:r>
    </w:p>
    <w:p>
      <w:pPr>
        <w:pStyle w:val="Normal"/>
        <w:spacing w:lineRule="auto" w:line="360"/>
        <w:ind w:firstLine="709"/>
        <w:jc w:val="both"/>
        <w:rPr/>
      </w:pPr>
      <w:r>
        <w:rPr/>
        <w:t>Uz to, ka mantkārība nav Krimināllikuma 253.</w:t>
      </w:r>
      <w:r>
        <w:rPr>
          <w:vertAlign w:val="superscript"/>
        </w:rPr>
        <w:t>1</w:t>
      </w:r>
      <w:r>
        <w:rPr/>
        <w:t xml:space="preserve"> pantā paredzētā noziedzīgā nodarījuma sastāva pazīme un tādēļ noziedzīga nodarījuma izdarīšana mantkārīgu tieksmju dēļ var tikt atzīta par atbildību pastiprinošu apstākli, Senāts vairākkārt norādījis arī iepriekš (</w:t>
      </w:r>
      <w:r>
        <w:rPr>
          <w:i/>
        </w:rPr>
        <w:t>skat. Augstākās tiesas Senāta 2008.gada 23.aprīļa lēmumu lietā Nr. SKK–243 un Augstākās tiesas Senāta 2011.gada 5.decembra lēmumu lietā Nr. SKK–636</w:t>
      </w:r>
      <w:r>
        <w:rPr/>
        <w:t xml:space="preserve">). Tiesu prakses grozīšanai šajā jautājumā nav pamata. </w:t>
      </w:r>
    </w:p>
    <w:p>
      <w:pPr>
        <w:pStyle w:val="Normal"/>
        <w:spacing w:lineRule="auto" w:line="360"/>
        <w:ind w:firstLine="709"/>
        <w:jc w:val="both"/>
        <w:rPr/>
      </w:pPr>
      <w:r>
        <w:rPr/>
        <w:t>Apsūdzētā Ā.S. aizstāve kasācijas sūdzībā kļūdaini norādījusi, ka pirmās instances tiesa noziedzīgā nodarījuma izdarīšanu mantkārīgu tieksmju dēļ nav atzinusi par apsūdzētā atbildību pastiprinošu apstākli saskaņā ar Krimināllikuma 48.panta otro daļu, un tādēļ nepamatoti secinājusi, ka apelācijas instances tiesai bija pienākums motivēt, kādēļ tā pirmās instances tiesas nolēmumu šajā daļā atzīst par kļūdainu. No pirmās instances tiesas sprieduma izriet, ka tiesa noziedzīgā nodarījuma izdarīšanu mantkārīgu tieksmju dēļ nav atzinusi par atbildību pastiprinošu saskaņā ar Krimināllikuma 48.panta ceturto daļu, jo uzskatījusi, ka mantkārība ir apsūdzētajam inkriminētā noziedzīgā nodarījums sastāva pazīme. Kā jau norādīts iepriekš,  apelācijas instances tiesa ir motivējusi, kādēļ tā pirmās instances tiesas spriedumu šajā daļā atzīst par nepamatotu.</w:t>
      </w:r>
    </w:p>
    <w:p>
      <w:pPr>
        <w:pStyle w:val="Normal"/>
        <w:spacing w:lineRule="auto" w:line="360"/>
        <w:ind w:firstLine="709"/>
        <w:jc w:val="both"/>
        <w:rPr/>
      </w:pPr>
      <w:r>
        <w:rPr/>
        <w:t>Apelācijas instances tiesa, pretēji kasācijas sūdzībā apgalvotajam, ir izvērtējusi arī to, ka narkotiskās vielas apsūdzētajam izņemtas un nav nokļuvušas nelikumīgā apritē. Minētais fakts raksturo apsūdzētā izdarīto noziedzīgo nodarījumu un ir  ietverts viņam izvirzītajā apsūdzībā. Nosakot apsūdzētajam sodu, apelācijas instances tiesa noziedzīgā nodarījuma raksturu ir izvērtējusi. Saistībā ar kasācijas sūdzības argumentiem par kaitīgo seku neesamību, Senāts norāda, ka Krimināllikuma 253.</w:t>
      </w:r>
      <w:r>
        <w:rPr>
          <w:vertAlign w:val="superscript"/>
        </w:rPr>
        <w:t>1</w:t>
      </w:r>
      <w:r>
        <w:rPr/>
        <w:t xml:space="preserve"> pantā paredzētajam noziedzīgajam nodarījumam ir formāls sastāvs, kurš satur vienīgi tādas pazīmes, kas raksturo pašu kaitīgo darbību neatkarīgi no kaitīgo seku iestāšanās.  Turklāt kasācijas sūdzībā kļūdaini norādīts, ka, neizvērtējot minētos apelācijas sūdzības argumentus, tiesa pieļāvusi Kriminālprocesa likuma 584.panta pirmās daļas pārkāpumu, jo šis pants attiecināms uz lietas izskatīšanas robežām kasācijas instances tiesā. Apjoms un ietvari, kādos lieta tiek iztiesāta apelācijas instances tiesā, ir noteikti Kriminālprocesa likuma 562.pantā un, kā jau tas norādīts iepriekš,  šī panta pārkāpumus Senāts nekonstatē.</w:t>
      </w:r>
    </w:p>
    <w:p>
      <w:pPr>
        <w:pStyle w:val="Normal"/>
        <w:spacing w:lineRule="auto" w:line="360"/>
        <w:jc w:val="both"/>
        <w:rPr/>
      </w:pPr>
      <w:r>
        <w:rPr/>
        <w:t xml:space="preserve">            </w:t>
      </w:r>
      <w:r>
        <w:rPr/>
        <w:t>Senāts atzīst, ka apelācijas instances tiesa, nosakot apsūdzētajam Ā.S. pamatsodu un papildsodu – policijas kontroli, ir ievērojusi Krimināllikuma 35. un 46.panta nosacījumus, tādēļ apelācijas instances tiesas sprieduma atcelšanai vai grozīšanai šajā daļā nav tiesiska pamata.</w:t>
      </w:r>
    </w:p>
    <w:p>
      <w:pPr>
        <w:pStyle w:val="Normal"/>
        <w:spacing w:lineRule="auto" w:line="360"/>
        <w:jc w:val="both"/>
        <w:rPr/>
      </w:pPr>
      <w:r>
        <w:rPr/>
        <w:t xml:space="preserve">            </w:t>
      </w:r>
      <w:r>
        <w:rPr/>
        <w:t xml:space="preserve">Pamatojoties uz </w:t>
      </w:r>
      <w:r>
        <w:rPr>
          <w:bCs/>
        </w:rPr>
        <w:t xml:space="preserve">Kriminālprocesa likuma 585. un 587. pantu, Augstākās tiesas Senāts </w:t>
      </w:r>
    </w:p>
    <w:p>
      <w:pPr>
        <w:pStyle w:val="Normal"/>
        <w:tabs>
          <w:tab w:val="clear" w:pos="720"/>
          <w:tab w:val="left" w:pos="2700" w:leader="none"/>
          <w:tab w:val="left" w:pos="6660" w:leader="none"/>
        </w:tabs>
        <w:spacing w:lineRule="auto" w:line="360" w:before="120" w:after="0"/>
        <w:rPr>
          <w:b/>
          <w:b/>
          <w:bCs/>
          <w:spacing w:val="70"/>
        </w:rPr>
      </w:pPr>
      <w:r>
        <w:rPr>
          <w:b/>
          <w:bCs/>
          <w:spacing w:val="70"/>
        </w:rPr>
      </w:r>
    </w:p>
    <w:p>
      <w:pPr>
        <w:pStyle w:val="Normal"/>
        <w:tabs>
          <w:tab w:val="clear" w:pos="720"/>
          <w:tab w:val="left" w:pos="2700" w:leader="none"/>
          <w:tab w:val="left" w:pos="6660" w:leader="none"/>
        </w:tabs>
        <w:spacing w:lineRule="auto" w:line="360" w:before="120" w:after="0"/>
        <w:jc w:val="center"/>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bCs/>
          <w:color w:val="000000"/>
        </w:rPr>
      </w:pPr>
      <w:r>
        <w:rPr>
          <w:bCs/>
          <w:color w:val="000000"/>
        </w:rPr>
        <w:t>Augstākās tiesas Krimināllietu tiesu palātas 2012.gada 6.februāra spriedumu atcelt daļā par apsūdzētajam Ā.S. noteikto papildsodu–daļēju mantas konfiskāciju pēc Krimināllikuma 253.</w:t>
      </w:r>
      <w:r>
        <w:rPr>
          <w:bCs/>
          <w:color w:val="000000"/>
          <w:vertAlign w:val="superscript"/>
        </w:rPr>
        <w:t xml:space="preserve">1 </w:t>
      </w:r>
      <w:r>
        <w:rPr>
          <w:bCs/>
          <w:color w:val="000000"/>
        </w:rPr>
        <w:t xml:space="preserve">panta otrās daļas, </w:t>
      </w:r>
      <w:r>
        <w:rPr>
          <w:bCs/>
        </w:rPr>
        <w:t>un kriminālprocesu šajā daļā izbeigt</w:t>
      </w:r>
      <w:r>
        <w:rPr>
          <w:bCs/>
          <w:color w:val="000000"/>
        </w:rPr>
        <w:t>.</w:t>
      </w:r>
    </w:p>
    <w:p>
      <w:pPr>
        <w:pStyle w:val="Normal"/>
        <w:spacing w:lineRule="auto" w:line="360"/>
        <w:ind w:firstLine="720"/>
        <w:jc w:val="both"/>
        <w:rPr>
          <w:color w:val="000000"/>
        </w:rPr>
      </w:pPr>
      <w:r>
        <w:rPr>
          <w:bCs/>
          <w:color w:val="000000"/>
        </w:rPr>
        <w:t>Pārējā daļā Augstākās tiesas Krimināllietu tiesu palātas 2012.gada 6.februāra spriedumu atstāt negrozītu.</w:t>
      </w:r>
    </w:p>
    <w:p>
      <w:pPr>
        <w:pStyle w:val="Normal"/>
        <w:spacing w:lineRule="auto" w:line="360"/>
        <w:ind w:left="-360" w:firstLine="108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basedOn w:val="DefaultParagraphFont"/>
    <w:rPr>
      <w:color w:val="825423"/>
      <w:u w:val="single"/>
    </w:rPr>
  </w:style>
  <w:style w:type="character" w:styleId="BodyTextIndentChar">
    <w:name w:val="Body Text Indent Char"/>
    <w:basedOn w:val="DefaultParagraphFont"/>
    <w:qFormat/>
    <w:rPr>
      <w:sz w:val="28"/>
      <w:lang w:val="en-AU"/>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6:00Z</dcterms:created>
  <dc:creator/>
  <dc:description/>
  <cp:keywords/>
  <dc:language>en-US</dc:language>
  <cp:lastModifiedBy>NoraMagone</cp:lastModifiedBy>
  <cp:lastPrinted>2012-06-18T12:14:00Z</cp:lastPrinted>
  <dcterms:modified xsi:type="dcterms:W3CDTF">2012-07-20T10:42:00Z</dcterms:modified>
  <cp:revision>5</cp:revision>
  <dc:subject/>
  <dc:title/>
</cp:coreProperties>
</file>