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Zādzība no transportlīdzekļa</w:t>
      </w:r>
    </w:p>
    <w:p>
      <w:pPr>
        <w:pStyle w:val="Normal"/>
        <w:jc w:val="both"/>
        <w:rPr>
          <w:rFonts w:cs="Arial"/>
          <w:b/>
          <w:b/>
        </w:rPr>
      </w:pPr>
      <w:r>
        <w:rPr>
          <w:rFonts w:cs="Arial"/>
          <w:b/>
        </w:rPr>
      </w:r>
    </w:p>
    <w:p>
      <w:pPr>
        <w:pStyle w:val="Normal"/>
        <w:jc w:val="both"/>
        <w:rPr/>
      </w:pPr>
      <w:r>
        <w:rPr>
          <w:rFonts w:cs="Arial"/>
        </w:rPr>
        <w:t>Par zādzību no transportlīdzekļa atzīstama ar iekļūšanu transportlīdzeklī saistīta jebkuras transportlīdzeklī esošas mantas prettiesiska paņemšana, ja manta pēc savas nozīmes nav šī transportlīdzekļa funkcionāla sastāvdaļa vai transportlīdzekļa ekspluatācijai nepieciešamie tehniskie šķidrumi. Iekārtas un priekšmeti, kuri pievienoti transportlīdzeklim vai instalēti tajā, lai palīdzētu pildīt transportlīdzekļa funkcijas vai padarītu tā izmantošanu komfortablāku (automagnetola, akustiskās sistēmas, sensori, jumta bagāžas glabātava u.tml.) ir atzīstami par transportlīdzekļa sastāvdaļu un to zādzība nav kvalificējama pēc Krimināllikuma 175.panta trešās daļas.</w:t>
      </w:r>
    </w:p>
    <w:p>
      <w:pPr>
        <w:pStyle w:val="Normal"/>
        <w:jc w:val="right"/>
        <w:rPr/>
      </w:pPr>
      <w:r>
        <w:rPr/>
      </w:r>
    </w:p>
    <w:p>
      <w:pPr>
        <w:pStyle w:val="Normal"/>
        <w:jc w:val="right"/>
        <w:rPr/>
      </w:pPr>
      <w:r>
        <w:rPr/>
      </w:r>
    </w:p>
    <w:p>
      <w:pPr>
        <w:pStyle w:val="Normal"/>
        <w:spacing w:lineRule="auto" w:line="360"/>
        <w:jc w:val="center"/>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7. decembrī</w:t>
      </w:r>
    </w:p>
    <w:p>
      <w:pPr>
        <w:pStyle w:val="Heading1"/>
        <w:spacing w:lineRule="auto" w:line="360"/>
        <w:rPr>
          <w:szCs w:val="24"/>
        </w:rPr>
      </w:pPr>
      <w:r>
        <w:rPr>
          <w:szCs w:val="24"/>
        </w:rPr>
        <w:t>LĒMUMS</w:t>
      </w:r>
    </w:p>
    <w:p>
      <w:pPr>
        <w:pStyle w:val="Normal"/>
        <w:spacing w:lineRule="auto" w:line="360"/>
        <w:jc w:val="center"/>
        <w:rPr/>
      </w:pPr>
      <w:r>
        <w:rPr>
          <w:b/>
        </w:rPr>
        <w:t>Lietā SKK –189/2012</w:t>
      </w:r>
    </w:p>
    <w:p>
      <w:pPr>
        <w:pStyle w:val="Normal"/>
        <w:spacing w:lineRule="auto" w:line="360"/>
        <w:jc w:val="center"/>
        <w:rPr/>
      </w:pPr>
      <w:r>
        <w:rPr>
          <w:b/>
        </w:rPr>
        <w:t xml:space="preserve">(Krimināllieta </w:t>
      </w:r>
      <w:r>
        <w:rPr/>
        <w:t>Nr.</w:t>
      </w:r>
      <w:r>
        <w:rPr>
          <w:b/>
        </w:rPr>
        <w:t xml:space="preserve"> </w:t>
      </w:r>
      <w:r>
        <w:rPr>
          <w:sz w:val="26"/>
          <w:szCs w:val="26"/>
        </w:rPr>
        <w:t>11370100108</w:t>
      </w:r>
      <w:r>
        <w:rPr/>
        <w:t>)</w:t>
      </w:r>
    </w:p>
    <w:p>
      <w:pPr>
        <w:pStyle w:val="Normal"/>
        <w:spacing w:lineRule="auto" w:line="360"/>
        <w:jc w:val="center"/>
        <w:rPr/>
      </w:pPr>
      <w:r>
        <w:rPr/>
      </w:r>
    </w:p>
    <w:p>
      <w:pPr>
        <w:pStyle w:val="Normal"/>
        <w:spacing w:lineRule="auto" w:line="360"/>
        <w:rPr/>
      </w:pPr>
      <w:r>
        <w:rPr/>
        <w:t xml:space="preserve">Latvijas Republikas Augstākās tiesas Senāts šādā sastāvā: </w:t>
      </w:r>
    </w:p>
    <w:p>
      <w:pPr>
        <w:pStyle w:val="Normal"/>
        <w:spacing w:lineRule="auto" w:line="360"/>
        <w:rPr/>
      </w:pPr>
      <w:r>
        <w:rPr/>
      </w:r>
    </w:p>
    <w:p>
      <w:pPr>
        <w:pStyle w:val="Normal"/>
        <w:tabs>
          <w:tab w:val="clear" w:pos="720"/>
          <w:tab w:val="left" w:pos="540" w:leader="none"/>
        </w:tabs>
        <w:spacing w:lineRule="auto" w:line="360"/>
        <w:jc w:val="both"/>
        <w:rPr/>
      </w:pPr>
      <w:r>
        <w:rPr/>
        <w:t>tiesas sēdes priekšsēdētājs, senators P.Dzalbe,</w:t>
      </w:r>
    </w:p>
    <w:p>
      <w:pPr>
        <w:pStyle w:val="Normal"/>
        <w:tabs>
          <w:tab w:val="clear" w:pos="720"/>
          <w:tab w:val="left" w:pos="540" w:leader="none"/>
        </w:tabs>
        <w:spacing w:lineRule="auto" w:line="360"/>
        <w:jc w:val="both"/>
        <w:rPr/>
      </w:pPr>
      <w:r>
        <w:rPr/>
        <w:t xml:space="preserve">                                            </w:t>
      </w:r>
      <w:r>
        <w:rPr/>
        <w:t>senators A.Freibergs,</w:t>
      </w:r>
    </w:p>
    <w:p>
      <w:pPr>
        <w:pStyle w:val="Normal"/>
        <w:tabs>
          <w:tab w:val="clear" w:pos="720"/>
          <w:tab w:val="left" w:pos="540" w:leader="none"/>
        </w:tabs>
        <w:spacing w:lineRule="auto" w:line="360"/>
        <w:jc w:val="both"/>
        <w:rPr/>
      </w:pPr>
      <w:r>
        <w:rPr/>
        <w:t xml:space="preserve">                                            </w:t>
      </w:r>
      <w:r>
        <w:rPr/>
        <w:t>senatore I.Radzevič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piedaloties prokurorei I.Kačānei,</w:t>
      </w:r>
    </w:p>
    <w:p>
      <w:pPr>
        <w:pStyle w:val="Normal"/>
        <w:tabs>
          <w:tab w:val="clear" w:pos="720"/>
          <w:tab w:val="left" w:pos="540" w:leader="none"/>
        </w:tabs>
        <w:spacing w:lineRule="auto" w:line="360"/>
        <w:jc w:val="both"/>
        <w:rPr/>
      </w:pPr>
      <w:r>
        <w:rPr/>
        <w:t>aizstāvei Z.Bičkovičai,</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mutvārdu procesā krimināllietu sakarā ar apsūdzētā R.E. aizstāves Zentas Bičkovičas kasācijas sūdzību par Zemgales apgabaltiesas 2012.gada 2.februāra lēm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Aizkraukles rajona tiesas 2011.gada 15.septembra spriedumu</w:t>
      </w:r>
    </w:p>
    <w:p>
      <w:pPr>
        <w:pStyle w:val="Normal"/>
        <w:spacing w:lineRule="auto" w:line="360"/>
        <w:ind w:firstLine="720"/>
        <w:jc w:val="both"/>
        <w:rPr>
          <w:bCs/>
          <w:szCs w:val="28"/>
        </w:rPr>
      </w:pPr>
      <w:r>
        <w:rPr>
          <w:b/>
          <w:bCs/>
        </w:rPr>
        <w:t>R. E.</w:t>
      </w:r>
      <w:r>
        <w:rPr/>
        <w:t xml:space="preserve">, personas kods </w:t>
      </w:r>
      <w:r>
        <w:rPr>
          <w:bCs/>
          <w:szCs w:val="28"/>
        </w:rPr>
        <w:t>[..]</w:t>
      </w:r>
      <w:r>
        <w:rPr/>
        <w:t>,</w:t>
      </w:r>
    </w:p>
    <w:p>
      <w:pPr>
        <w:pStyle w:val="Normal"/>
        <w:spacing w:lineRule="auto" w:line="360"/>
        <w:ind w:firstLine="720"/>
        <w:jc w:val="both"/>
        <w:rPr/>
      </w:pPr>
      <w:r>
        <w:rPr/>
        <w:t>atzīts par vainīgu Krimināllikuma 175.panta trešajā daļā paredzētajā noziedzīgajā nodarījumā un sodīts ar brīvības atņemšanu uz 8 mēnešiem.</w:t>
      </w:r>
    </w:p>
    <w:p>
      <w:pPr>
        <w:pStyle w:val="Normal"/>
        <w:spacing w:lineRule="auto" w:line="360"/>
        <w:ind w:firstLine="720"/>
        <w:jc w:val="both"/>
        <w:rPr>
          <w:b/>
          <w:b/>
        </w:rPr>
      </w:pPr>
      <w:r>
        <w:rPr/>
        <w:t>Kriminālprocess pret R.E. par Krimināllikuma 185.panta pirmajā daļā paredzētā noziedzīgā nodarījuma izdarīšanu izbeigts.</w:t>
      </w:r>
    </w:p>
    <w:p>
      <w:pPr>
        <w:pStyle w:val="Normal"/>
        <w:spacing w:lineRule="auto" w:line="360"/>
        <w:ind w:firstLine="720"/>
        <w:jc w:val="both"/>
        <w:rPr>
          <w:b/>
          <w:b/>
        </w:rPr>
      </w:pPr>
      <w:r>
        <w:rPr>
          <w:b/>
        </w:rPr>
      </w:r>
    </w:p>
    <w:p>
      <w:pPr>
        <w:pStyle w:val="Normal"/>
        <w:spacing w:lineRule="auto" w:line="360"/>
        <w:jc w:val="both"/>
        <w:rPr/>
      </w:pPr>
      <w:r>
        <w:rPr/>
        <w:t xml:space="preserve">            </w:t>
      </w:r>
      <w:r>
        <w:rPr/>
        <w:t>Ar Aizkraukles rajona tiesas 2011.gada 15.septembra spriedumu R.E. atzīts par vainīgu un sodīts pēc Krimināllikuma 175.panta trešās daļas par to, ka viņš atkārtoti izdarīja svešas kustamas mantas slepenu nolaupīšanu (zādzību) no transportlīdzekļa.</w:t>
      </w:r>
    </w:p>
    <w:p>
      <w:pPr>
        <w:pStyle w:val="Normal"/>
        <w:spacing w:lineRule="auto" w:line="360"/>
        <w:ind w:firstLine="720"/>
        <w:jc w:val="both"/>
        <w:rPr/>
      </w:pPr>
      <w:r>
        <w:rPr/>
        <w:t>Noziedzīgais nodarījums izdarīts šādos pirmās instances tiesas konstatētos apstākļos.</w:t>
      </w:r>
    </w:p>
    <w:p>
      <w:pPr>
        <w:pStyle w:val="Normal"/>
        <w:spacing w:lineRule="auto" w:line="360"/>
        <w:ind w:firstLine="720"/>
        <w:jc w:val="both"/>
        <w:rPr/>
      </w:pPr>
      <w:r>
        <w:rPr/>
        <w:t xml:space="preserve">2008.gada 28.novembrī ap plkst.2.00, izmeklēšanā precīzāk  nenoskaidrotā laikā, R.E., būdams agrāk sodīts par zādzību, par ko sodāmība nav dzēsta un noņemta, akumulatora zādzības nolūkā ieradās Aizkrauklē, kur, īstenojot savu noziedzīgo nodomu, pie mājas [..], pielietojot fizisku spēku, atvēra J.S. automašīnas </w:t>
      </w:r>
      <w:r>
        <w:rPr>
          <w:i/>
        </w:rPr>
        <w:t>Citroen Berlingo</w:t>
      </w:r>
      <w:r>
        <w:rPr/>
        <w:t>, valsts reģistrācijas numurs [..], motora pārsegu, to sabojājot, bet pēc tam no minētās automašīnas atkārtoti slepeni nolaupīja akumulatoru Ls 50 vērtībā un ģeneratora siksnu Ls 15 vērtībā, nodarot J.S. mantisko kaitējumu Ls 65 apmērā. Turklāt J.S. nodarīti papildu zaudējumi Ls 300 apmērā, kas saistīti ar sabojātā automašīnas pārsega remontu.</w:t>
      </w:r>
    </w:p>
    <w:p>
      <w:pPr>
        <w:pStyle w:val="Normal"/>
        <w:spacing w:lineRule="auto" w:line="360"/>
        <w:ind w:firstLine="720"/>
        <w:jc w:val="both"/>
        <w:rPr/>
      </w:pPr>
      <w:r>
        <w:rPr/>
      </w:r>
    </w:p>
    <w:p>
      <w:pPr>
        <w:pStyle w:val="Normal"/>
        <w:spacing w:lineRule="auto" w:line="360"/>
        <w:ind w:firstLine="720"/>
        <w:jc w:val="both"/>
        <w:rPr/>
      </w:pPr>
      <w:r>
        <w:rPr/>
        <w:t>Ar Zemgales apgabaltiesas 2012.gada 2.februāra lēmumu, iztiesājot krimināllietu apelācijas kārtībā sakarā ar apsūdzētā R.E. aizstāves Zentas Bičkovičas apelācijas sūdzību, Aizkraukles rajona tiesas 2011.gada 15.septembra spriedums atstāts negrozīts.</w:t>
      </w:r>
    </w:p>
    <w:p>
      <w:pPr>
        <w:pStyle w:val="Normal"/>
        <w:spacing w:lineRule="auto" w:line="360"/>
        <w:ind w:firstLine="720"/>
        <w:jc w:val="both"/>
        <w:rPr/>
      </w:pPr>
      <w:r>
        <w:rPr/>
      </w:r>
    </w:p>
    <w:p>
      <w:pPr>
        <w:pStyle w:val="Normal"/>
        <w:spacing w:lineRule="auto" w:line="360"/>
        <w:ind w:firstLine="720"/>
        <w:jc w:val="both"/>
        <w:rPr/>
      </w:pPr>
      <w:r>
        <w:rPr/>
        <w:t>Par Zemgales apgabaltiesas 2012.gada 2.februāra lēmumu apsūdzētā R.E. aizstāve Zenta Bičkoviča iesniegusi kasācijas sūdzību, kurā lūdz atcelt tiesas lēmumu pilnībā un  nosūtīt krimināllietu jaunai izskatīšanai vai arī izbeigt kriminālprocesu.</w:t>
      </w:r>
    </w:p>
    <w:p>
      <w:pPr>
        <w:pStyle w:val="Normal"/>
        <w:spacing w:lineRule="auto" w:line="360"/>
        <w:ind w:firstLine="720"/>
        <w:jc w:val="both"/>
        <w:rPr/>
      </w:pPr>
      <w:r>
        <w:rPr/>
        <w:t xml:space="preserve">Pamatojot šādu lūgumu, aizstāve norādījusi, ka apelācijas instances tiesa, iztiesājot krimināllietu, pieļāvusi Krimināllikuma pārkāpumus un Kriminālprocesa likuma būtiskus pārkāpumus. Aizstāves ieskatā, apelācijas instances tiesas lēmums neatbilst Kriminālprocesa likuma 511., 525., 564.panta un 562.panta pirmās daļas prasībām, jo tajā nav motivēti atspēkoti aizstāvības argumenti. Apelācijas sūdzībā tika lūgts veikt Krimināllikuma 175.panta trešajā daļā ietvertā jēdziena „zādzība no transportlīdzekļa” iztulkošanu, piemērojot visas četras tiesību normu iztulkošanas metodes–gramatisko, sistēmisko, vēsturisko un teleoloģisko metodi, kā arī izdarīt secinājumu, vai automašīnas funkcionēšanai nepieciešamo detaļu–akumulatora un ģeneratora siksnas, kas atrodas zem automašīnas motora pārsega, zādzība atzīstama par zādzību no transportlīdzekļa Krimināllikuma 175.panta trešās daļas izpratnē. Šāds lūgums tika izteikts, jo, iztulkojot jēdzienu „zādzība no transportlīdzekļa” tikai gramatiski, netiek viennozīmīgi izprasts tiesību normas saturs un jēga, turklāt arī tiesu praksē nav konsekventas nostājas attiecībā uz šī jēdziena izskaidrojumu un vienveidīgu piemērošanu. </w:t>
      </w:r>
    </w:p>
    <w:p>
      <w:pPr>
        <w:pStyle w:val="Normal"/>
        <w:spacing w:lineRule="auto" w:line="360"/>
        <w:jc w:val="both"/>
        <w:rPr/>
      </w:pPr>
      <w:r>
        <w:rPr/>
        <w:t xml:space="preserve">            </w:t>
      </w:r>
      <w:r>
        <w:rPr/>
        <w:t>Apelācijas instances tiesa ir piekritusi aizstāvības argumentiem par to, ka, iztulkojot Krimināllikuma 175.panta trešajā daļā ietverto jēdzienu „zādzība no transportlīdzekļa” sistēmiski, šāda zādzība ir pielīdzināta zādzībai, iekļūstot dzīvoklī vai citā telpā, un zādzībai no glabātavas vai ietaises, kas savieno glabātavas. Tāpat tiesa atzinusi, ka likumdevējs ir paredzējis smagāku atbildību par tādu zādzību, kas izdarīta no tādas vietas, kura ir paredzēta materiālo vērtību glabāšanai un šādā nolūkā ir speciāli norobežota no apkārtējās vides. Vienlaikus apelācijas instances tiesa nav izvērtējusi aizstāvības apelācijas sūdzībā izteiktos argumentus saistībā ar Krimināllikuma 175.panta trešās daļas vēsturisko iztulkošanu, kas novedis pie nepamatota lēmuma.</w:t>
      </w:r>
    </w:p>
    <w:p>
      <w:pPr>
        <w:pStyle w:val="Normal"/>
        <w:spacing w:lineRule="auto" w:line="360"/>
        <w:jc w:val="both"/>
        <w:rPr/>
      </w:pPr>
      <w:r>
        <w:rPr/>
        <w:t xml:space="preserve">            </w:t>
      </w:r>
      <w:r>
        <w:rPr/>
        <w:t xml:space="preserve">Kriminālatbildība par materiālo vērtību zādzību, ja tās tika paņemtas no transportlīdzekļa, bija paredzēta jau Latvijas kriminālkodeksa 139.panta ceturtajā daļā, kas noteica, ka par zādzību, kas saistīta ar iekļūšanu telpā vai citā glabātavā, soda ar brīvības atņemšanu uz laiku no četriem līdz desmit gadiem, konfiscējot mantu vai bez mantas konfiskācijas. Augstākās tiesas Plēnuma 1994.gada 19.decembra lēmuma Nr.7 „Par likuma piemērošanu lietās par svešas mantas apdraudējumiem, izdarot zādzību vai laupīšanu” 34.punktā bija noteikts: „Noskaidrojot terminu „telpa” un „cita glabātava” saturu atbilstoši Latvijas KK 139. un 141.pantam, tiesām jāvadās no sekojošā: „Cita glabātava” ir no apkārtējās vides norobežota vieta vai teritorija, kas paredzēta materiālo vērtību pastāvīgai vai pagaidu glabāšanai, </w:t>
      </w:r>
      <w:r>
        <w:rPr>
          <w:i/>
        </w:rPr>
        <w:t>piemēram transporta līdzekļu bagāžas nodalījumi,</w:t>
      </w:r>
      <w:r>
        <w:rPr/>
        <w:t xml:space="preserve"> konteineri, seifi, dzelzceļa kravas vagoni, nožogotas transporta līdzekļu stāvvietas u.tml. Teritorijas (akvatorija) iecirkņi (arī iežogotie), kurus izmanto nevis materiālo vērtību glabāšanai, bet, piemēram, kaut kādas produkcijas izaudzēšanai vai mājlopu ganīšanai, neatbilst jēdzienam „cita glabātava””. Arī izskatāmajā lietā automašīnas rezerves daļas–akumulators un ģeneratora siksna, ir automašīnas neatņemamas sastāvdaļas, kas nepieciešamas tās funkcionēšanai, tāpēc nav uzskatāmas par materiālajām vērtībām, kas zem motora pārsega būtu ievietotas glabāšanai. Tādējādi, aizstāves ieskatā, kvalificējot noziedzīgo nodarījumu pēc Krimināllikuma 175.panta trešās daļas, būtiska nozīme ir vietai, no kuras manta nozagta, nevis paņēmieniem, ar kādiem notiek iekļūšana šajā vietā, proti, gadījumā, ja vieta, no kuras manta nozagta, nav atzīstama par vietu, kura ir paredzēta materiālo vērtību glabāšanai un šajā nolūkā speciāli norobežota no apkārtējās vides, nav pamata kvalificēt noziedzīgo nodarījumu saskaņā ar Krimināllikuma 175.panta trešo daļu. Tādējādi automašīnas motora pārsegs un telpa zem tā, kas nav pilnībā norobežota no apkārtējās vides un kurā netiek glabātas materiālās vērtības, nav pielīdzināma telpai vai glabātavai Krimināllikuma 175.panta trešās daļas izpratnē. Apelācijas instances tiesa minētos argumentus nav izvērtējusi, bet nepamatoti secinājusi, ka visus Krimināllikuma 175.panta trešajā daļā norādītos zādzības veidus raksturo personas darbība–iekļūšana vietā, no kuras manta tiek nozagta, pārvarot šķēršļus. Aizstāves ieskatā, šķēršļu pārvarēšana un speciāli no apkārtnes norobežota vieta nav izšķirošie kritēriji zādzības kvalificēšanai pēc Krimināllikuma 175.panta trešās daļas, jo tādā gadījumā arī automašīnas apgaismes luktura spuldzītes zādzība, pirms tam noņemot vai saplēšot luktura stiklu, būtu jākvalificē saskaņā ar Krimināllikuma 175.panta trešo daļu, jo tiek pārvarēts šķērslis un  notiek iekļūšana ar automašīnu cieši saistītā un no apkārtnes norobežotā daļā. Šādā veidā tulkojot likumdevēja gribu, veidotos absurda situācija, kad spuldzītes zādzība no automašīnas apgaismes luktura būtu jākvalificē pēc Krimināllikuma 175.panta trešās daļas, bet visas automašīnas zādzība –pēc Krimināllikuma 175.panta pirmās daļas. Aizstāves ieskatā, izšķirošā nozīme kvalifikācijā ir vērtējumam, vai cietušā automašīnas priekšējā daļa zem motora pārsega, kur atradās R.E. nozagtais akumulators un ģeneratora siksna, ir atzīstama par vietu, kura paredzēta materiālo vērtību glabāšanai un šo materiālo vērtību glabāšanas nolūkā ir speciāli norobežota no apkārtējās vides, nevis tiesas aprakstītajam paņēmienam, ar kādu R.E. nozaga automašīnas akumulatoru un ģeneratora siksnu. Aizstāves ieskatā, automašīnas priekšējā daļa zem motora pārsega, kur atradās R.E. nozagtais akumulators un ģeneratora siksna, nav vieta, kas paredzēta materiālo vērtību glabāšanai. Ievērojot minēto, apsūdzētā R.E. darbības, aizstāves ieskatā, kvalificējamas pēc Krimināllikuma 180.panta otrās daļas. Turklāt, ņemot vērā to, ka apsūdzētais ir noslēdzis izlīgumu ar cietušo, atbilstoši Kriminālprocesa likuma 7.panta otrajai daļai, 377.panta 9.punktam, 481.panta pirmās daļas 1.punktam kriminālprocess pret R.E. izbeidzams.</w:t>
      </w:r>
    </w:p>
    <w:p>
      <w:pPr>
        <w:pStyle w:val="Normal"/>
        <w:spacing w:lineRule="auto" w:line="360"/>
        <w:jc w:val="both"/>
        <w:rPr/>
      </w:pPr>
      <w:r>
        <w:rPr/>
        <w:t xml:space="preserve">            </w:t>
      </w:r>
      <w:r>
        <w:rPr/>
        <w:t>Apelācijas instances tiesa, aizstāves ieskatā, nav motivēti atspēkojusi aizstāvības argumentus par to, ka tikai dažas automašīnas daļas var tikt atzītas par vietu, kura ir paredzēta materiālo vērtību glabāšanai un šo materiālo vērtību glabāšanas nolūkā ir speciāli norobežota no apkārtējās vides, nav motivējusi, kāpēc automašīnas priekšējā daļa zem motora pārsega, kur atradās R.E. nozagtais akumulators un ģeneratora siksna, būtu atzīstama par vietu, kura ir paredzēta materiālo vērtību glabāšanai un šo materiālo vērtību glabāšanas nolūkā ir speciāli norobežota no apkārtējās vides, kā arī nav norādījusi kritērijus vietām, kas atzīstamas par glabātavām transportlīdzeklī un būtu par pamatu nodarījuma kvalifikācijai pēc Krimināllikuma 175.panta trešās daļas.</w:t>
      </w:r>
    </w:p>
    <w:p>
      <w:pPr>
        <w:pStyle w:val="Normal"/>
        <w:spacing w:lineRule="auto" w:line="360"/>
        <w:jc w:val="both"/>
        <w:rPr/>
      </w:pPr>
      <w:r>
        <w:rPr/>
        <w:t xml:space="preserve">            </w:t>
      </w:r>
    </w:p>
    <w:p>
      <w:pPr>
        <w:pStyle w:val="Normal"/>
        <w:spacing w:lineRule="auto" w:line="360"/>
        <w:jc w:val="both"/>
        <w:rPr/>
      </w:pPr>
      <w:r>
        <w:rPr/>
        <w:t xml:space="preserve">            </w:t>
      </w:r>
      <w:r>
        <w:rPr>
          <w:rFonts w:cs="Arial"/>
        </w:rPr>
        <w:t xml:space="preserve">Atbilstoši Kriminālprocesa likuma 585.panta otrās daļas noteikumiem prokurora viedokli iesniegusi Ģenerālprokuratūras Krimināltiesiskā departamenta Tiesās izskatāmo krimināllietu nodaļas prokurore Irēna Kačāne, kura  uzskata, ka apsūdzētā R.E. aizstāves kasācijas sūdzība ir noraidāma, bet Zemgales apgabaltiesas 2012.gada 2.februāra lēmums atstājams negrozīts. </w:t>
      </w:r>
      <w:r>
        <w:rPr/>
        <w:t xml:space="preserve">        </w:t>
      </w:r>
    </w:p>
    <w:p>
      <w:pPr>
        <w:pStyle w:val="Normal"/>
        <w:spacing w:lineRule="auto" w:line="360"/>
        <w:jc w:val="both"/>
        <w:rPr/>
      </w:pPr>
      <w:r>
        <w:rPr/>
        <w:t xml:space="preserve">            </w:t>
      </w:r>
      <w:r>
        <w:rPr/>
        <w:t xml:space="preserve">Prokurores ieskatā, aizstāves norāde par to, ka apelācijas instances tiesa nepareizi piemērojusi Krimināllikuma 175.panta trešās daļas normu, ir nepamatota, jo saskaņā ar Latvijas tiesību zinātnieku atziņām ar iekļūšanu jāsaprot prettiesiska slepena vai atklāta ieiešana  (ielīšana, iesniegšanās) telpā vai citā glabātavā, vai piekļūšana mantai citādā veidā, lai izdarītu zādzību. Iekļūt telpā vai citā glabātavā var gan pārvarot šķēršļus vai cilvēka pretošanos, gan bez tā. Turklāt šī kvalificējošā pazīme obligāti jāsaista ar nolūku, kādēļ persona iekļuvusi telpā vai citā glabātavā. Savukārt ar zādzību no transportlīdzekļa jāsaprot prettiesiska mantas paņemšana, piekļūstot tai vienalga kādā veidā. Prokurores ieskatā, arī vietu zem motora pārsega transportlīdzeklī ir pamats uzskatīt par transportlīdzekļa glabātavu, jo tā ir vieta, kas speciāli norobežota no apkārtējās vides, un vienlaikus vieta, kur glabājas materiālās vērtības. Apsūdzētais R.E. nolūkā prettiesiski iekļūt vietā zem automašīnas motora pārsega, pielietojot fizisku spēku, atvēra motora pārsegu, to sabojājot, un tikai pēc tam prettiesiski nolaupīja akumulatoru un ģeneratora siksnu. Tādējādi, izvērtējot par pierādītu atzītā noziedzīgā nodarījuma aprakstu, tiesa, prokurores ieskatā, R.E. darbības pareizi kvalificējusi pēc Krimināllikuma 175.panta trešās daļas kā zādzību no transportlīdzekļa. Aizstāves viedoklis par to, ka automašīnas funkcionēšanai nepieciešamo sastāvdaļu zādzība nav atzīstama par zādzību no automašīnas Krimināllikuma 175.panta trešās daļas izpratnē, uzskatāms par nepamatotu, jo, piemēram, automašīnas degvielas, kas arī ir automašīnas funkcionēšanai nepieciešama sastāvdaļa, zādzība no automašīnas degvielas tvertnes tiesu praksē viennozīmīgi tiek kvalificēta pēc Krimināllikuma 175.panta trešās daļas kā zādzība no transportlīdzekļa. Apelācijas instances tiesa atzinusi, ka zādzības no dzīvokļa, citas telpas, glabātavas, ietaises, kas savieno glabātavas, un no transportlīdzekļa, ir vienādā mērā bīstamas un iekļautas vienā normā kopīga apstākļa dēļ, proti, tās ir saistītas ar iekļūšanu. Nepieciešamība veikt aktīvas darbības, lai piekļūtu nolaupāmajam priekšmetam, prasa no vainīgās personas paaugstinātu motivāciju, kas savukārt liecina par pašas personas paaugstinātu sabiedrisko bīstamību, ko raksturo gatavība pārvarēt šķēršļus, lai realizētu noziedzīgo nodarījumu. Šāda pazīme raksturo visus Krimināllikuma 175.panta trešajā daļā norādītos zādzību veidus, tādēļ par pamatotu atzīstams apelācijas instances tiesas secinājums, ka konkrētajā lietā nav izšķirošas juridiskas nozīmes tam, ko apsūdzētais nolaupījis no automašīnas, bet tam, ka zādzība izdarīta no transportlīdzekļa, iekļūstot tajā. Tādējādi nevar būt juridiski nozīmīgas atšķirības darbību kvalifikācijā gadījumos, kad zādzības nolūkā tiek atlauzts automašīnas bagāžas nodalījums vai motora nodalījums.             </w:t>
      </w:r>
    </w:p>
    <w:p>
      <w:pPr>
        <w:pStyle w:val="Normal"/>
        <w:spacing w:lineRule="auto" w:line="360"/>
        <w:jc w:val="both"/>
        <w:rPr/>
      </w:pPr>
      <w:r>
        <w:rPr/>
        <w:t xml:space="preserve">            </w:t>
      </w:r>
      <w:r>
        <w:rPr/>
        <w:t xml:space="preserve">Prokurores ieskatā, apelācijas instances tiesa ir detalizēti izvērtējusi aizstāves apelācijas sūdzībā un tiesas sēdē izteiktos iebildumus par pirmās instances tiesas spriedumu un ar pārbaudītajiem pierādījumiem noskaidrojusi šajā lietā juridiski nozīmīgus faktus, lai varētu konstatēt apsūdzētā R.E. darbībās visas Krimināllikuma 175.panta trešajā daļā paredzētā noziedzīgā nodarījuma sastāva pazīmes. Novērtējot lietā iegūtos pierādījumus, tiesa ir ievērojusi Kriminālprocesa likuma 128.panta otrās daļas nosacījumus. Kasācijas instances tiesa saskaņā ar Kriminālprocesa likuma 569.panta trešo daļu pierādījumus lietā  no jauna neizvērtē.  </w:t>
      </w:r>
    </w:p>
    <w:p>
      <w:pPr>
        <w:pStyle w:val="Normal"/>
        <w:spacing w:lineRule="auto" w:line="360"/>
        <w:jc w:val="both"/>
        <w:rPr/>
      </w:pPr>
      <w:r>
        <w:rPr/>
      </w:r>
    </w:p>
    <w:p>
      <w:pPr>
        <w:pStyle w:val="Normal"/>
        <w:spacing w:lineRule="auto" w:line="360"/>
        <w:jc w:val="both"/>
        <w:rPr/>
      </w:pPr>
      <w:r>
        <w:rPr/>
        <w:t xml:space="preserve">            </w:t>
      </w:r>
      <w:r>
        <w:rPr/>
        <w:t xml:space="preserve">Ar Augstākās tiesas Senāta 2012.gada 27.septembra lēmumu lieta nodota izskatīšanai tiesas sēdē mutvārdu procesā.            </w:t>
      </w:r>
    </w:p>
    <w:p>
      <w:pPr>
        <w:pStyle w:val="Normal"/>
        <w:spacing w:lineRule="auto" w:line="360"/>
        <w:jc w:val="both"/>
        <w:rPr/>
      </w:pPr>
      <w:r>
        <w:rPr/>
      </w:r>
    </w:p>
    <w:p>
      <w:pPr>
        <w:pStyle w:val="Normal"/>
        <w:spacing w:lineRule="auto" w:line="360"/>
        <w:jc w:val="both"/>
        <w:rPr/>
      </w:pPr>
      <w:r>
        <w:rPr/>
        <w:t xml:space="preserve">            </w:t>
      </w:r>
      <w:r>
        <w:rPr/>
        <w:t>Apsūdzētais R.E. uz kasācijas instances tiesas sēdi nav ieradies, lai gan par tiesas sēdes laiku un vietu viņam savlaicīgi un likumā noteiktā kārtībā paziņots, par savas neierašanās iemesliem tiesai nav paziņojis, izskatīt lietu bez viņa piedalīšanās nav lūdzis.</w:t>
      </w:r>
    </w:p>
    <w:p>
      <w:pPr>
        <w:pStyle w:val="Normal"/>
        <w:spacing w:lineRule="auto" w:line="360"/>
        <w:jc w:val="both"/>
        <w:rPr/>
      </w:pPr>
      <w:r>
        <w:rPr/>
        <w:t xml:space="preserve">            </w:t>
      </w:r>
      <w:r>
        <w:rPr/>
        <w:t>Ievērojot minēto, Senāts, pamatojoties uz Kriminālprocesa likuma 586.panta pirmo daļu, atzīst par iespējamu izskatīt lietu bez apsūdzētā piedalīšanās.</w:t>
      </w:r>
    </w:p>
    <w:p>
      <w:pPr>
        <w:pStyle w:val="Normal"/>
        <w:spacing w:lineRule="auto" w:line="360"/>
        <w:jc w:val="both"/>
        <w:rPr/>
      </w:pPr>
      <w:r>
        <w:rPr/>
        <w:t xml:space="preserve">           </w:t>
      </w:r>
    </w:p>
    <w:p>
      <w:pPr>
        <w:pStyle w:val="Normal"/>
        <w:spacing w:lineRule="auto" w:line="360"/>
        <w:jc w:val="both"/>
        <w:rPr/>
      </w:pPr>
      <w:r>
        <w:rPr/>
        <w:t xml:space="preserve">            </w:t>
      </w:r>
      <w:r>
        <w:rPr/>
        <w:t>Tiesas sēdē apsūdzētā R.E. aizstāve iesniegto kasācijas sūdzību uzturēja, pamatojoties uz sūdzībā norādītajiem argumentiem.</w:t>
      </w:r>
    </w:p>
    <w:p>
      <w:pPr>
        <w:pStyle w:val="Normal"/>
        <w:spacing w:lineRule="auto" w:line="360"/>
        <w:jc w:val="both"/>
        <w:rPr/>
      </w:pPr>
      <w:r>
        <w:rPr/>
        <w:t xml:space="preserve">            </w:t>
      </w:r>
      <w:r>
        <w:rPr/>
        <w:t xml:space="preserve">Prokurore Irēna Kačāne lūdza Zemgales apgabaltiesas 2012.gada 2.februāra lēmumu atstāt negrozītu, bet aizstāves iesniegto kasācijas sūdzību noraidīt, pamatojoties uz </w:t>
      </w:r>
      <w:r>
        <w:rPr>
          <w:rFonts w:cs="Arial"/>
        </w:rPr>
        <w:t>Kriminālprocesa likuma 585.panta otrās daļas kārtībā iesniegtajā prokurora viedoklī izteiktajām atziņām.</w:t>
      </w:r>
    </w:p>
    <w:p>
      <w:pPr>
        <w:pStyle w:val="Normal"/>
        <w:shd w:fill="FFFFFF" w:val="clear"/>
        <w:spacing w:lineRule="auto" w:line="360"/>
        <w:jc w:val="both"/>
        <w:rPr>
          <w:rFonts w:cs="Arial"/>
        </w:rPr>
      </w:pPr>
      <w:r>
        <w:rPr>
          <w:rFonts w:cs="Times New Roman"/>
        </w:rPr>
        <w:t xml:space="preserve">            </w:t>
      </w:r>
    </w:p>
    <w:p>
      <w:pPr>
        <w:pStyle w:val="Normal"/>
        <w:shd w:fill="FFFFFF" w:val="clear"/>
        <w:spacing w:lineRule="auto" w:line="360"/>
        <w:jc w:val="both"/>
        <w:rPr/>
      </w:pPr>
      <w:r>
        <w:rPr>
          <w:rFonts w:cs="Times New Roman"/>
        </w:rPr>
        <w:t xml:space="preserve">            </w:t>
      </w:r>
      <w:r>
        <w:rPr>
          <w:rFonts w:cs="Arial"/>
        </w:rPr>
        <w:t xml:space="preserve">Senāts atzīst, ka </w:t>
      </w:r>
      <w:r>
        <w:rPr/>
        <w:t>Zemgales apgabaltiesas 2012.gada 2.februāra lēmums atceļams daļā, ar kuru atstāts negrozīts pirmās instances tiesas spriedums par R.E. atzīšanu par vainīgu un sodīšanu pēc Krimināllikuma 175.panta trešās daļas un krimināllieta šajā daļā nosūtāma jaunai izskatīšanai apelācijas instances tiesā, bet pārējā daļā apelācijas instances tiesas lēmums atstājams negrozīts.</w:t>
      </w:r>
    </w:p>
    <w:p>
      <w:pPr>
        <w:pStyle w:val="Normal"/>
        <w:shd w:fill="FFFFFF" w:val="clear"/>
        <w:spacing w:lineRule="auto" w:line="360"/>
        <w:jc w:val="both"/>
        <w:rPr>
          <w:rFonts w:cs="Arial"/>
        </w:rPr>
      </w:pPr>
      <w:r>
        <w:rPr/>
        <w:t xml:space="preserve">            </w:t>
      </w:r>
      <w:r>
        <w:rPr/>
        <w:t xml:space="preserve">Senāta ieskatā, apelācijas instances tiesa, kvalificējot noziedzīgo nodarījumu, nepareizi piemērojusi Krimināllikuma panta daļu un tādējādi pieļāvusi Kriminālprocesa likuma 574.panta 2.punktā norādīto Krimināllikuma pārkāpumu.  </w:t>
      </w:r>
    </w:p>
    <w:p>
      <w:pPr>
        <w:pStyle w:val="Normal"/>
        <w:shd w:fill="FFFFFF" w:val="clear"/>
        <w:spacing w:lineRule="auto" w:line="360"/>
        <w:jc w:val="both"/>
        <w:rPr>
          <w:rFonts w:cs="Arial"/>
        </w:rPr>
      </w:pPr>
      <w:r>
        <w:rPr>
          <w:rFonts w:cs="Times New Roman"/>
        </w:rPr>
        <w:t xml:space="preserve">            </w:t>
      </w:r>
      <w:r>
        <w:rPr>
          <w:rFonts w:cs="Arial"/>
        </w:rPr>
        <w:t>Krimināllikuma 175.panta trešajā daļā paredzēta atbildība par šādiem mantas nolaupīšanas veidiem:</w:t>
      </w:r>
    </w:p>
    <w:p>
      <w:pPr>
        <w:pStyle w:val="Normal"/>
        <w:numPr>
          <w:ilvl w:val="0"/>
          <w:numId w:val="2"/>
        </w:numPr>
        <w:shd w:fill="FFFFFF" w:val="clear"/>
        <w:spacing w:lineRule="auto" w:line="360"/>
        <w:jc w:val="both"/>
        <w:rPr>
          <w:rFonts w:cs="Arial"/>
        </w:rPr>
      </w:pPr>
      <w:r>
        <w:rPr>
          <w:rFonts w:cs="Arial"/>
        </w:rPr>
        <w:t>mantas nolaupīšana, iekļūstot dzīvoklī,</w:t>
      </w:r>
    </w:p>
    <w:p>
      <w:pPr>
        <w:pStyle w:val="Normal"/>
        <w:numPr>
          <w:ilvl w:val="0"/>
          <w:numId w:val="2"/>
        </w:numPr>
        <w:shd w:fill="FFFFFF" w:val="clear"/>
        <w:spacing w:lineRule="auto" w:line="360"/>
        <w:jc w:val="both"/>
        <w:rPr>
          <w:rFonts w:cs="Arial"/>
        </w:rPr>
      </w:pPr>
      <w:r>
        <w:rPr>
          <w:rFonts w:cs="Arial"/>
        </w:rPr>
        <w:t>mantas nolaupīšana, iekļūstot citā telpā,</w:t>
      </w:r>
    </w:p>
    <w:p>
      <w:pPr>
        <w:pStyle w:val="Normal"/>
        <w:numPr>
          <w:ilvl w:val="0"/>
          <w:numId w:val="2"/>
        </w:numPr>
        <w:shd w:fill="FFFFFF" w:val="clear"/>
        <w:spacing w:lineRule="auto" w:line="360"/>
        <w:jc w:val="both"/>
        <w:rPr>
          <w:rFonts w:cs="Arial"/>
        </w:rPr>
      </w:pPr>
      <w:r>
        <w:rPr>
          <w:rFonts w:cs="Arial"/>
        </w:rPr>
        <w:t>mantas nolaupīšana no mantas glabātavas,</w:t>
      </w:r>
    </w:p>
    <w:p>
      <w:pPr>
        <w:pStyle w:val="Normal"/>
        <w:numPr>
          <w:ilvl w:val="0"/>
          <w:numId w:val="2"/>
        </w:numPr>
        <w:shd w:fill="FFFFFF" w:val="clear"/>
        <w:spacing w:lineRule="auto" w:line="360"/>
        <w:jc w:val="both"/>
        <w:rPr>
          <w:rFonts w:cs="Arial"/>
        </w:rPr>
      </w:pPr>
      <w:r>
        <w:rPr>
          <w:rFonts w:cs="Arial"/>
        </w:rPr>
        <w:t>mantas nolaupīšana no ietaises, kas savieno glabātavas,</w:t>
      </w:r>
    </w:p>
    <w:p>
      <w:pPr>
        <w:pStyle w:val="Normal"/>
        <w:numPr>
          <w:ilvl w:val="0"/>
          <w:numId w:val="2"/>
        </w:numPr>
        <w:shd w:fill="FFFFFF" w:val="clear"/>
        <w:spacing w:lineRule="auto" w:line="360"/>
        <w:jc w:val="both"/>
        <w:rPr>
          <w:rFonts w:cs="Arial"/>
        </w:rPr>
      </w:pPr>
      <w:r>
        <w:rPr>
          <w:rFonts w:cs="Arial"/>
        </w:rPr>
        <w:t>mantas nolaupīšana no transportlīdzekļa.</w:t>
      </w:r>
    </w:p>
    <w:p>
      <w:pPr>
        <w:pStyle w:val="Normal"/>
        <w:shd w:fill="FFFFFF" w:val="clear"/>
        <w:spacing w:lineRule="auto" w:line="360"/>
        <w:jc w:val="both"/>
        <w:rPr>
          <w:rFonts w:cs="Arial"/>
        </w:rPr>
      </w:pPr>
      <w:r>
        <w:rPr>
          <w:rFonts w:cs="Times New Roman"/>
        </w:rPr>
        <w:t xml:space="preserve">            </w:t>
      </w:r>
      <w:r>
        <w:rPr>
          <w:rFonts w:cs="Arial"/>
        </w:rPr>
        <w:t xml:space="preserve">Minētajos mantas nolaupīšanas gadījumos likumdevējs īpaši akcentējis divus aspektus –  prettiesisku iekļūšanu un  mantas nolaupīšanas vietu. Senāta ieskatā, tieši šie divi aspekti ņemami par pamatu, norobežojot zādzību no transportlīdzekļa no citiem mantas nolaupīšanas veidiem. </w:t>
      </w:r>
    </w:p>
    <w:p>
      <w:pPr>
        <w:pStyle w:val="Normal"/>
        <w:shd w:fill="FFFFFF" w:val="clear"/>
        <w:spacing w:lineRule="auto" w:line="360"/>
        <w:jc w:val="both"/>
        <w:rPr>
          <w:rFonts w:cs="Arial"/>
        </w:rPr>
      </w:pPr>
      <w:r>
        <w:rPr>
          <w:rFonts w:cs="Times New Roman"/>
        </w:rPr>
        <w:t xml:space="preserve">            </w:t>
      </w:r>
      <w:r>
        <w:rPr>
          <w:rFonts w:cs="Arial"/>
        </w:rPr>
        <w:t xml:space="preserve">Tulkojot jēdzienu „no transportlīdzekļa” gramatiski, jāsecina, ka ar zādzību no transportlīdzekļa jāsaprot zādzība no transportlīdzekļa iekšpuses. Arī  juridiskajā literatūrā pausts viedoklis, ka ar zādzību no transportlīdzekļa jāsaprot prettiesiska mantas paņemšana, piekļūstot tai vienalga kādā veidā, ja manta ir atradusies transportlīdzekļa iekšpusē–automašīnas salonā vai bagāžas nodalījumā, kabīnē </w:t>
      </w:r>
      <w:r>
        <w:rPr>
          <w:rFonts w:cs="Arial"/>
          <w:i/>
        </w:rPr>
        <w:t xml:space="preserve">(skat. U.Krastiņš, V.Liholaja, A.Niedre. Krimināltiesības. Sevišķā daļa. Trešais papildinātais izdevums. Zinātniskais redaktors. prof. U.Krastiņš–Rīga: Tiesu namu aģentūra, 2009, 386.lpp.). </w:t>
      </w:r>
      <w:r>
        <w:rPr>
          <w:rFonts w:cs="Arial"/>
        </w:rPr>
        <w:t>Par  zādzību no transportlīdzekļa nav atzīstama paša transportlīdzekļa vai kādas tā daļas zādzība. Tādējādi transportlīdzekļa funkcionālās daļas un tehniskie šķidrumi, kas nepieciešami, lai transportlīdzekli</w:t>
      </w:r>
      <w:r>
        <w:rPr>
          <w:rFonts w:cs="Arial"/>
          <w:i/>
        </w:rPr>
        <w:t xml:space="preserve"> </w:t>
      </w:r>
      <w:r>
        <w:rPr>
          <w:rFonts w:cs="Arial"/>
        </w:rPr>
        <w:t xml:space="preserve">varētu izmantot pēc savas nozīmes, nav atzīstami par Krimināllikuma 175.panta trešajā daļā paredzētā  noziedzīgā nodarījuma priekšmetu un to nolaupīšana nav kvalificējama kā zādzība no transportlīdzekļa Krimināllikuma 175.panta trešās daļas izpratnē. Šāds atzinums novērš arī kriminālās represijas disproporciju, kas rodas, automašīnas, kuras vērtība nepārsniedz 50 Latvijas Republikā noteiktās minimālās mēnešalgas, zādzību kvalificējot pēc Krimināllikuma 175.panta pirmās daļas, bet šīs automašīnas detaļu, tostarp arī tādu, kas atrodas zem motora pārsega, zādzību kvalificējot pēc Krimināllikuma 175.panta trešās daļas. Atzinumu par to, ka mantas nolaupīšana nav kvalificējama kā izdarīta ar iekļūšanu un izdarīta no telpas vai glabātavas, ja nolaupītais ir kādas iekārtas vai ietaises sastāvdaļa un veido ar to vienotu veselumu, Senāts izteicis arī iepriekš 2006.gada 2.februāra lēmumā lietā Nr. SKK–0050/2006. Minētajā lēmumā Senāts atzinis, ka apelācijas instances tiesa pamatoti elektrosadales skapi nav atzinusi ne par telpu, ne par glabātavu, jo elektrosadales skapis ar tajā ievietotajiem vadiem, drošinātājiem un citiem mehānismiem ir vienots veselums–elektroapgādes sistēmas sastāvdaļa, un skapī ievietotās ietaises un iekārtas nav ekspluatējamas atsevišķi. </w:t>
      </w:r>
    </w:p>
    <w:p>
      <w:pPr>
        <w:pStyle w:val="Normal"/>
        <w:shd w:fill="FFFFFF" w:val="clear"/>
        <w:spacing w:lineRule="auto" w:line="360"/>
        <w:jc w:val="both"/>
        <w:rPr>
          <w:rFonts w:cs="Arial"/>
        </w:rPr>
      </w:pPr>
      <w:r>
        <w:rPr>
          <w:rFonts w:cs="Times New Roman"/>
        </w:rPr>
        <w:t xml:space="preserve">            </w:t>
      </w:r>
      <w:r>
        <w:rPr>
          <w:rFonts w:cs="Arial"/>
        </w:rPr>
        <w:t xml:space="preserve">Savukārt ar iekļūšanu transportlīdzeklī jāsaprot prettiesiska, bez atļaujas slepena vai atklāta iekāpšana (ielīšana, iesniegšanās) transportlīdzeklī vai piekļūšana tajā novietotajai mantai citādā veidā, lai izdarītu zādzību. Iekļūt transportlīdzeklī var gan pārvarot šķēršļus, gan bez tā. Iekļūšana var notikt arī bez iekāpšanas (ielīšanas, iesniegšanās) transportlīdzeklī ar dažādu palīgierīču (āķu, magnētu u.tml.) palīdzību. </w:t>
      </w:r>
    </w:p>
    <w:p>
      <w:pPr>
        <w:pStyle w:val="Normal"/>
        <w:shd w:fill="FFFFFF" w:val="clear"/>
        <w:spacing w:lineRule="auto" w:line="360"/>
        <w:jc w:val="both"/>
        <w:rPr>
          <w:rFonts w:cs="Arial"/>
        </w:rPr>
      </w:pPr>
      <w:r>
        <w:rPr>
          <w:rFonts w:cs="Times New Roman"/>
        </w:rPr>
        <w:t xml:space="preserve">             </w:t>
      </w:r>
      <w:r>
        <w:rPr>
          <w:rFonts w:cs="Arial"/>
        </w:rPr>
        <w:t>Tādējādi par zādzību no transportlīdzekļa atzīstama ar iekļūšanu transportlīdzeklī saistīta jebkuras transportlīdzeklī esošas mantas prettiesiska paņemšana, ja manta pēc savas nozīmes nav šī transportlīdzekļa funkcionāla sastāvdaļa vai transportlīdzekļa ekspluatācijai nepieciešamie tehniskie šķidrumi. Iekārtas un priekšmeti, kuri pievienoti transportlīdzeklim vai instalēti tajā, lai palīdzētu pildīt transportlīdzekļa funkcijas vai padarītu tā izmantošanu komfortablāku (automagnetola, akustiskās sistēmas, sensori,  jumta bagāžas glabātava u.tml.) ir atzīstami par transportlīdzekļa sastāvdaļu un to zādzība nav kvalificējama pēc Krimināllikuma 175.panta trešās daļas.</w:t>
      </w:r>
    </w:p>
    <w:p>
      <w:pPr>
        <w:pStyle w:val="Normal"/>
        <w:shd w:fill="FFFFFF" w:val="clear"/>
        <w:spacing w:lineRule="auto" w:line="360"/>
        <w:jc w:val="both"/>
        <w:rPr>
          <w:rFonts w:cs="Arial"/>
        </w:rPr>
      </w:pPr>
      <w:r>
        <w:rPr>
          <w:rFonts w:cs="Times New Roman"/>
        </w:rPr>
        <w:t xml:space="preserve">            </w:t>
      </w:r>
      <w:r>
        <w:rPr>
          <w:rFonts w:cs="Arial"/>
        </w:rPr>
        <w:t>Apsūdzētais R.E. atzīts par vainīgu automašīnas akumulatora un ģeneratora siksnas zādzībā, kuru viņš izdarījis, atverot automašīnas motora pārsegu. Senāts atzīst, ka šādas apsūdzētā darbības nepamatoti kvalificētas pēc Krimināllikuma 175.panta trešās daļas kā zādzība no automašīnas, jo akumulators un ģeneratora siksna ir automašīnas funkcionālas sastāvdaļas, kas veido automašīnu, savukārt automašīnas daļas zādzība, kā tas jau norādīts iepriekš, nav atzīstama par zādzību no automašīnas Krimināllikuma 175.panta trešās daļas izpratnē.</w:t>
      </w:r>
    </w:p>
    <w:p>
      <w:pPr>
        <w:pStyle w:val="Normal"/>
        <w:shd w:fill="FFFFFF" w:val="clear"/>
        <w:spacing w:lineRule="auto" w:line="360"/>
        <w:jc w:val="both"/>
        <w:rPr>
          <w:rFonts w:cs="Arial"/>
        </w:rPr>
      </w:pPr>
      <w:r>
        <w:rPr>
          <w:rFonts w:cs="Times New Roman"/>
        </w:rPr>
        <w:t xml:space="preserve">            </w:t>
      </w:r>
      <w:r>
        <w:rPr>
          <w:rFonts w:cs="Arial"/>
        </w:rPr>
        <w:t>Senāts atzīst, ka apelācijas instances tiesas norādītie piemēri par dzīvoklī esošās santehnikas vai graudu kaltes būtiska agregāta zādzību, ar kuriem tiesa pamatojusi savu viedokli par objekta funkcionalitātes nodrošināšanai paredzēto priekšmetu zādzības kvalificēšanu pēc Krimināllikuma 175.panta trešās daļas, nav attiecināmi uz izskatāmo lietu, jo dzīvoklis un glabātava kā telpas savu funkcionālo nozīmi nezaudē arī tajā gadījumā, ja dzīvoklī nav santehnikas, bet glabātavā–agregātu.</w:t>
      </w:r>
    </w:p>
    <w:p>
      <w:pPr>
        <w:pStyle w:val="Normal"/>
        <w:shd w:fill="FFFFFF" w:val="clear"/>
        <w:spacing w:lineRule="auto" w:line="360"/>
        <w:jc w:val="both"/>
        <w:rPr>
          <w:rFonts w:cs="Arial"/>
        </w:rPr>
      </w:pPr>
      <w:r>
        <w:rPr>
          <w:rFonts w:cs="Times New Roman"/>
        </w:rPr>
        <w:t xml:space="preserve">             </w:t>
      </w:r>
      <w:r>
        <w:rPr>
          <w:bCs/>
        </w:rPr>
        <w:t>Ievērojot minēto, Senāts atzīst, ka konkrētajā gadījumā tiesa, kvalificējot apsūdzētā R.E. darbības,  nepareizi piemērojusi Krimināllikuma 175.panta trešo daļu un līdz  ar to pieļāvusi Kriminālprocesa likuma 574.panta 2.punktā norādīto Krimināllikuma pārkāpumu, kas novedis pie nelikumīga nolēmuma šajā daļā.</w:t>
      </w:r>
    </w:p>
    <w:p>
      <w:pPr>
        <w:pStyle w:val="Normal"/>
        <w:spacing w:lineRule="auto" w:line="360"/>
        <w:ind w:firstLine="720"/>
        <w:jc w:val="both"/>
        <w:rPr>
          <w:bCs/>
        </w:rPr>
      </w:pPr>
      <w:r>
        <w:rPr>
          <w:bCs/>
        </w:rPr>
        <w:t>Ievērojot to, ka apelācijas instances tiesa, iztiesājot krimināllietu, pieļāvusi Krimināllikuma pārkāpumu, tās lēmumu daļā, ar kuru atstāts negrozīts pirmās instances tiesas spriedums par R.E. atzīšanu par vainīgu un sodīšanu pēc Krimināllikuma 175.panta trešās daļas, nevar atzīt par tiesisku un pamatotu Kriminālprocesa likuma 511.panta otrās daļas un 512.panta pirmās daļas izpratnē, tādēļ lēmums šajā daļā atceļams un lieta nododama jaunai izskatīšanai apelācijas instances tiesā. Izskatot lietu no jauna, apelācijas instances tiesai jāpārbauda arī lietā noslēgtā izlīguma atbilstība Kriminālprocesa likuma prasībām un jāizlemj aizstāves lūgums par šāda izlīguma tiesisko seku izvērtējumu.</w:t>
      </w:r>
    </w:p>
    <w:p>
      <w:pPr>
        <w:pStyle w:val="Normal"/>
        <w:spacing w:lineRule="auto" w:line="360"/>
        <w:ind w:firstLine="720"/>
        <w:jc w:val="both"/>
        <w:rPr>
          <w:bCs/>
        </w:rPr>
      </w:pPr>
      <w:r>
        <w:rPr>
          <w:bCs/>
        </w:rPr>
        <w:t xml:space="preserve"> </w:t>
      </w:r>
      <w:r>
        <w:rPr/>
        <w:t xml:space="preserve">No lietas materiāliem redzams, ka apsūdzētajam R.E. bija piemērots drošības līdzeklis–apcietinājums, taču 2012.gada 10.februārī viņš no apcietinājuma atbrīvots sakarā ar pirmās instances tiesas piespriestā soda termiņa beigām. Pēc atbrīvošanas no apcietinājuma nekāds drošības līdzeklis R.E. nav piemērots. Senāts atzīst, ka arī šajā kriminālprocesa stadijā drošības līdzekļa piemērošanai R.E. nav pamata. </w:t>
      </w:r>
    </w:p>
    <w:p>
      <w:pPr>
        <w:pStyle w:val="Normal"/>
        <w:spacing w:lineRule="auto" w:line="360"/>
        <w:jc w:val="both"/>
        <w:rPr>
          <w:bCs/>
        </w:rPr>
      </w:pPr>
      <w:r>
        <w:rPr>
          <w:bCs/>
        </w:rPr>
        <w:t xml:space="preserve">         </w:t>
      </w:r>
    </w:p>
    <w:p>
      <w:pPr>
        <w:pStyle w:val="Normal"/>
        <w:spacing w:lineRule="auto" w:line="360"/>
        <w:jc w:val="both"/>
        <w:rPr/>
      </w:pPr>
      <w:r>
        <w:rPr/>
        <w:t xml:space="preserve">            </w:t>
      </w:r>
      <w:r>
        <w:rPr/>
        <w:t xml:space="preserve">Pamatojoties uz Kriminālprocesa likuma 585. un 587.pantu, Augstākās tiesas Senāts </w:t>
      </w:r>
    </w:p>
    <w:p>
      <w:pPr>
        <w:pStyle w:val="Normal"/>
        <w:tabs>
          <w:tab w:val="clear" w:pos="720"/>
          <w:tab w:val="left" w:pos="2700" w:leader="none"/>
          <w:tab w:val="left" w:pos="6660" w:leader="none"/>
        </w:tabs>
        <w:spacing w:lineRule="auto" w:line="360"/>
        <w:rPr>
          <w:bCs/>
          <w:spacing w:val="70"/>
        </w:rPr>
      </w:pPr>
      <w:r>
        <w:rPr>
          <w:bCs/>
          <w:spacing w:val="70"/>
        </w:rPr>
      </w:r>
      <w:bookmarkStart w:id="0" w:name="Dropdown14"/>
      <w:bookmarkStart w:id="1" w:name="Dropdown14"/>
      <w:bookmarkEnd w:id="1"/>
    </w:p>
    <w:p>
      <w:pPr>
        <w:pStyle w:val="Normal"/>
        <w:tabs>
          <w:tab w:val="clear" w:pos="720"/>
          <w:tab w:val="left" w:pos="2700" w:leader="none"/>
          <w:tab w:val="left" w:pos="6660" w:leader="none"/>
        </w:tabs>
        <w:spacing w:lineRule="auto" w:line="360"/>
        <w:jc w:val="center"/>
        <w:rPr>
          <w:b/>
          <w:b/>
          <w:bCs/>
          <w:spacing w:val="70"/>
        </w:rPr>
      </w:pPr>
      <w:bookmarkStart w:id="2" w:name="Dropdown14"/>
      <w:bookmarkEnd w:id="2"/>
      <w:r>
        <w:rPr>
          <w:b/>
          <w:bCs/>
          <w:spacing w:val="70"/>
        </w:rPr>
        <w:t xml:space="preserve">nolēma </w:t>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Zemgales apgabaltiesas 2012.gada 2.februāra lēmumu atcelt daļā, ar kuru atstāts negrozīts Aizkraukles rajona tiesas 2011.gada 15.septembra spriedums daļā par R.E. atzīšanu par vainīgu un sodīšanu pēc Krimināllikuma 175.panta trešās daļas un krimināllietu šajā daļā nosūtīt jaunai izskatīšanai apelācijas instances tiesā. </w:t>
      </w:r>
    </w:p>
    <w:p>
      <w:pPr>
        <w:pStyle w:val="Normal"/>
        <w:spacing w:lineRule="auto" w:line="360"/>
        <w:ind w:firstLine="720"/>
        <w:rPr/>
      </w:pPr>
      <w:r>
        <w:rPr/>
        <w:t>Pārējā daļā Zemgales apgabaltiesas 2012.gada 2.februāra lēmumu atstāt negrozītu.</w:t>
      </w:r>
    </w:p>
    <w:p>
      <w:pPr>
        <w:pStyle w:val="Normal"/>
        <w:spacing w:lineRule="auto" w:line="360"/>
        <w:ind w:firstLine="720"/>
        <w:rPr>
          <w:color w:val="000000"/>
        </w:rPr>
      </w:pP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540" w:leader="none"/>
          <w:tab w:val="left" w:pos="3060" w:leader="none"/>
          <w:tab w:val="left" w:pos="4680" w:leader="none"/>
          <w:tab w:val="left" w:pos="5760" w:leader="none"/>
        </w:tabs>
        <w:spacing w:lineRule="auto" w:line="360"/>
        <w:jc w:val="both"/>
        <w:rPr/>
      </w:pPr>
      <w:r>
        <w:rPr>
          <w:color w:val="000000"/>
        </w:rPr>
        <w:tab/>
        <w:t xml:space="preserve">   </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basedOn w:val="DefaultParagraphFont"/>
    <w:qFormat/>
    <w:rPr>
      <w:sz w:val="24"/>
      <w:szCs w:val="24"/>
      <w:lang w:val="lv-LV"/>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9:00Z</dcterms:created>
  <dc:creator/>
  <dc:description/>
  <cp:keywords/>
  <dc:language>en-US</dc:language>
  <cp:lastModifiedBy>NoraMagone</cp:lastModifiedBy>
  <cp:lastPrinted>2012-12-20T12:21:00Z</cp:lastPrinted>
  <dcterms:modified xsi:type="dcterms:W3CDTF">2013-01-14T10:32:00Z</dcterms:modified>
  <cp:revision>3</cp:revision>
  <dc:subject/>
  <dc:title> </dc:title>
</cp:coreProperties>
</file>