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b/>
          <w:b/>
        </w:rPr>
      </w:pPr>
      <w:bookmarkStart w:id="0" w:name="OLE_LINK2"/>
      <w:bookmarkStart w:id="1" w:name="OLE_LINK1"/>
      <w:bookmarkEnd w:id="0"/>
      <w:bookmarkEnd w:id="1"/>
      <w:r>
        <w:rPr>
          <w:rFonts w:cs="Arial"/>
          <w:b/>
        </w:rPr>
        <w:t>Kriminālatbildība par apzināti nepatiesu liecību</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t>Krimināllikuma 300.pantā paredzēta kriminālatbildība par apzināti nepatiesu liecību, atzinumu, tulkojumu un paskaidrojumu, un šā noziedzīgā nodarījuma subjekts ir liecinieks, cietušais vai cita persona, paskaidrojuma sniedzējs, eksperts vai tulks, ja viņi pirms liecību došanas, paskaidrojuma sniegšanas, eksperta atzinuma došanas vai tulkošanas ir brīdināti par kriminālatbildību.</w:t>
      </w:r>
    </w:p>
    <w:p>
      <w:pPr>
        <w:pStyle w:val="Normal"/>
        <w:shd w:fill="FFFFFF" w:val="clear"/>
        <w:jc w:val="both"/>
        <w:rPr/>
      </w:pPr>
      <w:r>
        <w:rPr>
          <w:rFonts w:cs="Arial"/>
        </w:rPr>
        <w:t>Tiesai, izskatot celto apsūdzību, jāvērtē, vai apsūdzētais atbilst liecinieka statusam un vai uz viņu bija attiecināma Kriminālprocesa likuma 111.panta pirmajā daļā lieciniekam izvirzītā prasība–sniegt patiesu liecību. Nozīme ir nevis personas procesuālajam statusam, kam šajā gadījumā ir formāls raksturs, bet gan personas faktiskajai saistībai ar konkrēto noziedzīgo nodarījumu.</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7. decembrī</w:t>
      </w:r>
    </w:p>
    <w:p>
      <w:pPr>
        <w:pStyle w:val="Heading1"/>
        <w:spacing w:lineRule="auto" w:line="360"/>
        <w:rPr>
          <w:szCs w:val="24"/>
        </w:rPr>
      </w:pPr>
      <w:r>
        <w:rPr>
          <w:szCs w:val="24"/>
        </w:rPr>
        <w:t>LĒMUMS</w:t>
      </w:r>
    </w:p>
    <w:p>
      <w:pPr>
        <w:pStyle w:val="Normal"/>
        <w:spacing w:lineRule="auto" w:line="360"/>
        <w:jc w:val="center"/>
        <w:rPr/>
      </w:pPr>
      <w:r>
        <w:rPr>
          <w:b/>
        </w:rPr>
        <w:t>Lietā SKK –174/2012</w:t>
      </w:r>
    </w:p>
    <w:p>
      <w:pPr>
        <w:pStyle w:val="Normal"/>
        <w:spacing w:lineRule="auto" w:line="360"/>
        <w:jc w:val="center"/>
        <w:rPr/>
      </w:pPr>
      <w:r>
        <w:rPr>
          <w:b/>
        </w:rPr>
        <w:t xml:space="preserve">(Krimināllieta </w:t>
      </w:r>
      <w:r>
        <w:rPr/>
        <w:t>Nr.</w:t>
      </w:r>
      <w:r>
        <w:rPr>
          <w:b/>
        </w:rPr>
        <w:t xml:space="preserve"> </w:t>
      </w:r>
      <w:r>
        <w:rPr>
          <w:sz w:val="26"/>
          <w:szCs w:val="26"/>
        </w:rPr>
        <w:t>11355039309</w:t>
      </w:r>
      <w:r>
        <w:rPr/>
        <w:t>)</w:t>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iesas sēdes priekšsēdētāja, senatore I.Radzeviča,</w:t>
      </w:r>
    </w:p>
    <w:p>
      <w:pPr>
        <w:pStyle w:val="Normal"/>
        <w:tabs>
          <w:tab w:val="clear" w:pos="720"/>
          <w:tab w:val="left" w:pos="540" w:leader="none"/>
        </w:tabs>
        <w:spacing w:lineRule="auto" w:line="360"/>
        <w:jc w:val="both"/>
        <w:rPr/>
      </w:pPr>
      <w:r>
        <w:rPr/>
        <w:t xml:space="preserve">                                             </w:t>
      </w:r>
      <w:r>
        <w:rPr/>
        <w:t>senators V.Čiževskis,</w:t>
      </w:r>
    </w:p>
    <w:p>
      <w:pPr>
        <w:pStyle w:val="Normal"/>
        <w:tabs>
          <w:tab w:val="clear" w:pos="720"/>
          <w:tab w:val="left" w:pos="540" w:leader="none"/>
        </w:tabs>
        <w:spacing w:lineRule="auto" w:line="360"/>
        <w:jc w:val="both"/>
        <w:rPr/>
      </w:pPr>
      <w:r>
        <w:rPr/>
        <w:t xml:space="preserve">                                             </w:t>
      </w:r>
      <w:r>
        <w:rPr/>
        <w:t xml:space="preserve">senatore A.Vītola,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piedaloties prokurorei B.Matuļonei,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izskatīja mutvārdu procesā krimināllietu sakarā ar apsūdzētā D.R. aizstāves Zintas Pavāres kasācijas sūdzību par Rīgas apgabaltiesas 2012.gada 5.janvāra lēm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lang w:val="en-US"/>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lang w:val="en-US"/>
        </w:rPr>
      </w:pPr>
      <w:r>
        <w:rPr>
          <w:rFonts w:cs="Times New Roman"/>
          <w:i/>
          <w:spacing w:val="70"/>
          <w:sz w:val="24"/>
          <w:szCs w:val="24"/>
          <w:lang w:val="en-US"/>
        </w:rPr>
      </w:r>
    </w:p>
    <w:p>
      <w:pPr>
        <w:pStyle w:val="Normal"/>
        <w:spacing w:lineRule="auto" w:line="360"/>
        <w:ind w:firstLine="720"/>
        <w:jc w:val="both"/>
        <w:rPr/>
      </w:pPr>
      <w:r>
        <w:rPr/>
        <w:t xml:space="preserve"> </w:t>
      </w:r>
      <w:r>
        <w:rPr/>
        <w:t>Ar Siguldas tiesas 2010.gada 19.marta spriedumu</w:t>
      </w:r>
    </w:p>
    <w:p>
      <w:pPr>
        <w:pStyle w:val="Normal"/>
        <w:spacing w:lineRule="auto" w:line="360"/>
        <w:ind w:firstLine="720"/>
        <w:jc w:val="both"/>
        <w:rPr>
          <w:bCs/>
          <w:szCs w:val="28"/>
        </w:rPr>
      </w:pPr>
      <w:r>
        <w:rPr>
          <w:b/>
          <w:bCs/>
        </w:rPr>
        <w:t xml:space="preserve"> </w:t>
      </w:r>
      <w:r>
        <w:rPr>
          <w:b/>
          <w:bCs/>
        </w:rPr>
        <w:t>D.R.</w:t>
      </w:r>
      <w:r>
        <w:rPr/>
        <w:t xml:space="preserve">, personas kods </w:t>
      </w:r>
      <w:r>
        <w:rPr>
          <w:bCs/>
          <w:szCs w:val="28"/>
        </w:rPr>
        <w:t>[..]</w:t>
      </w:r>
      <w:r>
        <w:rPr/>
        <w:t>,</w:t>
      </w:r>
    </w:p>
    <w:p>
      <w:pPr>
        <w:pStyle w:val="Normal"/>
        <w:spacing w:lineRule="auto" w:line="360"/>
        <w:ind w:firstLine="720"/>
        <w:jc w:val="both"/>
        <w:rPr/>
      </w:pPr>
      <w:r>
        <w:rPr/>
        <w:t xml:space="preserve"> </w:t>
      </w:r>
      <w:r>
        <w:rPr/>
        <w:t>atzīts par vainīgu Krimināllikuma 300.panta otrajā daļā paredzētajā noziedzīgajā nodarījumā un sodīts ar piespiedu darbu uz 100 stundām.</w:t>
      </w:r>
    </w:p>
    <w:p>
      <w:pPr>
        <w:pStyle w:val="Normal"/>
        <w:spacing w:lineRule="auto" w:line="360"/>
        <w:ind w:firstLine="720"/>
        <w:jc w:val="both"/>
        <w:rPr/>
      </w:pPr>
      <w:r>
        <w:rPr/>
        <w:t xml:space="preserve"> </w:t>
      </w:r>
    </w:p>
    <w:p>
      <w:pPr>
        <w:pStyle w:val="Normal"/>
        <w:spacing w:lineRule="auto" w:line="360"/>
        <w:jc w:val="both"/>
        <w:rPr/>
      </w:pPr>
      <w:r>
        <w:rPr/>
        <w:t xml:space="preserve">             </w:t>
      </w:r>
      <w:r>
        <w:rPr/>
        <w:t>Ar Siguldas tiesas 2010.gada 19.marta spriedumu D.R. atzīts par vainīgu un sodīts pēc Krimināllikuma 300.panta otrās daļas par to, ka viņš, būdams liecinieks, sniedza apzināti nepatiesas liecības pirmstiesas izmeklēšanā.</w:t>
      </w:r>
    </w:p>
    <w:p>
      <w:pPr>
        <w:pStyle w:val="Normal"/>
        <w:spacing w:lineRule="auto" w:line="360"/>
        <w:ind w:firstLine="720"/>
        <w:jc w:val="both"/>
        <w:rPr>
          <w:bCs/>
          <w:color w:val="000000"/>
        </w:rPr>
      </w:pPr>
      <w:r>
        <w:rPr/>
        <w:t xml:space="preserve"> </w:t>
      </w:r>
      <w:r>
        <w:rPr/>
        <w:t xml:space="preserve">Pirmās instances tiesa konstatējusi, ka noziedzīgais nodarījums izdarīts šādos apstākļos. </w:t>
      </w:r>
    </w:p>
    <w:p>
      <w:pPr>
        <w:pStyle w:val="Normal"/>
        <w:spacing w:lineRule="auto" w:line="360"/>
        <w:jc w:val="both"/>
        <w:rPr/>
      </w:pPr>
      <w:r>
        <w:rPr>
          <w:bCs/>
        </w:rPr>
        <w:t xml:space="preserve">            </w:t>
      </w:r>
      <w:r>
        <w:rPr>
          <w:bCs/>
        </w:rPr>
        <w:t>2009.gada 29.jūlijā ap plkst.1.00 D.R. savā darba vietā–gāzes uzpildes stacijā Rīgas rajona Siguldā, [..], no savas vadības saņēma Ls 90, kuri bija paredzēti nodošanai D.R. tēvam. Pēc naudas saņemšanas D.R. pameta savu darba vietu un devās uz spēļu zāli, kur visu saņemto naudu nospēlēja.</w:t>
      </w:r>
    </w:p>
    <w:p>
      <w:pPr>
        <w:pStyle w:val="Normal"/>
        <w:spacing w:lineRule="auto" w:line="360"/>
        <w:jc w:val="both"/>
        <w:rPr/>
      </w:pPr>
      <w:r>
        <w:rPr>
          <w:bCs/>
        </w:rPr>
        <w:t xml:space="preserve">           </w:t>
      </w:r>
      <w:r>
        <w:rPr>
          <w:bCs/>
        </w:rPr>
        <w:t>Nolūkā izvairīties no naudas atdošanas un bailēs no atbildības par darba vietas pamešanu, D.R. tajā pašā naktī ap plkst.3.00 Valsts policijas Rīgas reģiona pārvaldes Siguldas iecirkņa dežūrdaļā sniedza nepatiesas ziņas par laupīšanas uzbrukumu gāzes uzpildes stacijai, bet pēc tam laika posmā no plkst.4.45 līdz 5.15, būdams informēts par liecinieka pienākumiem saskaņā ar Kriminālprocesa likuma 111.pantu un brīdināts par kriminālatbildību pēc Krimināllikuma 300.panta, Rīgas rajona Siguldā, [..] sniedza izmeklēšanai apzināti nepatiesas liecības par laupīšanas uzbrukumu gāzes uzpildes stacijai. Pamatojoties uz D.R. nepatiesajām liecībām tika uzsākts kriminālprocess Nr.[..] pēc Krimināllikuma 176.panta ceturtās daļas par laupīšanas uzbrukumu gāzes uzpildes stacijai.</w:t>
      </w:r>
    </w:p>
    <w:p>
      <w:pPr>
        <w:pStyle w:val="Normal"/>
        <w:spacing w:lineRule="auto" w:line="360"/>
        <w:jc w:val="both"/>
        <w:rPr>
          <w:bCs/>
        </w:rPr>
      </w:pPr>
      <w:r>
        <w:rPr>
          <w:bCs/>
        </w:rPr>
      </w:r>
    </w:p>
    <w:p>
      <w:pPr>
        <w:pStyle w:val="Normal"/>
        <w:spacing w:lineRule="auto" w:line="360"/>
        <w:jc w:val="both"/>
        <w:rPr/>
      </w:pPr>
      <w:r>
        <w:rPr>
          <w:bCs/>
        </w:rPr>
        <w:t xml:space="preserve">            </w:t>
      </w:r>
      <w:r>
        <w:rPr>
          <w:bCs/>
        </w:rPr>
        <w:t>Ar Rīgas apgabaltiesas 2011.gada 23.marta spriedumu, iztiesājot krimināllietu apelācijas kārtībā sakarā ar apsūdzētā D.R. aizstāves Zintas Pavāres apelācijas sūdzību, Siguldas tiesas 2010.gada 19.marta spriedums atcelts.</w:t>
      </w:r>
    </w:p>
    <w:p>
      <w:pPr>
        <w:pStyle w:val="Normal"/>
        <w:spacing w:lineRule="auto" w:line="360"/>
        <w:jc w:val="both"/>
        <w:rPr/>
      </w:pPr>
      <w:r>
        <w:rPr>
          <w:bCs/>
        </w:rPr>
        <w:t xml:space="preserve">            </w:t>
      </w:r>
      <w:r>
        <w:rPr>
          <w:bCs/>
        </w:rPr>
        <w:t>D.R. atzīts par nevainīgu Krimināllikuma 300.panta otrajā daļā paredzētā noziedzīgā nodarījuma izdarīšanā un attaisnots.</w:t>
      </w:r>
    </w:p>
    <w:p>
      <w:pPr>
        <w:pStyle w:val="Normal"/>
        <w:spacing w:lineRule="auto" w:line="360"/>
        <w:jc w:val="both"/>
        <w:rPr>
          <w:bCs/>
        </w:rPr>
      </w:pPr>
      <w:r>
        <w:rPr>
          <w:bCs/>
        </w:rPr>
        <w:t xml:space="preserve">       </w:t>
      </w:r>
    </w:p>
    <w:p>
      <w:pPr>
        <w:pStyle w:val="Normal"/>
        <w:spacing w:lineRule="auto" w:line="360"/>
        <w:jc w:val="both"/>
        <w:rPr>
          <w:bCs/>
        </w:rPr>
      </w:pPr>
      <w:r>
        <w:rPr>
          <w:bCs/>
        </w:rPr>
        <w:t xml:space="preserve">           </w:t>
      </w:r>
      <w:r>
        <w:rPr>
          <w:bCs/>
        </w:rPr>
        <w:t>Ar Augstākās tiesas Senāta 2011.gada 25.augusta lēmumu, izskatot krimināllietu kasācijas kārtībā sakarā ar Rīgas tiesas apgabala prokuratūras virsprokurora Edgara Bērziņa kasācijas protestu, Rīgas apgabaltiesas 2011.gada 23.marta spriedums atcelts un lieta nosūtīta jaunai izskatīšanai apelācijas instances tiesā.</w:t>
      </w:r>
    </w:p>
    <w:p>
      <w:pPr>
        <w:pStyle w:val="Normal"/>
        <w:spacing w:lineRule="auto" w:line="360"/>
        <w:jc w:val="both"/>
        <w:rPr>
          <w:bCs/>
        </w:rPr>
      </w:pPr>
      <w:r>
        <w:rPr>
          <w:bCs/>
        </w:rPr>
      </w:r>
    </w:p>
    <w:p>
      <w:pPr>
        <w:pStyle w:val="Normal"/>
        <w:spacing w:lineRule="auto" w:line="360"/>
        <w:jc w:val="both"/>
        <w:rPr/>
      </w:pPr>
      <w:r>
        <w:rPr>
          <w:bCs/>
        </w:rPr>
        <w:t xml:space="preserve">           </w:t>
      </w:r>
      <w:r>
        <w:rPr>
          <w:bCs/>
        </w:rPr>
        <w:t xml:space="preserve">Ar Rīgas apgabaltiesas 2012.gada 5.janvāra lēmumu, iztiesājot krimināllietu no jauna apelācijas instances tiesā sakarā ar apsūdzētā D.R. aizstāves Zintas Pavāres apelācijas sūdzību, Siguldas tiesas 2010.gada 19.marta spriedums atstāts negrozīts.         </w:t>
      </w:r>
    </w:p>
    <w:p>
      <w:pPr>
        <w:pStyle w:val="Normal"/>
        <w:spacing w:lineRule="auto" w:line="360"/>
        <w:jc w:val="both"/>
        <w:rPr>
          <w:bCs/>
        </w:rPr>
      </w:pPr>
      <w:r>
        <w:rPr>
          <w:bCs/>
        </w:rPr>
      </w:r>
    </w:p>
    <w:p>
      <w:pPr>
        <w:pStyle w:val="Normal"/>
        <w:spacing w:lineRule="auto" w:line="360"/>
        <w:jc w:val="both"/>
        <w:rPr/>
      </w:pPr>
      <w:r>
        <w:rPr>
          <w:bCs/>
        </w:rPr>
        <w:t xml:space="preserve">            </w:t>
      </w:r>
      <w:r>
        <w:rPr>
          <w:bCs/>
        </w:rPr>
        <w:t>Par apelācijas instances tiesas lēmumu apsūdzētā D.R. aizstāve Zinta Pavāre iesniegusi kasācijas sūdzību, kurā lūdz atcelt Rīgas apgabaltiesas 2012.gada 5.janvāra spriedumu (iespējams, domāts–lēmumu) un kriminālprocesu izbeigt.</w:t>
      </w:r>
    </w:p>
    <w:p>
      <w:pPr>
        <w:pStyle w:val="Normal"/>
        <w:spacing w:lineRule="auto" w:line="360"/>
        <w:jc w:val="both"/>
        <w:rPr>
          <w:bCs/>
        </w:rPr>
      </w:pPr>
      <w:r>
        <w:rPr>
          <w:bCs/>
        </w:rPr>
        <w:t xml:space="preserve">           </w:t>
      </w:r>
      <w:r>
        <w:rPr>
          <w:bCs/>
        </w:rPr>
        <w:t xml:space="preserve">Pamatojot šādu lūgumu, aizstāve norādījusi, ka apelācijas instances tiesa, iztiesājot krimināllietu, pieļāvusi Krimināllikuma pārkāpumus un Kriminālprocesa likuma būtiskus pārkāpumus. </w:t>
      </w:r>
    </w:p>
    <w:p>
      <w:pPr>
        <w:pStyle w:val="Normal"/>
        <w:spacing w:lineRule="auto" w:line="360"/>
        <w:jc w:val="both"/>
        <w:rPr>
          <w:bCs/>
        </w:rPr>
      </w:pPr>
      <w:r>
        <w:rPr>
          <w:bCs/>
        </w:rPr>
        <w:t xml:space="preserve">            </w:t>
      </w:r>
      <w:r>
        <w:rPr>
          <w:bCs/>
        </w:rPr>
        <w:t xml:space="preserve">Aizstāves ieskatā, tiesa nepareizi piemērojusi Krimināllikuma 9.pantu, kas noteic noziedzīga nodarījuma izdarīšanas ar nodomu kritērijus. Minētajā tiesību normā norādīts, ka noziedzīgs nodarījums atzīstams par izdarītu ar nodomu (tīši), ja persona, kas to izdarījusi, ir paredzējusi nodarījuma sekas un vēlējusies tās (tiešs nodoms) vai, kaut arī šīs sekas nav vēlējusies, tomēr apzināti pieļāvusi to iestāšanos (netiešs nodoms). </w:t>
      </w:r>
    </w:p>
    <w:p>
      <w:pPr>
        <w:pStyle w:val="Normal"/>
        <w:spacing w:lineRule="auto" w:line="360"/>
        <w:jc w:val="both"/>
        <w:rPr/>
      </w:pPr>
      <w:r>
        <w:rPr>
          <w:bCs/>
        </w:rPr>
        <w:t xml:space="preserve">            </w:t>
      </w:r>
      <w:r>
        <w:rPr>
          <w:bCs/>
        </w:rPr>
        <w:t xml:space="preserve">Ievērojot to, ka apsūdzētajam D.R. ir inkriminēta Krimināllikuma 300.panta otrā daļa bez kvalificējošās pazīmes par smagu seku iestāšanos, atzīstams, ka minētajam noziedzīgajam nodarījumam ir formāls sastāvs. Šādus noziedzīgu nodarījumu sastāvus var realizēt tikai ar tīšu (iespējams, domāts–tiešu) nodomu, kurš atbilstoši Krimināllikuma 9.pantam konstatējams, izvērtējot vainīgās personas attieksmi pret noziedzīgā nodarījuma sekām un rīcību, kas tās izraisījusi. Tādējādi, lai atzītu, ka D.R. inkriminēto  noziedzīgo nodarījumu izdarījis ar tiešu nodomu, jākonstatē, ka viņš apzinājās, ka ar savām darbībām nodara kaitējumu jurisdikcijai, vēlējās, lai šāds kaitējums tiktu nodarīts un apzināti sniedza liecības, lai šo kaitējumu radītu. Vienlaikus no apsūdzības teksta un lietā iegūtajiem pierādījumiem izriet, ka D.R. nodoms, sniedzot liecības, bija izvairīties no atbildības par paša izdarīto noziedzīgo nodarījumu–naudas līdzekļu piesavināšanos, nevis radīt kādu kaitējumu jurisdikcijai. Tādējādi D.R. darbības, pēc aizstāves ieskata, nesatur Krimināllikuma 300.pantā paredzētā noziedzīgā nodarījuma sastāva subjektīvo pusi un neatbilst Krimināllikuma 9.pantā paredzētajiem kritērijiem, pēc kuriem noziedzīgs nodarījumus atzīstams par izdarītu ar nodomu (tīši). Tēze par to, ka pirmstiesas kriminālprocesā ir jāpārbauda visas noziedzīgā nodarījums sastāva pazīmes, tostarp Krimināllikuma 300.pantā paredzētā noziedzīgā nodarījuma subjektīvā puse, proti, vai personai, sniedzot nepatiesas liecības, ir bijis tiešs nodoms, norādīta arī Augstākās tiesas Senāta lēmumā lietā Nr. SKK–259/2010.    </w:t>
      </w:r>
    </w:p>
    <w:p>
      <w:pPr>
        <w:pStyle w:val="Normal"/>
        <w:spacing w:lineRule="auto" w:line="360"/>
        <w:jc w:val="both"/>
        <w:rPr/>
      </w:pPr>
      <w:r>
        <w:rPr>
          <w:bCs/>
        </w:rPr>
        <w:t xml:space="preserve">            </w:t>
      </w:r>
      <w:r>
        <w:rPr>
          <w:bCs/>
        </w:rPr>
        <w:t xml:space="preserve">Turklāt apelācijas instances tiesa, iztiesājot lietu, nav ievērojusi arī Krimināllikuma 1.panta pirmās daļas nosacījumus par to, ka pie kriminālatbildības saucama un sodāma tikai tāda persona, kura ir vainīga noziedzīga nodarījuma izdarīšanā, tas ir, kura ar nodomu (tīši) vai aiz neuzmanības izdarījusi šajā likumā paredzētu noziedzīgu nodarījumu, kuram ir visas noziedzīga nodarījuma sastāva pazīmes. </w:t>
      </w:r>
    </w:p>
    <w:p>
      <w:pPr>
        <w:pStyle w:val="Normal"/>
        <w:spacing w:lineRule="auto" w:line="360"/>
        <w:jc w:val="both"/>
        <w:rPr/>
      </w:pPr>
      <w:r>
        <w:rPr>
          <w:bCs/>
        </w:rPr>
        <w:t xml:space="preserve">            </w:t>
      </w:r>
      <w:r>
        <w:rPr>
          <w:bCs/>
        </w:rPr>
        <w:t xml:space="preserve">Aizstāves ieskatā, D.R. inkriminētā Krimināllikuma 300.pantā paredzētā noziedzīgā nodarījuma objekts ir jurisdikcija; objektīvā puse–darbības, kas apdraud tiesībsargājošo institūciju intereses pirmstiesas izmeklēšanā, izmeklējot sevišķi smagu noziedzīgu nodarījumu; subjekts–persona, kuras pienākums ir palīdzēt vai nekavēt tiesībsargājošo institūciju darbību; subjektīvā puse–tiešs nodoms kaitēt jurisdikcijas interesēm.  </w:t>
      </w:r>
    </w:p>
    <w:p>
      <w:pPr>
        <w:pStyle w:val="Normal"/>
        <w:spacing w:lineRule="auto" w:line="360"/>
        <w:jc w:val="both"/>
        <w:rPr/>
      </w:pPr>
      <w:r>
        <w:rPr>
          <w:bCs/>
        </w:rPr>
        <w:t xml:space="preserve">            </w:t>
      </w:r>
      <w:r>
        <w:rPr>
          <w:bCs/>
        </w:rPr>
        <w:t xml:space="preserve">Bez iepriekš izklāstītajiem argumentiem par noziedzīga nodarījuma subjektīvās puses neesamību, apsūdzētā D.R. nodarījumā, pēc aizstāves ieskata, nav arī pārējo viņam inkriminētā noziedzīgā nodarījuma sastāva pazīmju. Lai konstatētu, ka noticis noziedzīga nodarījuma objekta–jurisdikcijas interešu, apdraudējums, no apsūdzības ir jāsaprot, kādas tieši jurisdikcijas intereses tikušas apdraudētas. Apsūdzībā norādītais apstāklis, ka pēc D.R. nepatiesās liecības ticis uzsākts kriminālprocess, neatbilst patiesībai ne faktiski, ne arī no procesuālā viedokļa. Nekādas citas aizskartās jurisdikcijas intereses apsūdzībā nav norādītas un tās neizriet arī no krimināllietas materiāliem. Turklāt apsūdzībā nav norādīta Krimināllikuma 300.panta otrās daļas dispozīcijā iekļautā un līdz ar to apsūdzībā obligāti atspoguļojamā pazīme par to, ka apzināti nepatiesā liecība tikusi sniegta, veicot kriminālprocesu par sevišķi smagu noziegumu. Līdz ar to apelācijas instances tiesas spriedumā nav konstatēts un atspoguļots noziedzīgā nodarījuma objekts–jurisdikcijas intereses.        </w:t>
      </w:r>
    </w:p>
    <w:p>
      <w:pPr>
        <w:pStyle w:val="Normal"/>
        <w:spacing w:lineRule="auto" w:line="360"/>
        <w:jc w:val="both"/>
        <w:rPr/>
      </w:pPr>
      <w:r>
        <w:rPr>
          <w:bCs/>
        </w:rPr>
        <w:t xml:space="preserve">            </w:t>
      </w:r>
      <w:r>
        <w:rPr>
          <w:bCs/>
        </w:rPr>
        <w:t>Aizstāves ieskatā, tiesas spriedumā nav pierādīta arī D.R. inkriminētā noziedzīgā nodarījuma objektīvā puse, jo lietā pastāv saprātīgas šaubas par to, vai D.R. nopratināšana veikta atbilstoši Kriminālprocesa likuma prasībām, proti, vai D.R. apzināti nepatiesās liecības sniedzis, apzinoties savu liecinieka statusu, būdams informēts par liecinieka tiesībām, pienākumiem un atbildību, un zinot, ka viņš sniedz liecības jau ierosinātā kriminālprocesā par sevišķi smagu noziedzīgu nodarījumu. Lietas materiālos nav ziņu par to, ka D.R. būtu apzinājies, ka viņa liecībai, kas pierakstīta ar piecu minūšu intervālu pēc ziņojuma sniegšanas, ir cita juridiska nozīme un cita atbildības pakāpe par tajā nepatiesi norādītajām ziņām, nekā viņa ziņojumam. Tāpat lietā nav noskaidrots, vai D.R. ir bijusi izpratne par to, ka nopratināšanas laikā tiek veikts kriminālprocess par sevišķi smagu noziedzīgu nodarījumu–laupīšanu, nevis pārbaudīts viņa ziņojums. Aizstāves ieskatā, šādi pierādījumi lietā nemaz nevar atrasties, jo tiesas sēdē nopratinātais liecinieks A.Z., kurš aizpildīja D.R. iesnieguma protokolu un nopratināšanas protokolu, pats nevarēja izskaidrot, kāda ir atšķirība starp nepatiesu ziņojumu un nepatiesu liecību. No minētā loģiski izriet, ka par to, kāda atbildība ir paredzēta par nepatiesu liecību sniegšanu, liecinieks nevarēja informēt arī D.R. Fakts, ka D.R. pēc abu protokolu aizpildīšanas parakstījies viņam norādītā vietā par to, ka ir brīdināts par kriminālatbildību pēc Krimināllikuma 300.panta, pēc aizstāves ieskata, vēl neapstiprina, ka šāds brīdinājums viņam patiešām izteikts pirms nopratināšanas uzsākšanas.</w:t>
      </w:r>
    </w:p>
    <w:p>
      <w:pPr>
        <w:pStyle w:val="Normal"/>
        <w:spacing w:lineRule="auto" w:line="360"/>
        <w:jc w:val="both"/>
        <w:rPr>
          <w:bCs/>
        </w:rPr>
      </w:pPr>
      <w:r>
        <w:rPr>
          <w:bCs/>
        </w:rPr>
        <w:t xml:space="preserve">            </w:t>
      </w:r>
      <w:r>
        <w:rPr>
          <w:bCs/>
        </w:rPr>
        <w:t>Aizstāves ieskatā, lietā pieļauts arī Kriminālprocesa likuma 110.panta pirmās daļas pārkāpums. Minētā tiesību norma noteic, ka lieciniekam ir tiesības zināt, kādā kriminālprocesā viņš uzaicināts liecināt, kādai amatpersonai sniedz ziņas un kāds ir šīs amatpersonas statuss.</w:t>
      </w:r>
    </w:p>
    <w:p>
      <w:pPr>
        <w:pStyle w:val="Normal"/>
        <w:spacing w:lineRule="auto" w:line="360"/>
        <w:jc w:val="both"/>
        <w:rPr/>
      </w:pPr>
      <w:r>
        <w:rPr>
          <w:bCs/>
        </w:rPr>
        <w:t xml:space="preserve">            </w:t>
      </w:r>
      <w:r>
        <w:rPr>
          <w:bCs/>
        </w:rPr>
        <w:t xml:space="preserve">No lietas materiāliem redzams, ka policijas darbinieks A.Z., kurš aizpildīja liecinieka D.R. nopratināšanas protokolu, tiesas sēdē nevarēja paskaidrot, kāds bija viņa statuss kriminālprocesā, tādēļ pastāv pamatotas šaubas, vai viņš par savu procesuālo statusu pirms nopratināšanas uzsākšanas varēja informēt D.R. Turklāt no A.Z. liecības neizriet, ka D.R. būtu bijis informēts arī par to, ka viņš sniedz liecības kriminālprocesā, kas uzsākts par sevišķi smaga nozieguma izdarīšanu. </w:t>
      </w:r>
    </w:p>
    <w:p>
      <w:pPr>
        <w:pStyle w:val="Normal"/>
        <w:spacing w:lineRule="auto" w:line="360"/>
        <w:jc w:val="both"/>
        <w:rPr/>
      </w:pPr>
      <w:r>
        <w:rPr>
          <w:bCs/>
        </w:rPr>
        <w:t xml:space="preserve">          </w:t>
      </w:r>
      <w:r>
        <w:rPr>
          <w:bCs/>
        </w:rPr>
        <w:t>Tāpat lietā, pēc aizstāves ieskata, pieļauts arī Kriminālprocesa likuma 130.panta otrās daļas 2.punkta pārkāpums. Minētā tiesību norma noteic, ka par nepieļaujamām un pierādīšanā neizmantojamām atzīstamas tādas ziņas par faktiem, kuras iegūtas procesuālajā darbībā, ko veikusi persona, kurai saskaņā ar šo likumu nebija tiesību to veikt. Kriminālprocesa likuma 376.pants paredz kriminālprocesa reģistra esamību, savukārt minētā panta otrās daļas 6.punktā noteikts, ka kriminālprocesa reģistrā ierakstāmas ziņas par amatpersonām, kuras veic konkrētu kriminālprocesu. Policijas darbinieks A.Z. kriminālprocesā nav norādīts kā amatpersona, kurai bija tiesības veikt kriminālprocesu, tādēļ viņam patstāvīgi, bez procesa virzītāja uzdevuma nebija tiesību veikt lietā izmeklēšanas darbības, tostarp liecinieka pratināšanu. Ievērojot to, ka  liecinieka D.R. liecības iegūtas procesuālajā darbībā, ko veikusi persona, kurai nebija tiesību to veikt, tās saskaņā ar Kriminālprocesa likuma 130.panta otrās daļas 2.punktu atzīstamas par nepieļaujamu pierādījumu un pierādīšanā nav izmantojamas.</w:t>
      </w:r>
    </w:p>
    <w:p>
      <w:pPr>
        <w:pStyle w:val="Normal"/>
        <w:spacing w:lineRule="auto" w:line="360"/>
        <w:jc w:val="both"/>
        <w:rPr/>
      </w:pPr>
      <w:r>
        <w:rPr>
          <w:bCs/>
        </w:rPr>
        <w:t xml:space="preserve">           </w:t>
      </w:r>
      <w:r>
        <w:rPr>
          <w:bCs/>
        </w:rPr>
        <w:t xml:space="preserve">Aizstāves ieskatā, lietā pieļauts arī Kriminālprocesa likuma 110.panta otrās daļas un 151.panta otrās daļas pārkāpums. Saskaņā ar minētajām tiesību normām lieciniekam pirms pratināšanas ir tiesības no procesuālās darbības izpildītāja saņemt informāciju par savām tiesībām, pienākumiem un atbildību, kā arī lieciniekam pirms pratināšanas izskaidro viņa tiesības un pienākumus un brīdina par atbildību par atteikšanos liecināt vai apzināti nepatiesas liecības došanu. No liecinieka A.Z. liecībām tiesas sēdē izriet, ka viņš liecinieku D.R. pratinājis tikai vienu reizi. Šādas liecinieka liecības pilnībā atbilst paša D.R. liecībām. No minētā jāsecina, ka arī procesuālās tiesības un atbildība par nepatiesu liecību sniegšanu D.R. izskaidrota tikai vienu reizi. Turklāt, ievērojot to, ka D.R. ziņojums pieņemts vispirms un noformēts kā iesnieguma protokols, bet nopratināšanas protokols ar identisku saturu aizpildīts tūlīt pēc tam, ir pamats uzskatīt, ka D.R. izskaidrots vienīgi personas, kas sniedz ziņojumu par noziedzīgu nodarījumu, statuss un atbildība par nepatiesu ziņojumu. Minēto apstiprina arī D.R. liecības par to, ka tikai pēc tam, kad policijas darbinieks bija pabeidzis visu pierakstīt abos dokumentos, viņš norādījis tajos vietas, kur jāparakstās un jāieraksta teksts par liecību patiesīgumu. Minēto Kriminālprocesa likuma normu pārkāpums, pēc aizstāves ieskata, novedis pie nelikumīga nolēmuma tādējādi, ka procesa virzītājs nav sniedzis D.R. informāciju par viņa kā nopratināmās personas statusu, līdz ar to lietā nav pierādīts, ka D.R. sniedzis nepatiesu liecību, apzinoties savu procesuālo stāvokli.        </w:t>
      </w:r>
    </w:p>
    <w:p>
      <w:pPr>
        <w:pStyle w:val="Normal"/>
        <w:spacing w:lineRule="auto" w:line="360"/>
        <w:jc w:val="both"/>
        <w:rPr>
          <w:bCs/>
        </w:rPr>
      </w:pPr>
      <w:r>
        <w:rPr>
          <w:bCs/>
        </w:rPr>
        <w:t xml:space="preserve">           </w:t>
      </w:r>
      <w:r>
        <w:rPr>
          <w:bCs/>
        </w:rPr>
        <w:t xml:space="preserve">Turklāt, veicot kriminālprocesu, nepareizi tulkots Kriminālprocesa likuma 145.pants, kas noteic, ka pratināšana ir izmeklēšanas darbība, kuras saturs ir informācijas iegūšana no pratināmās personas, Kriminālprocesa likuma 131.panta pirmā daļa, kas noteic, ka par pierādījumu kriminālprocesā var būt ziņas par faktiem, ko savā liecībā sniedz persona par kriminālprocesā pierādāmajiem apstākļiem un ar to saistītajiem faktiem un palīgfaktiem, kā arī Kriminālprocesa likuma 151.panta otrā daļa, kas noteic, ka liecinieku var pratināt par visiem apstākļiem un par jebkuru kriminālprocesā iesaistītu personu, ja sniegtajām ziņām ir vai var būt nozīme lietā. Minēto tiesību normu nepareiza tulkošana, pēc aizstāves ieskata, atzīstama par Kriminālprocesa likuma pārkāpumu, kas novedis pie nelikumīga nolēmuma. </w:t>
      </w:r>
    </w:p>
    <w:p>
      <w:pPr>
        <w:pStyle w:val="Normal"/>
        <w:spacing w:lineRule="auto" w:line="360"/>
        <w:jc w:val="both"/>
        <w:rPr/>
      </w:pPr>
      <w:r>
        <w:rPr>
          <w:bCs/>
        </w:rPr>
        <w:t xml:space="preserve">            </w:t>
      </w:r>
      <w:r>
        <w:rPr>
          <w:bCs/>
        </w:rPr>
        <w:t xml:space="preserve">Pamatojot savu viedokli šajā daļā, aizstāve norādījusi, ka kriminālprocesa gaitā tika iegūts A.Z. paskaidrojums par to, ka D.R. teikto viņš noformējis kā liecību tikai tāpēc, ka konkrētajā lietā nav bijis cietušā. Šādu pamatu liecinieka nopratināšanai neparedz neviens Kriminālprocesa likuma pants, savukārt iepriekš norādīto liecības un pratināšanu reglamentējošo tiesību normu jēga ir pilnīgā pretrunā ar A.Z. rīcību. No minētajām tiesību normām izriet, ka liecība pierakstāma, ja tā sniedz kādus jaunus vai nozīmīgus faktus izskatāmajā lietā, taču D.R. liecība ir identiska jau iepriekš pierakstītajam ziņojumam un nesatur nekādas jaunas ziņas. Tādējādi  šīs liecības iegūšana uzskatāma par formālu darbību, kurai nav kriminālprocesuāla izskaidrojuma, turklāt ar šo liecību nekāds papildu kaitējums jurisdikcijai, kā vien tas, kas jau radies ar nepatieso ziņojumu, nav nodarīts.               </w:t>
      </w:r>
    </w:p>
    <w:p>
      <w:pPr>
        <w:pStyle w:val="Normal"/>
        <w:spacing w:lineRule="auto" w:line="360"/>
        <w:jc w:val="both"/>
        <w:rPr/>
      </w:pPr>
      <w:r>
        <w:rPr>
          <w:bCs/>
        </w:rPr>
        <w:t xml:space="preserve">            </w:t>
      </w:r>
      <w:r>
        <w:rPr>
          <w:bCs/>
        </w:rPr>
        <w:t>Aizstāves ieskatā, lietā pieļauts arī Kriminālprocesa likuma 110.panta trešās daļas 2.punkta, kas noteic, ka lieciniekam ir tiesības neliecināt pret sevi, pārkāpums. Ja tiesa atzīst, ka liecinieka nopratināšanas veidlapā esošais D.R. paraksts apstiprina, ka viņš ticis informēts par liecinieka statusu un brīdināts par kriminālatbildību par nepatiesu liecību sniegšanu, svarīgi noskaidrot, kā D.R. izpratis liecinieka tiesības neliecināt pret sevi. Pat no apsūdzības formulējuma izriet, ka D.R. sniegtās nepatiesās liecības būtība izpaudusies tādu faktu noliegšanā, kas varētu būt par pamatu viņa paša saukšanai pie kriminālatbildības par svešas naudas piesavināšanos. No lietas materiāliem redzams, ka iespējamais cietušais–SIA „[..]”, kuram D.R. veiktās piesavināšanās rezultātā radies materiāls zaudējums Ls 120 apmērā, paziņojis, ka nekādas materiāla rakstura pretenzijas lietā neuztur. Ievērojot to, ka radītā kaitējuma apmērs nepārsniedz vienu minimālo mēnešalgu, D.R. nodarījums kvalificējams kā kriminālpārkāpums, par kuru kriminālprocesu nedrīkst uzsākt, bet uzsāktais kriminālprocess jāizbeidz, ja nav cietušās personas pieteikuma.</w:t>
      </w:r>
    </w:p>
    <w:p>
      <w:pPr>
        <w:pStyle w:val="Normal"/>
        <w:spacing w:lineRule="auto" w:line="360"/>
        <w:jc w:val="both"/>
        <w:rPr/>
      </w:pPr>
      <w:r>
        <w:rPr>
          <w:bCs/>
        </w:rPr>
        <w:t xml:space="preserve">            </w:t>
      </w:r>
      <w:r>
        <w:rPr>
          <w:bCs/>
        </w:rPr>
        <w:t xml:space="preserve">Tomēr ir acīmredzami, ka gadījumā, ja cietušais uzturētu savu sūdzību  un kriminālprocess pret D.R. tiktu turpināts, viņš netiktu saukts pie kriminālatbildības pēc Krimināllikuma 300.panta, jo tas būtu pretrunā ar personas, kurai ir tiesības uz aizstāvību, procesuālajām tiesībām. Aizstāves ieskatā, apelācijas instances tiesa šim aspektam pievērusies ļoti sašaurināti, vien norādot, ka šāds statuss D.R. nekad nav bijis, lai gan pēc būtības, ievērojot to, ka D. R. jau bija izdarījis noziedzīgu nodarījumu–piesavināšanos, un, izvērtējot D. R. subjektīvo attieksmi, viņš liecību sniegšanas brīdī faktiski bija persona, kurai ir tiesības uz aizstāvību. Turklāt D.R. rīcība skaidrojama vienīgi ar vēlmi izvairīties no atbildības par paša izdarīto noziedzīgo nodarījumu, nevis apzināti kaitēt jurisdikcijai, zinot, ka notiek izmeklēšana sakarā ar sevišķi smagu noziegumu. Tādējādi D.R. nav uzskatāms par viņam inkriminētā noziedzīgā nodarījuma subjektu. Personas pienākums sniegt ziņas par viņam zināmu izdarītu noziedzīgu nodarījumu, sniegt liecību, lai palīdzētu atklāt noziedzīgu nodarījumu un noskaidrot patiesos lietas apstākļus, ir noteikts Kriminālprocesa likumā, taču nevienai personai nav pienākuma liecību sniegšanas laikā norādīt uz pašas izdarītu noziedzīgu nodarījumu. Liecināšana pret sevi neatbilst arī kriminālprocesa pamatprincipiem.   </w:t>
      </w:r>
    </w:p>
    <w:p>
      <w:pPr>
        <w:pStyle w:val="Normal"/>
        <w:spacing w:lineRule="auto" w:line="360"/>
        <w:jc w:val="both"/>
        <w:rPr/>
      </w:pPr>
      <w:r>
        <w:rPr>
          <w:bCs/>
        </w:rPr>
        <w:t xml:space="preserve">            </w:t>
      </w:r>
      <w:r>
        <w:rPr>
          <w:bCs/>
        </w:rPr>
        <w:t>Tādējādi apsūdzētā D.R. nodarījumā, pēc aizstāves ieskata, nav saskatāmas viņam inkriminētā noziedzīgā nodarījuma sastāva pazīmes.</w:t>
      </w:r>
    </w:p>
    <w:p>
      <w:pPr>
        <w:pStyle w:val="Normal"/>
        <w:spacing w:lineRule="auto" w:line="360"/>
        <w:jc w:val="both"/>
        <w:rPr>
          <w:bCs/>
        </w:rPr>
      </w:pPr>
      <w:r>
        <w:rPr>
          <w:bCs/>
        </w:rPr>
        <w:t xml:space="preserve">    </w:t>
      </w:r>
    </w:p>
    <w:p>
      <w:pPr>
        <w:pStyle w:val="Normal"/>
        <w:spacing w:lineRule="auto" w:line="360"/>
        <w:jc w:val="both"/>
        <w:rPr/>
      </w:pPr>
      <w:r>
        <w:rPr/>
        <w:t xml:space="preserve">           </w:t>
      </w:r>
      <w:r>
        <w:rPr>
          <w:rFonts w:cs="Arial"/>
        </w:rPr>
        <w:t xml:space="preserve">Atbilstoši Kriminālprocesa likuma 585.panta otrās daļas noteikumiem prokurora viedokli iesniedzis Ģenerālprokuratūras Krimināltiesiskā departamenta Tiesās izskatāmo krimināllietu nodaļas prokurors Andrejs Andrejevs, kurš  uzskata, ka apsūdzētā D.R. aizstāves kasācijas sūdzības apmierināšanai nav pamata. Prokurora ieskatā, kasācijas sūdzība pēc sava satura atbilst apelācijas sūdzībai, kurā izklāstītos argumentus jau ir izvērtējusi apelācijas instances tiesa. Kasācijas sūdzībā paustais viedoklis par to, ka D.R. liecību sniegšanas brīdī bijis personas, kurai ir tiesības uz aizstāvību, statuss, pēc prokurora ieskata, atzīstams par nepamatotu, jo noteiktu procesuālo stāvokli lietā persona iegūst saskaņā ar Kriminālprocesa likuma normām, nevis  pamatojoties uz šīs personas subjektīvo viedokli.  Kriminālprocesa likuma 59.panta pirmajā daļā noteikts, ka aizstāvības īstenošanas pamats ir kriminālprocesa veikšanai pilnvarotas amatpersonas šajā likumā noteiktajā kārtībā rakstveidā izteikts pieņēmums vai apgalvojums, ka persona izdarījusi noziedzīgu nodarījumu. Kriminālprocesā par laupīšanas izdarīšanu šāds pieņēmums vai apgalvojums attiecībā uz D.R. netika izteikts. No krimināllietas materiāliem redzams, ka minētajā kriminālprocesā D.R. bija liecinieks. </w:t>
      </w:r>
    </w:p>
    <w:p>
      <w:pPr>
        <w:pStyle w:val="Normal"/>
        <w:spacing w:lineRule="auto" w:line="360"/>
        <w:jc w:val="both"/>
        <w:rPr/>
      </w:pPr>
      <w:r>
        <w:rPr>
          <w:rFonts w:cs="Times New Roman"/>
        </w:rPr>
        <w:t xml:space="preserve">            </w:t>
      </w:r>
      <w:r>
        <w:rPr>
          <w:rFonts w:cs="Arial"/>
        </w:rPr>
        <w:t xml:space="preserve">Tāpat par nepamatotu atzīstams kasācijas sūdzībā izteiktais apgalvojums par to, ka pirms nopratināšanas D.R. nav paziņots viņa liecinieka statuss, kā arī nav izskaidrotas liecinieka tiesības un pienākumi. Šāds apgalvojums ir pretrunā ar liecinieka A.Z. liecībām un liecinieka D.R. nopratināšanas protokolu, kurā visas liecinieka tiesības un pienākumi atspoguļoti rakstveidā. </w:t>
      </w:r>
      <w:r>
        <w:rPr>
          <w:bCs/>
        </w:rPr>
        <w:t xml:space="preserve">Savukārt policijas darbinieka A.Z. tiesības veikt kriminālprocesu izriet no Kriminālprocesa likuma 29.panta otrās daļas 1.punkta, kas noteic, ka izmeklētājam ir tiesības likumā noteiktajā kārtībā pieņemt jebkuru procesuālo lēmumu un veikt jebkuru procesuālo darbību vai uzdot tās veikšanu izmeklēšanas grupas dalībniekam vai procesuālo uzdevumu izpildītājam. Prokurora ieskatā, A.Z. kriminālprocesā darbojies kā izmeklētāja pilnvarots procesuālo uzdevumu izpildītājs, kurš Kriminālprocesa likuma 30.panta otrajā daļā un 138.panta otrajā daļā norādīto procesuālo pilnvaru apjomu nav pārsniedzis. </w:t>
      </w:r>
    </w:p>
    <w:p>
      <w:pPr>
        <w:pStyle w:val="Normal"/>
        <w:spacing w:lineRule="auto" w:line="360"/>
        <w:jc w:val="both"/>
        <w:rPr/>
      </w:pPr>
      <w:r>
        <w:rPr>
          <w:bCs/>
        </w:rPr>
        <w:t xml:space="preserve">           </w:t>
      </w:r>
      <w:r>
        <w:rPr>
          <w:bCs/>
        </w:rPr>
        <w:t>Par nepamatotu atzīstama kasācijas sūdzībā ietvertā norāde arī par to, ka D.R., norādot procesa virzītājam izdomātus faktus liecinieka statusā, nav pakļaujams atbildībai par apzināti nepatiesu liecību sniegšanu. Apelācijas instances tiesa pamatoti norādījusi, ka D.R. nav izmantojis Kriminālprocesa likuma 110.panta otrās daļas (iespējams, domāts–trešās daļas) 2.punktā paredzētās tiesības neliecināt pret sevi un saviem tuviniekiem, bet ir sniedzis liecības, tādēļ tās saskaņā ar Kriminālprocesa likuma 131.panta trešo daļu ir izvērtējamas. Turklāt prokurors norādījis, ka jēdziens „neliecināt pret sevi” saskaņā ar judikatūru ir jāsaprot burtiski, tas ir, tikai kā personas tiesības neliecināt pret sevi pašu, ja tas var izraisīt šai personai nelabvēlīgas juridiskas sekas.</w:t>
      </w:r>
    </w:p>
    <w:p>
      <w:pPr>
        <w:pStyle w:val="Normal"/>
        <w:spacing w:lineRule="auto" w:line="360"/>
        <w:jc w:val="both"/>
        <w:rPr/>
      </w:pPr>
      <w:r>
        <w:rPr>
          <w:bCs/>
        </w:rPr>
        <w:t xml:space="preserve">           </w:t>
      </w:r>
      <w:r>
        <w:rPr>
          <w:bCs/>
        </w:rPr>
        <w:t>Prokurora ieskatā, kasācijas sūdzībā nepamatoti norādīts arī tas, ka D.R., sniedzot apzināti nepatiesas liecības par sevišķi smagu noziegumu,  nav izdarījis noziedzīgu nodarījumu pret jurisdikciju. Prokurors norādījis, ka Krimināllikuma 300.pantā paredzētais noziedzīgais nodarījums apdraud jurisdikcijas intereses patiesības noskaidrošanā krimināllietā, savukārt kasācijas sūdzībā izteiktais apgalvojums par to, ka D.R. darbības nav bijušas vērstas uz kaitējuma nodarīšanu jurisdikcijai, pamatots vienīgi ar paša D.R. liecībām par to, ka viņa nodoms, sniedzot nepatiesas liecības, bijis vienīgi izvairīties no iztērētās naudas atmaksāšanas, ignorējot faktu, ka šis mērķis sasniedzams, nepamatoti izsaucot uz notikuma vietu Valsts policijas darbiniekus, sniedzot nepatiesu ziņojumu un nepatiesas liecības, un tādā veidā nodarot kaitējumu jurisdikcijas interesēm.</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Ar Augstākās tiesas Senāta 2012.gada 20.septembra lēmumu krimināllieta nodota izskatīšanai tiesas sēdē mutvārdu procesā.</w:t>
      </w:r>
    </w:p>
    <w:p>
      <w:pPr>
        <w:pStyle w:val="Normal"/>
        <w:spacing w:lineRule="auto" w:line="360"/>
        <w:jc w:val="both"/>
        <w:rPr>
          <w:bCs/>
        </w:rPr>
      </w:pPr>
      <w:r>
        <w:rPr>
          <w:bCs/>
        </w:rPr>
        <w:t xml:space="preserve">            </w:t>
      </w:r>
    </w:p>
    <w:p>
      <w:pPr>
        <w:pStyle w:val="Normal"/>
        <w:shd w:fill="FFFFFF" w:val="clear"/>
        <w:spacing w:lineRule="auto" w:line="360"/>
        <w:jc w:val="both"/>
        <w:rPr/>
      </w:pPr>
      <w:r>
        <w:rPr>
          <w:rFonts w:cs="Times New Roman"/>
        </w:rPr>
        <w:t xml:space="preserve">            </w:t>
      </w:r>
      <w:r>
        <w:rPr>
          <w:rFonts w:cs="Arial"/>
        </w:rPr>
        <w:t>Uz kasācijas instances tiesas sēdi apsūdzētais D.R. un viņa aizstāve Zinta Pavāre nav ieradušies, lai gan par tiesas sēdes laiku un vietu viņiem savlaicīgi un likumā noteiktā kārtībā paziņots, par savas neierašanās iemesliem tiesai nav ziņojuši, atlikt lietas izskatīšanu nav lūguši.</w:t>
      </w:r>
    </w:p>
    <w:p>
      <w:pPr>
        <w:pStyle w:val="Normal"/>
        <w:shd w:fill="FFFFFF" w:val="clear"/>
        <w:spacing w:lineRule="auto" w:line="360"/>
        <w:jc w:val="both"/>
        <w:rPr>
          <w:rFonts w:cs="Arial"/>
        </w:rPr>
      </w:pPr>
      <w:r>
        <w:rPr>
          <w:rFonts w:cs="Times New Roman"/>
        </w:rPr>
        <w:t xml:space="preserve">            </w:t>
      </w:r>
      <w:r>
        <w:rPr>
          <w:rFonts w:cs="Arial"/>
        </w:rPr>
        <w:t>Ievērojot minēto, Senāts, pamatojoties uz Kriminālprocesa likuma 586.panta pirmo daļu, atzīst par iespējamu izskatīt lietu bez apsūdzētā un viņa aizstāves piedalīšanās.</w:t>
      </w:r>
    </w:p>
    <w:p>
      <w:pPr>
        <w:pStyle w:val="Normal"/>
        <w:shd w:fill="FFFFFF" w:val="clear"/>
        <w:spacing w:lineRule="auto" w:line="360"/>
        <w:jc w:val="both"/>
        <w:rPr>
          <w:rFonts w:cs="Arial"/>
        </w:rPr>
      </w:pPr>
      <w:r>
        <w:rPr>
          <w:rFonts w:cs="Times New Roman"/>
        </w:rPr>
        <w:t xml:space="preserve">            </w:t>
      </w:r>
    </w:p>
    <w:p>
      <w:pPr>
        <w:pStyle w:val="Normal"/>
        <w:shd w:fill="FFFFFF" w:val="clear"/>
        <w:spacing w:lineRule="auto" w:line="360"/>
        <w:jc w:val="both"/>
        <w:rPr>
          <w:rFonts w:cs="Arial"/>
        </w:rPr>
      </w:pPr>
      <w:r>
        <w:rPr>
          <w:rFonts w:cs="Times New Roman"/>
        </w:rPr>
        <w:t xml:space="preserve">            </w:t>
      </w:r>
      <w:r>
        <w:rPr>
          <w:rFonts w:cs="Arial"/>
        </w:rPr>
        <w:t xml:space="preserve">Prokurore Baiba Matuļone tiesas sēdē lūdza </w:t>
      </w:r>
      <w:r>
        <w:rPr>
          <w:bCs/>
        </w:rPr>
        <w:t xml:space="preserve">Rīgas apgabaltiesas 2012.gada 5.janvāra lēmumu atstāt negrozītu, bet aizstāves kasācijas sūdzību noraidīt, pamatojoties uz </w:t>
      </w:r>
      <w:r>
        <w:rPr>
          <w:rFonts w:cs="Arial"/>
        </w:rPr>
        <w:t xml:space="preserve">Kriminālprocesa likuma 585.panta otrās daļas kārtībā iesniegtajā prokurora viedoklī izklāstītajiem argumentiem.       </w:t>
      </w:r>
    </w:p>
    <w:p>
      <w:pPr>
        <w:pStyle w:val="Normal"/>
        <w:shd w:fill="FFFFFF" w:val="clear"/>
        <w:spacing w:lineRule="auto" w:line="360"/>
        <w:jc w:val="both"/>
        <w:rPr>
          <w:rFonts w:cs="Arial"/>
        </w:rPr>
      </w:pPr>
      <w:r>
        <w:rPr>
          <w:rFonts w:cs="Times New Roman"/>
        </w:rPr>
        <w:t xml:space="preserve">            </w:t>
      </w:r>
    </w:p>
    <w:p>
      <w:pPr>
        <w:pStyle w:val="Normal"/>
        <w:shd w:fill="FFFFFF" w:val="clear"/>
        <w:spacing w:lineRule="auto" w:line="360"/>
        <w:jc w:val="both"/>
        <w:rPr>
          <w:rFonts w:cs="Arial"/>
        </w:rPr>
      </w:pPr>
      <w:r>
        <w:rPr>
          <w:rFonts w:cs="Times New Roman"/>
        </w:rPr>
        <w:t xml:space="preserve">            </w:t>
      </w:r>
      <w:r>
        <w:rPr>
          <w:rFonts w:cs="Arial"/>
        </w:rPr>
        <w:t>Senāts atzīst, ka Rīgas apgabaltiesas</w:t>
      </w:r>
      <w:r>
        <w:rPr/>
        <w:t xml:space="preserve"> 2012.gada 5.janvāra lēmums atceļams un krimināllieta nosūtāma jaunai izskatīšanai apelācijas instances tiesā.</w:t>
      </w:r>
    </w:p>
    <w:p>
      <w:pPr>
        <w:pStyle w:val="Normal"/>
        <w:spacing w:lineRule="auto" w:line="360"/>
        <w:ind w:firstLine="720"/>
        <w:jc w:val="both"/>
        <w:rPr/>
      </w:pPr>
      <w:r>
        <w:rPr/>
        <w:t xml:space="preserve"> </w:t>
      </w:r>
      <w:r>
        <w:rPr/>
        <w:t xml:space="preserve">Saskaņā ar Kriminālprocesa likuma 511.panta otro daļu spriedumam jābūt tiesiskam un pamatotam. Spriedums ir tiesisks un pamatots, ja tas atbilst Kriminālprocesa likuma 512.panta nosacījumiem, tostarp minētās likuma normas otrajā daļā noteiktajam, ka tiesas spriedumu pamato ar pierādījumiem, kuri pārbaudīti tiesas sēdē, vai kurus saskaņā ar šā likuma 125.panta noteikumiem nav nepieciešams pārbaudīt. Savukārt Kriminālprocesa likuma 564.panta ceturtajā daļā noteikts, ka apelācijas instances tiesas nolēmuma motīvu daļā jānorāda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w:t>
      </w:r>
    </w:p>
    <w:p>
      <w:pPr>
        <w:pStyle w:val="Normal"/>
        <w:spacing w:lineRule="auto" w:line="360"/>
        <w:jc w:val="both"/>
        <w:rPr/>
      </w:pPr>
      <w:r>
        <w:rPr/>
        <w:t xml:space="preserve">            </w:t>
      </w:r>
      <w:r>
        <w:rPr/>
        <w:t xml:space="preserve">Senāts atzīst, ka apelācijas instances tiesa, iztiesājot lietu, minētās tiesību normas nav ievērojusi. </w:t>
      </w:r>
    </w:p>
    <w:p>
      <w:pPr>
        <w:pStyle w:val="Normal"/>
        <w:spacing w:lineRule="auto" w:line="360"/>
        <w:jc w:val="both"/>
        <w:rPr/>
      </w:pPr>
      <w:r>
        <w:rPr/>
        <w:t xml:space="preserve">            </w:t>
      </w:r>
      <w:r>
        <w:rPr/>
        <w:t>No 2009.gada 29.jūlija iesnieguma protokola, kura kopija pievienota lietas materiāliem, redzams, ka minētajā datumā laikā no plkst.03.50 līdz 04.40 policijas darbinieks A.Z. pieņēmis no D.R. iesniegumu par laupīšanas uzbrukumu gāzes uzpildes stacijai Rīgas rajona Siguldā, [..], kura laikā nolaupīta nauda. Pirms iesnieguma pieņemšanas D.R. brīdināts par kriminālatbildību pēc Krimināllikuma 298.panta par apzināti nepatiesa ziņojuma iesniegšanu par noziedzīga nodarījuma izdarīšanu nolūkā panākt krimināllietas ierosināšanu pret kādu personu, ko apliecinājis ar savu parakstu (lietas 8.lapa).</w:t>
      </w:r>
    </w:p>
    <w:p>
      <w:pPr>
        <w:pStyle w:val="Normal"/>
        <w:spacing w:lineRule="auto" w:line="360"/>
        <w:jc w:val="both"/>
        <w:rPr>
          <w:rFonts w:cs="Arial"/>
        </w:rPr>
      </w:pPr>
      <w:r>
        <w:rPr/>
        <w:t xml:space="preserve">            </w:t>
      </w:r>
      <w:r>
        <w:rPr/>
        <w:t xml:space="preserve">Savukārt no 2009.gada 29.jūlija liecinieka nopratināšanas protokola redzams, ka minētajā datumā laikā no plkst.04.45 līdz 05.15 policijas darbinieks A.Z. nopratinājis D.R. kā liecinieku par iepriekš minētās laupīšanas apstākļiem. Nopratināšanas laikā D.R. apliecinājis, ka noticis laupīšanas uzbrukums gāzes uzpildes stacijai Rīgas rajona Siguldā, [..], kura laikā nolaupīta nauda. Pirms liecību sniegšanas D.R. izskaidrotas Kriminālprocesa likuma 110.pantā norādītās liecinieka tiesības un Kriminālprocesa likuma 111.pantā norādītie liecinieka pienākumi un viņš brīdināts par kriminālatbildību pēc Krimināllikuma 300.panta par apzināti nepatiesu liecību sniegšanu un pēc Krimināllikuma 302.panta pirmās daļas par nepamatotu atteikšanos dot liecības, ko apliecinājis ar savu parakstu (lietas 9.lapa).              </w:t>
      </w:r>
      <w:r>
        <w:rPr>
          <w:rFonts w:cs="Arial"/>
        </w:rPr>
        <w:t xml:space="preserve">        </w:t>
      </w:r>
    </w:p>
    <w:p>
      <w:pPr>
        <w:pStyle w:val="Normal"/>
        <w:spacing w:lineRule="auto" w:line="360"/>
        <w:jc w:val="both"/>
        <w:rPr>
          <w:rFonts w:cs="Arial"/>
        </w:rPr>
      </w:pPr>
      <w:r>
        <w:rPr>
          <w:rFonts w:cs="Times New Roman"/>
        </w:rPr>
        <w:t xml:space="preserve">            </w:t>
      </w:r>
      <w:r>
        <w:rPr>
          <w:rFonts w:cs="Arial"/>
        </w:rPr>
        <w:t xml:space="preserve">Apelācijas instances tiesa ir izvērtējusi un motivēti noraidījusi apsūdzētā D.R. aizstāves apelācijas sūdzībā norādītos un kasācijas sūdzībā atkārtotos argumentus par to, ka par laupīšanas apstākļiem D.R. nopratināts un par kriminālatbildību brīdināts tikai vienu reizi–sniedzot ziņojumu, savukārt </w:t>
      </w:r>
      <w:r>
        <w:rPr>
          <w:bCs/>
        </w:rPr>
        <w:t xml:space="preserve">nopratināšanas protokolu ar identisku saturu viņš vienīgi parakstījis policijas darbinieka norādītajās vietās, neapzinādamies minētā dokumenta procesuālo nozīmi. Aizstāves kasācijas sūdzībā ietvertās norādes par apelācijas instances tiesas pieļautajiem Kriminālprocesa likuma pārkāpumiem šajā daļā, Senāta ieskatā, </w:t>
      </w:r>
      <w:r>
        <w:rPr/>
        <w:t xml:space="preserve">saistītas ar kasācijas sūdzības autores vēlmi atkārtoti izvērtēt pierādījumus kasācijas instances tiesā un panākt apelācijas instances tiesas nolēmuma atcelšanu nevis juridisku, bet faktisku iemeslu dēļ, kas ir pretrunā ar Kriminālprocesa likuma 569.panta pirmo daļu. </w:t>
      </w:r>
      <w:r>
        <w:rPr>
          <w:bCs/>
        </w:rPr>
        <w:t xml:space="preserve"> </w:t>
      </w:r>
      <w:r>
        <w:rPr>
          <w:rFonts w:cs="Arial"/>
        </w:rPr>
        <w:t xml:space="preserve"> </w:t>
      </w:r>
    </w:p>
    <w:p>
      <w:pPr>
        <w:pStyle w:val="Normal"/>
        <w:spacing w:lineRule="auto" w:line="360"/>
        <w:jc w:val="both"/>
        <w:rPr>
          <w:rFonts w:cs="Arial"/>
        </w:rPr>
      </w:pPr>
      <w:r>
        <w:rPr>
          <w:rFonts w:cs="Times New Roman"/>
        </w:rPr>
        <w:t xml:space="preserve">            </w:t>
      </w:r>
      <w:r>
        <w:rPr>
          <w:rFonts w:cs="Arial"/>
        </w:rPr>
        <w:t xml:space="preserve">No 2009.gada 29.jūlija liecinieka papildu nopratināšanas protokola redzams, ka minētajā datumā laikā no plkst.10.00 līdz 11.10–tikai dažas stundas pēc ziņojuma par laupīšanas uzbrukumu sniegšanas un iepriekš norādītās nopratināšanas liecinieka statusā, D.R. atzinis, ka stāstu par bruņotu uzbrukumu gāzes uzpildes stacijai un naudas nolaupīšanu izdomājis un šajā daļā sniedzis policijas darbiniekiem nepatiesas ziņas, lai  noslēptu naudas iztrūkumu gāzes uzpildes stacijas kasē Ls 120 apmērā, kuru viņš iepriekš bija piesavinājies un iztērējis (lietas 12. – 13.lapa). </w:t>
      </w:r>
    </w:p>
    <w:p>
      <w:pPr>
        <w:pStyle w:val="Normal"/>
        <w:spacing w:lineRule="auto" w:line="360"/>
        <w:jc w:val="both"/>
        <w:rPr>
          <w:rFonts w:cs="Arial"/>
        </w:rPr>
      </w:pPr>
      <w:r>
        <w:rPr>
          <w:rFonts w:cs="Times New Roman"/>
        </w:rPr>
        <w:t xml:space="preserve">            </w:t>
      </w:r>
      <w:r>
        <w:rPr>
          <w:rFonts w:cs="Arial"/>
        </w:rPr>
        <w:t>Ar procesa virzītāja 2009.gada 15.augusta lēmumu kriminālprocess Nr.[..], kas uzsākts pēc Krimināllikuma 176.panta ceturtajā daļā paredzētā noziedzīgā nodarījuma pazīmēm par laupīšanas uzbrukumu gāzes uzpildes stacijai Siguldā, [..], sadalīts, izdalot no tā kriminālprocesu pēc Krimināllikuma 300.panta otrās daļas par liecinieka apzināti nepatiesu liecību pirmstiesas izmeklēšanā mantkārīgā nolūkā, izmeklējot kriminālprocesu par sevišķi smagu noziegumu, savukārt kriminālprocess Nr.[..], pamatojoties uz Kriminālprocesa likuma 377.panta 2.punktu, izbeigts sakarā ar to, ka izdarītajā nodarījumā nav noziedzīga nodarījuma sastāva (lietas 1. – 2.lapa).</w:t>
      </w:r>
    </w:p>
    <w:p>
      <w:pPr>
        <w:pStyle w:val="Normal"/>
        <w:spacing w:lineRule="auto" w:line="360"/>
        <w:jc w:val="both"/>
        <w:rPr/>
      </w:pPr>
      <w:r>
        <w:rPr/>
        <w:t xml:space="preserve">            </w:t>
      </w:r>
      <w:r>
        <w:rPr/>
        <w:t xml:space="preserve">Noziedzīgā nodarījuma kvalifikācija ir pilnīgas atbilstības konstatēšana starp nodarījuma faktiskajām pazīmēm un Krimināllikuma normā paredzētā konkrētā noziedzīgā nodarījuma sastāva pazīmēm </w:t>
      </w:r>
      <w:r>
        <w:rPr>
          <w:i/>
        </w:rPr>
        <w:t>(skat. U.Krastiņš. Noziedzīgs nodarījums.–Rīga: Tiesu namu aģentūra. 2000., 26.lpp.)</w:t>
      </w:r>
      <w:r>
        <w:rPr/>
        <w:t>. Tikai tajā gadījumā, kad noziedzīgā nodarījuma faktiskās pazīmes sakrīt ar konkrētā Krimināllikumā paredzētā noziedzīgā nodarījuma sastāva pazīmēm, ir pamats atzīt, ka izdarīts noziedzīgs nodarījums un to pareizi kvalificēt. Ja kaut vai pēc vienas pazīmes šādu sakritību nav iespējams konstatēt, jāatzīst, ka personas darbībā vai bezdarbībā nav konkrētā noziedzīgā nodarījuma sastāva.</w:t>
      </w:r>
      <w:r>
        <w:rPr>
          <w:i/>
        </w:rPr>
        <w:t xml:space="preserve"> </w:t>
      </w:r>
      <w:r>
        <w:rPr/>
        <w:t xml:space="preserve"> </w:t>
      </w:r>
    </w:p>
    <w:p>
      <w:pPr>
        <w:pStyle w:val="Normal"/>
        <w:shd w:fill="FFFFFF" w:val="clear"/>
        <w:spacing w:lineRule="auto" w:line="360"/>
        <w:jc w:val="both"/>
        <w:rPr/>
      </w:pPr>
      <w:r>
        <w:rPr/>
        <w:t xml:space="preserve">            </w:t>
      </w:r>
      <w:r>
        <w:rPr/>
        <w:t>Noziedzīgā nodarījuma sastāvu veido četri noziedzīgā nodarījuma sastāva elementi –noziedzīgā nodarījuma objekts, noziedzīgā nodarījuma objektīvā puse, noziedzīgā nodarījuma subjekts un noziedzīgā nodarījuma subjektīvā puse.</w:t>
      </w:r>
    </w:p>
    <w:p>
      <w:pPr>
        <w:pStyle w:val="Normal"/>
        <w:spacing w:lineRule="auto" w:line="360"/>
        <w:jc w:val="both"/>
        <w:rPr/>
      </w:pPr>
      <w:r>
        <w:rPr/>
        <w:t xml:space="preserve">             </w:t>
      </w:r>
      <w:r>
        <w:rPr/>
        <w:t xml:space="preserve">Apelācijas instances tiesa, atstājot negrozītu pirmās instances tiesas spriedumu, ar kuru apsūdzētais D.R. atzīts par vainīgu Krimināllikuma 300.panta otrajā daļā paredzētajā noziedzīgajā nodarījumā, minētās krimināltiesiskās normas salīdzināšanu ar nodarījuma faktiskajiem apstākļiem, ņemot vērā visus noziedzīga nodarījuma sastāva elementus, nav veikusi un savu atzinumu par minētā noziedzīgā nodarījuma subjektīvās puses esamību apsūdzētā D.R. darbībās atbilstoši likuma prasībām nav pamatojusi.  </w:t>
      </w:r>
    </w:p>
    <w:p>
      <w:pPr>
        <w:pStyle w:val="Normal"/>
        <w:shd w:fill="FFFFFF" w:val="clear"/>
        <w:spacing w:lineRule="auto" w:line="360"/>
        <w:jc w:val="both"/>
        <w:rPr/>
      </w:pPr>
      <w:r>
        <w:rPr>
          <w:bCs/>
        </w:rPr>
        <w:t xml:space="preserve">           </w:t>
      </w:r>
      <w:r>
        <w:rPr>
          <w:rFonts w:cs="Times New Roman"/>
        </w:rPr>
        <w:t xml:space="preserve"> </w:t>
      </w:r>
      <w:r>
        <w:rPr>
          <w:rFonts w:cs="Arial"/>
        </w:rPr>
        <w:t>Krimināllikuma 300.pantā  paredzēta kriminālatbildība par apzināti nepatiesu liecību, atzinumu, tulkojumu un paskaidrojumu.</w:t>
      </w:r>
    </w:p>
    <w:p>
      <w:pPr>
        <w:pStyle w:val="Normal"/>
        <w:spacing w:lineRule="auto" w:line="360"/>
        <w:jc w:val="both"/>
        <w:rPr>
          <w:rFonts w:cs="Arial"/>
        </w:rPr>
      </w:pPr>
      <w:r>
        <w:rPr>
          <w:rFonts w:cs="Times New Roman"/>
        </w:rPr>
        <w:t xml:space="preserve">            </w:t>
      </w:r>
      <w:r>
        <w:rPr>
          <w:rFonts w:cs="Arial"/>
        </w:rPr>
        <w:t>Minētā noziedzīgā nodarījuma subjekts ir liecinieks, cietušais vai cita persona, paskaidrojuma sniedzējs, eksperts vai tulks, ja viņi pirms liecību došanas, paskaidrojuma sniegšanas, eksperta atzinuma došanas vai tulkošanas ir brīdināti par kriminālatbildību.</w:t>
      </w:r>
    </w:p>
    <w:p>
      <w:pPr>
        <w:pStyle w:val="Normal"/>
        <w:spacing w:lineRule="auto" w:line="360"/>
        <w:jc w:val="both"/>
        <w:rPr/>
      </w:pPr>
      <w:r>
        <w:rPr>
          <w:rFonts w:cs="Times New Roman"/>
        </w:rPr>
        <w:t xml:space="preserve">            </w:t>
      </w:r>
      <w:r>
        <w:rPr>
          <w:rFonts w:cs="Arial"/>
        </w:rPr>
        <w:t>Saskaņā ar Kriminālprocesa likuma 109.panta pirmo daļu liecinieks ir persona, kura likumā noteiktajā kārtībā uzaicināta sniegt ziņas (liecināt) par kriminālprocesā pierādāmajiem apstākļiem un ar tiem saistītajiem faktiem un palīgfaktiem.</w:t>
      </w:r>
    </w:p>
    <w:p>
      <w:pPr>
        <w:pStyle w:val="Normal"/>
        <w:spacing w:lineRule="auto" w:line="360"/>
        <w:jc w:val="both"/>
        <w:rPr>
          <w:rFonts w:cs="Arial"/>
        </w:rPr>
      </w:pPr>
      <w:r>
        <w:rPr>
          <w:rFonts w:cs="Times New Roman"/>
        </w:rPr>
        <w:t xml:space="preserve">            </w:t>
      </w:r>
      <w:r>
        <w:rPr>
          <w:rFonts w:cs="Arial"/>
        </w:rPr>
        <w:t>Liecinieka liecībai kriminālprocesā ir  būtiska nozīme, jo apzināti nepatiesas liecības gadījumā tiek nodarīts būtisks kaitējums jurisdikcijas interesēm, bet atsevišķos gadījumos arī personas likumīgajām interesēm. Tieši tāpēc Kriminālprocesa likuma 111.panta pirmajā daļā ir noteikts, ka lieciniekam, atbildot uz uzdotajiem jautājumiem, jāsniedz tikai patiesas ziņas un jāliecina par visu, kas viņam zināms saistībā ar konkrēto noziedzīgo nodarījumu. Savukārt Krimināllikuma 300.pantā ir paredzēta liecinieka kriminālatbildība par apzināti nepatiesu liecību.</w:t>
      </w:r>
    </w:p>
    <w:p>
      <w:pPr>
        <w:pStyle w:val="Normal"/>
        <w:spacing w:lineRule="auto" w:line="360"/>
        <w:jc w:val="both"/>
        <w:rPr>
          <w:rFonts w:cs="Arial"/>
        </w:rPr>
      </w:pPr>
      <w:r>
        <w:rPr>
          <w:rFonts w:cs="Times New Roman"/>
        </w:rPr>
        <w:t xml:space="preserve">            </w:t>
      </w:r>
      <w:r>
        <w:rPr>
          <w:rFonts w:cs="Arial"/>
        </w:rPr>
        <w:t xml:space="preserve">Apelācijas instances tiesa, atsaucoties uz Kriminālprocesa likuma 150.pantu un noraidot aizstāves apelācijas sūdzības argumentus par noziedzīgā nodarījuma subjektīvās puses neesamību apsūdzētā darbībās, norādījusi, ka „D. R. liecību sniegšanas brīdī nebija persona, kurai bija tiesības uz aizstāvību, bet bija liecinieka statusā ar visām viņa tiesībām un pienākumiem”. Vienlaikus apelācijas instances tiesa nav izvērtējusi, vai D.R., kurš pats bija izdarījis naudas līdzekļu piesavināšanos savā darba vietā un par šo naudas līdzekļu iztrūkuma faktu tika nopratināts kā liecinieks, faktiski atbilda liecinieka statusam un vai uz viņu bija attiecināma Kriminālprocesa likuma 111.panta pirmajā daļā lieciniekam izvirzītā prasība–sniegt patiesu liecību. Senāta ieskatā, nozīme ir nevis personas procesuālajam statusam, kam šajā gadījumā ir vienīgi formāls raksturs, bet gan personas faktiskajai saistībai ar konkrēto noziedzīgo nodarījumu. Šāda atziņa pamatota arī ar Latvijas Republikā atzītu tiesību zinātnieku viedokli </w:t>
      </w:r>
      <w:r>
        <w:rPr>
          <w:i/>
        </w:rPr>
        <w:t>(V.Liholaja, D.Hamkova. Viedoklis par Krimināllikuma 300.panta un Kriminālprocesa likuma 110.panta trešās daļas 2.punkta piemērošanu: Nepublicēts materiāls).</w:t>
      </w:r>
      <w:r>
        <w:rPr>
          <w:rFonts w:cs="Arial"/>
        </w:rPr>
        <w:t xml:space="preserve"> Senāta ieskatā,  D.R., kurš pats bija izdarījis naudas līdzekļu piesavināšanos savā darba vietā, nopratināšanas laikā faktiski atradās personas, kurai ir tiesības uz aizstāvību, statusā un līdz ar to baudīja šādas personas tiesības uz sevis neapsūdzēšanu. Kriminālprocesa likuma 12.panta pirmajā daļā nostiprināts viens no kriminālprocesa pamatprincipiem, kas noteic, ka kriminālprocess tiek veikts, ievērojot starptautiski atzītās cilvēktiesības un nepieļaujot neattaisnotu kriminālprocesuālo pienākumu uzlikšanu vai nesamērīgu iejaukšanos personas dzīvē. Personas tiesības uz sevis neapsūdzēšanu nostiprinātas Starptautiskā pakta par pilsoniskajām un politiskajām tiesībām 14.pantā. Šādas tiesības izriet arī no Cilvēktiesību un pamatbrīvību aizsardzības konvencijas 6.pantā nostiprinātajām tiesībām uz taisnīgu tiesu </w:t>
      </w:r>
      <w:r>
        <w:rPr>
          <w:rFonts w:cs="Arial"/>
          <w:i/>
        </w:rPr>
        <w:t>(skat. Eiropas Cilvēktiesību tiesas spriedumu lietā 18731/91 John Murray v. United Kingdom, p.44).</w:t>
      </w:r>
    </w:p>
    <w:p>
      <w:pPr>
        <w:pStyle w:val="Normal"/>
        <w:spacing w:lineRule="auto" w:line="360"/>
        <w:jc w:val="both"/>
        <w:rPr/>
      </w:pPr>
      <w:r>
        <w:rPr>
          <w:rFonts w:cs="Times New Roman"/>
          <w:i/>
        </w:rPr>
        <w:t xml:space="preserve">            </w:t>
      </w:r>
      <w:r>
        <w:rPr>
          <w:rFonts w:cs="Arial"/>
        </w:rPr>
        <w:t xml:space="preserve">Eiropas Cilvēktiesību tiesas praksē jēdziens „apsūdzība” ir skaidrots kā „kompetentas iestādes oficiāls paziņojums personai, ka tā ir izdarījusi noziedzīgu nodarījumu </w:t>
      </w:r>
      <w:r>
        <w:rPr>
          <w:rFonts w:cs="Arial"/>
          <w:i/>
        </w:rPr>
        <w:t xml:space="preserve">(skat. Eiropas Cilvēktiesību tiesas spriedumu lietā 8130/78 Eckle v. Germany, p.73). </w:t>
      </w:r>
      <w:r>
        <w:rPr>
          <w:rFonts w:cs="Arial"/>
        </w:rPr>
        <w:t xml:space="preserve">Tomēr atsevišķos gadījumos šāds apgalvojums var izpausties citādā veidā, kas ietekmē  personas stāvokli. Tā lietā </w:t>
      </w:r>
      <w:r>
        <w:rPr>
          <w:rFonts w:cs="Arial"/>
          <w:i/>
        </w:rPr>
        <w:t xml:space="preserve">Heaney and. Mc. Guinness v. Ireland </w:t>
      </w:r>
      <w:r>
        <w:rPr>
          <w:rFonts w:cs="Arial"/>
        </w:rPr>
        <w:t xml:space="preserve">tiesa atzina, ka lai gan iesniedzēji vēl nebija formāli apsūdzēti, viņu stāvoklis tomēr bija būtiski ietekmēts </w:t>
      </w:r>
      <w:r>
        <w:rPr>
          <w:rFonts w:cs="Arial"/>
          <w:i/>
        </w:rPr>
        <w:t>(skat. Eiropas Cilvēktiesību tiesas spriedumu lietā 34720/97 Heaney and Mc. Guinness v. Ireland, p.41–42).</w:t>
      </w:r>
      <w:r>
        <w:rPr>
          <w:rFonts w:cs="Arial"/>
        </w:rPr>
        <w:t xml:space="preserve"> Tāpat lietā </w:t>
      </w:r>
      <w:r>
        <w:rPr>
          <w:rFonts w:cs="Arial"/>
          <w:i/>
        </w:rPr>
        <w:t xml:space="preserve">Zaichenko v. Russia </w:t>
      </w:r>
      <w:r>
        <w:rPr>
          <w:rFonts w:cs="Arial"/>
        </w:rPr>
        <w:t xml:space="preserve">Eiropas cilvēktiesību tiesa atzina, ka arī gadījumā, ja personai vēl nav izvirzīta formāla apsūdzība, izmeklēšanas iestādes rīcība var liecināt, ka persona bijusi „apsūdzēta” informācijas pieprasīšanas brīdī </w:t>
      </w:r>
      <w:r>
        <w:rPr>
          <w:rFonts w:cs="Arial"/>
          <w:i/>
        </w:rPr>
        <w:t>(skat. Eiropas Cilvēktiesību tiesas spriedumu lietā 39660/02 Zaichenko v. Russia, p.40).</w:t>
      </w:r>
      <w:r>
        <w:rPr>
          <w:rFonts w:cs="Arial"/>
        </w:rPr>
        <w:t xml:space="preserve">  </w:t>
      </w:r>
      <w:r>
        <w:rPr>
          <w:rFonts w:cs="Arial"/>
          <w:i/>
        </w:rPr>
        <w:t xml:space="preserve"> </w:t>
      </w:r>
      <w:r>
        <w:rPr>
          <w:rFonts w:cs="Arial"/>
        </w:rPr>
        <w:t xml:space="preserve">    </w:t>
      </w:r>
    </w:p>
    <w:p>
      <w:pPr>
        <w:pStyle w:val="Normal"/>
        <w:spacing w:lineRule="auto" w:line="360"/>
        <w:jc w:val="both"/>
        <w:rPr/>
      </w:pPr>
      <w:r>
        <w:rPr>
          <w:rFonts w:cs="Times New Roman"/>
        </w:rPr>
        <w:t xml:space="preserve">           </w:t>
      </w:r>
      <w:r>
        <w:rPr>
          <w:rFonts w:cs="Arial"/>
        </w:rPr>
        <w:t>Atstājot negrozītu pirmās instances tiesas spriedumu, ar kuru D.R. atzīts par vainīgu Krimināllikuma 300.panta otrajā daļā paredzētajā noziedzīgajā nodarījumā un noraidot aizstāves apelācijas sūdzībā norādītos argumentus par viņa tiesībām uz sevis neapsūdzēšanu, apelācijas instances tiesa norādījusi, ka „Krimināllikuma 110.panta trešās daļas 2.punkts paredz liecinieka tiesības neliecināt pret sevi un saviem tuviem radiniekiem, taču D.R. nav izmantojis šīs tiesības, būdams liecinieka statusā, ir liecinājis un sniedzis apzināti nepatiesas liecības par izdarītu bruņotu laupīšanu pēc Krimināllikuma 176.panta ceturtās daļas.”</w:t>
      </w:r>
    </w:p>
    <w:p>
      <w:pPr>
        <w:pStyle w:val="Normal"/>
        <w:spacing w:lineRule="auto" w:line="360"/>
        <w:jc w:val="both"/>
        <w:rPr>
          <w:rFonts w:cs="Arial"/>
        </w:rPr>
      </w:pPr>
      <w:r>
        <w:rPr>
          <w:rFonts w:cs="Times New Roman"/>
        </w:rPr>
        <w:t xml:space="preserve">            </w:t>
      </w:r>
      <w:r>
        <w:rPr>
          <w:rFonts w:cs="Arial"/>
        </w:rPr>
        <w:t xml:space="preserve">Šāds arguments konkrētajā gadījumā atzīstams par nepamatotu. Ievērojot to, ka D.R. pats bija piesavinājies naudas līdzekļus darba vietā, viņa sniegtās nepatiesās liecības būtība izpaudās tieši tādu faktu noliegšanā, kas varētu būt par pamatu viņa paša saukšanai pie kriminālatbildības, un viņa liecību saturs skaidrojams vienīgi ar vēlmi izvairīties no atbildības par izdarīto noziedzīgo nodarījumu. Atsakoties liecināt par lietas patiesajiem apstākļiem ar argumentu, ka viņa liecības var tikt izmantotas pret viņu pašu, apsūdzētais D.R. faktiski atklātu savu saistību ar izdarīto noziedzīgo nodarījumu.  </w:t>
      </w:r>
    </w:p>
    <w:p>
      <w:pPr>
        <w:pStyle w:val="Normal"/>
        <w:spacing w:lineRule="auto" w:line="360"/>
        <w:jc w:val="both"/>
        <w:rPr>
          <w:bCs/>
        </w:rPr>
      </w:pPr>
      <w:r>
        <w:rPr>
          <w:rFonts w:cs="Times New Roman"/>
        </w:rPr>
        <w:t xml:space="preserve">           </w:t>
      </w:r>
      <w:r>
        <w:rPr>
          <w:bCs/>
        </w:rPr>
        <w:t>Ievērojot to, ka apelācijas instances tiesa, iztiesājot krimināllietu, pieļāvusi Kriminālprocesa likuma 511.un 512.panta, kā arī Kriminālprocesa likuma 564.panta ceturtās daļas pārkāpumu, kas atzīstams par Kriminālprocesa likuma būtisku pārkāpumu šā likuma 575.panta trešās daļas izpratnē, tās lēmumu nevar atzīt par tiesisku un pamatotu, tādēļ tas atceļams un lieta nododama jaunai izskatīšanai apelācijas instances tiesā. Izskatot lietu no jauna, apelācijas instances tiesai, pamatojoties uz lietā iegūtajiem pierādījumiem, jāsniedz savs atzinums par inkriminētā noziedzīgā nodarījuma sastāva esamību vai neesamību apsūdzētā D.R. darbībās.</w:t>
      </w:r>
    </w:p>
    <w:p>
      <w:pPr>
        <w:pStyle w:val="Normal"/>
        <w:spacing w:lineRule="auto" w:line="360"/>
        <w:ind w:firstLine="720"/>
        <w:jc w:val="both"/>
        <w:rPr/>
      </w:pPr>
      <w:r>
        <w:rPr>
          <w:bCs/>
        </w:rPr>
        <w:t xml:space="preserve">Ievērojot to, ka lieta apelācijas instances tiesā jāizskata no jauna atbilstoši Kriminālprocesa likuma 53.nodaļas prasībām, pārējos apsūdzētā D.R. aizstāves kasācijas sūdzībā norādītos argumentus Senāts nevērtē. </w:t>
      </w:r>
    </w:p>
    <w:p>
      <w:pPr>
        <w:pStyle w:val="Normal"/>
        <w:spacing w:lineRule="auto" w:line="360"/>
        <w:jc w:val="both"/>
        <w:rPr/>
      </w:pPr>
      <w:r>
        <w:rPr>
          <w:bCs/>
        </w:rPr>
        <w:t xml:space="preserve">             </w:t>
      </w:r>
      <w:r>
        <w:rPr>
          <w:bCs/>
        </w:rPr>
        <w:t>Senāts atzīst, ka apsūdzētajam D.R. piemērotais drošības līdzeklis–uzturēšanās noteiktā dzīvesvietā, atstājams negrozīts, jo nav zudis vai manījies tā piemērošanas pamats, nav mainījušies tā piemērošanas nosacījumi, kā arī nav noskaidroti citi apstākļi, kas noteica drošības līdzekļa izvēli.</w:t>
      </w:r>
    </w:p>
    <w:p>
      <w:pPr>
        <w:pStyle w:val="Normal"/>
        <w:spacing w:lineRule="auto" w:line="360"/>
        <w:jc w:val="both"/>
        <w:rPr/>
      </w:pPr>
      <w:r>
        <w:rPr>
          <w:bCs/>
          <w:i/>
        </w:rPr>
        <w:t xml:space="preserve">            </w:t>
      </w:r>
      <w:r>
        <w:rPr>
          <w:bCs/>
        </w:rPr>
        <w:t xml:space="preserve"> </w:t>
      </w:r>
    </w:p>
    <w:p>
      <w:pPr>
        <w:pStyle w:val="Normal"/>
        <w:spacing w:lineRule="auto" w:line="360"/>
        <w:jc w:val="both"/>
        <w:rPr/>
      </w:pPr>
      <w:r>
        <w:rPr/>
        <w:t xml:space="preserve">            </w:t>
      </w:r>
      <w:r>
        <w:rPr/>
        <w:t xml:space="preserve">Pamatojoties uz Kriminālprocesa likuma 586. un 587.pantu, Augstākās tiesas Senāts </w:t>
      </w:r>
    </w:p>
    <w:p>
      <w:pPr>
        <w:pStyle w:val="Normal"/>
        <w:spacing w:lineRule="auto" w:line="360"/>
        <w:ind w:firstLine="540"/>
        <w:jc w:val="both"/>
        <w:rPr>
          <w:bCs/>
          <w:spacing w:val="70"/>
        </w:rPr>
      </w:pPr>
      <w:r>
        <w:rPr>
          <w:bCs/>
          <w:spacing w:val="70"/>
        </w:rPr>
      </w:r>
    </w:p>
    <w:p>
      <w:pPr>
        <w:pStyle w:val="Normal"/>
        <w:spacing w:lineRule="auto" w:line="360"/>
        <w:ind w:firstLine="540"/>
        <w:jc w:val="both"/>
        <w:rPr>
          <w:bCs/>
          <w:spacing w:val="70"/>
        </w:rPr>
      </w:pPr>
      <w:r>
        <w:rPr>
          <w:bCs/>
          <w:spacing w:val="70"/>
        </w:rPr>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rPr>
          <w:b/>
        </w:rPr>
        <w:t>n o l ē m a</w:t>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jc w:val="both"/>
        <w:rPr>
          <w:color w:val="000000"/>
        </w:rPr>
      </w:pPr>
      <w:r>
        <w:rPr>
          <w:color w:val="000000"/>
        </w:rPr>
        <w:t xml:space="preserve">            </w:t>
      </w:r>
      <w:r>
        <w:rPr>
          <w:color w:val="000000"/>
        </w:rPr>
        <w:t>Rīgas apgabaltiesas 2012.gada 5.janvāra lēmumu atcelt un nosūtīt krimināllietu jaunai izskatīšanai apelācijas instances tiesā.</w:t>
      </w:r>
    </w:p>
    <w:p>
      <w:pPr>
        <w:pStyle w:val="Normal"/>
        <w:tabs>
          <w:tab w:val="clear" w:pos="720"/>
          <w:tab w:val="left" w:pos="2700" w:leader="none"/>
          <w:tab w:val="left" w:pos="6660" w:leader="none"/>
        </w:tabs>
        <w:spacing w:lineRule="auto" w:line="360"/>
        <w:jc w:val="both"/>
        <w:rPr>
          <w:color w:val="000000"/>
        </w:rPr>
      </w:pPr>
      <w:r>
        <w:rPr>
          <w:color w:val="000000"/>
        </w:rPr>
        <w:t xml:space="preserve">            </w:t>
      </w:r>
      <w:r>
        <w:rPr>
          <w:color w:val="000000"/>
        </w:rPr>
        <w:t>Apsūdzētajam D.R. piemēroto drošības līdzekli–uzturēšanos noteiktā dzīvesvietā, atstāt negrozītu.</w:t>
      </w:r>
    </w:p>
    <w:p>
      <w:pPr>
        <w:pStyle w:val="Normal"/>
        <w:spacing w:lineRule="auto" w:line="360"/>
        <w:jc w:val="both"/>
        <w:rPr/>
      </w:pPr>
      <w:r>
        <w:rPr/>
        <w:t xml:space="preserve">            </w:t>
      </w: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6660" w:leader="none"/>
        </w:tabs>
        <w:spacing w:lineRule="auto" w:line="360"/>
        <w:jc w:val="both"/>
        <w:rPr/>
      </w:pPr>
      <w:r>
        <w:rPr/>
        <w:t xml:space="preserve"> </w:t>
      </w:r>
    </w:p>
    <w:p>
      <w:pPr>
        <w:pStyle w:val="Normal"/>
        <w:tabs>
          <w:tab w:val="clear" w:pos="720"/>
          <w:tab w:val="left" w:pos="0" w:leader="none"/>
          <w:tab w:val="left" w:pos="5760" w:leader="none"/>
        </w:tabs>
        <w:spacing w:lineRule="auto" w:line="360"/>
        <w:jc w:val="both"/>
        <w:rPr/>
      </w:pPr>
      <w:r>
        <w:rPr/>
      </w:r>
    </w:p>
    <w:p>
      <w:pPr>
        <w:pStyle w:val="Normal"/>
        <w:tabs>
          <w:tab w:val="clear" w:pos="720"/>
          <w:tab w:val="left" w:pos="6660" w:leader="none"/>
        </w:tabs>
        <w:spacing w:lineRule="auto" w:line="360"/>
        <w:jc w:val="both"/>
        <w:rPr/>
      </w:pPr>
      <w:r>
        <w:rPr/>
      </w:r>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lapa no 1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lapa no 1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basedOn w:val="DefaultParagraphFont"/>
    <w:rPr>
      <w:color w:val="825423"/>
      <w:u w:val="single"/>
    </w:rPr>
  </w:style>
  <w:style w:type="character" w:styleId="BodyTextIndentChar">
    <w:name w:val="Body Text Indent Char"/>
    <w:basedOn w:val="DefaultParagraphFont"/>
    <w:qFormat/>
    <w:rPr>
      <w:sz w:val="28"/>
      <w:lang w:val="en-AU"/>
    </w:rPr>
  </w:style>
  <w:style w:type="character" w:styleId="BodyTextChar">
    <w:name w:val="Body Text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0:00Z</dcterms:created>
  <dc:creator>NoraMagone</dc:creator>
  <dc:description/>
  <cp:keywords/>
  <dc:language>en-US</dc:language>
  <cp:lastModifiedBy>NoraMagone</cp:lastModifiedBy>
  <cp:lastPrinted>2012-12-21T10:58:00Z</cp:lastPrinted>
  <dcterms:modified xsi:type="dcterms:W3CDTF">2013-01-14T15:16:00Z</dcterms:modified>
  <cp:revision>5</cp:revision>
  <dc:subject/>
  <dc:title>NORAKSTS</dc:title>
</cp:coreProperties>
</file>