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Slepkavība, ko izdarījusi persona, kas jau agrāk izdarījusi slepkavīb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Slepkavības atkārtotība konstatējama divējādi: 1) vairākas slepkavības viena kriminālprocesa ietvaros, ja ne par vienu no tām nav iestājies kriminālatbildības noilgums, 2) atkārtotību veido spēkā stājies tiesas spriedums par iepriekš izdarīto slepkavīb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7. decembrī</w:t>
      </w:r>
    </w:p>
    <w:p>
      <w:pPr>
        <w:pStyle w:val="Heading1"/>
        <w:spacing w:lineRule="auto" w:line="360"/>
        <w:rPr>
          <w:szCs w:val="24"/>
        </w:rPr>
      </w:pPr>
      <w:r>
        <w:rPr>
          <w:szCs w:val="24"/>
        </w:rPr>
        <w:t>LĒMUMS</w:t>
      </w:r>
    </w:p>
    <w:p>
      <w:pPr>
        <w:pStyle w:val="Normal"/>
        <w:spacing w:lineRule="auto" w:line="360"/>
        <w:jc w:val="center"/>
        <w:rPr/>
      </w:pPr>
      <w:r>
        <w:rPr>
          <w:b/>
        </w:rPr>
        <w:t>Lietā SKK –167/2012</w:t>
      </w:r>
    </w:p>
    <w:p>
      <w:pPr>
        <w:pStyle w:val="Normal"/>
        <w:spacing w:lineRule="auto" w:line="360"/>
        <w:jc w:val="center"/>
        <w:rPr/>
      </w:pPr>
      <w:r>
        <w:rPr>
          <w:b/>
        </w:rPr>
        <w:t xml:space="preserve">(Krimināllieta </w:t>
      </w:r>
      <w:r>
        <w:rPr/>
        <w:t>Nr.</w:t>
      </w:r>
      <w:r>
        <w:rPr>
          <w:b/>
        </w:rPr>
        <w:t xml:space="preserve"> </w:t>
      </w:r>
      <w:r>
        <w:rPr/>
        <w:t>11096219408)</w:t>
      </w:r>
    </w:p>
    <w:p>
      <w:pPr>
        <w:pStyle w:val="Normal"/>
        <w:suppressAutoHyphens w:val="true"/>
        <w:jc w:val="center"/>
        <w:rPr/>
      </w:pPr>
      <w:r>
        <w:rPr/>
      </w:r>
    </w:p>
    <w:p>
      <w:pPr>
        <w:pStyle w:val="Normal"/>
        <w:spacing w:lineRule="auto" w:line="360"/>
        <w:ind w:left="-360" w:hanging="0"/>
        <w:jc w:val="both"/>
        <w:rPr/>
      </w:pPr>
      <w:r>
        <w:rPr/>
      </w:r>
    </w:p>
    <w:p>
      <w:pPr>
        <w:pStyle w:val="Normal"/>
        <w:spacing w:lineRule="auto" w:line="360"/>
        <w:ind w:left="-360" w:firstLine="927"/>
        <w:jc w:val="both"/>
        <w:rPr/>
      </w:pPr>
      <w:r>
        <w:rPr/>
        <w:t xml:space="preserve">Latvijas Republikas Augstākās tiesas Senāts šādā sastāvā: </w:t>
      </w:r>
    </w:p>
    <w:p>
      <w:pPr>
        <w:pStyle w:val="Normal"/>
        <w:tabs>
          <w:tab w:val="clear" w:pos="720"/>
          <w:tab w:val="left" w:pos="709" w:leader="none"/>
        </w:tabs>
        <w:spacing w:lineRule="auto" w:line="360"/>
        <w:ind w:left="-360" w:firstLine="360"/>
        <w:jc w:val="both"/>
        <w:rPr/>
      </w:pPr>
      <w:bookmarkStart w:id="0" w:name="Dropdown6"/>
      <w:r>
        <w:rPr/>
        <w:t xml:space="preserve">tiesas sēdes priekšsēdētājs senators </w:t>
      </w:r>
      <w:bookmarkEnd w:id="0"/>
      <w:r>
        <w:rPr/>
        <w:t>P.Dzalbe,</w:t>
      </w:r>
    </w:p>
    <w:p>
      <w:pPr>
        <w:pStyle w:val="Normal"/>
        <w:tabs>
          <w:tab w:val="clear" w:pos="720"/>
          <w:tab w:val="left" w:pos="567" w:leader="none"/>
        </w:tabs>
        <w:spacing w:lineRule="auto" w:line="360"/>
        <w:ind w:left="-360" w:firstLine="360"/>
        <w:jc w:val="both"/>
        <w:rPr/>
      </w:pPr>
      <w:r>
        <w:rPr/>
        <w:t xml:space="preserve">senators V.Čiževskis, </w:t>
      </w:r>
    </w:p>
    <w:p>
      <w:pPr>
        <w:pStyle w:val="Normal"/>
        <w:tabs>
          <w:tab w:val="clear" w:pos="720"/>
          <w:tab w:val="left" w:pos="567" w:leader="none"/>
        </w:tabs>
        <w:spacing w:lineRule="auto" w:line="360"/>
        <w:ind w:left="-360" w:firstLine="360"/>
        <w:jc w:val="both"/>
        <w:rPr/>
      </w:pPr>
      <w:r>
        <w:rPr/>
        <w:t>senatore A.Nusberga,</w:t>
      </w:r>
    </w:p>
    <w:p>
      <w:pPr>
        <w:pStyle w:val="Normal"/>
        <w:tabs>
          <w:tab w:val="clear" w:pos="720"/>
          <w:tab w:val="left" w:pos="2700" w:leader="none"/>
        </w:tabs>
        <w:spacing w:lineRule="auto" w:line="360"/>
        <w:ind w:left="-360" w:firstLine="360"/>
        <w:jc w:val="both"/>
        <w:rPr/>
      </w:pPr>
      <w:r>
        <w:rPr/>
        <w:t>piedaloties prokurorei I.Ščepavičutei,</w:t>
      </w:r>
    </w:p>
    <w:p>
      <w:pPr>
        <w:pStyle w:val="Normal"/>
        <w:tabs>
          <w:tab w:val="clear" w:pos="720"/>
          <w:tab w:val="left" w:pos="2700" w:leader="none"/>
        </w:tabs>
        <w:spacing w:lineRule="auto" w:line="360"/>
        <w:ind w:left="-360" w:firstLine="360"/>
        <w:jc w:val="both"/>
        <w:rPr/>
      </w:pPr>
      <w:r>
        <w:rPr/>
        <w:t>tulcei V.Apiņai,</w:t>
      </w:r>
    </w:p>
    <w:p>
      <w:pPr>
        <w:pStyle w:val="Normal"/>
        <w:tabs>
          <w:tab w:val="clear" w:pos="720"/>
          <w:tab w:val="left" w:pos="2700" w:leader="none"/>
        </w:tabs>
        <w:spacing w:lineRule="auto" w:line="360"/>
        <w:ind w:left="-360" w:firstLine="360"/>
        <w:jc w:val="both"/>
        <w:rPr/>
      </w:pPr>
      <w:r>
        <w:rPr/>
        <w:t>aizstāvim A.Klusam,</w:t>
      </w:r>
    </w:p>
    <w:p>
      <w:pPr>
        <w:pStyle w:val="Normal"/>
        <w:tabs>
          <w:tab w:val="clear" w:pos="720"/>
          <w:tab w:val="left" w:pos="2700" w:leader="none"/>
        </w:tabs>
        <w:spacing w:lineRule="auto" w:line="360"/>
        <w:ind w:left="-360" w:firstLine="360"/>
        <w:jc w:val="both"/>
        <w:rPr/>
      </w:pPr>
      <w:r>
        <w:rPr/>
        <w:t>apsūdzētajam V.M.</w:t>
      </w:r>
    </w:p>
    <w:p>
      <w:pPr>
        <w:pStyle w:val="Normal"/>
        <w:tabs>
          <w:tab w:val="clear" w:pos="720"/>
          <w:tab w:val="left" w:pos="2700" w:leader="none"/>
        </w:tabs>
        <w:spacing w:lineRule="auto" w:line="360"/>
        <w:ind w:left="-360" w:hanging="0"/>
        <w:jc w:val="both"/>
        <w:rPr/>
      </w:pPr>
      <w:r>
        <w:rPr/>
      </w:r>
    </w:p>
    <w:p>
      <w:pPr>
        <w:pStyle w:val="Normal"/>
        <w:spacing w:lineRule="auto" w:line="360"/>
        <w:jc w:val="both"/>
        <w:rPr/>
      </w:pPr>
      <w:r>
        <w:rPr/>
        <w:t>izskatīja atklātā tiesas sēdē mutvārdu procesā lietu sakarā ar apsūdzētā V.M. kasācijas sūdzību par Augstākās tiesas Krimināllietu tiesu palātas 2012.gada 3.janvāra spried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567"/>
        <w:jc w:val="both"/>
        <w:rPr>
          <w:b/>
          <w:b/>
          <w:bCs/>
        </w:rPr>
      </w:pPr>
      <w:r>
        <w:rPr/>
        <w:t>Ar Rīgas apgabaltiesas 2010.gada 9.novembra spriedumu</w:t>
      </w:r>
    </w:p>
    <w:p>
      <w:pPr>
        <w:pStyle w:val="Normal"/>
        <w:spacing w:lineRule="auto" w:line="360"/>
        <w:ind w:firstLine="567"/>
        <w:jc w:val="both"/>
        <w:rPr/>
      </w:pPr>
      <w:r>
        <w:rPr>
          <w:b/>
        </w:rPr>
        <w:t>V.M.</w:t>
      </w:r>
      <w:r>
        <w:rPr/>
        <w:t>, personas kods [..],</w:t>
      </w:r>
    </w:p>
    <w:p>
      <w:pPr>
        <w:pStyle w:val="Normal"/>
        <w:spacing w:lineRule="auto" w:line="360"/>
        <w:ind w:firstLine="567"/>
        <w:jc w:val="both"/>
        <w:rPr/>
      </w:pPr>
      <w:r>
        <w:rPr/>
        <w:t>atzīts par vainīgu Krimināllikuma 15.panta ceturtajā daļā un 116.pantā paredzētajā noziedzīgajā nodarījumā un sodīts ar brīvības atņemšanu uz 7 gadiem, ar policijas kontroli uz 3 gadiem.</w:t>
      </w:r>
    </w:p>
    <w:p>
      <w:pPr>
        <w:pStyle w:val="Normal"/>
        <w:spacing w:lineRule="auto" w:line="360"/>
        <w:ind w:firstLine="567"/>
        <w:jc w:val="both"/>
        <w:rPr/>
      </w:pPr>
      <w:r>
        <w:rPr/>
        <w:t xml:space="preserve">Ar pirmās instances tiesas spriedumu V.M. atzīts par vainīgu un sodīts par citas personas prettiesiskas nonāvēšanas mēģinājumu. </w:t>
      </w:r>
    </w:p>
    <w:p>
      <w:pPr>
        <w:pStyle w:val="Normal"/>
        <w:spacing w:lineRule="auto" w:line="360"/>
        <w:ind w:firstLine="567"/>
        <w:jc w:val="both"/>
        <w:rPr/>
      </w:pPr>
      <w:r>
        <w:rPr/>
        <w:t xml:space="preserve">Atbilstoši pirmās instances tiesas spriedumam noziedzīgais nodarījums izdarīts šādos apstākļos. </w:t>
      </w:r>
    </w:p>
    <w:p>
      <w:pPr>
        <w:pStyle w:val="Normal"/>
        <w:spacing w:lineRule="auto" w:line="360"/>
        <w:ind w:firstLine="567"/>
        <w:jc w:val="both"/>
        <w:rPr/>
      </w:pPr>
      <w:r>
        <w:rPr/>
        <w:t>„</w:t>
      </w:r>
      <w:r>
        <w:rPr/>
        <w:t>V.M., 2008.gada 6.oktobrī, ap plkst.21.10, atrodoties pie mājas [..], 1.kāpņu telpas [..] gatvē, Rīgā, iesita vienu reizi ar dūri A.T. pa galvu, no kā cietušais nokrita uz zemes, bet kad viņš mēģināja pacelties, V.M. nolūkā izdarīt A.T. tīšu slepkavību, iedūra vienu reizi ar līdzi paņemto nazi cietušajam krūtīs sirds rajonā un pēc tam, lai liegtu cietušajam aizbēgt un panāktu viņa nāves iestāšanos, iepūta A.T. sejā kapsaicīna eļļas šķīdumu no gāzes baloniņa „anti-attack PEPPER jet-direct”. Tomēr cietušajam A.T. izdevās aizbēgt no uzbrukuma vietas un saņemt medicīnisko palīdzību, līdz ar ko V.M. nodoms netika realizēts līdz galam no viņa gribas neatkarīgu iemeslu dēļ. V.M. prettiesiskas darbības rezultātā cietušajam A.T. tika nodarīti smagi miesas bojājumi, kas bīstami viņa dzīvībai: durti - griezta brūce krūškurvja priekšējā virsmā kreisajā pusē, ieejoša kreisā pleiras dobumā, gaisa uzkrāšanās pleiras dobumā”.</w:t>
      </w:r>
    </w:p>
    <w:p>
      <w:pPr>
        <w:pStyle w:val="Normal"/>
        <w:spacing w:lineRule="auto" w:line="360"/>
        <w:ind w:firstLine="720"/>
        <w:jc w:val="both"/>
        <w:rPr/>
      </w:pPr>
      <w:r>
        <w:rPr/>
        <w:t>Šādas apsūdzētā V.M. darbības pirmās instances tiesā kvalificētas pēc Krimināllikuma 15.panta ceturtās daļas un 116.panta.</w:t>
      </w:r>
    </w:p>
    <w:p>
      <w:pPr>
        <w:pStyle w:val="Normal"/>
        <w:spacing w:lineRule="auto" w:line="360"/>
        <w:ind w:firstLine="720"/>
        <w:jc w:val="both"/>
        <w:rPr/>
      </w:pPr>
      <w:r>
        <w:rPr/>
      </w:r>
    </w:p>
    <w:p>
      <w:pPr>
        <w:pStyle w:val="Normal"/>
        <w:spacing w:lineRule="auto" w:line="360"/>
        <w:ind w:firstLine="720"/>
        <w:jc w:val="both"/>
        <w:rPr/>
      </w:pPr>
      <w:r>
        <w:rPr/>
        <w:t>Izskatījusi lietu apelācijas kārtībā sakarā ar apsūdzētā V.M. iesniegto apelācijas sūdzību un prokurores L.Bogojavļenskas apelācijas protestu, Augstākās tiesas Krimināllietu tiesu palāta ar 2012.gada 3.janvāra spriedumu pirmās instances tiesas spriedumu atcēla daļā par V.M. atzīšanu par vainīgu un sodīšanu pēc Krimināllikuma 15.panta ceturtās daļas un 116.panta.</w:t>
      </w:r>
    </w:p>
    <w:p>
      <w:pPr>
        <w:pStyle w:val="Normal"/>
        <w:spacing w:lineRule="auto" w:line="360"/>
        <w:ind w:firstLine="720"/>
        <w:jc w:val="both"/>
        <w:rPr/>
      </w:pPr>
      <w:r>
        <w:rPr/>
        <w:t>V.M. atzīts par vainīgu Krimināllikuma 15.panta ceturtajā daļā un 118.panta 3.punktā paredzētajā noziedzīgajā nodarījumā un sodīts ar brīvības atņemšanu uz 16 gadiem, ar policijas kontroli uz 3 gadiem.</w:t>
      </w:r>
    </w:p>
    <w:p>
      <w:pPr>
        <w:pStyle w:val="Normal"/>
        <w:spacing w:lineRule="auto" w:line="360"/>
        <w:ind w:firstLine="720"/>
        <w:jc w:val="both"/>
        <w:rPr/>
      </w:pPr>
      <w:r>
        <w:rPr/>
        <w:t>Ar apelācijas instances tiesas spriedumu V.M. atzīts par vainīgu un sodīts par citas personas prettiesiskas nonāvēšanas mēģinājumu sevišķi pastiprinošos apstākļos.</w:t>
      </w:r>
    </w:p>
    <w:p>
      <w:pPr>
        <w:pStyle w:val="Normal"/>
        <w:spacing w:lineRule="auto" w:line="360"/>
        <w:ind w:firstLine="720"/>
        <w:jc w:val="both"/>
        <w:rPr/>
      </w:pPr>
      <w:r>
        <w:rPr/>
        <w:t>Atbilstoši apelācijas instances tiesas spriedumam noziedzīgais nodarījums izdarīts šādos apstākļos.</w:t>
      </w:r>
    </w:p>
    <w:p>
      <w:pPr>
        <w:pStyle w:val="Normal"/>
        <w:shd w:fill="FFFFFF" w:val="clear"/>
        <w:spacing w:lineRule="auto" w:line="360"/>
        <w:ind w:left="34" w:firstLine="715"/>
        <w:jc w:val="both"/>
        <w:rPr/>
      </w:pPr>
      <w:r>
        <w:rPr/>
        <w:t>„</w:t>
      </w:r>
      <w:r>
        <w:rPr/>
        <w:t>V.M., būdams persona, kas jau agrāk – 2004.gada 28.oktobrī – izdarījusi A.N. slepkavības mēģinājumu, 2008.gada 10.oktobrī ap plkst.21.10, atrodoties pie mājas [..], 1.kāpņu telpas [..] gatvē, Rīgā, iesita vienu reizi ar dūri A.T. pa galvu, no kā cietušais nokrita uz zemes, bet, kad viņš mēģināja pacelties, V.M., nolūka izdarīt A.T. tīšu slepkavību, iedūra vienu reizi ar līdzi paņemto nazi cietušajam krūtīs sirds rajonā un pēc tam, lai liegtu A.T. aizbēgt un panāktu viņa nāves iestāšanos, iepūta cietušajam sejā kapsaicīna eļļas šķīdumu no gāzes baloniņa „Anti-attack PEPPER jet-direct”. Tomēr A.T. izdevās aizbēgt no uzbrukuma vietas un saņemt medicīnisko palīdzību, līdz ar ko V.M. nodoms netika realizēts līdz galam no viņa gribas neatkarīgu iemeslu dēļ. V.M. prettiesiskas darbības rezultātā cietušajam tika nodarīti smagi miesas bojājumi, kas bīstami viņa dzīvībai: durti-griezta brūce krūškurvja priekšējā virsmā kreisajā pusē, ieejoša kreisā pleiras dobumā, gaisa uzkrāšanās pleiras dobumā”.</w:t>
      </w:r>
    </w:p>
    <w:p>
      <w:pPr>
        <w:pStyle w:val="Normal"/>
        <w:shd w:fill="FFFFFF" w:val="clear"/>
        <w:spacing w:lineRule="auto" w:line="360"/>
        <w:ind w:left="48" w:right="24" w:firstLine="701"/>
        <w:jc w:val="both"/>
        <w:rPr/>
      </w:pPr>
      <w:r>
        <w:rPr>
          <w:iCs/>
        </w:rPr>
        <w:t>Šādas apsūdzētā V.M. darbības apelācijas instances tiesā kvalificētas pēc Krimināllikuma 15.panta ceturtās daļas un 118.panta 3.punkta.</w:t>
      </w:r>
    </w:p>
    <w:p>
      <w:pPr>
        <w:pStyle w:val="Normal"/>
        <w:spacing w:lineRule="auto" w:line="360"/>
        <w:ind w:firstLine="720"/>
        <w:jc w:val="both"/>
        <w:rPr/>
      </w:pPr>
      <w:r>
        <w:rPr/>
      </w:r>
    </w:p>
    <w:p>
      <w:pPr>
        <w:pStyle w:val="Normal"/>
        <w:spacing w:lineRule="auto" w:line="360"/>
        <w:ind w:firstLine="720"/>
        <w:jc w:val="both"/>
        <w:rPr/>
      </w:pPr>
      <w:r>
        <w:rPr/>
        <w:t>Par apelācijas instances tiesas spriedumu apsūdzētais V.M. iesniedzis kasācijas sūdzību, kurā lūdz apelācijas instances tiesas spriedumu atcelt un lietu nosūtīt jaunai izskatīšanai pirmās instances tiesā.</w:t>
      </w:r>
    </w:p>
    <w:p>
      <w:pPr>
        <w:pStyle w:val="Normal"/>
        <w:spacing w:lineRule="auto" w:line="360"/>
        <w:ind w:firstLine="720"/>
        <w:jc w:val="both"/>
        <w:rPr/>
      </w:pPr>
      <w:r>
        <w:rPr/>
        <w:t>Apsūdzētā V.M. ieskatā, apelācijas instances tiesa nepamatoti viņu atzinusi par vainīgu un sodījusi pēc Krimināllikuma 118.panta 3.punkta, jo viņš iepriekš nav izdarījis slepkavību.</w:t>
      </w:r>
    </w:p>
    <w:p>
      <w:pPr>
        <w:pStyle w:val="Normal"/>
        <w:spacing w:lineRule="auto" w:line="360"/>
        <w:ind w:firstLine="720"/>
        <w:jc w:val="both"/>
        <w:rPr/>
      </w:pPr>
      <w:r>
        <w:rPr>
          <w:rFonts w:eastAsia="Times New Roman"/>
        </w:rPr>
        <w:t xml:space="preserve"> </w:t>
      </w:r>
      <w:r>
        <w:rPr/>
        <w:t xml:space="preserve">Kasācijas sūdzības iesniedzējs nepiekrīt tiesas atzinumam par to, ka viņš nav nogalinājis cietušo tikai tāpēc, ka cietušais paspējis aizbēgt. Sūdzības iesniedzējs uzskata, ka konkrētajā lietā viņš ir nodarījis kaitējumu cietušā veselībai, tāpēc viņa darbības bija jākvalificē pēc Krimināllikuma 125.panta otrās daļas. </w:t>
      </w:r>
    </w:p>
    <w:p>
      <w:pPr>
        <w:pStyle w:val="Normal"/>
        <w:spacing w:lineRule="auto" w:line="360"/>
        <w:ind w:firstLine="720"/>
        <w:jc w:val="both"/>
        <w:rPr/>
      </w:pPr>
      <w:r>
        <w:rPr/>
        <w:t xml:space="preserve">Sūdzības iesniedzējs lūdz izskaidrot, kāpēc viņa lieta nodota prokurorei L.Bogojavļenskai. Uzskata, ka prokurore L.Bogojavļenska pret viņu izturējusies aizspriedumaini. </w:t>
      </w:r>
    </w:p>
    <w:p>
      <w:pPr>
        <w:pStyle w:val="Normal"/>
        <w:spacing w:lineRule="auto" w:line="360"/>
        <w:ind w:firstLine="720"/>
        <w:jc w:val="both"/>
        <w:rPr/>
      </w:pPr>
      <w:r>
        <w:rPr/>
        <w:t xml:space="preserve">Apsūdzētais V.M. norāda, ka prokurore, lūdzot pārkvalificēt viņa darbības no Krimināllikuma 15.panta ceturtās daļas un 116.panta uz Krimināllikuma 15.panta ceturto daļu un 118.panta 3.punktu, atsaukusies uz tādiem Krimināllikuma pantiem, kuri konkrētā nozieguma izdarīšanas brīdī vēl nebija stājušies spēkā. </w:t>
      </w:r>
    </w:p>
    <w:p>
      <w:pPr>
        <w:pStyle w:val="Normal"/>
        <w:spacing w:lineRule="auto" w:line="360"/>
        <w:ind w:firstLine="720"/>
        <w:jc w:val="both"/>
        <w:rPr/>
      </w:pPr>
      <w:r>
        <w:rPr/>
        <w:t xml:space="preserve">Sūdzības iesniedzējs lūdz pievērst uzmanību krimināllietai, kurā viņš tika atzīts par vainīgu un sodīts par A.N. slepkavības mēģinājumu (2004.gads), jo šajā lietā netika ieskaitīts apcietinājumā pavadītais laiks no 2004. līdz 2006.gadam (1 gads 11 mēneši). </w:t>
      </w:r>
    </w:p>
    <w:p>
      <w:pPr>
        <w:pStyle w:val="Normal"/>
        <w:spacing w:lineRule="auto" w:line="360"/>
        <w:ind w:firstLine="720"/>
        <w:jc w:val="both"/>
        <w:rPr/>
      </w:pPr>
      <w:r>
        <w:rPr/>
        <w:t>2012.gada 2.marta iesniegumā V.M. lūdzis nodrošināt viņa piedalīšanos lietas izskatīšanā kasācijas instances tiesā.</w:t>
      </w:r>
    </w:p>
    <w:p>
      <w:pPr>
        <w:pStyle w:val="Normal"/>
        <w:spacing w:lineRule="auto" w:line="360"/>
        <w:ind w:firstLine="720"/>
        <w:jc w:val="both"/>
        <w:rPr/>
      </w:pPr>
      <w:r>
        <w:rPr/>
        <w:t>Ar Augstākās tiesas Senāta 2012.gada 13.aprīļa lēmumu lietu nolemts izskatīt tiesas sēdē mutvārdu procesā.</w:t>
      </w:r>
    </w:p>
    <w:p>
      <w:pPr>
        <w:pStyle w:val="Normal"/>
        <w:spacing w:lineRule="auto" w:line="360"/>
        <w:ind w:firstLine="720"/>
        <w:jc w:val="both"/>
        <w:rPr/>
      </w:pPr>
      <w:r>
        <w:rPr/>
        <w:t>Kasācijas instances tiesas sēdē apsūdzētais V.M. savu kasācijas sūdzību uzturēja un paskaidroja, ka viņa nodarījums nepareizi kvalificēts kā slepkavības mēģinājuma izdarīšana. Apsūdzētais uzskata, ka sods viņam noteikts nesamērīgi bargs.</w:t>
      </w:r>
    </w:p>
    <w:p>
      <w:pPr>
        <w:pStyle w:val="Normal"/>
        <w:spacing w:lineRule="auto" w:line="360"/>
        <w:ind w:firstLine="720"/>
        <w:jc w:val="both"/>
        <w:rPr/>
      </w:pPr>
      <w:r>
        <w:rPr/>
        <w:t xml:space="preserve">Apsūdzētā V.M. aizstāvis A.Kluss norādīja, ka V.M. nodarījums būtu jākvalificē pēc Krimināllikuma 125.panta otrās daļas 6.punkta. Aizstāvja ieskatā abu instanču tiesu atzinumi par V.M. nodarījuma juridisko kvalifikāciju neatbilst konstatētajiem lietas faktiskajiem apstākļiem. Lietā netika konstatēta V.M. inkriminētā noziedzīgā nodarījuma subjektīvā un objektīvā puse. Aizstāvis lūdza apelācijas instances tiesas spriedumu atcelt un lietu nosūtīt jaunai izskatīšanai apelācijas instances tiesā. </w:t>
      </w:r>
    </w:p>
    <w:p>
      <w:pPr>
        <w:pStyle w:val="Normal"/>
        <w:spacing w:lineRule="auto" w:line="360"/>
        <w:ind w:firstLine="720"/>
        <w:jc w:val="both"/>
        <w:rPr/>
      </w:pPr>
      <w:r>
        <w:rPr/>
        <w:t xml:space="preserve">Prokurore I.Ščepavičute izteica viedokli, ka apelācijas instances tiesas spriedums jāatstāj negrozīts. Prokurores ieskatā apelācijas instances tiesas spriedums ir likumīgs un pamatots. </w:t>
      </w:r>
    </w:p>
    <w:p>
      <w:pPr>
        <w:pStyle w:val="Normal"/>
        <w:spacing w:lineRule="auto" w:line="360"/>
        <w:ind w:firstLine="720"/>
        <w:jc w:val="both"/>
        <w:rPr/>
      </w:pPr>
      <w:r>
        <w:rPr/>
        <w:t xml:space="preserve">I.Ščepavičute norādīja, ka apelācijas instances tiesa pamatoti apmierinājusi prokurores apelācijas protestu par V.M. noziedzīga nodarījuma kvalifikāciju pēc Krimināllikuma 15.panta ceturtās daļas un 118.panta 3.punkta, jo uz lietas izskatīšanas dienu apelācijas instances tiesā bija stājies spēkā tiesas spriedums, ar kuru V.M. atzīts par vainīgu un sodīts pēc Krimināllikuma 15.panta ceturtās daļas un 116.panta. </w:t>
      </w:r>
    </w:p>
    <w:p>
      <w:pPr>
        <w:pStyle w:val="Normal"/>
        <w:spacing w:lineRule="auto" w:line="360"/>
        <w:ind w:firstLine="720"/>
        <w:jc w:val="both"/>
        <w:rPr/>
      </w:pPr>
      <w:r>
        <w:rPr/>
      </w:r>
    </w:p>
    <w:p>
      <w:pPr>
        <w:pStyle w:val="Normal"/>
        <w:spacing w:lineRule="auto" w:line="360"/>
        <w:ind w:right="26" w:firstLine="720"/>
        <w:jc w:val="both"/>
        <w:rPr/>
      </w:pPr>
      <w:r>
        <w:rPr>
          <w:rStyle w:val="Emphasis"/>
          <w:i w:val="false"/>
        </w:rPr>
        <w:t>Izskatījis lietas materiālus, izvērtējis kasācijas sūdzības motīvus, noklausījies apsūdzētā V.M. un viņa aizstāvja paskaidrojumus, prokurores viedokli, Augstākās tiesas Senāts atzīst, ka Augstākās tiesas Krimināllietu tiesu palātas 2012.gada 3.janvāra spriedums atceļams un lieta nosūtāma jaunai izskatīšanai apelācijas instances tiesā. Apelācijas instances tiesas spriedums atceļams šādu iemeslu dēļ.</w:t>
      </w:r>
    </w:p>
    <w:p>
      <w:pPr>
        <w:pStyle w:val="Normal"/>
        <w:spacing w:lineRule="auto" w:line="360"/>
        <w:ind w:right="26" w:firstLine="720"/>
        <w:jc w:val="both"/>
        <w:rPr/>
      </w:pPr>
      <w:r>
        <w:rPr>
          <w:rStyle w:val="Emphasis"/>
          <w:i w:val="false"/>
        </w:rPr>
        <w:t>Saskaņā ar Kriminālprocesa likuma 511.panta otro daļu un 512.panta pirmo daļu spriedumam jābūt tiesiskam un pamatotam, tas ir, tiesa, taisot spriedumu, pamatojas uz materiālo un procesuālo tiesību normām.</w:t>
      </w:r>
    </w:p>
    <w:p>
      <w:pPr>
        <w:pStyle w:val="Normal"/>
        <w:spacing w:lineRule="auto" w:line="360"/>
        <w:ind w:right="26" w:firstLine="720"/>
        <w:jc w:val="both"/>
        <w:rPr/>
      </w:pPr>
      <w:r>
        <w:rPr/>
        <w:t>Konkrētajā lietā apelācijas instances tiesa nepareizi piemēroja Krimināllikuma 15.panta ceturto daļu un 118.panta 3.punktu, kvalificējot V.M. izdarīto noziedzīgo nodarījumu, kas ir Kriminālprocesa likuma 574.panta 2.punktā minētais Krimināllikuma pārkāpums. Šādu tiesas spriedumu nevar atzīt par tiesisku un pamatotu Kriminālprocesa likuma 511., 512.panta izpratnē.</w:t>
      </w:r>
    </w:p>
    <w:p>
      <w:pPr>
        <w:pStyle w:val="Normal"/>
        <w:spacing w:lineRule="auto" w:line="360"/>
        <w:ind w:right="26" w:firstLine="720"/>
        <w:jc w:val="both"/>
        <w:rPr/>
      </w:pPr>
      <w:r>
        <w:rPr/>
        <w:t>Krimināllikuma 118.pantā noteikta kriminālatbildība par slepkavību sevišķi pastiprinošos apstākļos. Krimināllikuma 118.panta 3.punktā paredzēta kriminālatbildība par slepkavību, ja to izdarījusi persona, kas jau agrāk izdarījusi slepkavību, izņemot slepkavību, kas izdarīta stipra psihiska uzbudinājuma stāvoklī, un slepkavību, pārkāpjot nepieciešamās aizstāvēšanās robežas vai personas aizturēšanas nosacījumus.</w:t>
      </w:r>
    </w:p>
    <w:p>
      <w:pPr>
        <w:pStyle w:val="Normal"/>
        <w:spacing w:lineRule="auto" w:line="360"/>
        <w:ind w:right="26" w:firstLine="720"/>
        <w:jc w:val="both"/>
        <w:rPr/>
      </w:pPr>
      <w:r>
        <w:rPr>
          <w:rFonts w:eastAsia="Times New Roman"/>
        </w:rPr>
        <w:t xml:space="preserve"> </w:t>
      </w:r>
      <w:r>
        <w:rPr/>
        <w:t xml:space="preserve">Atbilstoši Krimināllikuma 25.pantā noteiktajam, krimināltiesību teorijas atziņām un tiesu praksei, šādu slepkavības atkārtotību, kas tiek dēvēta par speciālo atkārtotību vai speciālo recidīvu, veido likumā īpaši paredzētu cits citam sekojošu divu vai vairāku tādu pašu patstāvīgu noziegumu izdarīšana, ja ir saglabājušās juridiskās sekas, tas ir, 1) persona nav tikusi atbrīvota no kriminālatbildības; 2) par tiem nav iestājies kriminālatbildības noilgums; 3) nav dzēsta vai likumīgā kārtā noņemta sodāmība, ja persona par kādu no tiem agrāk bijusi sodīta. Pie tam, šī kvalificējošā pazīme veidojas neatkarīgi no tā, vai atkārtotās slepkavības ir pabeigtas vai nepabeigtas, izdarītas dalībā vai līdzdalībā </w:t>
      </w:r>
      <w:r>
        <w:rPr>
          <w:i/>
        </w:rPr>
        <w:t>(Skat. Krastiņš U., Liholaja V., Niedre A. Krimināltiesības. Vispārīgā daļa. Trešais papildinātais izdevums. Rīga: Tiesu nama aģentūra, 2008, 289., 291.lpp.)</w:t>
      </w:r>
      <w:r>
        <w:rPr/>
        <w:t>.</w:t>
      </w:r>
    </w:p>
    <w:p>
      <w:pPr>
        <w:pStyle w:val="Normal"/>
        <w:tabs>
          <w:tab w:val="clear" w:pos="720"/>
          <w:tab w:val="left" w:pos="-4200" w:leader="none"/>
        </w:tabs>
        <w:suppressAutoHyphens w:val="true"/>
        <w:spacing w:lineRule="auto" w:line="360"/>
        <w:ind w:firstLine="720"/>
        <w:jc w:val="both"/>
        <w:rPr/>
      </w:pPr>
      <w:r>
        <w:rPr/>
        <w:t xml:space="preserve">Kriminālprocesa likuma 402.pantā noteikts, ka personu sauc pie kriminālatbildības, ja izmeklēšanā savāktie pierādījumi norāda uz šīs personas vainu izmeklējamā noziedzīgā nodarījumā un prokurors ir pārliecināts, ka pierādījumi to apstiprina. Pirmstiesas kriminālprocesā 2009.gada 20.martā prokurors pieņēmis lēmumu par V.M. saukšanu pie kriminālatbildības pēc Krimināllikuma 15.panta ceturtās daļas un 118.panta 3.punkta, inkriminējot viņam šī noziedzīgā nodarījuma kvalificējošo pazīmi - atkārtoti izdarījis slepkavības mēģinājumu. </w:t>
      </w:r>
    </w:p>
    <w:p>
      <w:pPr>
        <w:pStyle w:val="Normal"/>
        <w:tabs>
          <w:tab w:val="clear" w:pos="720"/>
          <w:tab w:val="left" w:pos="-4200" w:leader="none"/>
        </w:tabs>
        <w:suppressAutoHyphens w:val="true"/>
        <w:spacing w:lineRule="auto" w:line="360"/>
        <w:ind w:firstLine="720"/>
        <w:jc w:val="both"/>
        <w:rPr/>
      </w:pPr>
      <w:r>
        <w:rPr/>
        <w:t xml:space="preserve">Senāts norāda, ka pirmstiesas kriminālprocesā prokuroram nebija likumīga pamata V.M. celt šādu apsūdzību, jo šajā kriminālprocesā uz apsūdzības celšanas brīdi, kā tas redzams no lietas materiāliem, prokurora rīcībā nebija pierādījumu, ka tiesas spriedums par agrāk izdarītu slepkavības mēģinājumu ir stājies spēkā. Prokurora rīcībā bija tikai ziņas, ka Rīgas pilsētas Kurzemes rajona tiesā ir saņemta krimināllieta V.M. apsūdzībā pēc Krimināllikuma 15.panta ceturtās daļas un 116.panta. </w:t>
      </w:r>
    </w:p>
    <w:p>
      <w:pPr>
        <w:pStyle w:val="Normal"/>
        <w:tabs>
          <w:tab w:val="clear" w:pos="720"/>
          <w:tab w:val="left" w:pos="-4200" w:leader="none"/>
        </w:tabs>
        <w:suppressAutoHyphens w:val="true"/>
        <w:spacing w:lineRule="auto" w:line="360"/>
        <w:ind w:firstLine="720"/>
        <w:jc w:val="both"/>
        <w:rPr/>
      </w:pPr>
      <w:r>
        <w:rPr/>
        <w:t>Slepkavības, tāpat kā jebkura cita noziedzīga nodarījuma, atkārtotība konstatējama divējādi: 1) vairākas slepkavības viena kriminālprocesa ietvaros, ja ne par vienu no tām nav iestājies kriminālatbildības noilgums, 2) atkārtotību veido spēkā stājies tiesas spriedums par iepriekš izdarīto slepkavību.</w:t>
      </w:r>
    </w:p>
    <w:p>
      <w:pPr>
        <w:pStyle w:val="Normal"/>
        <w:tabs>
          <w:tab w:val="clear" w:pos="720"/>
          <w:tab w:val="left" w:pos="-4200" w:leader="none"/>
        </w:tabs>
        <w:suppressAutoHyphens w:val="true"/>
        <w:spacing w:lineRule="auto" w:line="360"/>
        <w:ind w:firstLine="720"/>
        <w:jc w:val="both"/>
        <w:rPr/>
      </w:pPr>
      <w:r>
        <w:rPr>
          <w:rFonts w:eastAsia="Times New Roman"/>
        </w:rPr>
        <w:t xml:space="preserve"> </w:t>
      </w:r>
      <w:r>
        <w:rPr/>
        <w:t xml:space="preserve">Šajā kriminālprocesā V.M. par 2004.gada 18.oktobrī izdarītu slepkavības mēģinājumu apsūdzība nav celta, kriminālprocesi nav apvienoti, bet par iepriekš izdarītu slepkavības mēģinājumu Rīgas pilsētas Kurzemes rajona 2010.gada 27.oktobra tiesas spriedums nebija stājies spēkā. Arī uz šīs lietas iztiesāšanu pirmās instances tiesā tiesas spriedums pirmajā lietā nebija stājies spēkā. Spriedums stājies spēkā 2011.gada 29.augustā. Tāpēc nebija likumīga pamata V.M. inkriminēt kvalificējošo pazīmi – atkārtotas slepkavības izdarīšana. </w:t>
      </w:r>
    </w:p>
    <w:p>
      <w:pPr>
        <w:pStyle w:val="Normal"/>
        <w:tabs>
          <w:tab w:val="clear" w:pos="720"/>
          <w:tab w:val="left" w:pos="-4200" w:leader="none"/>
        </w:tabs>
        <w:suppressAutoHyphens w:val="true"/>
        <w:spacing w:lineRule="auto" w:line="360"/>
        <w:ind w:firstLine="720"/>
        <w:jc w:val="both"/>
        <w:rPr/>
      </w:pPr>
      <w:r>
        <w:rPr/>
        <w:t xml:space="preserve">Līdzīgi Senāts lēmis citā krimināllietā par personas saukšanu pie kriminālatbildības par laupīšanas izdarīšanu, norādot: „Krimināllikuma 176.panta trešajā daļā paredzēto laupīšanas kvalificējošo pazīmi – agrāk izdarītu laupīšanu jeb atkārtotību – veido agrāk izdarīta laupīšana, par kuru persona ir notiesāta un saglabājušās sodāmības juridiskās sekas (speciālais recidīvs), vai agrāk izdarīta laupīšana, par kuru persona nav notiesāta un nav iestājies kriminālatbildības noilgums (speciālā atkārtotība). Otrajā gadījumā visas personas izdarītās laupīšanas tiek izskatītas vienā krimināllietā. [..] Laupīšanas kvalificējošā pazīme M.A. inkriminēta priekšlaicīgi un nepamatoti.” </w:t>
      </w:r>
      <w:r>
        <w:rPr>
          <w:i/>
        </w:rPr>
        <w:t>(Skat. Senāta 2008.gada 29.decembra lēmums lietā Nr.SKK-J-702/08).</w:t>
      </w:r>
      <w:r>
        <w:rPr/>
        <w:t xml:space="preserve"> Jāatzīmē, ka lieta tika izskatīta Kriminālprocesa likuma 63.nodaļas kārtībā sakarā ar Ģenerālprokuratūras Krimināltiesiskā departamenta virsprokurora iesniegto protestu.</w:t>
      </w:r>
    </w:p>
    <w:p>
      <w:pPr>
        <w:pStyle w:val="Normal"/>
        <w:tabs>
          <w:tab w:val="clear" w:pos="720"/>
          <w:tab w:val="left" w:pos="-4200" w:leader="none"/>
        </w:tabs>
        <w:suppressAutoHyphens w:val="true"/>
        <w:spacing w:lineRule="auto" w:line="360"/>
        <w:ind w:firstLine="720"/>
        <w:jc w:val="both"/>
        <w:rPr/>
      </w:pPr>
      <w:r>
        <w:rPr/>
        <w:t>Pirmās instances tiesa izslēdza no V.M. apsūdzības kvalificējošo pazīmi - atkārtota slepkavības izdarīšana un V.M. atzina par vainīgu Krimināllikuma 15.panta ceturtajā daļā un 116.pantā paredzētajā noziedzīgajā nodarījumā.</w:t>
      </w:r>
    </w:p>
    <w:p>
      <w:pPr>
        <w:pStyle w:val="Normal"/>
        <w:tabs>
          <w:tab w:val="clear" w:pos="720"/>
          <w:tab w:val="left" w:pos="-4200" w:leader="none"/>
        </w:tabs>
        <w:suppressAutoHyphens w:val="true"/>
        <w:spacing w:lineRule="auto" w:line="360"/>
        <w:jc w:val="both"/>
        <w:rPr/>
      </w:pPr>
      <w:r>
        <w:rPr/>
        <w:tab/>
        <w:t xml:space="preserve">Pirmās instances tiesa spriedumā pareizi norādīja, ka tiesas spriedums par V.M. agrāk izdarītu slepkavības mēģinājumu nav stājies spēkā un tāpēc viņš nav atzīstams par personu, kas agrāk izdarījusi slepkavību, bet V.M. darbības jākvalificē pēc Krimināllikuma 15.panta ceturtās daļas un 116.panta. Šāds pirmās instances tiesas atzinums atbilst Krimināllikuma 1.panta otrajā daļā noteiktajam, ka atzīt par vainīgu noziedzīga nodarījuma izdarīšanā un uzlikt kriminālsodu var ar tiesas spriedumu un saskaņā ar likumu. </w:t>
      </w:r>
    </w:p>
    <w:p>
      <w:pPr>
        <w:pStyle w:val="Normal"/>
        <w:tabs>
          <w:tab w:val="clear" w:pos="720"/>
          <w:tab w:val="left" w:pos="-4200" w:leader="none"/>
        </w:tabs>
        <w:suppressAutoHyphens w:val="true"/>
        <w:spacing w:lineRule="auto" w:line="360"/>
        <w:jc w:val="both"/>
        <w:rPr/>
      </w:pPr>
      <w:r>
        <w:rPr/>
        <w:tab/>
        <w:t xml:space="preserve">Tiesas atzinums atbilst arī Kriminālprocesa likuma 19.pantā nostiprinātajam nevainīguma prezumpcijas principam. Senāts norāda, ka tikai spēkā stājies tiesas nolēmums izraisa Krimināllikuma 1.panta otrajā daļā paredzētās tiesiskās sekas. </w:t>
      </w:r>
    </w:p>
    <w:p>
      <w:pPr>
        <w:pStyle w:val="Normal"/>
        <w:tabs>
          <w:tab w:val="clear" w:pos="720"/>
          <w:tab w:val="left" w:pos="-4200" w:leader="none"/>
        </w:tabs>
        <w:suppressAutoHyphens w:val="true"/>
        <w:spacing w:lineRule="auto" w:line="360"/>
        <w:jc w:val="both"/>
        <w:rPr/>
      </w:pPr>
      <w:r>
        <w:rPr/>
        <w:tab/>
        <w:t>Secinājums par spēkā stājušos tiesas nolēmuma nozīmi izriet arī no atsevišķu Kriminālprocesa likuma normu satura. Tā, piemēram, Kriminālprocesa likuma 378.panta pirmajā</w:t>
      </w:r>
      <w:r>
        <w:rPr>
          <w:vertAlign w:val="superscript"/>
        </w:rPr>
        <w:t xml:space="preserve"> </w:t>
      </w:r>
      <w:r>
        <w:rPr/>
        <w:t xml:space="preserve">prim daļā, kas stājās spēkā 2009.gada 1.jūlijā, noteikts, ka, ja kriminālprocesa pareizai izlemšanai būtisks pierādījums ir tiesas nolēmums kādā citā nepabeigtā procesā, procesa virzītājs kriminālprocesu var apturēt līdz laikam, kad spēkā stājas nolēmums tajā procesā. Kriminālprocesa likuma 322.panta trešajā daļā noteikts, ka spēkā stājies nolēmums ir obligāts un izpildāms visiem. Saskaņā ar Kriminālprocesa likuma 125.panta pirmās daļas 2.punktu tikai ar spēkā stājušos tiesas spriedumu citā kriminālprocesā konstatētiem faktiem ir legālās prezumpcijas nozīme. </w:t>
      </w:r>
    </w:p>
    <w:p>
      <w:pPr>
        <w:pStyle w:val="Normal"/>
        <w:tabs>
          <w:tab w:val="clear" w:pos="720"/>
          <w:tab w:val="left" w:pos="-4200" w:leader="none"/>
        </w:tabs>
        <w:suppressAutoHyphens w:val="true"/>
        <w:spacing w:lineRule="auto" w:line="360"/>
        <w:jc w:val="both"/>
        <w:rPr/>
      </w:pPr>
      <w:r>
        <w:rPr/>
        <w:tab/>
        <w:t xml:space="preserve">Senāts norāda, ka citos gadījumos, kad nav nepieciešams šāds iepriekšējs spēkā stājies tiesas nolēmums, atkārtotas slepkavības faktu var konstatēt veicot izmeklēšanu, kriminālvajāšanu un iztiesāšanu vienā kriminālprocesā par vairākām slepkavībām vai to mēģinājumiem. </w:t>
      </w:r>
    </w:p>
    <w:p>
      <w:pPr>
        <w:pStyle w:val="Normal"/>
        <w:tabs>
          <w:tab w:val="clear" w:pos="720"/>
          <w:tab w:val="left" w:pos="-4200" w:leader="none"/>
        </w:tabs>
        <w:suppressAutoHyphens w:val="true"/>
        <w:spacing w:lineRule="auto" w:line="360"/>
        <w:ind w:firstLine="720"/>
        <w:jc w:val="both"/>
        <w:rPr/>
      </w:pPr>
      <w:r>
        <w:rPr/>
        <w:t xml:space="preserve">Par pirmās instances tiesas spriedumu lietā bija iesniegts prokurores apelācijas protests. Apelācijas protestā prokurore lūdza atcelt pirmās instances tiesas spriedumu daļā par V.M. notiesāšanu pēc Krimināllikuma 15.panta ceturtās daļas un 116.panta un atzīt V.M. par vainīgu Krimināllikuma 15.panta ceturtajā daļā un 118.panta 3.punktā paredzētajā noziedzīgajā nodarījumā un noteikt atbilstošu sodu. Prokurores ieskatā uz pirmās instances tiesas sprieduma taisīšanas brīdi šajā lietā V.M. bija notiesāts ar Rīgas pilsētas Kurzemes rajona tiesas 2010.gada 27.oktobra spriedumu pēc Krimināllikuma 15.panta ceturtās daļas un 116.panta, tātad bijusi persona, kura agrāk izdarījusi slepkavības mēģinājumu. Apelācijas protestā prokurore norādījusi, ka neatkarīgi no tā vai persona bijusi notiesāta par pirmo slepkavības mēģinājumu, kriminālatbildība iestājas pēc Krimināllikuma 118.panta 3.punkta, jo šādā gadījumā saglabājas šī nodarījuma juridiskās sekas. </w:t>
      </w:r>
    </w:p>
    <w:p>
      <w:pPr>
        <w:pStyle w:val="Normal"/>
        <w:tabs>
          <w:tab w:val="clear" w:pos="720"/>
          <w:tab w:val="left" w:pos="-4200" w:leader="none"/>
        </w:tabs>
        <w:suppressAutoHyphens w:val="true"/>
        <w:spacing w:lineRule="auto" w:line="360"/>
        <w:ind w:firstLine="720"/>
        <w:jc w:val="both"/>
        <w:rPr/>
      </w:pPr>
      <w:r>
        <w:rPr/>
        <w:t>Senāts atzīst, ka apelācijas protestā norādītie argumenti par noziedzīgā nodarījuma kvalifikāciju ir kļūdaini. Senāta ieskatā nodarījuma nepareizas kvalifikācijas iemesls apelācijas instances tiesā saistīts ar to, ka nodarījums nepareizi kvalificēts lēmumā par V.M. saukšanu pie kriminālatbildības. Kriminālprocesa pamatprincipi, tostarp nevainīguma prezumpcijas princips, attiecas arī uz pirmstiesas kriminālprocesu.</w:t>
      </w:r>
    </w:p>
    <w:p>
      <w:pPr>
        <w:pStyle w:val="Normal"/>
        <w:tabs>
          <w:tab w:val="clear" w:pos="720"/>
          <w:tab w:val="left" w:pos="-4200" w:leader="none"/>
        </w:tabs>
        <w:suppressAutoHyphens w:val="true"/>
        <w:spacing w:lineRule="auto" w:line="360"/>
        <w:ind w:firstLine="720"/>
        <w:jc w:val="both"/>
        <w:rPr/>
      </w:pPr>
      <w:r>
        <w:rPr>
          <w:rFonts w:eastAsia="Times New Roman"/>
        </w:rPr>
        <w:t xml:space="preserve"> </w:t>
      </w:r>
      <w:r>
        <w:rPr/>
        <w:t xml:space="preserve">Tiesa kļūdaini atzina, ka spēkā nestājies tiesas spriedums rada tiesiskas sekas. Lai argumentētu savu atzinumu, tiesa atsaukusies uz Augstākās tiesas 2010.gada 30.jūnija tiesu prakses vispārinājuma „Tiesu prakse krimināllietās par slepkavībām” secinājumu 21.2.punktu, kurā noteikts, ka persona saskaņā ar Krimināllikuma 118.panta 3.punktu saucama pie atbildības gan tad, kad viņas vaina pirmās slepkavības izdarīšanā pierādīta ar likumīgā spēkā stājušos tiesas spriedumu, gan arī tad, kad persona par pirmo slepkavību nav notiesāta, bet tās vaina vairāku slepkavību izdarīšanā konstatēta vienā tiesas spriedumā. Senāta ieskatā, apelācijas instances tiesa kļūdaini interpretēja šo tiesu prakses vispārinājuma tēzi par personas vainas konstatēšanu vienā tiesas spriedumā. Minētā tēzē jāsaprot tā, ka personas vainu vairāku slepkavības izdarīšanā konstatē vienā spriedumā un vienā un tajā pašā kriminālprocesā. Konkrētajā gadījumā V.M. vainīgums divu slepkavības mēģinājumu izdarīšanā nebija konstatēts vienā tiesas spriedumā un vienā kriminālprocesā. </w:t>
      </w:r>
    </w:p>
    <w:p>
      <w:pPr>
        <w:pStyle w:val="Normal"/>
        <w:tabs>
          <w:tab w:val="clear" w:pos="720"/>
          <w:tab w:val="left" w:pos="-4200" w:leader="none"/>
        </w:tabs>
        <w:suppressAutoHyphens w:val="true"/>
        <w:spacing w:lineRule="auto" w:line="360"/>
        <w:ind w:firstLine="720"/>
        <w:jc w:val="both"/>
        <w:rPr/>
      </w:pPr>
      <w:r>
        <w:rPr/>
        <w:t xml:space="preserve">Senāts norāda, ka tikai spēkā stājies tiesas spriedums izraisa tiesiskas sekas, kuras jāņem vērā gan izsniedzot apsūdzību pirmstiesas kriminālprocesā, gan lemjot par personas vainīgumu iztiesāšanā. Spēkā nestājies Rīgas pilsētas Kurzemes rajona tiesas 2010.gada 27.oktobra spriedums, ar kuru V.M. atzīts par vainīgu pēc Krimināllikuma 15.panta ceturtās daļas un 116.panta, neradīja tiesiskas sekas, lai V.M. inkriminētu Krimināllikuma 118.panta 3.punktā paredzēto šī noziedzīgā nodarījuma kvalificējošo pazīmi. Ja minētais tiesas spriedums būtu stājies spēkā lietas iztiesāšanas laikā pirmās instances tiesā, prokuroram atbilstoši Kriminālprocesa likuma 461., 462.panta prasībām būtu tiesības apsūdzību grozīt uz smagāku, inkriminējot apsūdzētajam minēto nodarījuma kvalificējošo pazīmi. Kriminālprocesa likuma normas neparedz prokuroram tiesības apelācijas instances tiesā grozīt apsūdzību uz smagāku par pirmstiesas procesā atbilstoši likumam celto apsūdzību. </w:t>
      </w:r>
    </w:p>
    <w:p>
      <w:pPr>
        <w:pStyle w:val="Normal"/>
        <w:tabs>
          <w:tab w:val="clear" w:pos="720"/>
          <w:tab w:val="left" w:pos="-4200" w:leader="none"/>
        </w:tabs>
        <w:suppressAutoHyphens w:val="true"/>
        <w:spacing w:lineRule="auto" w:line="360"/>
        <w:ind w:firstLine="720"/>
        <w:jc w:val="both"/>
        <w:rPr/>
      </w:pPr>
      <w:r>
        <w:rPr/>
        <w:t xml:space="preserve">Apelācijas instances tiesa, kvalificējot V.M. nodarījumu, nepareizi piemēroja Krimināllikuma 118.panta 3.punktu, tādā veidā nelikumīgi pasliktināja apsūdzētā stāvokli.   </w:t>
      </w:r>
    </w:p>
    <w:p>
      <w:pPr>
        <w:pStyle w:val="Normal"/>
        <w:tabs>
          <w:tab w:val="clear" w:pos="720"/>
          <w:tab w:val="left" w:pos="-4200" w:leader="none"/>
        </w:tabs>
        <w:suppressAutoHyphens w:val="true"/>
        <w:spacing w:lineRule="auto" w:line="360"/>
        <w:ind w:firstLine="720"/>
        <w:jc w:val="both"/>
        <w:rPr/>
      </w:pPr>
      <w:r>
        <w:rPr/>
        <w:t>Kriminālprocesa likums nenosaka obligātu pienākumu tiesām, piemērojot krimināltiesību normas, ievērot vispārējās jurisdikcijas tiesu judikatūru. Taču, ja tiesa atsaucas uz judikatūru, lai pamatotu spriedumā izteiktās juridiskās atziņas, tad šāda prakse atzīstama par tiesisku, jo sekmē vienveidīgu izpratni par krimināltiesību normu jēgu un piemērošanas kritērijiem.</w:t>
      </w:r>
    </w:p>
    <w:p>
      <w:pPr>
        <w:pStyle w:val="Normal"/>
        <w:tabs>
          <w:tab w:val="clear" w:pos="720"/>
          <w:tab w:val="left" w:pos="-4200" w:leader="none"/>
        </w:tabs>
        <w:suppressAutoHyphens w:val="true"/>
        <w:spacing w:lineRule="auto" w:line="360"/>
        <w:jc w:val="both"/>
        <w:rPr/>
      </w:pPr>
      <w:r>
        <w:rPr/>
        <w:tab/>
        <w:t xml:space="preserve">Pamatojot spriedumu konkrētajā lietā, Augstākās tiesas Krimināllietu tiesu palāta atsaukusies uz Senāta lēmumu līdzīgā lietā Nr. SKK-244/2008, kurā Senāts atzinis par pamatotu apelācijas instances tiesas lēmumu, ar kuru apmierināts prokurora apelācijas protests un nodarījums pārkvalificēts uz Krimināllikuma 118.panta 3.punktu. Senāts atzīst, ka norādītās lietas faktiskie apstākļi, kuriem ir nozīme nodarījuma juridiskās kvalifikācijas izlemšanai, ir līdzīgi ar šajā lietā konstatētajiem. </w:t>
      </w:r>
    </w:p>
    <w:p>
      <w:pPr>
        <w:pStyle w:val="Normal"/>
        <w:spacing w:lineRule="auto" w:line="360"/>
        <w:ind w:firstLine="720"/>
        <w:jc w:val="both"/>
        <w:rPr/>
      </w:pPr>
      <w:r>
        <w:rPr/>
        <w:t xml:space="preserve">Taču jāņem vērā tas, ka lietā Nr. SKK-244/2008 Senāts pārbaudīja apelācijas instances tiesa spriedumu tikai tādā apjomā, kādā tas bija pārsūdzēts, proti, par to vai apelācijas instances tiesa, pārkvalificējot nodarījumu uz Krimināllikuma 118.panta 3.punktu, nav pieļāvusi Kriminālprocesa likuma 562.panta pirmās un otrās daļas pārkāpumu, un Krimināllikuma 5.panta pirmās un trešās daļas pārkāpumu. Senāts arī atzina, ka minēto likuma normu pārkāpums nav pieļauts. Senāta lēmumā izteiktās atziņas nedod pilnīgu skaidrojumu par attiecīgās krimināltiesību normas pareizu piemērošanu. Lēmumā izteiktie atzinumi skar galvenokārt kriminālprocesa normu piemērošanas jautājumus, tostarp iespēju apturēt kriminālprocesu, kas tika apstiprināta ar 2009.gada 12.marta likumu „Grozījumi Kriminālprocesa likumā”, kas stājās spēkā 2009.gada 1.jūlijā, par jau iepriekš minēto Kriminālprocesa likuma 378.panta pirmo prim daļu. </w:t>
      </w:r>
    </w:p>
    <w:p>
      <w:pPr>
        <w:pStyle w:val="Normal"/>
        <w:spacing w:lineRule="auto" w:line="360"/>
        <w:ind w:firstLine="720"/>
        <w:jc w:val="both"/>
        <w:rPr/>
      </w:pPr>
      <w:r>
        <w:rPr/>
        <w:t>Turklāt šis lēmums satur pretrunīgas atziņas, t.i., tiek konstatēts, ka pirmās instances tiesas spriedums ir likumīgs un pamatots un tajā pat laikā izteikta atziņa, ka arī apelācijas instances tiesas spriedums, ar kuru tika atcelts pirmās instances tiesas spriedums, ir likumīgs un pamatots. Norādīto nepilnību dēļ lēmums lietā Nr. SKK-244/2008 nav piemērojams izskatāmajā lietā.</w:t>
      </w:r>
    </w:p>
    <w:p>
      <w:pPr>
        <w:pStyle w:val="Normal"/>
        <w:spacing w:lineRule="auto" w:line="360"/>
        <w:ind w:firstLine="720"/>
        <w:jc w:val="both"/>
        <w:rPr/>
      </w:pPr>
      <w:r>
        <w:rPr/>
        <w:t xml:space="preserve">Ņemot vērā, ka apelācijas instances tiesas spriedums tiek atcelts pilnībā, Senāts neizskata apsūdzētā V.M. kasācijas sūdzības pārējos argumentus. Izskatot lietu no jauna, apelācijas instances tiesai jāievēro materiālās un procesuālās tiesību normas. </w:t>
      </w:r>
    </w:p>
    <w:p>
      <w:pPr>
        <w:pStyle w:val="Normal"/>
        <w:spacing w:lineRule="auto" w:line="360"/>
        <w:jc w:val="both"/>
        <w:rPr/>
      </w:pPr>
      <w:r>
        <w:rPr/>
        <w:tab/>
        <w:t xml:space="preserve">Pirmstiesas kriminālprocesā V.M. piemērots drošības līdzeklis - apcietinājums. Senāts šobrīd nesaskata likumīgu pamatu apsūdzētajam V.M.  turpināt piemērot drošības līdzekli apcietinājumu, jo ir stājies spēkā Rīgas pilsētas Kurzemes rajona tiesas 2010.gada 27.oktobra spriedums, ar kuru  V.M. noteikts brīvības atņemšanas sods uz 6 gadiem. </w:t>
      </w:r>
    </w:p>
    <w:p>
      <w:pPr>
        <w:pStyle w:val="Normal"/>
        <w:spacing w:lineRule="auto" w:line="360"/>
        <w:jc w:val="both"/>
        <w:rPr/>
      </w:pPr>
      <w:r>
        <w:rPr/>
      </w:r>
    </w:p>
    <w:p>
      <w:pPr>
        <w:pStyle w:val="Normal"/>
        <w:spacing w:lineRule="auto" w:line="360"/>
        <w:ind w:firstLine="720"/>
        <w:jc w:val="both"/>
        <w:rPr/>
      </w:pPr>
      <w:r>
        <w:rPr/>
        <w:t xml:space="preserve">Pamatojoties uz Kriminālprocesa likuma 586., 587., 588.pantu, Augstākās tiesas Senāts </w:t>
      </w:r>
    </w:p>
    <w:p>
      <w:pPr>
        <w:pStyle w:val="Normal"/>
        <w:spacing w:lineRule="auto" w:line="360"/>
        <w:ind w:firstLine="720"/>
        <w:jc w:val="both"/>
        <w:rPr/>
      </w:pPr>
      <w:r>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 xml:space="preserve">Augstākās tiesas Krimināllietu tiesu palātas 2012.gada 3.janvāra spriedumu atcelt pilnībā un lietu nosūtīt jaunai izskatīšanai apelācijas instances tiesā. </w:t>
      </w:r>
    </w:p>
    <w:p>
      <w:pPr>
        <w:pStyle w:val="Normal"/>
        <w:spacing w:lineRule="auto" w:line="360"/>
        <w:ind w:firstLine="720"/>
        <w:jc w:val="both"/>
        <w:rPr/>
      </w:pPr>
      <w:r>
        <w:rPr/>
        <w:t xml:space="preserve">V.M. piemēroto drošības līdzekli apcietinājumu atcelt. </w:t>
      </w:r>
    </w:p>
    <w:p>
      <w:pPr>
        <w:pStyle w:val="Normal"/>
        <w:spacing w:lineRule="auto" w:line="360"/>
        <w:ind w:firstLine="720"/>
        <w:jc w:val="both"/>
        <w:rPr/>
      </w:pPr>
      <w:r>
        <w:rPr/>
        <w:t>V.M. no brīvības atņemšanas vietas neatbrīvot, jo V.M. izcieš brīvības atņemšanas sodu, kas noteikts ar Rīgas pilsētas Kurzemes rajona tiesas 2010.gada 27.oktobra spriedumu.</w:t>
      </w:r>
    </w:p>
    <w:p>
      <w:pPr>
        <w:pStyle w:val="Normal"/>
        <w:spacing w:lineRule="auto" w:line="360"/>
        <w:ind w:firstLine="720"/>
        <w:jc w:val="both"/>
        <w:rPr/>
      </w:pPr>
      <w:r>
        <w:rPr/>
        <w:t>Lēmums nav pārsūdzams.</w:t>
      </w:r>
    </w:p>
    <w:p>
      <w:pPr>
        <w:pStyle w:val="Normal"/>
        <w:spacing w:lineRule="auto" w:line="360"/>
        <w:jc w:val="both"/>
        <w:rPr/>
      </w:pPr>
      <w:r>
        <w:rPr/>
      </w:r>
    </w:p>
    <w:sectPr>
      <w:footerReference w:type="default" r:id="rId2"/>
      <w:type w:val="nextPage"/>
      <w:pgSz w:w="11906" w:h="16838"/>
      <w:pgMar w:left="1588" w:right="1021"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65" w:leader="none"/>
      </w:tabs>
      <w:jc w:val="center"/>
      <w:rPr/>
    </w:pPr>
    <w:r>
      <w:rPr/>
      <w:fldChar w:fldCharType="begin"/>
    </w:r>
    <w:r>
      <w:rPr/>
      <w:instrText xml:space="preserve"> PAGE </w:instrText>
    </w:r>
    <w:r>
      <w:rPr/>
      <w:fldChar w:fldCharType="separate"/>
    </w:r>
    <w:r>
      <w:rPr/>
      <w:t>9</w:t>
    </w:r>
    <w:r>
      <w:rPr/>
      <w:fldChar w:fldCharType="end"/>
    </w:r>
    <w:r>
      <w:rPr/>
      <w:t xml:space="preserve">. lapa no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Calibri"/>
      <w:b/>
      <w:caps/>
      <w:sz w:val="32"/>
      <w:szCs w:val="28"/>
      <w:lang w:val="lv-LV" w:bidi="ar-SA"/>
    </w:rPr>
  </w:style>
  <w:style w:type="character" w:styleId="Heading2Char">
    <w:name w:val="Heading 2 Char"/>
    <w:basedOn w:val="DefaultParagraphFont"/>
    <w:qFormat/>
    <w:rPr>
      <w:rFonts w:ascii="Arial" w:hAnsi="Arial" w:eastAsia="Calibri" w:cs="Arial"/>
      <w:b/>
      <w:bCs/>
      <w:i/>
      <w:iCs/>
      <w:sz w:val="28"/>
      <w:szCs w:val="28"/>
      <w:lang w:val="lv-LV" w:bidi="ar-SA"/>
    </w:rPr>
  </w:style>
  <w:style w:type="character" w:styleId="BodyText2Char">
    <w:name w:val="Body Text 2 Char"/>
    <w:basedOn w:val="DefaultParagraphFont"/>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6:00Z</dcterms:created>
  <dc:creator> </dc:creator>
  <dc:description/>
  <cp:keywords/>
  <dc:language>en-US</dc:language>
  <cp:lastModifiedBy>NoraMagone</cp:lastModifiedBy>
  <cp:lastPrinted>2013-01-14T13:06:00Z</cp:lastPrinted>
  <dcterms:modified xsi:type="dcterms:W3CDTF">2013-04-30T10:26:00Z</dcterms:modified>
  <cp:revision>8</cp:revision>
  <dc:subject/>
  <dc:title>   Krimināllieta Nr</dc:title>
</cp:coreProperties>
</file>