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Noziedzīga nodarījuma izdarīšana narkotisko vielu ietekmē</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No Krimināllikuma 48.panta pirmās daļas 12.punkta normas satura un jēgas izriet, ka šajā likuma normā paredzētā atbildību pastiprinoša apstākļa konstatēšana ir saistīta tikai ar fakta konstatēšanu, ka noziedzīgu nodarījumu izdarījusī persona atradusies alkohola, narkotisko, psihotropo, toksisko vai citi apreibinošo vielu ietekmē.</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8. novembra</w:t>
      </w:r>
    </w:p>
    <w:p>
      <w:pPr>
        <w:pStyle w:val="Heading1"/>
        <w:spacing w:lineRule="auto" w:line="360" w:before="0" w:after="0"/>
        <w:jc w:val="center"/>
        <w:rPr>
          <w:rFonts w:ascii="Times New Roman" w:hAnsi="Times New Roman" w:cs="Times New Roman"/>
          <w:szCs w:val="24"/>
        </w:rPr>
      </w:pPr>
      <w:r>
        <w:rPr>
          <w:rFonts w:cs="Times New Roman" w:ascii="Times New Roman" w:hAnsi="Times New Roman"/>
          <w:szCs w:val="24"/>
        </w:rPr>
        <w:t>LĒMUMS</w:t>
      </w:r>
    </w:p>
    <w:p>
      <w:pPr>
        <w:pStyle w:val="Normal"/>
        <w:spacing w:lineRule="auto" w:line="360"/>
        <w:jc w:val="center"/>
        <w:rPr/>
      </w:pPr>
      <w:r>
        <w:rPr>
          <w:b/>
        </w:rPr>
        <w:t>Lietā SKK –456/2012</w:t>
      </w:r>
    </w:p>
    <w:p>
      <w:pPr>
        <w:pStyle w:val="Normal"/>
        <w:spacing w:lineRule="auto" w:line="360"/>
        <w:jc w:val="center"/>
        <w:rPr/>
      </w:pPr>
      <w:r>
        <w:rPr>
          <w:b/>
        </w:rPr>
        <w:t xml:space="preserve">(Krimināllieta </w:t>
      </w:r>
      <w:r>
        <w:rPr/>
        <w:t>Nr.</w:t>
      </w:r>
      <w:r>
        <w:rPr>
          <w:b/>
        </w:rPr>
        <w:t xml:space="preserve"> </w:t>
      </w:r>
      <w:r>
        <w:rPr/>
        <w:t>11221085210)</w:t>
      </w:r>
    </w:p>
    <w:p>
      <w:pPr>
        <w:pStyle w:val="Normal"/>
        <w:spacing w:lineRule="auto" w:line="360"/>
        <w:jc w:val="center"/>
        <w:rPr/>
      </w:pPr>
      <w:r>
        <w:rPr/>
      </w:r>
    </w:p>
    <w:p>
      <w:pPr>
        <w:pStyle w:val="NoSpac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s šādā sastāvā:</w:t>
      </w:r>
    </w:p>
    <w:p>
      <w:pPr>
        <w:pStyle w:val="NoSpac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senators referents V.Čiževskis,</w:t>
      </w:r>
    </w:p>
    <w:p>
      <w:pPr>
        <w:pStyle w:val="NoSpac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senatore A.Nusberga,</w:t>
      </w:r>
    </w:p>
    <w:p>
      <w:pPr>
        <w:pStyle w:val="NoSpac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senatore I.Radzeviča</w:t>
      </w:r>
    </w:p>
    <w:p>
      <w:pPr>
        <w:pStyle w:val="NoSpacing"/>
        <w:spacing w:lineRule="auto" w:line="360"/>
        <w:jc w:val="both"/>
        <w:rPr/>
      </w:pPr>
      <w:r>
        <w:rPr>
          <w:rFonts w:cs="Times New Roman" w:ascii="Times New Roman" w:hAnsi="Times New Roman"/>
          <w:sz w:val="24"/>
          <w:szCs w:val="24"/>
          <w:lang w:val="lv-LV"/>
        </w:rPr>
        <w:t>izskatīja lietu rakstveida procesā sakarā ar apsūdzētā I.L. aizstāves Z.Pavāres kasācijas sūdzību par Augstākās tiesas Krimināllietu tiesu palātas 2012.gada 5.marta lēmumu un</w:t>
      </w:r>
    </w:p>
    <w:p>
      <w:pPr>
        <w:pStyle w:val="NoSpac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center"/>
        <w:rPr>
          <w:b/>
          <w:b/>
        </w:rPr>
      </w:pPr>
      <w:r>
        <w:rPr>
          <w:b/>
        </w:rPr>
        <w:t>k o n s t a t ē j a</w:t>
      </w:r>
    </w:p>
    <w:p>
      <w:pPr>
        <w:pStyle w:val="Normal"/>
        <w:spacing w:lineRule="auto" w:line="360"/>
        <w:jc w:val="center"/>
        <w:rPr>
          <w:b/>
          <w:b/>
        </w:rPr>
      </w:pPr>
      <w:r>
        <w:rPr>
          <w:b/>
        </w:rPr>
      </w:r>
    </w:p>
    <w:p>
      <w:pPr>
        <w:pStyle w:val="NoSpacing"/>
        <w:spacing w:lineRule="auto" w:line="360"/>
        <w:rPr>
          <w:rFonts w:ascii="Times New Roman" w:hAnsi="Times New Roman" w:cs="Times New Roman"/>
          <w:b/>
          <w:b/>
          <w:sz w:val="24"/>
          <w:szCs w:val="24"/>
          <w:lang w:val="lv-LV"/>
        </w:rPr>
      </w:pPr>
      <w:r>
        <w:rPr>
          <w:rFonts w:cs="Times New Roman" w:ascii="Times New Roman" w:hAnsi="Times New Roman"/>
          <w:sz w:val="24"/>
          <w:szCs w:val="24"/>
          <w:lang w:val="lv-LV"/>
        </w:rPr>
        <w:tab/>
        <w:t xml:space="preserve">Ar Rīgas apgabaltiesas Krimināllietu tiesu kolēģijas 2010.gada 8.decembra spriedumu </w:t>
      </w:r>
    </w:p>
    <w:p>
      <w:pPr>
        <w:pStyle w:val="NoSpacing"/>
        <w:spacing w:lineRule="auto" w:line="360"/>
        <w:ind w:firstLine="720"/>
        <w:rPr/>
      </w:pPr>
      <w:r>
        <w:rPr>
          <w:rFonts w:cs="Times New Roman" w:ascii="Times New Roman" w:hAnsi="Times New Roman"/>
          <w:b/>
          <w:sz w:val="24"/>
          <w:szCs w:val="24"/>
          <w:lang w:val="lv-LV"/>
        </w:rPr>
        <w:t>I.L.</w:t>
      </w:r>
      <w:r>
        <w:rPr>
          <w:rFonts w:cs="Times New Roman" w:ascii="Times New Roman" w:hAnsi="Times New Roman"/>
          <w:sz w:val="24"/>
          <w:szCs w:val="24"/>
          <w:lang w:val="lv-LV"/>
        </w:rPr>
        <w:t xml:space="preserve">, personas kods [..], </w:t>
      </w:r>
    </w:p>
    <w:p>
      <w:pPr>
        <w:pStyle w:val="NoSpacing"/>
        <w:spacing w:lineRule="auto" w:line="360"/>
        <w:jc w:val="both"/>
        <w:rPr/>
      </w:pPr>
      <w:r>
        <w:rPr>
          <w:rFonts w:cs="Times New Roman" w:ascii="Times New Roman" w:hAnsi="Times New Roman"/>
          <w:sz w:val="24"/>
          <w:szCs w:val="24"/>
          <w:lang w:val="lv-LV"/>
        </w:rPr>
        <w:t>atzīts par vainīgu Krimināllikuma 25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ajā daļā paredzētajā noziedzīgajā nodarījumā un sodīts ar brīvības atņemšanu uz 5 gadiem 1 mēnesi un ar policijas kontroli uz 1 gadu. </w:t>
      </w:r>
    </w:p>
    <w:p>
      <w:pPr>
        <w:pStyle w:val="NoSpacing"/>
        <w:spacing w:lineRule="auto" w:line="360"/>
        <w:jc w:val="both"/>
        <w:rPr/>
      </w:pPr>
      <w:r>
        <w:rPr>
          <w:rFonts w:cs="Times New Roman" w:ascii="Times New Roman" w:hAnsi="Times New Roman"/>
          <w:sz w:val="24"/>
          <w:szCs w:val="24"/>
          <w:lang w:val="lv-LV"/>
        </w:rPr>
        <w:tab/>
        <w:t>Ar Rīgas apgabaltiesas Krimināllietu tiesu kolēģijas 2010.gada 8.decembra spriedumu I.L. atzīts par vainīgu un sodīts par to, ka neatļauti realizācijas nolūkā iegādājās un glabāja psihotropo vielu, kā arī mēģināja neatļauti realizēt psihotropo vielu.</w:t>
      </w:r>
    </w:p>
    <w:p>
      <w:pPr>
        <w:pStyle w:val="NoSpacing"/>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tbilstoši pirmās instances tiesas spriedumam noziedzīgais nodarījums izdarīts šādos apstākļos.</w:t>
      </w:r>
    </w:p>
    <w:p>
      <w:pPr>
        <w:pStyle w:val="Normal"/>
        <w:spacing w:lineRule="auto" w:line="360"/>
        <w:ind w:firstLine="720"/>
        <w:jc w:val="both"/>
        <w:rPr/>
      </w:pPr>
      <w:r>
        <w:rPr/>
        <w:t>„</w:t>
      </w:r>
      <w:r>
        <w:rPr/>
        <w:t>2010.gada 26.maijā pa dienu, pirms plkst.12.00, pirmstiesas procesā precīzi nenoskaidrotā laikā un vietā I.L. no personas, pret kuru process izdalīts atsevišķā lietvedībā, realizācijas nolūkā, neatļauti iegādājās divdesmit vīstoklīšus ar pulverveida vielu kopējā svarā 7,0239 g, kas satur 23% jeb 1,6155 g metamfetamīna – saskaņā ar Ministru kabineta 2005.gada 8.novembra noteikumiem Nr.847, aizliegtām sevišķi bīstamām narkotiskām vielām pielīdzināta psihotropā viela (I saraksts).</w:t>
      </w:r>
    </w:p>
    <w:p>
      <w:pPr>
        <w:pStyle w:val="Normal"/>
        <w:spacing w:lineRule="auto" w:line="360"/>
        <w:jc w:val="both"/>
        <w:rPr/>
      </w:pPr>
      <w:r>
        <w:rPr/>
        <w:tab/>
        <w:t>Minēto psihotropo vielu I.L. neatļauti, realizācijas nolūkā, glabāja pie sevis līdz tālāk norādītajam realizācijas mēģinājumam un izņemšanai.</w:t>
      </w:r>
    </w:p>
    <w:p>
      <w:pPr>
        <w:pStyle w:val="Normal"/>
        <w:spacing w:lineRule="auto" w:line="360"/>
        <w:jc w:val="both"/>
        <w:rPr/>
      </w:pPr>
      <w:r>
        <w:rPr/>
        <w:tab/>
        <w:t>2010.gada 26.maijā pa dienu I.L. sazvanījās ar personu, kura, viņam nezinot, veica speciālo izmeklēšanas eksperimentu un norunāja tikties ar viņu Olainē, pie veikala „[..]”, lai neatļauti realizētu psihotropo vielu.</w:t>
      </w:r>
    </w:p>
    <w:p>
      <w:pPr>
        <w:pStyle w:val="Normal"/>
        <w:spacing w:lineRule="auto" w:line="360"/>
        <w:jc w:val="both"/>
        <w:rPr/>
      </w:pPr>
      <w:r>
        <w:rPr/>
        <w:tab/>
        <w:t>Savu noziedzīgo nodomu, vērstu uz psihotropo vielu realizāciju, I.L. neizdarīja līdz galam no savas gribas neatkarīgu iemeslu dēļ, jo norunātajā laikā, ap plkst.12.30, Olainē, veikala „[..]” stāvlaukumā [..], viņš tika aizturēts un pie viņa izņemta cigarešu paciņa „More”, kurā atradās augstāk minētā psihotropā viela – divdesmit vīstoklīši ar pulverveida vielu kopējā svarā 7,0239 g, kas satur 23% jeb 1,6155 g metamfetamīna”.</w:t>
      </w:r>
    </w:p>
    <w:p>
      <w:pPr>
        <w:pStyle w:val="NoSpacing"/>
        <w:spacing w:lineRule="auto" w:line="360"/>
        <w:ind w:firstLine="720"/>
        <w:jc w:val="both"/>
        <w:rPr/>
      </w:pPr>
      <w:r>
        <w:rPr>
          <w:rFonts w:cs="Times New Roman" w:ascii="Times New Roman" w:hAnsi="Times New Roman"/>
          <w:sz w:val="24"/>
          <w:szCs w:val="24"/>
          <w:lang w:val="lv-LV"/>
        </w:rPr>
        <w:t>Šādas I.L. darbības pirmās instances tiesa kvalificēja pēc Krimināllikuma 25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ās daļas.</w:t>
      </w:r>
    </w:p>
    <w:p>
      <w:pPr>
        <w:pStyle w:val="NoSpacing"/>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ind w:firstLine="720"/>
        <w:jc w:val="both"/>
        <w:rPr/>
      </w:pPr>
      <w:r>
        <w:rPr>
          <w:rFonts w:cs="Times New Roman" w:ascii="Times New Roman" w:hAnsi="Times New Roman"/>
          <w:sz w:val="24"/>
          <w:szCs w:val="24"/>
          <w:lang w:val="lv-LV"/>
        </w:rPr>
        <w:t>Izskatījusi lietu apelācijas kārtībā sakarā ar apsūdzētā I.L. aizstāves Z.Pavāres apelācijas sūdzību, Augstākas tiesas Krimināllietu tiesu palāta ar 2012.gada 5.marta lēmumu pirmās instances tiesas spriedumu atstāja negrozītu.</w:t>
      </w:r>
    </w:p>
    <w:p>
      <w:pPr>
        <w:pStyle w:val="NoSpacing"/>
        <w:spacing w:lineRule="auto" w:line="360"/>
        <w:ind w:firstLine="720"/>
        <w:jc w:val="both"/>
        <w:rPr/>
      </w:pPr>
      <w:r>
        <w:rPr>
          <w:rFonts w:cs="Times New Roman" w:ascii="Times New Roman" w:hAnsi="Times New Roman"/>
          <w:sz w:val="24"/>
          <w:szCs w:val="24"/>
          <w:lang w:val="lv-LV"/>
        </w:rPr>
        <w:t>Par apelācijas instances tiesas lēmumu apsūdzētā I.L. aizstāve Z.Pavāre iesniegusi kasācijas sūdzību.</w:t>
      </w:r>
    </w:p>
    <w:p>
      <w:pPr>
        <w:pStyle w:val="NoSpacing"/>
        <w:spacing w:lineRule="auto" w:line="360"/>
        <w:ind w:firstLine="720"/>
        <w:jc w:val="both"/>
        <w:rPr/>
      </w:pPr>
      <w:r>
        <w:rPr>
          <w:rFonts w:cs="Times New Roman" w:ascii="Times New Roman" w:hAnsi="Times New Roman"/>
          <w:sz w:val="24"/>
          <w:szCs w:val="24"/>
          <w:lang w:val="lv-LV"/>
        </w:rPr>
        <w:t xml:space="preserve">Apsūdzētā I.L. aizstāve Z.Pavāre norāda, ka Augstākās tiesas Krimināllietu tiesu palātas 2012.gada 5.marta lēmums atceļams pilnībā, jo lēmumā pieļauti Krimināllikuma pārkāpumi un Kriminālprocesa likuma būtiski pārkāpumi. </w:t>
      </w:r>
    </w:p>
    <w:p>
      <w:pPr>
        <w:pStyle w:val="NoSpacing"/>
        <w:spacing w:lineRule="auto" w:line="360"/>
        <w:ind w:firstLine="720"/>
        <w:jc w:val="both"/>
        <w:rPr/>
      </w:pPr>
      <w:r>
        <w:rPr>
          <w:rFonts w:cs="Times New Roman" w:ascii="Times New Roman" w:hAnsi="Times New Roman"/>
          <w:sz w:val="24"/>
          <w:szCs w:val="24"/>
          <w:lang w:val="lv-LV"/>
        </w:rPr>
        <w:t>Kasācijas sūdzības iesniedzēja norāda, ka pirmās instances tiesā I.L. savu vainu atzinis un ierosinājis neveikt pierādījumu pārbaudi par viņam celto apsūdzību. Ne pirmās, ne apelācijas instances tiesa nav veikusi pierādījumu pārbaudi. Tā kā I.L. celtās apsūdzības tekstā nav iekļautas ziņas par to, ka viņš noziedzīgo nodarījumu izdarījis narkotisko vielu ietekmē, par minēto apstākli apsūdzētajam netika prasīts izteikt savu viedokli un tas netika izvērtēts, neveicot pierādījumu pārbaudi.</w:t>
      </w:r>
    </w:p>
    <w:p>
      <w:pPr>
        <w:pStyle w:val="NoSpacing"/>
        <w:spacing w:lineRule="auto" w:line="360"/>
        <w:ind w:firstLine="720"/>
        <w:jc w:val="both"/>
        <w:rPr/>
      </w:pPr>
      <w:r>
        <w:rPr>
          <w:rFonts w:cs="Times New Roman" w:ascii="Times New Roman" w:hAnsi="Times New Roman"/>
          <w:sz w:val="24"/>
          <w:szCs w:val="24"/>
          <w:lang w:val="lv-LV"/>
        </w:rPr>
        <w:t xml:space="preserve">Aizstāve Z.Pavāre norāda, ka nepamatoti piemērots Krimināllikuma 48.panta pirmās daļas 12.punkts, atzīstot, par I.L. atbildību pastiprinošu apstākli to, ka noziedzīgais nodarījums izdarīts narkotisko vielu ietekmē. Tiesas sēdē I.L. apliecināja, ka apreibinošo vielu klātbūtne viņa organismā viņa rīcību neietekmēja, un noziedzīgais nodarījums tika plānots jau iepriekš, un viņš to būtu izdarījis arī tad, ja nebūtu lietojis amfetamīnu. </w:t>
      </w:r>
    </w:p>
    <w:p>
      <w:pPr>
        <w:pStyle w:val="NoSpacing"/>
        <w:spacing w:lineRule="auto" w:line="360"/>
        <w:ind w:firstLine="720"/>
        <w:jc w:val="both"/>
        <w:rPr/>
      </w:pPr>
      <w:r>
        <w:rPr>
          <w:rFonts w:cs="Times New Roman" w:ascii="Times New Roman" w:hAnsi="Times New Roman"/>
          <w:sz w:val="24"/>
          <w:szCs w:val="24"/>
          <w:lang w:val="lv-LV"/>
        </w:rPr>
        <w:t>Aizstāve uzskata, ka no lietas materiāliem secināms, ka nav šaubu par to, ka I.L. organismā atradās narkotiska viela, bet ne ar ko nav pierādīts, ka noziedzīgs nodarījums izdarīts narkotisko vielu ietekmē un līdz ar to nav ievērots Kriminālprocesa likuma 19.pantā noteiktais kriminālprocesa pamatprincips – nevainīguma prezumpcija.</w:t>
      </w:r>
    </w:p>
    <w:p>
      <w:pPr>
        <w:pStyle w:val="NoSpacing"/>
        <w:spacing w:lineRule="auto" w:line="360"/>
        <w:ind w:firstLine="720"/>
        <w:jc w:val="both"/>
        <w:rPr/>
      </w:pPr>
      <w:r>
        <w:rPr>
          <w:rFonts w:cs="Times New Roman" w:ascii="Times New Roman" w:hAnsi="Times New Roman"/>
          <w:sz w:val="24"/>
          <w:szCs w:val="24"/>
          <w:lang w:val="lv-LV"/>
        </w:rPr>
        <w:t>No Ministru kabineta noteikumiem Nr.394 „Alkohola, narkotisko, psihotropo vai toksisko vielu ietekmes pārbaudes kārtība” satura redzams, ka, veicot pārbaudi un bioloģiskajā vidē konstatējot narkotisko vielu esamību, var tikt pieņemti trīs dažādi atzinumi, atkarībā no klīnisko pazīmju esamības vai neesamības – narkotisko vielu reibums, narkotisko vielu ietekme, narkotisko vielu lietošanas fakts, kur tikai viens no tiem, bet ne smagākā diagnoze, satur formulējumu „narkotisko vielu ietekme”. Tas ļauj izdarīt secinājumu, ka Ministru kabineta noteikumos Nr.394 „Alkohola, narkotisko, psihotropo vai toksisko vielu ietekmes pārbaudes kārtība” dotie apraksti ir medicīniski termini un attiecināmi uz pārbaudāmās personas veselības stāvokli, nevis juridiski termini, pēc kuru esamības vai neesamības varētu spriest par pārbaudāmās personas rīcību attiecībā uz nozieguma izdarīšanu. Papildus aizstāve norāda, ka Ministru kabineta noteikumos Nr.394 „Alkohola, narkotisko, psihotropo vai toksisko vielu ietekmes pārbaudes kārtība” ir izdoti saskaņā ar Ārstniecības likuma 6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u, likuma „Par policiju” 12.panta pirmās daļas 17.punktu un Valsts probācijas dienesta likuma 25.panta piekto daļu, nevis saskaņā ar Krimināllikuma 48.pantu. </w:t>
      </w:r>
    </w:p>
    <w:p>
      <w:pPr>
        <w:pStyle w:val="NoSpacing"/>
        <w:spacing w:lineRule="auto" w:line="360"/>
        <w:ind w:firstLine="720"/>
        <w:jc w:val="both"/>
        <w:rPr/>
      </w:pPr>
      <w:r>
        <w:rPr>
          <w:rFonts w:cs="Times New Roman" w:ascii="Times New Roman" w:hAnsi="Times New Roman"/>
          <w:sz w:val="24"/>
          <w:szCs w:val="24"/>
          <w:lang w:val="lv-LV"/>
        </w:rPr>
        <w:t>Kasācijas sūdzības iesniedzēja norāda, ka ir pārkāpts Kriminālprocesa likuma 25.pantā iekļautais kriminālprocesa pamatprincips – dubultās sodāmības nepieļaušana. No lietas materiāliem redzams, ka I.L. par narkotisko vielu lietošanas gadījumu 2010.gada 26.maijā jau ticis sodīts administratīvi, piespriesto sodu nomaksājis, līdz ar to uzskatāms, ka sodu ir saņēmis un izcietis. Neskatoties uz to, tiesa, nosakot sodu, šo faktu vēlreiz ņēmusi vērā un, novērtējot to kā atbildību pastiprinošu apstākli, sodu palielinājusi virs sankcijā paredzētā minimālā soda.</w:t>
      </w:r>
    </w:p>
    <w:p>
      <w:pPr>
        <w:pStyle w:val="NoSpacing"/>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izstāvība uzskata, ka nav ievēroti Krimināllikuma 46.panta otrās daļas noteikumi, kas tiesai uzliek pienākumu, nosakot sodu, ņemt vērā noziedzīgā nodarījuma raksturu un radīto kaitējumu, vainīgā personību, atbildību mīkstinošos un pastiprinošos apstākļus. </w:t>
      </w:r>
    </w:p>
    <w:p>
      <w:pPr>
        <w:pStyle w:val="NoSpacing"/>
        <w:spacing w:lineRule="auto" w:line="360"/>
        <w:ind w:firstLine="720"/>
        <w:jc w:val="both"/>
        <w:rPr/>
      </w:pPr>
      <w:r>
        <w:rPr>
          <w:rFonts w:cs="Times New Roman" w:ascii="Times New Roman" w:hAnsi="Times New Roman"/>
          <w:sz w:val="24"/>
          <w:szCs w:val="24"/>
          <w:lang w:val="lv-LV"/>
        </w:rPr>
        <w:t xml:space="preserve">Par atbildību mīkstinošiem apstākļiem atzīti – apsūdzētā vainas atzīšana un izdarītā nožēlošana un apstāklis, ka viņš sekmējis citas personas nozieguma atklāšanu. Atbildību mīkstinošam apstāklim – citas personas nozieguma atklāšanas sekmēšana, ir ievērojami lielāka nozīme, nekā visiem tiem mīkstinošajiem apstākļiem, kas nekalpo kā apstākļi, lai atbrīvotu no kriminālatbildības. Apelācijas instances tiesa atbildību mīkstinošos apstākļus novērtējusi kā tādus, kas ļauj sodu noteikt tuvu sankcijā paredzētajai minimālajai robežai, pat neanalizējot tos. </w:t>
      </w:r>
    </w:p>
    <w:p>
      <w:pPr>
        <w:pStyle w:val="NoSpacing"/>
        <w:spacing w:lineRule="auto" w:line="360"/>
        <w:ind w:firstLine="720"/>
        <w:jc w:val="both"/>
        <w:rPr/>
      </w:pPr>
      <w:r>
        <w:rPr>
          <w:rFonts w:cs="Times New Roman" w:ascii="Times New Roman" w:hAnsi="Times New Roman"/>
          <w:sz w:val="24"/>
          <w:szCs w:val="24"/>
          <w:lang w:val="lv-LV"/>
        </w:rPr>
        <w:t xml:space="preserve">Apsūdzētā I.L. aizstāve norāda, ka apelācijas instances tiesa apsūdzētā raksturojošus datus minējusi kā vērā ņemamus, nosakot sodu, tomēr nav ņēmusi vērā, ka I.L. nekad agrāk nav bijis tiesāts un, ka arī līdz šim ir uzvedies nevainojami. Attiecībā uz noziedzīga nodarījuma raksturu un ar to radīto kaitējumu aizstāve uzsver, ka narkotisko vielu daudzums nevar kalpot kā noziedzīgā nodarījuma raksturojošs elements un pēc tā nevar spriest par to, kāds kaitējums ar to tiktu nodarīts. Aizstāve norāda, ka nav ņemts vērā, ka I.L. tiek apsūdzēts par noziedzīga nodarījuma mēģinājumu, līdz ar to nekāds reāls kaitējums sabiedrības interesēm netika nodarīts. </w:t>
      </w:r>
    </w:p>
    <w:p>
      <w:pPr>
        <w:pStyle w:val="NoSpacing"/>
        <w:spacing w:lineRule="auto" w:line="360"/>
        <w:ind w:firstLine="720"/>
        <w:jc w:val="both"/>
        <w:rPr/>
      </w:pPr>
      <w:r>
        <w:rPr>
          <w:rFonts w:cs="Times New Roman" w:ascii="Times New Roman" w:hAnsi="Times New Roman"/>
          <w:sz w:val="24"/>
          <w:szCs w:val="24"/>
          <w:lang w:val="lv-LV"/>
        </w:rPr>
        <w:t xml:space="preserve">Kasācijas sūdzībā norādīts, ka tiesa pieļāvusi Krimināllikuma 35. panta otrās daļas pārkāpumu. Aizstāves ieskatā, ja apsūdzētajam brīvības atņemšanas sods noteikts, pārsniedzot tikai par 1 mēnesi soda sankcijas minimālo robežu, tas norāda uz to, ka soda mērķis acīmredzot bijis nepiemērot Krimināllikuma 55.panta noteikumus. </w:t>
      </w:r>
    </w:p>
    <w:p>
      <w:pPr>
        <w:pStyle w:val="NoSpacing"/>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izstāve lūdz atcelt apelācijas instances tiesas lēmumu. </w:t>
      </w:r>
    </w:p>
    <w:p>
      <w:pPr>
        <w:pStyle w:val="NoSpacing"/>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enāts atzīst, ka apelācijas instances tiesas lēmums atstājams negrozīts, bet apsūdzētā aizstāves Z.Pavāres iesniegtā kasācijas sūdzība noraidāma.</w:t>
      </w:r>
    </w:p>
    <w:p>
      <w:pPr>
        <w:pStyle w:val="NoSpacing"/>
        <w:spacing w:lineRule="auto" w:line="360"/>
        <w:ind w:firstLine="720"/>
        <w:jc w:val="both"/>
        <w:rPr/>
      </w:pPr>
      <w:r>
        <w:rPr>
          <w:rFonts w:cs="Times New Roman" w:ascii="Times New Roman" w:hAnsi="Times New Roman"/>
          <w:sz w:val="24"/>
          <w:szCs w:val="24"/>
          <w:lang w:val="lv-LV"/>
        </w:rPr>
        <w:t xml:space="preserve">Apelācijas instances tiesa nav pieļāvusi kasācijas sūdzībā norādītos Krimināllikuma un Kriminālprocesa likuma pārkāpumus. Tiesas lēmums ir tiesisks un pamatots, tas atbilst Kriminālprocesa likuma 511., 512.panta prasībām. Apelācijas instances tiesa, izskatot lietu, pilnībā ievērojusi Kriminālprocesa likuma 53.nodaļas normas, kas nosaka lietas iztiesāšanas kārtību apelācijas instances tiesā. Aizstāves kasācijas sūdzībā izteiktie iebildumi daļēji satur prasību atkārtoti izvērtēt apstākļus, kas ietekmējuši soda noteikšanu apsūdzētajam I.L. </w:t>
      </w:r>
    </w:p>
    <w:p>
      <w:pPr>
        <w:pStyle w:val="NoSpacing"/>
        <w:spacing w:lineRule="auto" w:line="360"/>
        <w:ind w:firstLine="720"/>
        <w:jc w:val="both"/>
        <w:rPr/>
      </w:pPr>
      <w:r>
        <w:rPr>
          <w:rFonts w:cs="Times New Roman" w:ascii="Times New Roman" w:hAnsi="Times New Roman"/>
          <w:sz w:val="24"/>
          <w:szCs w:val="24"/>
          <w:lang w:val="lv-LV"/>
        </w:rPr>
        <w:t xml:space="preserve">Senāts norāda, ka saskaņā ar Kriminālprocesa likuma 569.panta pirmo un trešo daļu kasācijas instances tiesas pierādījumus lietā no jauna neiegūst un neizvērtē, lietas faktiskos apstākļus neskaidro un lietu pēc būtības neizskata. Minētais attiecas arī uz apsūdzētajam noteikto soda ietekmējošo apstākļu, t.i., to konstatēšanu un izvērtēšanu. </w:t>
      </w:r>
    </w:p>
    <w:p>
      <w:pPr>
        <w:pStyle w:val="Normal"/>
        <w:spacing w:lineRule="auto" w:line="360"/>
        <w:ind w:firstLine="720"/>
        <w:jc w:val="both"/>
        <w:rPr/>
      </w:pPr>
      <w:r>
        <w:rPr/>
        <w:t xml:space="preserve">Kasācijas sūdzībā apstrīdēts apelācijas instances tiesas atzinums par Krimināllikuma 48.panta pirmās daļas 12.punktu piemērošanu, minētajā likuma normā paredzētā atbildību pastiprinošā apstākļa konstatēšanu un ar to saistīto bargāka soda noteikšanu apsūdzētajam I.L. </w:t>
      </w:r>
    </w:p>
    <w:p>
      <w:pPr>
        <w:pStyle w:val="Normal"/>
        <w:spacing w:lineRule="auto" w:line="360"/>
        <w:ind w:firstLine="720"/>
        <w:jc w:val="both"/>
        <w:rPr/>
      </w:pPr>
      <w:r>
        <w:rPr/>
        <w:t xml:space="preserve">Senāts atzīst, ka abu instanču tiesas, konstatējot, ka I.L. noziedzīgo nodarījumu izdarījis narkotisko vielu ietekmē, nav pieļāvušas Krimināllikuma 48.panta pirmās daļas 12.punkta pārkāpumu. Nosakot I.L. sodu, nav pieļauts Krimināllikuma 35., 46.panta pārkāpums. Nav pieļauts arī Kriminālprocesa likuma 19., 25.panta pārkāpums. Senāts norāda, ka apsūdzētā atbildību pastiprinoša vai atbildību mīkstinoša apstākļa konstatēšana ir tiesas tiesības, kas lietu izskata pēc būtības. Atzinumu par šo apstākļu konstatēšanu tiesa pamato ar tiesas sēdē pārbaudītiem pierādījumiem. Konkrētajā gadījumā pirmās instances tiesai bija likumīgs pamats apsūdzētā I.L. atbildību pastiprinošu apstākli konstatēt, neskatoties uz to, ka lieta izskatīta bez pierādījumu pārbaudes. Apelācijas instances tiesa lēmumā norādījusi uz konkrētiem lietā esošiem pierādījumiem, kas bija par pamatu atzinumam, ka noziedzīgā nodarījuma izdarīšanas brīdī I.L. atradies narkotisko vielu ietekmē. Arī prokurora lēmumā par lietas nodošanu tiesai norādīts, ka I.L. atbildību pastiprinošs apstāklis ir noziedzīga nodarījuma izdarīšana narkotisko vielu ietekmē. Turklāt apelācijas instances tiesa savu secinājumu pamatojusi arī ar ārsta – psihiatra M.L. liecībām par narkotisko vielu ietekmes konstatēšanu I.L. No lietas materiāliem redzams, ka narkotisko vielu ietekme I.L. konstatēta atbilstoši Ministru kabineta noteikumiem Nr.394 „Par narkotisko, psihotropo vai toksisko vielu noteikšanas kārtību”. </w:t>
      </w:r>
    </w:p>
    <w:p>
      <w:pPr>
        <w:pStyle w:val="Normal"/>
        <w:spacing w:lineRule="auto" w:line="360"/>
        <w:ind w:firstLine="720"/>
        <w:jc w:val="both"/>
        <w:rPr/>
      </w:pPr>
      <w:r>
        <w:rPr/>
        <w:t>Aplūkojot Krimināllikuma 48.panta pirmās daļas 12.punkta normas saturu un izvērtējot tās jēgu, var secināt, ka šajā likuma normā paredzētā atbildību pastiprinoša apstākļa konstatēšana ir saistīta ar fakta konstatēšanu, ka noziedzīgu nodarījumu izdarījusī persona atradusies alkohola, narkotisko, psihotropo, toksisko vai citi apreibinošo vielu ietekmē. Kā jau iepriekš lēmumā norādīts, tiesa šādu faktu ir konstatējusi.</w:t>
      </w:r>
    </w:p>
    <w:p>
      <w:pPr>
        <w:pStyle w:val="Normal"/>
        <w:spacing w:lineRule="auto" w:line="360"/>
        <w:ind w:firstLine="720"/>
        <w:jc w:val="both"/>
        <w:rPr/>
      </w:pPr>
      <w:r>
        <w:rPr/>
        <w:t>Saskaņā ar Krimināllikuma 48.panta otro daļu tiesa, ņemot vērā noziedzīgā nodarījuma raksturu, var neatzīt par atbildību pastiprinošu jebkuru no šā panta pirmajā daļā minētajiem apstākļiem. Tiesa lēmumā norādījusi: „Tiesu palāta nekonstatē apstākļus, kas varētu būt par pamatu, lai saskaņā ar Krimināllikuma 48.panta otro daļu konkrētajā gadījumā noziedzīgā nodarījuma izdarīšanu narkotisko vielu ietekmē neatzītu par atbildību pastiprinošu apstākli, jo I.L. izdarītais noziedzīgais nodarījums ir saistīts ar narkotisko vielu nelikumīgu apriti [..]”.</w:t>
      </w:r>
    </w:p>
    <w:p>
      <w:pPr>
        <w:pStyle w:val="Normal"/>
        <w:spacing w:lineRule="auto" w:line="360"/>
        <w:ind w:firstLine="720"/>
        <w:jc w:val="both"/>
        <w:rPr/>
      </w:pPr>
      <w:r>
        <w:rPr/>
        <w:t xml:space="preserve">Senāts norāda, ka tiesai nav obligāti jāmotivē konkrētas likuma normas nepiemērošana. Šāda atziņa izteikta Senāta 2012.gada 26.marta lēmumā lietā SKK-129/2012, kur norādīts: ”Senāts atzīmē, ka tiesai ir jāmotivē, kāpēc tā piemēro konkrēto tiesību normu, konstatējot un atzīstot apsūdzētā atbildību mīkstinošu vai pastiprinošu apstākli lietā, bet nav jāmotivē, kāpēc tā nepiemēro Krimināllikuma 48.panta otro daļu”. </w:t>
      </w:r>
    </w:p>
    <w:p>
      <w:pPr>
        <w:pStyle w:val="Normal"/>
        <w:spacing w:lineRule="auto" w:line="360"/>
        <w:ind w:firstLine="720"/>
        <w:jc w:val="both"/>
        <w:rPr/>
      </w:pPr>
      <w:r>
        <w:rPr/>
        <w:t xml:space="preserve">Senāts kā nepamatotu noraida aizstāves iebildumu, ka pieļauts dubultās sodīšanas nepieļaujamības principa pārkāpums. Senāts atzīst, ka Kriminālprocesa likuma 25.panta pārkāpums nav pieļauts. Šajā lietā par to pašu nodarījumu I.L. atkārtoti nav sodīts. Saskaņā ar Krimināllikuma 48.panta prasībām atbildību pastiprinoša apstākļa atzīšana nav personas sodīšana Kriminālprocesa likuma 25.panta izpratnē. Turklāt krimināllietā I.L. atrašanās narkotisko vielu ietekmē nav viņam inkriminēta kā noziedzīgā nodarījuma sastāva pazīme. Šādu atzinumu izteikusi arī apelācijas instances tiesa, izvērtējot apelācijas sūdzībā izteikto prasību. </w:t>
      </w:r>
    </w:p>
    <w:p>
      <w:pPr>
        <w:pStyle w:val="Normal"/>
        <w:spacing w:lineRule="auto" w:line="360"/>
        <w:ind w:firstLine="720"/>
        <w:jc w:val="both"/>
        <w:rPr/>
      </w:pPr>
      <w:r>
        <w:rPr/>
        <w:t xml:space="preserve">Senāts atzīst, ka apelācijas instances tiesa nav pieļāvusi Krimināllikuma 35., 46.panta pārkāpumu. Apelācijas instances tiesa ir izvērtējusi apelācijas sūdzības motīvus, un atzinusi, ka pirmās instances tiesa, nosakot I.L. sodu, pamatoti nav piemērojusi Krimināllikuma 49., 55.panta noteikumus. Nepamatots un lietas materiāliem neatbilstošs ir aizstāves apgalvojums, ka apsūdzētajam I.L. ar nolūku noteikts brīvības atņemšanas sods tādā apmērā, lai nebūtu likumiska pamata viņu notiesāt nosacīti. </w:t>
      </w:r>
    </w:p>
    <w:p>
      <w:pPr>
        <w:pStyle w:val="Normal"/>
        <w:spacing w:lineRule="auto" w:line="360"/>
        <w:ind w:firstLine="720"/>
        <w:jc w:val="both"/>
        <w:rPr/>
      </w:pPr>
      <w:r>
        <w:rPr/>
        <w:t>Ņemot vērā minēto, Senāts konstatē, ka apelācijas instances tiesa, izskatot lietu, nav pieļāvusi Krimināllikuma pārkāpumu un Kriminālprocesa likuma būtisku pārkāpumu šā likuma 574., 575.panta izpratnē, tāpēc likumīga tiesas sprieduma atcelšanai vai grozīšanai nav pamata.</w:t>
      </w:r>
    </w:p>
    <w:p>
      <w:pPr>
        <w:pStyle w:val="Normal"/>
        <w:spacing w:lineRule="auto" w:line="360"/>
        <w:ind w:firstLine="720"/>
        <w:jc w:val="both"/>
        <w:rPr/>
      </w:pPr>
      <w:r>
        <w:rPr/>
        <w:t>Pamatojoties uz Kriminālprocesa likuma 585., 587.pantu, Augstākās tiesas Senāts</w:t>
      </w:r>
    </w:p>
    <w:p>
      <w:pPr>
        <w:pStyle w:val="Normal"/>
        <w:spacing w:lineRule="auto" w:line="360"/>
        <w:ind w:firstLine="720"/>
        <w:jc w:val="both"/>
        <w:rPr>
          <w:rFonts w:eastAsia="Times New Roman"/>
        </w:rPr>
      </w:pPr>
      <w:r>
        <w:rPr>
          <w:rFonts w:eastAsia="Times New Roman"/>
        </w:rPr>
        <w:t xml:space="preserve">   </w:t>
      </w:r>
    </w:p>
    <w:p>
      <w:pPr>
        <w:pStyle w:val="Normal"/>
        <w:spacing w:lineRule="auto" w:line="360"/>
        <w:jc w:val="center"/>
        <w:rPr>
          <w:b/>
          <w:b/>
        </w:rPr>
      </w:pPr>
      <w:r>
        <w:rPr>
          <w:b/>
        </w:rPr>
        <w:t>n o l ē m a</w:t>
      </w:r>
    </w:p>
    <w:p>
      <w:pPr>
        <w:pStyle w:val="Normal"/>
        <w:spacing w:lineRule="auto" w:line="360"/>
        <w:ind w:firstLine="720"/>
        <w:jc w:val="center"/>
        <w:rPr>
          <w:b/>
          <w:b/>
        </w:rPr>
      </w:pPr>
      <w:r>
        <w:rPr>
          <w:b/>
        </w:rPr>
      </w:r>
    </w:p>
    <w:p>
      <w:pPr>
        <w:pStyle w:val="Normal"/>
        <w:spacing w:lineRule="auto" w:line="360"/>
        <w:ind w:firstLine="720"/>
        <w:jc w:val="both"/>
        <w:rPr/>
      </w:pPr>
      <w:r>
        <w:rPr/>
        <w:t>Augstākās tiesas Krimināllietu tiesu palātas 2012.gada 5.marta lēmumu atstāt negrozītu, bet apsūdzētā I.L. aizstāves Z.Pavāres kasācijas sūdzību noraidīt.</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Spacing"/>
        <w:spacing w:lineRule="auto" w:line="36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00:00Z</dcterms:created>
  <dc:creator> </dc:creator>
  <dc:description/>
  <cp:keywords/>
  <dc:language>en-US</dc:language>
  <cp:lastModifiedBy>RasmaZvejniece</cp:lastModifiedBy>
  <cp:lastPrinted>2012-11-08T09:04:00Z</cp:lastPrinted>
  <dcterms:modified xsi:type="dcterms:W3CDTF">2013-07-29T09:22:00Z</dcterms:modified>
  <cp:revision>6</cp:revision>
  <dc:subject/>
  <dc:title> </dc:title>
</cp:coreProperties>
</file>