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284" w:hanging="0"/>
        <w:jc w:val="both"/>
        <w:outlineLvl w:val="0"/>
        <w:rPr>
          <w:b/>
          <w:b/>
          <w:bCs/>
        </w:rPr>
      </w:pPr>
      <w:r>
        <w:rPr>
          <w:b/>
          <w:bCs/>
        </w:rPr>
        <w:t>Krimināllikuma 49.</w:t>
      </w:r>
      <w:r>
        <w:rPr>
          <w:b/>
          <w:bCs/>
          <w:vertAlign w:val="superscript"/>
        </w:rPr>
        <w:t>1</w:t>
      </w:r>
      <w:r>
        <w:rPr>
          <w:b/>
          <w:bCs/>
        </w:rPr>
        <w:t xml:space="preserve"> panta piemērošanas kritēriji</w:t>
      </w:r>
    </w:p>
    <w:p>
      <w:pPr>
        <w:pStyle w:val="Normal"/>
        <w:numPr>
          <w:ilvl w:val="0"/>
          <w:numId w:val="0"/>
        </w:numPr>
        <w:suppressAutoHyphens w:val="true"/>
        <w:ind w:left="-284" w:hanging="0"/>
        <w:jc w:val="both"/>
        <w:outlineLvl w:val="0"/>
        <w:rPr>
          <w:b/>
          <w:b/>
          <w:bCs/>
        </w:rPr>
      </w:pPr>
      <w:r>
        <w:rPr>
          <w:b/>
          <w:bCs/>
        </w:rPr>
      </w:r>
    </w:p>
    <w:p>
      <w:pPr>
        <w:pStyle w:val="Normal"/>
        <w:numPr>
          <w:ilvl w:val="0"/>
          <w:numId w:val="0"/>
        </w:numPr>
        <w:suppressAutoHyphens w:val="true"/>
        <w:ind w:left="-284" w:hanging="0"/>
        <w:jc w:val="both"/>
        <w:outlineLvl w:val="0"/>
        <w:rPr/>
      </w:pPr>
      <w:r>
        <w:rPr>
          <w:bCs/>
        </w:rPr>
        <w:t>Krimināllikuma 49.</w:t>
      </w:r>
      <w:r>
        <w:rPr>
          <w:bCs/>
          <w:vertAlign w:val="superscript"/>
        </w:rPr>
        <w:t>1</w:t>
      </w:r>
      <w:r>
        <w:rPr>
          <w:bCs/>
        </w:rPr>
        <w:t>pantā un 58.panta piektajā daļā ir norādītas sekas, ja tiesa konstatē, ka nav ievērotas tiesības uz kriminālprocesa pabeigšanu saprātīgā termiņā. Likumā nav noteikti kritēriji, pēc kuriem vadīties, lai izvēlētos konkrētu likuma doto iespēju.</w:t>
      </w:r>
    </w:p>
    <w:p>
      <w:pPr>
        <w:pStyle w:val="Normal"/>
        <w:numPr>
          <w:ilvl w:val="0"/>
          <w:numId w:val="0"/>
        </w:numPr>
        <w:suppressAutoHyphens w:val="true"/>
        <w:ind w:left="-284" w:hanging="0"/>
        <w:jc w:val="both"/>
        <w:outlineLvl w:val="0"/>
        <w:rPr>
          <w:bCs/>
        </w:rPr>
      </w:pPr>
      <w:r>
        <w:rPr>
          <w:bCs/>
        </w:rPr>
      </w:r>
    </w:p>
    <w:p>
      <w:pPr>
        <w:pStyle w:val="Normal"/>
        <w:shd w:fill="FFFFFF" w:val="clear"/>
        <w:ind w:left="-284" w:hanging="0"/>
        <w:jc w:val="both"/>
        <w:rPr/>
      </w:pPr>
      <w:r>
        <w:rPr>
          <w:bCs/>
        </w:rPr>
        <w:t>Izvēloties vienu no likumā paredzētajām iespējām, kas ir labvēlīgas apsūdzētajam, konstatējot kriminālprocesa neattaisnotu novilcināšanu, tiesai jāņem vērā kriminālprocesa ilgums un procesa virzītāja rīcības raksturs; noziedzīgā nodarījuma raksturs un radītais kaitējums, noziedzīgā nodarījuma realizēšanas pakāpe; apsūdzētā personība, loma izdarītajā noziedzīgajā nodarījumā; atbildību mīkstinošie apstākļi; atbildību pastiprinošie apstākļi, tas ir, Krimināllikumā paredzētie sodu ietekmējošie apstākļi un apstākļi, kas raksturo kriminālprocesa nepamatotu novilcināšanu.</w:t>
      </w:r>
    </w:p>
    <w:p>
      <w:pPr>
        <w:pStyle w:val="Normal"/>
        <w:numPr>
          <w:ilvl w:val="0"/>
          <w:numId w:val="0"/>
        </w:numPr>
        <w:suppressAutoHyphens w:val="true"/>
        <w:jc w:val="both"/>
        <w:outlineLvl w:val="0"/>
        <w:rPr>
          <w:bCs/>
        </w:rPr>
      </w:pPr>
      <w:r>
        <w:rPr>
          <w:bCs/>
        </w:rPr>
      </w:r>
    </w:p>
    <w:p>
      <w:pPr>
        <w:pStyle w:val="Normal"/>
        <w:numPr>
          <w:ilvl w:val="0"/>
          <w:numId w:val="0"/>
        </w:numPr>
        <w:suppressAutoHyphens w:val="true"/>
        <w:jc w:val="both"/>
        <w:outlineLvl w:val="0"/>
        <w:rPr>
          <w:bCs/>
        </w:rPr>
      </w:pPr>
      <w:r>
        <w:rPr>
          <w:bCs/>
        </w:rPr>
        <w:t xml:space="preserve"> </w:t>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8.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284/2012</w:t>
      </w:r>
    </w:p>
    <w:p>
      <w:pPr>
        <w:pStyle w:val="Normal"/>
        <w:spacing w:lineRule="auto" w:line="360"/>
        <w:jc w:val="center"/>
        <w:rPr/>
      </w:pPr>
      <w:r>
        <w:rPr>
          <w:b/>
        </w:rPr>
        <w:t xml:space="preserve">(Krimināllieta </w:t>
      </w:r>
      <w:r>
        <w:rPr/>
        <w:t>Nr.</w:t>
      </w:r>
      <w:r>
        <w:rPr>
          <w:b/>
        </w:rPr>
        <w:t xml:space="preserve"> </w:t>
      </w:r>
      <w:r>
        <w:rPr/>
        <w:t>11180174707)</w:t>
      </w:r>
    </w:p>
    <w:p>
      <w:pPr>
        <w:pStyle w:val="Normal"/>
        <w:suppressAutoHyphens w:val="true"/>
        <w:spacing w:lineRule="auto" w:line="360"/>
        <w:jc w:val="both"/>
        <w:rPr/>
      </w:pPr>
      <w:r>
        <w:rPr/>
      </w:r>
    </w:p>
    <w:p>
      <w:pPr>
        <w:pStyle w:val="Normal"/>
        <w:suppressAutoHyphens w:val="true"/>
        <w:spacing w:lineRule="auto" w:line="360"/>
        <w:ind w:firstLine="720"/>
        <w:jc w:val="both"/>
        <w:rPr/>
      </w:pPr>
      <w:r>
        <w:rPr/>
        <w:t>Latvijas Republikas Augstākās tiesas Senā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900" w:leader="none"/>
        </w:tabs>
        <w:suppressAutoHyphens w:val="true"/>
        <w:spacing w:lineRule="auto" w:line="360"/>
        <w:ind w:firstLine="720"/>
        <w:jc w:val="both"/>
        <w:rPr/>
      </w:pPr>
      <w:r>
        <w:rPr/>
      </w:r>
    </w:p>
    <w:p>
      <w:pPr>
        <w:pStyle w:val="Normal"/>
        <w:tabs>
          <w:tab w:val="clear" w:pos="720"/>
          <w:tab w:val="left" w:pos="-3120" w:leader="none"/>
        </w:tabs>
        <w:suppressAutoHyphens w:val="true"/>
        <w:spacing w:lineRule="auto" w:line="360"/>
        <w:jc w:val="both"/>
        <w:rPr/>
      </w:pPr>
      <w:r>
        <w:rPr/>
        <w:t>izskatīja lietu rakstveida procesā sakarā ar apsūdzēto A.D. un V.M. kasācijas sūdzībām par Latgales apgabaltiesas 2012.gada 14.februāra lēmumu un</w:t>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firstLine="720"/>
        <w:jc w:val="both"/>
        <w:rPr/>
      </w:pPr>
      <w:r>
        <w:rPr/>
        <w:t>ar Daugavpils tiesas 2010.gada 14.aprīļa spriedumu</w:t>
      </w:r>
    </w:p>
    <w:p>
      <w:pPr>
        <w:pStyle w:val="Normal"/>
        <w:shd w:fill="FFFFFF" w:val="clear"/>
        <w:spacing w:lineRule="auto" w:line="360"/>
        <w:ind w:firstLine="720"/>
        <w:jc w:val="both"/>
        <w:rPr/>
      </w:pPr>
      <w:r>
        <w:rPr>
          <w:b/>
          <w:bCs/>
        </w:rPr>
        <w:t xml:space="preserve">V. M., </w:t>
      </w:r>
      <w:r>
        <w:rPr/>
        <w:t xml:space="preserve">personas kods [..], </w:t>
      </w:r>
    </w:p>
    <w:p>
      <w:pPr>
        <w:pStyle w:val="Normal"/>
        <w:shd w:fill="FFFFFF" w:val="clear"/>
        <w:spacing w:lineRule="auto" w:line="360"/>
        <w:ind w:firstLine="720"/>
        <w:jc w:val="both"/>
        <w:rPr/>
      </w:pPr>
      <w:r>
        <w:rPr/>
        <w:t>atzīts par vainīgu Krimināllikuma 193.panta ceturtajā daļā paredzētajā noziedzīgajā nodarījumā un sodīts ar brīvības atņemšanu uz 5 gadiem, konfiscējot mantu.</w:t>
      </w:r>
    </w:p>
    <w:p>
      <w:pPr>
        <w:pStyle w:val="Normal"/>
        <w:shd w:fill="FFFFFF" w:val="clear"/>
        <w:spacing w:lineRule="auto" w:line="360"/>
        <w:ind w:firstLine="720"/>
        <w:jc w:val="both"/>
        <w:rPr/>
      </w:pPr>
      <w:r>
        <w:rPr>
          <w:b/>
          <w:bCs/>
        </w:rPr>
        <w:t xml:space="preserve">A.D., </w:t>
      </w:r>
      <w:r>
        <w:rPr/>
        <w:t xml:space="preserve">personas kods [..], </w:t>
      </w:r>
    </w:p>
    <w:p>
      <w:pPr>
        <w:pStyle w:val="Normal"/>
        <w:shd w:fill="FFFFFF" w:val="clear"/>
        <w:spacing w:lineRule="auto" w:line="360"/>
        <w:ind w:firstLine="720"/>
        <w:jc w:val="both"/>
        <w:rPr/>
      </w:pPr>
      <w:r>
        <w:rPr/>
        <w:t>atzīts par vainīgu Krimināllikuma 193.panta ceturtajā daļā paredzētajā noziedzīgajā nodarījumā un sodīts ar brīvības atņemšanu uz 5 gadiem, konfiscējot mantu.</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r pirmās instances tiesas spriedumu A.D. un V.M. atzīti par vainīgiem un sodīti par to, ka viņi atkārtoti izdarīja sveša maksāšanas līdzekļa nelikumīgu izmantošanu.</w:t>
      </w:r>
    </w:p>
    <w:p>
      <w:pPr>
        <w:pStyle w:val="Normal"/>
        <w:spacing w:lineRule="auto" w:line="360"/>
        <w:ind w:firstLine="720"/>
        <w:jc w:val="both"/>
        <w:rPr/>
      </w:pPr>
      <w:r>
        <w:rPr>
          <w:bCs/>
          <w:color w:val="000000"/>
        </w:rPr>
        <w:t xml:space="preserve">Pirmās instances tiesa konstatējusi šādus noziedzīgā nodarījuma apstākļus. </w:t>
      </w:r>
    </w:p>
    <w:p>
      <w:pPr>
        <w:pStyle w:val="Normal"/>
        <w:spacing w:lineRule="auto" w:line="360"/>
        <w:ind w:firstLine="709"/>
        <w:jc w:val="both"/>
        <w:rPr/>
      </w:pPr>
      <w:r>
        <w:rPr/>
        <w:t>„</w:t>
      </w:r>
      <w:r>
        <w:rPr/>
        <w:t>2007.gada 5.oktobrī A.D. atkārtoti, pēc iepriekšējās vienošanās un personu grupā ar V.M., mantkārīgu tieksmju vadīti, realizējot nodomu, kas vērsts uz sveša maksāšanas līdzekļa nelikumīgu izmantošanu, piegāja pie bankomāta BTB ATM 23240, kas atrodas Daugavpilī, Viestura ielā 10, kur V.M. iedeva A.D. „Раrех banka Visa” norēķinu karti Nr.[..] ar PIN kodiem, kas pieder J.M. un kura agrāk tika nolaupīta no dzīvokļa [..], Daugavpilī, naktī uz 2007.gada 5.oktobri. Pēc tam A.D. ielika doto karti augstāk norādītā bankomātā, pēc kā viņš personu grupā ar V.M. vairākos paņēmienos, ne mazāk kā trīs reizes, pulksten 05:25:07, 05:28:08, 05:28:46, mēģināja noņemt naudu Ls 100 summā, taču savu noziedzīgo nodomu līdz galam novest nevarēja no viņu gribas neatkarīgu iemeslu dēļ, jo bija nepareizi ievadīts PIN kods, kā rezultātā augstāk norādītā norēķinu karte tika nobloķēta un palika bankomātā.</w:t>
      </w:r>
    </w:p>
    <w:p>
      <w:pPr>
        <w:pStyle w:val="Normal"/>
        <w:spacing w:lineRule="auto" w:line="360"/>
        <w:ind w:firstLine="709"/>
        <w:jc w:val="both"/>
        <w:rPr/>
      </w:pPr>
      <w:r>
        <w:rPr/>
        <w:t>Turklāt 2007.gada 5.oktobrī A.D. atkārtoti, pēc iepriekšējās vienošanās un personu grupā ar V.M., mantkārīgu tieksmju vadīti, realizējot nodomu, kas vērsts uz sveša maksāšanas līdzekļa nelikumīgu izmantošanu, piegāja pie bankomāta BTB ATM 23240, kas atrodas Viestura ielā 10, Daugavpilī, kur V.M. iedeva A.D. „Раrех banka Visa Electron Cip” norēķinu karti Nr. [..] ar PIN kodiem, kura pieder U.C. un kura agrāk tika nolaupīta no dzīvokļa [..], Daugavpilī, naktī uz 2007. gada 5. oktobri. Pēc tam A.D. ielika doto karti augstāk norādītā bankomātā, pēc kā viņš personu grupā ar V.M. vairākos paņēmienos, pulksten 05:37:26, 05:38:00, 05:38:32, 05:39:01, 05:39:31, 05:40:12, 05:40:44, 05:41:25, ne mazāk kā astoņas reizes noņēma no cietušajam U.C. piederošās „Рагех banka Visa Electron Cip” norēķinu kartes Nr. [..] naudu summā Ls 860, pēc kā doto naudas summu sadalīja savā starpā.</w:t>
      </w:r>
    </w:p>
    <w:p>
      <w:pPr>
        <w:pStyle w:val="Normal"/>
        <w:spacing w:lineRule="auto" w:line="360"/>
        <w:ind w:firstLine="709"/>
        <w:jc w:val="both"/>
        <w:rPr/>
      </w:pPr>
      <w:r>
        <w:rPr/>
        <w:t>Turklāt 2007.gada 5.oktobrī A.D. atkārtoti, pēc iepriekšējās vienošanās un personu grupā ar V.M., mantkārīgu tieksmju vadīti, realizējot nodomu, kas vērsts uz sveša maksāšanas līdzekļa nelikumīgu izmantošanu, piegāja pie „Рагех banka” bankomāta ATMP0068, kas atrodas Rīgas ielā 34, Daugavpilī, kur V.M. iedeva A.D. „Рагех banka American Express Blue” norēķinu karti Nr.[..] ar PIN kodiem, kura pieder U.C. un kura iepriekš tika nolaupīta no dzīvokļa [..], Daugavpilī, naktī uz 2007.gada 5.oktobri. Pēc tam A.D. ielika doto karti augstāk norādītā bankomātā, pēc kā A.D. personu grupā ar V.M. pulksten 07:05:42 mēģināja noņemt naudu summā Ls 200, taču savu noziedzīgo nodomu līdz galam novest nevarēja no viņu gribas neatkarīgu iemeslu dēļ, jo augstāk norādītā norēķinu karte jau tika bloķēta.”</w:t>
      </w:r>
    </w:p>
    <w:p>
      <w:pPr>
        <w:pStyle w:val="Normal"/>
        <w:spacing w:lineRule="auto" w:line="360"/>
        <w:ind w:firstLine="720"/>
        <w:jc w:val="both"/>
        <w:rPr/>
      </w:pPr>
      <w:r>
        <w:rPr/>
        <w:t xml:space="preserve">Šādas apsūdzēto A.D. un V.M. darbības pirmās instances tiesa kvalificēja pēc Krimināllikuma 193.panta ceturtās daļas. </w:t>
      </w:r>
    </w:p>
    <w:p>
      <w:pPr>
        <w:pStyle w:val="Normal"/>
        <w:spacing w:lineRule="auto" w:line="360"/>
        <w:ind w:right="26" w:firstLine="709"/>
        <w:jc w:val="both"/>
        <w:rPr/>
      </w:pPr>
      <w:r>
        <w:rPr/>
      </w:r>
    </w:p>
    <w:p>
      <w:pPr>
        <w:pStyle w:val="Normal"/>
        <w:shd w:fill="FFFFFF" w:val="clear"/>
        <w:spacing w:lineRule="auto" w:line="360"/>
        <w:ind w:firstLine="720"/>
        <w:jc w:val="both"/>
        <w:rPr/>
      </w:pPr>
      <w:r>
        <w:rPr/>
        <w:t>Apelācijas sūdzības par pirmās instances tiesas spriedumu bija iesnieguši apsūdzētie A.D. un V.M..</w:t>
      </w:r>
    </w:p>
    <w:p>
      <w:pPr>
        <w:pStyle w:val="Normal"/>
        <w:shd w:fill="FFFFFF" w:val="clear"/>
        <w:spacing w:lineRule="auto" w:line="360"/>
        <w:ind w:firstLine="709"/>
        <w:jc w:val="both"/>
        <w:rPr/>
      </w:pPr>
      <w:r>
        <w:rPr/>
        <w:t xml:space="preserve">Ar Latgales apgabaltiesas 2012.gada 14.februāra lēmumu Daugavpils tiesas spriedums atstāts negrozīts.  </w:t>
      </w:r>
    </w:p>
    <w:p>
      <w:pPr>
        <w:pStyle w:val="Normal"/>
        <w:shd w:fill="FFFFFF" w:val="clear"/>
        <w:spacing w:lineRule="auto" w:line="360"/>
        <w:ind w:firstLine="709"/>
        <w:jc w:val="both"/>
        <w:rPr/>
      </w:pPr>
      <w:r>
        <w:rPr/>
      </w:r>
    </w:p>
    <w:p>
      <w:pPr>
        <w:pStyle w:val="Normal"/>
        <w:shd w:fill="FFFFFF" w:val="clear"/>
        <w:spacing w:lineRule="auto" w:line="360"/>
        <w:ind w:firstLine="720"/>
        <w:jc w:val="both"/>
        <w:rPr/>
      </w:pPr>
      <w:r>
        <w:rPr/>
        <w:t xml:space="preserve">Kasācijas sūdzības par apelācijas instances tiesas lēmumu iesnieguši apsūdzētie A.D. un V.M.. </w:t>
      </w:r>
    </w:p>
    <w:p>
      <w:pPr>
        <w:pStyle w:val="Normal"/>
        <w:shd w:fill="FFFFFF" w:val="clear"/>
        <w:spacing w:lineRule="auto" w:line="360"/>
        <w:ind w:firstLine="720"/>
        <w:jc w:val="both"/>
        <w:rPr/>
      </w:pPr>
      <w:r>
        <w:rPr/>
        <w:t>Apsūdzētais A.D. kasācijas sūdzībā lūdz atcelt apelācijas instances tiesas lēmumu un lietu nosūtīt jaunai izskatīšanai apelācijas instances tiesā, jo apelācijas instances tiesa pieļāvusi būtiskus Kriminālprocesa likuma pārkāpumus, kā arī nepareizi piemērojusi Krimināllikumu.</w:t>
      </w:r>
    </w:p>
    <w:p>
      <w:pPr>
        <w:pStyle w:val="Normal"/>
        <w:shd w:fill="FFFFFF" w:val="clear"/>
        <w:autoSpaceDE w:val="false"/>
        <w:spacing w:lineRule="auto" w:line="360"/>
        <w:jc w:val="both"/>
        <w:rPr/>
      </w:pPr>
      <w:r>
        <w:rPr/>
        <w:tab/>
        <w:t xml:space="preserve">Pēc apsūdzētā domām, apelācijas instances tiesa ignorējusi viņa apelācijas sūdzībā norādītos argumentus par pieļautajiem pārkāpumiem pirmstiesas kriminālprocesā un pirmās instances tiesā, tādējādi pārkāpjot Kriminālprocesa likuma 562.panta pirmo daļu un 564.panta ceturto daļu. Apelācijas instances tiesa neesot ņēmusi vērā arī to, ka pirmās instances tiesa lietu izskatījusi nelikumīgā sastāvā, jo, apsūdzētā ieskatā, konkrētā lieta ir atzīstama par sarežģītu un pirmās instances tiesā to vajadzēja izskatīt koleģiāli atbilstoši Kriminālprocesa likuma 447.panta trešajai daļai. Neievērojot Kriminālprocesa likuma 564.panta trešo daļu, apelācijas instances tiesa lēmumā šo jautājumu nav atspoguļojusi un izvērtējusi. </w:t>
      </w:r>
    </w:p>
    <w:p>
      <w:pPr>
        <w:pStyle w:val="Normal"/>
        <w:shd w:fill="FFFFFF" w:val="clear"/>
        <w:autoSpaceDE w:val="false"/>
        <w:spacing w:lineRule="auto" w:line="360"/>
        <w:ind w:firstLine="720"/>
        <w:jc w:val="both"/>
        <w:rPr>
          <w:color w:val="FF0000"/>
        </w:rPr>
      </w:pPr>
      <w:r>
        <w:rPr/>
        <w:t>Apsūdzētais uzskata, ka lietas izskatīšanā pārkāpts Kriminālprocesa likuma 511. un 512.pants, jo pirmās instances tiesa nav izslēgusi versiju par B. un provokāciju, kas izraisa saprātīgas šaubas par viņa vainu. Tiesai bija jāizvērtē, vai konkrētajā gadījumā nepastāv Krimināllikuma 29., 32. vai 33.pantā paredzētie apstākļi, kas izslēdz kriminālatbildību.</w:t>
      </w:r>
    </w:p>
    <w:p>
      <w:pPr>
        <w:pStyle w:val="Normal"/>
        <w:shd w:fill="FFFFFF" w:val="clear"/>
        <w:autoSpaceDE w:val="false"/>
        <w:spacing w:lineRule="auto" w:line="360"/>
        <w:ind w:firstLine="720"/>
        <w:jc w:val="both"/>
        <w:rPr/>
      </w:pPr>
      <w:r>
        <w:rPr/>
        <w:t>Apsūdzētais A.D. norāda, ka tiesas nav ņēmušas vērā faktu, ka pirmstiesas kriminālprocesā 2007.gada 12.decembra lēmumā norādīts, ka viņa darbībās nav noziedzīga nodarījuma sastāva un kriminālprocess pret viņu izbeigts, kā arī to, ka konkrētais lēmums nav atcelts. Atsaukt vai atcelt minēto lēmumu bija tiesības tikai prokuroram. Apelācijas instances tiesa nav izvērtējusi šā lēmuma motīvus, tādējādi pārkāpjot Kriminālprocesa likuma 128.panta otro daļu.</w:t>
      </w:r>
    </w:p>
    <w:p>
      <w:pPr>
        <w:pStyle w:val="Normal"/>
        <w:shd w:fill="FFFFFF" w:val="clear"/>
        <w:autoSpaceDE w:val="false"/>
        <w:spacing w:lineRule="auto" w:line="360"/>
        <w:ind w:firstLine="720"/>
        <w:jc w:val="both"/>
        <w:rPr/>
      </w:pPr>
      <w:r>
        <w:rPr/>
        <w:t>Apsūdzētais norāda, ka Eiropas Cilvēktiesību tiesa spriedumos atzinusi, ka apsūdzētā un prokurora tiesības ir līdzvērtīgas un prokuroram ir jānodrošina apsūdzētajam iespēja iepazīties ar visiem lietas materiāliem, pretējā gadījumā pieļauts pārkāpums. Viņam nav bijusi iespēja iepazīties ar krimināllietas Nr.11180127507 materiāliem, lai gan minētās lietas materiāli izraisot šaubas par viņa vainu, tāpēc bija svarīgi iepazīties ar V.M. liecībām izdalītajā lietā.</w:t>
      </w:r>
    </w:p>
    <w:p>
      <w:pPr>
        <w:pStyle w:val="Normal"/>
        <w:shd w:fill="FFFFFF" w:val="clear"/>
        <w:autoSpaceDE w:val="false"/>
        <w:spacing w:lineRule="auto" w:line="360"/>
        <w:ind w:firstLine="720"/>
        <w:jc w:val="both"/>
        <w:rPr/>
      </w:pPr>
      <w:r>
        <w:rPr/>
        <w:t xml:space="preserve">Apsūdzētais A.D. uzskata, ka tiesas pienākums bija pieprasīt paskaidrojumus no prokurores saistībā ar viņas ieinteresētību, jo viņas rīcība, par ko arī tika pieņemts blakus lēmums, norāda uz ieinteresētību. Prokurore šajā lietā bija saucama pie atbildības saskaņā ar Krimināllikuma 289. un 290.pantu, viņai bija sevi jāatstata no piedalīšanās lietas izskatīšanā, atbilstoši likuma „Par interešu konflikta novēršanu valsts amatpersonu darbībā” 22.panta otrajai daļai. </w:t>
      </w:r>
    </w:p>
    <w:p>
      <w:pPr>
        <w:pStyle w:val="Normal"/>
        <w:shd w:fill="FFFFFF" w:val="clear"/>
        <w:autoSpaceDE w:val="false"/>
        <w:spacing w:lineRule="auto" w:line="360"/>
        <w:ind w:firstLine="720"/>
        <w:jc w:val="both"/>
        <w:rPr/>
      </w:pPr>
      <w:r>
        <w:rPr/>
        <w:t xml:space="preserve">Fakts, ka apelācijas instances tiesa pieņēmusi blakus lēmumu par prokurores rīcību, neko neatrisina, viņam nav iespējas pierādīt procesa virzītāja patiesos nodomus. Izskatot otru iepriekš norādīto krimināllietu, tiesnese J.Baufale atzina, ka šāda trešā persona bija, tādējādi ir divi pretēji spriedumi, ko taisījusi viena tiesnese. Ievērojot minēto, pārkāptas viņa tiesības uz lietas izskatīšanu taisnīgā un objektīvā tiesā. </w:t>
      </w:r>
    </w:p>
    <w:p>
      <w:pPr>
        <w:pStyle w:val="Normal"/>
        <w:shd w:fill="FFFFFF" w:val="clear"/>
        <w:autoSpaceDE w:val="false"/>
        <w:spacing w:lineRule="auto" w:line="360"/>
        <w:ind w:firstLine="720"/>
        <w:jc w:val="both"/>
        <w:rPr/>
      </w:pPr>
      <w:r>
        <w:rPr/>
        <w:t>Apsūdzētais uzskata, ka tiesneša I.Raciņa un tiesneses I.Zalužinskas piedalīšanās lietas iztiesāšanā nebija pieļaujama atbilstoši Kriminālprocesa likuma 50.panta pirmajai daļai, jo viņi piedalījušies lietas iztiesāšanā V.M. apsūdzībā pēc Krimināllikuma 175.panta ceturtās daļas krimināllietā Nr.11180127507</w:t>
      </w:r>
    </w:p>
    <w:p>
      <w:pPr>
        <w:pStyle w:val="Normal"/>
        <w:shd w:fill="FFFFFF" w:val="clear"/>
        <w:autoSpaceDE w:val="false"/>
        <w:spacing w:lineRule="auto" w:line="360"/>
        <w:ind w:firstLine="720"/>
        <w:jc w:val="both"/>
        <w:rPr/>
      </w:pPr>
      <w:r>
        <w:rPr/>
        <w:t>Apsūdzētais norāda, ka līdzapsūdzētā V.M. liecības dažādos procesos atšķiras, jo īpaši, kad viņš pratināts kā liecinieks. Apsūdzētais uzskata, ka pārkāptas viņa tiesības, kas paredzētas Kriminālprocesa likuma 71.panta 8.punktā un 72.panta otrajā daļā, jo viņš nav bijis klāt, kad pratināts līdzapsūdzētais. Apelācijas instances tiesa norādījusi, ka ir pārkāpumi, bet tos nav konkretizējusi, iespējams, domāts arī tas, ka lietu pirmās instances tiesā vajadzēja izskatīt koleģiāli.</w:t>
      </w:r>
    </w:p>
    <w:p>
      <w:pPr>
        <w:pStyle w:val="Normal"/>
        <w:shd w:fill="FFFFFF" w:val="clear"/>
        <w:autoSpaceDE w:val="false"/>
        <w:spacing w:lineRule="auto" w:line="360"/>
        <w:jc w:val="both"/>
        <w:rPr/>
      </w:pPr>
      <w:r>
        <w:rPr/>
        <w:tab/>
        <w:t xml:space="preserve">Kasācijas sūdzības iesniedzējs uzskata, ka kriminālprocesa sadalīšana liedz viņam šajā procesā pierādīt būtiskus apstākļus, tai skaitā provokācijas faktu, jo šajā lietā nevar izmantot pierādījumus, kas iegūti otrā lietā. Nav arī pilnībā izvērtētas līdzapsūdzētā V.M. liecības, pārkāpti Kriminālprocesa likuma 527.panta otrās daļas 2.punkta nosacījumi. Turklāt viņam neesot bijusi iespēja iebilst pret procesu sadalīšanu, tādējādi pārkāptas Kriminālprocesa likuma 321.panta prasības. </w:t>
      </w:r>
    </w:p>
    <w:p>
      <w:pPr>
        <w:pStyle w:val="Normal"/>
        <w:shd w:fill="FFFFFF" w:val="clear"/>
        <w:autoSpaceDE w:val="false"/>
        <w:spacing w:lineRule="auto" w:line="360"/>
        <w:ind w:firstLine="720"/>
        <w:jc w:val="both"/>
        <w:rPr/>
      </w:pPr>
      <w:r>
        <w:rPr/>
        <w:t>Ņemot vērā, ka no viņa slēpti lēmumi, kas pieņemti pirmstiesas izmeklēšanā, tas liedzis viņam iespēju izmantot Kriminālprocesa likuma 126.panta ceturtajā daļā paredzētās tiesības.</w:t>
      </w:r>
    </w:p>
    <w:p>
      <w:pPr>
        <w:pStyle w:val="Normal"/>
        <w:shd w:fill="FFFFFF" w:val="clear"/>
        <w:autoSpaceDE w:val="false"/>
        <w:spacing w:lineRule="auto" w:line="360"/>
        <w:ind w:firstLine="720"/>
        <w:jc w:val="both"/>
        <w:rPr/>
      </w:pPr>
      <w:r>
        <w:rPr/>
        <w:t>Apsūdzētais uzskata, ka viņa aizstāve pirmās instances tiesā nav pildījusi savus pienākumus un nav norādījusi uz viņa tiesību pārkāpumiem.</w:t>
      </w:r>
    </w:p>
    <w:p>
      <w:pPr>
        <w:pStyle w:val="Normal"/>
        <w:shd w:fill="FFFFFF" w:val="clear"/>
        <w:autoSpaceDE w:val="false"/>
        <w:spacing w:lineRule="auto" w:line="360"/>
        <w:ind w:firstLine="720"/>
        <w:jc w:val="both"/>
        <w:rPr/>
      </w:pPr>
      <w:r>
        <w:rPr/>
        <w:t>Apsūdzētais A.D. norāda, ka viņam nav nosūtīts tiesas blakus lēmums, lai gan tas aizskar viņa tiesības un likumiskās intereses, tādējādi pārkāpta Kriminālprocesa likuma 473.panta septītā daļa un 72.panta ceturtā daļa, jo viņam nav iespēja šo lēmumu pārsūdzēt.</w:t>
      </w:r>
    </w:p>
    <w:p>
      <w:pPr>
        <w:pStyle w:val="Normal"/>
        <w:shd w:fill="FFFFFF" w:val="clear"/>
        <w:autoSpaceDE w:val="false"/>
        <w:spacing w:lineRule="auto" w:line="360"/>
        <w:jc w:val="both"/>
        <w:rPr/>
      </w:pPr>
      <w:r>
        <w:rPr/>
        <w:tab/>
        <w:t>Nepamatoti kā viņa vainas pierādījumu apelācijas instances tiesa izmantojusi to, ka viņš agrāk bijis tiesāts pēc Krimināllikuma 193.panta.</w:t>
      </w:r>
    </w:p>
    <w:p>
      <w:pPr>
        <w:pStyle w:val="Normal"/>
        <w:shd w:fill="FFFFFF" w:val="clear"/>
        <w:autoSpaceDE w:val="false"/>
        <w:spacing w:lineRule="auto" w:line="360"/>
        <w:ind w:firstLine="720"/>
        <w:jc w:val="both"/>
        <w:rPr/>
      </w:pPr>
      <w:r>
        <w:rPr/>
        <w:t>Kasācijas sūdzības iesniedzējs uzskata, ka lietas izskatīšanā tiesa pārkāpusi Kriminālprocesa likuma 124.panta otro daļu, 126.panta ceturto daļu un 562.panta pirmo daļu un atbilstoši Kriminālprocesa likuma 509.panta pirmajai daļai apelācijas instances tiesai vajadzēja atsākt tiesas izmeklēšanu.</w:t>
      </w:r>
    </w:p>
    <w:p>
      <w:pPr>
        <w:pStyle w:val="Normal"/>
        <w:shd w:fill="FFFFFF" w:val="clear"/>
        <w:autoSpaceDE w:val="false"/>
        <w:spacing w:lineRule="auto" w:line="360"/>
        <w:jc w:val="both"/>
        <w:rPr/>
      </w:pPr>
      <w:r>
        <w:rPr/>
        <w:tab/>
        <w:t>Apsūdzētais V.M. kasācijas sūdzībā lūdz atcelt abu instanču tiesu nolēmumus un kriminālprocesu pret viņu šajā lietā izbeigt.</w:t>
      </w:r>
    </w:p>
    <w:p>
      <w:pPr>
        <w:pStyle w:val="Normal"/>
        <w:shd w:fill="FFFFFF" w:val="clear"/>
        <w:autoSpaceDE w:val="false"/>
        <w:spacing w:lineRule="auto" w:line="360"/>
        <w:ind w:firstLine="709"/>
        <w:jc w:val="both"/>
        <w:rPr/>
      </w:pPr>
      <w:r>
        <w:rPr/>
        <w:tab/>
        <w:t>Apsūdzētais norāda, ka šajā krimināllietā pārkāpti Kriminālprocesa likuma pamatprincipi – nevainīguma prezumpcija, tiesības uz objektīvu tiesu, tiesības uz lietas izskatīšanu saprātīgā termiņā un tiesības uz motivētu tiesas nolēmumu, kā arī nepareizi piemērots Krimināllikums.</w:t>
      </w:r>
    </w:p>
    <w:p>
      <w:pPr>
        <w:pStyle w:val="Normal"/>
        <w:shd w:fill="FFFFFF" w:val="clear"/>
        <w:autoSpaceDE w:val="false"/>
        <w:spacing w:lineRule="auto" w:line="360"/>
        <w:ind w:firstLine="709"/>
        <w:jc w:val="both"/>
        <w:rPr/>
      </w:pPr>
      <w:r>
        <w:rPr/>
        <w:t>Apsūdzētais uzskata, ka saskaņā ar Kriminālprocesa likuma 391.panta septīto daļu nebija pamata kriminālprocesu pret viņu sadalīt, jo viņa darbības jau izskatītas 2010.gada 14.aprīļa spriedumā. Netika ievērots Kriminālprocesa likuma 403.panta trešās daļas 1.punkts, jo izmeklētājs, dodot lietu prokuratūrai, lūdza saukt pie atbildības tikai A.D. 2008.gadā viņš kļuva par liecinieku šajā procesā, tālāk prokuratūrā bez atzīšanas par aizdomās turamo uzreiz ieguvis apsūdzētā statusu. Apelācijas instances tiesa neizvērtēja juridiskos apstākļus par to, vai pirmstiesas kriminālprocess veikts atbilstoši likumam.</w:t>
      </w:r>
    </w:p>
    <w:p>
      <w:pPr>
        <w:pStyle w:val="Normal"/>
        <w:shd w:fill="FFFFFF" w:val="clear"/>
        <w:autoSpaceDE w:val="false"/>
        <w:spacing w:lineRule="auto" w:line="360"/>
        <w:ind w:firstLine="709"/>
        <w:jc w:val="both"/>
        <w:rPr/>
      </w:pPr>
      <w:r>
        <w:rPr/>
        <w:t>Apsūdzētā V.M. ieskatā, apelācijas instances tiesa, pārkāpjot Kriminālprocesa likuma 564.panta ceturto daļu, nav izskatījusi viņa apelācijas sūdzību pilnā apjomā, nav norādījusi, kādi procesuālie pārkāpumi ir pieļauti. Tādējādi nav saprotams, vai šie pārkāpumi neskar viņa tiesības, kas liedz to pārsūdzēt, kas ir Kriminālprocesa likuma 511. un 512.panta pārkāpums.</w:t>
      </w:r>
    </w:p>
    <w:p>
      <w:pPr>
        <w:pStyle w:val="Normal"/>
        <w:shd w:fill="FFFFFF" w:val="clear"/>
        <w:autoSpaceDE w:val="false"/>
        <w:spacing w:lineRule="auto" w:line="360"/>
        <w:ind w:firstLine="709"/>
        <w:jc w:val="both"/>
        <w:rPr/>
      </w:pPr>
      <w:r>
        <w:rPr/>
        <w:t>Apsūdzētais uzskata, ka viņu var atzīt par vainīgu tikai procesā, kurā viņš saukts pie kriminālatbildības un kurā ievērota procesuālo statusu kārtība, bet, ņemot vērā, ka konkrētajā lietā novērst pieļautos pārkāpumus nav iespējams, ir pamats kriminālprocesa izbeigšanai atbilstoši Krimināllikuma 1.panta otrajai daļai. Apsūdzētā ieskatā, apelācijas instances tiesai vajadzēja piemērot Kriminālprocesa likuma 377.panta 10.punktu.</w:t>
      </w:r>
    </w:p>
    <w:p>
      <w:pPr>
        <w:pStyle w:val="Normal"/>
        <w:shd w:fill="FFFFFF" w:val="clear"/>
        <w:autoSpaceDE w:val="false"/>
        <w:spacing w:lineRule="auto" w:line="360"/>
        <w:ind w:firstLine="709"/>
        <w:jc w:val="both"/>
        <w:rPr/>
      </w:pPr>
      <w:r>
        <w:rPr/>
        <w:t>Apsūdzētais norāda, ka uzņēmies vainu, jo domājis, ka B. tiks saukts pie atbildības un savu vainu atzīs, izmeklētājam bija norādījis, ka A.D. neko nezina par karšu zādzību, turklāt prokurore viņam draudējusi ar smagāku sodu, tāpēc viņš atzinis vainu B. vietā.</w:t>
      </w:r>
    </w:p>
    <w:p>
      <w:pPr>
        <w:pStyle w:val="Normal"/>
        <w:shd w:fill="FFFFFF" w:val="clear"/>
        <w:autoSpaceDE w:val="false"/>
        <w:spacing w:lineRule="auto" w:line="360"/>
        <w:ind w:firstLine="709"/>
        <w:jc w:val="both"/>
        <w:rPr/>
      </w:pPr>
      <w:r>
        <w:rPr/>
        <w:t>Kasācijas sūdzības iesniedzējs uzskata, ka apelācijas instances tiesa nav pareizi tulkojusi viņa teikto, tādējādi pārkāpjot Kriminālprocesa likuma 15.pantu. Tāpat lietas izskatīšanā pārkāptas Kriminālprocesa likuma 14.pantā paredzētās tiesības uz lietas izskatīšanu saprātīgā termiņā, jo visu laiku no 2008.gada viņš atrodas izmeklēšanas cietumā, līdz ar ko viņam ir ierobežotas tiesības satikties ar ģimeni, turklāt, ja kriminālprocess nebūtu sadalīts, iespējams, viņam jau būtu piemērots Krimināllikuma 61.pants.</w:t>
      </w:r>
    </w:p>
    <w:p>
      <w:pPr>
        <w:pStyle w:val="Normal"/>
        <w:shd w:fill="FFFFFF" w:val="clear"/>
        <w:autoSpaceDE w:val="false"/>
        <w:spacing w:lineRule="auto" w:line="360"/>
        <w:ind w:firstLine="709"/>
        <w:jc w:val="both"/>
        <w:rPr/>
      </w:pPr>
      <w:r>
        <w:rPr/>
        <w:t>Apelācijas instances tiesai, lai tiktu novērsts viņa tiesību pārkāpums, vajadzēja piemērot Kriminālprocesa likuma 14.panta piekto daļu un 379.panta pirmo daļu. Tiesai bija jāatzīst, ka zādzību nav izdarījis viņš. Turklāt apsūdzētais uzskata, ka nepareizi piemērots Krimināllikums, jo maksājuma kartes izmantošana nevar notikt personu grupā.</w:t>
      </w:r>
    </w:p>
    <w:p>
      <w:pPr>
        <w:pStyle w:val="Normal"/>
        <w:shd w:fill="FFFFFF" w:val="clear"/>
        <w:autoSpaceDE w:val="false"/>
        <w:spacing w:lineRule="auto" w:line="360"/>
        <w:ind w:firstLine="709"/>
        <w:jc w:val="both"/>
        <w:rPr/>
      </w:pPr>
      <w:r>
        <w:rPr/>
        <w:t>Neņemot vērā iepriekš norādīto, apelācijas instances tiesa pārkāpusi Kriminālprocesa likuma 562.panta pirmo daļu un 564.panta ceturto daļu.</w:t>
      </w:r>
    </w:p>
    <w:p>
      <w:pPr>
        <w:pStyle w:val="BodyText2"/>
        <w:spacing w:lineRule="auto" w:line="360" w:before="0" w:after="0"/>
        <w:ind w:firstLine="709"/>
        <w:jc w:val="both"/>
        <w:rPr/>
      </w:pPr>
      <w:r>
        <w:rPr/>
        <w:t xml:space="preserve">Apsūdzētais A.D. 2012.gada 21.maijā iesniedzis noraidījumu kasācijas instances tiesas sastāvam, jo ir apšaubāma tiesnešu, kas 2011.gada 15.septembrī izskatījuši krimināllietu Nr.11180127507, objektivitāte. Apsūdzētais uzskata, ka lietas izskatīšana 2012.gada 8.jūnijā nav iespējama, jo viņš nav saņēmis atbildes uz savām sūdzībām, tai skaitā par procesuālo termiņu atjaunošanu, kas ir būtisks pārkāpums. </w:t>
      </w:r>
    </w:p>
    <w:p>
      <w:pPr>
        <w:pStyle w:val="Normal"/>
        <w:shd w:fill="FFFFFF" w:val="clear"/>
        <w:autoSpaceDE w:val="false"/>
        <w:spacing w:lineRule="auto" w:line="360"/>
        <w:ind w:firstLine="709"/>
        <w:jc w:val="both"/>
        <w:rPr/>
      </w:pPr>
      <w:r>
        <w:rPr/>
        <w:t xml:space="preserve">Apsūdzētais uzskata, ka lieta nav izskatāma bez viņa klātbūtnes. </w:t>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Kriminālprocesa likuma 585.panta otrās daļas kārtībā prokurora viedokli iesniegusi Ģenerālprokuratūras Krimināltiesiskā departamenta Tiesās izskatāmo krimināllietu nodaļas prokurore I.Harjo. Viņa uzskata, ka apelācijas instances tiesas lēmums ir atstājams negrozīts, bet kasācijas sūdzības kā nepamatotas noraidāmas. </w:t>
      </w:r>
    </w:p>
    <w:p>
      <w:pPr>
        <w:pStyle w:val="Normal"/>
        <w:shd w:fill="FFFFFF" w:val="clear"/>
        <w:autoSpaceDE w:val="false"/>
        <w:spacing w:lineRule="auto" w:line="360"/>
        <w:jc w:val="both"/>
        <w:rPr/>
      </w:pPr>
      <w:r>
        <w:rPr/>
        <w:tab/>
        <w:t xml:space="preserve">Prokurore norāda, ka tiesa ir izvērtējusi </w:t>
      </w:r>
      <w:r>
        <w:rPr>
          <w:rFonts w:eastAsia="Calibri"/>
          <w:iCs/>
          <w:color w:val="000000"/>
        </w:rPr>
        <w:t>aps</w:t>
      </w:r>
      <w:r>
        <w:rPr>
          <w:iCs/>
          <w:color w:val="000000"/>
        </w:rPr>
        <w:t>ūdzētā A.D. versiju, par to, ka viņš nav apzinājies, ka bankas norēķinu kartes tiek izmantotas nelikumīgi, un noraidījusi šo versiju. Tiesas atzinumi pamatoti ar pierādījumiem.</w:t>
      </w:r>
    </w:p>
    <w:p>
      <w:pPr>
        <w:pStyle w:val="Normal"/>
        <w:shd w:fill="FFFFFF" w:val="clear"/>
        <w:autoSpaceDE w:val="false"/>
        <w:spacing w:lineRule="auto" w:line="360"/>
        <w:ind w:firstLine="720"/>
        <w:jc w:val="both"/>
        <w:rPr>
          <w:rFonts w:eastAsia="Calibri"/>
        </w:rPr>
      </w:pPr>
      <w:r>
        <w:rPr>
          <w:rFonts w:eastAsia="Calibri"/>
          <w:iCs/>
          <w:color w:val="000000"/>
        </w:rPr>
        <w:t>Prokurore uzskata, ka aps</w:t>
      </w:r>
      <w:r>
        <w:rPr>
          <w:iCs/>
          <w:color w:val="000000"/>
        </w:rPr>
        <w:t>ūdzētā A.D. kasācijas sūdzībā pamatā ir atkārtoti apelācijas sūdzības motīvi, kuriem ir dots vērtējums apelācijas instances tiesas nolēmumā.</w:t>
      </w:r>
    </w:p>
    <w:p>
      <w:pPr>
        <w:pStyle w:val="Normal"/>
        <w:shd w:fill="FFFFFF" w:val="clear"/>
        <w:autoSpaceDE w:val="false"/>
        <w:spacing w:lineRule="auto" w:line="360"/>
        <w:ind w:firstLine="720"/>
        <w:jc w:val="both"/>
        <w:rPr>
          <w:rFonts w:eastAsia="Calibri"/>
        </w:rPr>
      </w:pPr>
      <w:r>
        <w:rPr>
          <w:rFonts w:eastAsia="Calibri"/>
          <w:iCs/>
          <w:color w:val="000000"/>
        </w:rPr>
        <w:t>Prokurore norāda, ka</w:t>
      </w:r>
      <w:r>
        <w:rPr>
          <w:rFonts w:eastAsia="Calibri"/>
        </w:rPr>
        <w:t xml:space="preserve"> </w:t>
      </w:r>
      <w:r>
        <w:rPr>
          <w:iCs/>
          <w:color w:val="000000"/>
        </w:rPr>
        <w:t>no krimināllietas materiāliem izriet, ka Daugavpils tiesas priekšsēdētājs ar 2009.gada 12.novembra lēmumu rezolūcijas veidā noteica vienpersonisku lietas izskatīšanu, un no pirmās instances tiesas sēdes protokoliem izriet, ka A.D. noraidījumu tiesnesei J.Baufalei nav pieteicis, tādējādi apsūdzētā apgalvojums par nelikumīgu tiesas sastāvu nav pamatots.</w:t>
      </w:r>
    </w:p>
    <w:p>
      <w:pPr>
        <w:pStyle w:val="Normal"/>
        <w:shd w:fill="FFFFFF" w:val="clear"/>
        <w:autoSpaceDE w:val="false"/>
        <w:spacing w:lineRule="auto" w:line="360"/>
        <w:ind w:firstLine="720"/>
        <w:jc w:val="both"/>
        <w:rPr>
          <w:rFonts w:eastAsia="Calibri"/>
        </w:rPr>
      </w:pPr>
      <w:r>
        <w:rPr>
          <w:rFonts w:eastAsia="Calibri"/>
          <w:iCs/>
          <w:color w:val="000000"/>
        </w:rPr>
        <w:t>Prokurore norāda, ka, iepaz</w:t>
      </w:r>
      <w:r>
        <w:rPr>
          <w:iCs/>
          <w:color w:val="000000"/>
        </w:rPr>
        <w:t>īstoties ar pirmās instances tiesas un apelācijas instances tiesas sēžu protokoliem, konstatējusi, ka tiesvedība visās instancēs ir notikusi saskaņā ar iztiesāšanas principiem, ir ievērotas visu procesa dalībnieku tiesības, ir izlemti visi pieteiktie lūgumi, tāpēc A.D. apgalvojumi par viņa tiesību ierobežošanu vai ignorēšanu ir nepamatoti un lietas materiāliem neatbilstoši.</w:t>
      </w:r>
    </w:p>
    <w:p>
      <w:pPr>
        <w:pStyle w:val="Normal"/>
        <w:shd w:fill="FFFFFF" w:val="clear"/>
        <w:autoSpaceDE w:val="false"/>
        <w:spacing w:lineRule="auto" w:line="360"/>
        <w:ind w:firstLine="720"/>
        <w:jc w:val="both"/>
        <w:rPr>
          <w:rFonts w:eastAsia="Calibri"/>
        </w:rPr>
      </w:pPr>
      <w:r>
        <w:rPr>
          <w:rFonts w:eastAsia="Calibri"/>
          <w:iCs/>
          <w:color w:val="000000"/>
        </w:rPr>
        <w:t>Prokurore uzskata, ka apel</w:t>
      </w:r>
      <w:r>
        <w:rPr>
          <w:iCs/>
          <w:color w:val="000000"/>
        </w:rPr>
        <w:t>ācijas instances tiesa ir konstatējusi apsūdzēto A.D. un V.M. darbībās visas nepieciešamās un obligātās Krimināllikuma 193.panta ceturtajā daļā norādītās noziedzīgās nodarījuma sastāva pazīmes un tiesai nav radušās saprātīgas šaubas par abu apsūdzēto vainīgumu.</w:t>
      </w:r>
    </w:p>
    <w:p>
      <w:pPr>
        <w:pStyle w:val="Normal"/>
        <w:shd w:fill="FFFFFF" w:val="clear"/>
        <w:autoSpaceDE w:val="false"/>
        <w:spacing w:lineRule="auto" w:line="360"/>
        <w:ind w:firstLine="720"/>
        <w:jc w:val="both"/>
        <w:rPr>
          <w:rFonts w:eastAsia="Calibri"/>
        </w:rPr>
      </w:pPr>
      <w:r>
        <w:rPr>
          <w:rFonts w:eastAsia="Calibri"/>
          <w:iCs/>
          <w:color w:val="000000"/>
        </w:rPr>
        <w:t>Prokurores ieskatā, V.M. kas</w:t>
      </w:r>
      <w:r>
        <w:rPr>
          <w:iCs/>
          <w:color w:val="000000"/>
        </w:rPr>
        <w:t xml:space="preserve">ācijas sūdzību ir rakstījis kādas citas personas iespaidā, jo tā ir pretrunā ar apelācijas instances tiesas protokolā atspoguļotajām V.M. liecībām. </w:t>
      </w:r>
    </w:p>
    <w:p>
      <w:pPr>
        <w:pStyle w:val="Normal"/>
        <w:shd w:fill="FFFFFF" w:val="clear"/>
        <w:autoSpaceDE w:val="false"/>
        <w:spacing w:lineRule="auto" w:line="360"/>
        <w:ind w:firstLine="720"/>
        <w:jc w:val="both"/>
        <w:rPr>
          <w:iCs/>
          <w:color w:val="000000"/>
        </w:rPr>
      </w:pPr>
      <w:r>
        <w:rPr>
          <w:rFonts w:eastAsia="Calibri"/>
          <w:iCs/>
          <w:color w:val="000000"/>
        </w:rPr>
        <w:t>Prokurore I.Harjo uzskata, ka konkr</w:t>
      </w:r>
      <w:r>
        <w:rPr>
          <w:iCs/>
          <w:color w:val="000000"/>
        </w:rPr>
        <w:t>ētajā lietā nav pārkāptas apsūdzētā V.M. tiesības uz kriminālprocesa pabeigšanu saprātīgā termiņā, tādējādi šajā procesā nav pieļauts Krimināllikuma 49.</w:t>
      </w:r>
      <w:r>
        <w:rPr>
          <w:iCs/>
          <w:color w:val="000000"/>
          <w:vertAlign w:val="superscript"/>
        </w:rPr>
        <w:t>1</w:t>
      </w:r>
      <w:r>
        <w:rPr>
          <w:iCs/>
          <w:color w:val="000000"/>
        </w:rPr>
        <w:t>panta pirmās daļas 1.punkta un Kriminālprocesa likuma 14.panta pirmās daļas pārkāpums.</w:t>
      </w:r>
    </w:p>
    <w:p>
      <w:pPr>
        <w:pStyle w:val="Normal"/>
        <w:shd w:fill="FFFFFF" w:val="clear"/>
        <w:autoSpaceDE w:val="false"/>
        <w:spacing w:lineRule="auto" w:line="360"/>
        <w:ind w:firstLine="720"/>
        <w:jc w:val="both"/>
        <w:rPr>
          <w:rFonts w:eastAsia="Calibri"/>
          <w:iCs/>
          <w:color w:val="000000"/>
        </w:rPr>
      </w:pPr>
      <w:r>
        <w:rPr>
          <w:rFonts w:eastAsia="Calibri"/>
          <w:iCs/>
          <w:color w:val="000000"/>
        </w:rPr>
      </w:r>
    </w:p>
    <w:p>
      <w:pPr>
        <w:pStyle w:val="Normal"/>
        <w:shd w:fill="FFFFFF" w:val="clear"/>
        <w:autoSpaceDE w:val="false"/>
        <w:spacing w:lineRule="auto" w:line="360"/>
        <w:jc w:val="both"/>
        <w:rPr/>
      </w:pPr>
      <w:r>
        <w:rPr/>
        <w:tab/>
        <w:t>Kasācijas instances tiesa uzskata, ka lietu iespējams izskatīt rakstveida procesā un nav pamata lietas izskatīšanas atlikšanai. Kā apstākli, kādēļ atliekama lietas izskatīšana, apsūdzētais A.D. min to, ka viņš nav saņēmis apelācijas instances tiesas blakus lēmumu. Kriminālprocesa likuma 533.pantā ir reglamentēta tiesas blakus lēmuma pieņemšana un tālākā rīcība ar to. Tiesas lēmuma, tostarp blakus lēmuma, struktūras un satura prasības noteiktas Kriminālprocesa likuma 320.pantā. Lietā esošais dokuments, kas izpildīts uz Latgales apgabaltiesas veidlapas, pēc struktūras un satura atbilst iesniegumam. Tas adresēts Daugavpils prokuratūras virsprokurorei, Latgales tiesu apgabala virsprokuroram, Latvijas Republikas ģenerālprokuroram. Kriminālprocesa likums neparedz šādu dokumentu izsniegšanu apsūdzētajam.</w:t>
      </w:r>
    </w:p>
    <w:p>
      <w:pPr>
        <w:pStyle w:val="Normal"/>
        <w:shd w:fill="FFFFFF" w:val="clear"/>
        <w:autoSpaceDE w:val="false"/>
        <w:spacing w:lineRule="auto" w:line="360"/>
        <w:ind w:firstLine="720"/>
        <w:jc w:val="both"/>
        <w:rPr/>
      </w:pPr>
      <w:r>
        <w:rPr/>
        <w:t>Turklāt Augstākajā tiesā ir saņemti vairāki apsūdzētā A.D. iesniegumi, kuros viņš izsaka neapmierinātību ar sniegtajām atbildēm par kasācijas sūdzības papildinājumu atdošanu viņam atpakaļ, kā arī norāda bez motīviem, ka kasācijas instances tiesa 2011.gada 15.septembrī esot pieņēmusi lēmumu saistītā lietā un tāpēc tiesneši, kas piedalījušies lēmuma pieņemšanā, nevar piedalīties šīs lietas izskatīšanā.</w:t>
      </w:r>
    </w:p>
    <w:p>
      <w:pPr>
        <w:pStyle w:val="Normal"/>
        <w:shd w:fill="FFFFFF" w:val="clear"/>
        <w:autoSpaceDE w:val="false"/>
        <w:spacing w:lineRule="auto" w:line="360"/>
        <w:ind w:firstLine="720"/>
        <w:jc w:val="both"/>
        <w:rPr/>
      </w:pPr>
      <w:r>
        <w:rPr/>
        <w:t>Senāts norāda, ka Kriminālprocesa likuma 570.panta pirmajā daļā noteikts, ka kasācijas sūdzību vai protestu iesniedz ne vēlāk kā 10 dienu laikā vai, ja tiesa pagarinājusi pārsūdzības termiņu, ne vēlāk kā 20 dienu laikā pēc dienas, kad kļuvis pieejams pilns tiesas nolēmums.</w:t>
      </w:r>
    </w:p>
    <w:p>
      <w:pPr>
        <w:pStyle w:val="Normal"/>
        <w:shd w:fill="FFFFFF" w:val="clear"/>
        <w:autoSpaceDE w:val="false"/>
        <w:spacing w:lineRule="auto" w:line="360"/>
        <w:ind w:firstLine="720"/>
        <w:jc w:val="both"/>
        <w:rPr/>
      </w:pPr>
      <w:r>
        <w:rPr/>
        <w:t>Kasācijas sūdzības vai protesta iesniegšanas 10 dienu vai pagarinātais līdz 20 dienām pārsūdzības termiņš tiek norādīts apelācijas instances tiesas nolēmumā. Kā atsevišķa jautājuma izlemšana tiesā par kasācijas sūdzības iesniegšanas termiņa pagarināšanu līdz 20 dienām Kriminālprocesa likumā nav paredzēta.</w:t>
      </w:r>
    </w:p>
    <w:p>
      <w:pPr>
        <w:pStyle w:val="Normal"/>
        <w:shd w:fill="FFFFFF" w:val="clear"/>
        <w:autoSpaceDE w:val="false"/>
        <w:spacing w:lineRule="auto" w:line="360"/>
        <w:ind w:firstLine="720"/>
        <w:jc w:val="both"/>
        <w:rPr/>
      </w:pPr>
      <w:r>
        <w:rPr/>
        <w:t>No apelācijas instances tiesas 2012.gada 14.februāra lēmuma redzams, ka tiesa nav pagarinājusi kasācijas sūdzības iesniegšanas termiņu līdz 20 dienām, bet noteikusi likumā paredzēto 10 dienu termiņu kasācijas sūdzības iesniegšanai.</w:t>
      </w:r>
    </w:p>
    <w:p>
      <w:pPr>
        <w:pStyle w:val="Normal"/>
        <w:shd w:fill="FFFFFF" w:val="clear"/>
        <w:autoSpaceDE w:val="false"/>
        <w:spacing w:lineRule="auto" w:line="360"/>
        <w:ind w:firstLine="720"/>
        <w:jc w:val="both"/>
        <w:rPr/>
      </w:pPr>
      <w:r>
        <w:rPr/>
        <w:t>Atbilstoši Kriminālprocesa likuma 579.panta trešajai daļai kasācijas sūdzības papildinājumi iesniedzami Augstākās tiesas Senātam ne vēlāk kā 10 dienu laikā pēc pārsūdzības termiņa beigām.</w:t>
      </w:r>
    </w:p>
    <w:p>
      <w:pPr>
        <w:pStyle w:val="Normal"/>
        <w:shd w:fill="FFFFFF" w:val="clear"/>
        <w:autoSpaceDE w:val="false"/>
        <w:spacing w:lineRule="auto" w:line="360"/>
        <w:ind w:firstLine="720"/>
        <w:jc w:val="both"/>
        <w:rPr/>
      </w:pPr>
      <w:r>
        <w:rPr/>
        <w:t xml:space="preserve"> </w:t>
      </w:r>
      <w:r>
        <w:rPr/>
        <w:t>Tā kā atbilstoši likumam kasācijas sūdzības papildinājumi iesniedzami Senātam, tad pēc likumā norādītā kasācijas sūdzības papildinājumu iesniegšanas termiņa iesniegtos kasācijas sūdzības papildinājumus Senāts nosūta atpakaļ iesniedzējam, jo Senāta kompetencē neietilpst jautājuma izlemšana par nokavētā termiņa atjaunošanu.</w:t>
      </w:r>
    </w:p>
    <w:p>
      <w:pPr>
        <w:pStyle w:val="Normal"/>
        <w:shd w:fill="FFFFFF" w:val="clear"/>
        <w:autoSpaceDE w:val="false"/>
        <w:spacing w:lineRule="auto" w:line="360"/>
        <w:ind w:firstLine="720"/>
        <w:jc w:val="both"/>
        <w:rPr/>
      </w:pPr>
      <w:r>
        <w:rPr/>
        <w:t>Kriminālprocesa likuma 51.pantā ir uzskaitīti neapstrīdami interešu konflikta apstākļi kriminālprocesa reģistrā reģistrējamai personai, tostarp tiesnesim (senatoram). Papildus interešu konflikta apstākļi tiesnesim norādīti Kriminālprocesa likuma 52.panta ceturtajā daļā. Vispārējais noteikums, kas fiksēts Kriminālprocesa likuma 50.panta pirmajā daļā par kriminālprocesa reģistrā reģistrējamās personas interešu konflikta nepieļaujamību kriminālprocesā ir, ka šī persona nedrīkst uzņemties pilnvaras veikt kriminālprocesu, ja tās personiskās intereses gan tieši, gan netieši nesakrīt ar kriminālprocesa mērķi vai pastāv apstākļi, kas kriminālprocesā iesaistītai personai pamatoti dod iemeslu pieļaut šādu ieinteresētību.</w:t>
      </w:r>
    </w:p>
    <w:p>
      <w:pPr>
        <w:pStyle w:val="Normal"/>
        <w:shd w:fill="FFFFFF" w:val="clear"/>
        <w:autoSpaceDE w:val="false"/>
        <w:spacing w:lineRule="auto" w:line="360"/>
        <w:ind w:firstLine="720"/>
        <w:jc w:val="both"/>
        <w:rPr/>
      </w:pPr>
      <w:r>
        <w:rPr/>
        <w:t>Senāts norāda, ka tiesneša (senatora) piedalīšanās kādas citas krimināllietas izskatīšanā bez papildus pamatojuma par tiesneša (senatora) iespējamo ieinteresētību un neobjektivitāti, šajā krimināllietā nevar būt par pamatu noraidījuma pieņemšanai, jo likums nepārprotami noteic, ka kriminālprocesā iesaistītajai personai, tostarp apsūdzētajam, pieļāvums par tiesneša (senatora) ieinteresētību, neobjektivitāti ir jāpamato. Teiktais attiecas arī uz apsūdzētā A.D. kasācijas sūdzībā norādīto par apelācijas instances tiesas tiesnešiem, kas piedalījušies citas krimināllietas iztiesāšanā.</w:t>
      </w:r>
    </w:p>
    <w:p>
      <w:pPr>
        <w:pStyle w:val="Normal"/>
        <w:shd w:fill="FFFFFF" w:val="clear"/>
        <w:autoSpaceDE w:val="false"/>
        <w:spacing w:lineRule="auto" w:line="360"/>
        <w:ind w:firstLine="720"/>
        <w:jc w:val="both"/>
        <w:rPr/>
      </w:pPr>
      <w:r>
        <w:rPr/>
        <w:t>Ņemot vērā izklāstītos argumentus, Senāts uzskata, ka nepastāv juridiski šķēršļi apsūdzētā A.D. un V.M. kasācijas sūdzību izskatīšanai.</w:t>
      </w:r>
    </w:p>
    <w:p>
      <w:pPr>
        <w:pStyle w:val="Normal"/>
        <w:shd w:fill="FFFFFF" w:val="clear"/>
        <w:autoSpaceDE w:val="false"/>
        <w:spacing w:lineRule="auto" w:line="360"/>
        <w:ind w:firstLine="720"/>
        <w:jc w:val="both"/>
        <w:rPr/>
      </w:pPr>
      <w:r>
        <w:rPr/>
        <w:t>Augstākās tiesas Senāts atzīst, ka apelācijas instances tiesas lēmums grozāms un pie soda noteikšanas apsūdzētajam A.D. un V.M. piemērojami Krimināllikuma 49.</w:t>
      </w:r>
      <w:r>
        <w:rPr>
          <w:vertAlign w:val="superscript"/>
        </w:rPr>
        <w:t>1</w:t>
      </w:r>
      <w:r>
        <w:rPr/>
        <w:t>panta noteikumi.</w:t>
      </w:r>
    </w:p>
    <w:p>
      <w:pPr>
        <w:pStyle w:val="Normal"/>
        <w:shd w:fill="FFFFFF" w:val="clear"/>
        <w:spacing w:lineRule="auto" w:line="360"/>
        <w:ind w:firstLine="720"/>
        <w:jc w:val="both"/>
        <w:rPr/>
      </w:pPr>
      <w:r>
        <w:rPr/>
        <w:t xml:space="preserve">Atbilstoši Kriminālprocesa likuma 23.pantam krimināllietās tiesu spriež tiesa, </w:t>
      </w:r>
      <w:r>
        <w:rPr>
          <w:bCs/>
        </w:rPr>
        <w:t>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hd w:fill="FFFFFF" w:val="clear"/>
        <w:spacing w:lineRule="auto" w:line="360"/>
        <w:ind w:firstLine="720"/>
        <w:jc w:val="both"/>
        <w:rPr/>
      </w:pPr>
      <w:r>
        <w:rPr>
          <w:bCs/>
        </w:rPr>
        <w:t>No likuma izriet, ka tiesa izskata to krimināllietu un tiesas sēdē izlemj to apsūdzību, kas ir saņemta tiesā, tāpēc nepamatotas ir apsūdzētā A.D. kasācijas sūdzībā ietvertās norādes par nepieciešamību viņu iepazīstināt ar citu kriminālprocesu un citā kriminālprocesā iegūto ziņu izmantošanu pierādīšanā šajā krimināllietā.</w:t>
      </w:r>
    </w:p>
    <w:p>
      <w:pPr>
        <w:pStyle w:val="Normal"/>
        <w:shd w:fill="FFFFFF" w:val="clear"/>
        <w:spacing w:lineRule="auto" w:line="360"/>
        <w:ind w:firstLine="720"/>
        <w:jc w:val="both"/>
        <w:rPr/>
      </w:pPr>
      <w:r>
        <w:rPr>
          <w:bCs/>
        </w:rPr>
        <w:t>Pirmās instances un apelācijas instances tiesa izskatījušas krimināllietu A.D. un V.M. katra apsūdzībā pēc Krimināllikuma 193.panta ceturtās daļas.</w:t>
      </w:r>
    </w:p>
    <w:p>
      <w:pPr>
        <w:pStyle w:val="Normal"/>
        <w:shd w:fill="FFFFFF" w:val="clear"/>
        <w:spacing w:lineRule="auto" w:line="360"/>
        <w:ind w:firstLine="720"/>
        <w:jc w:val="both"/>
        <w:rPr>
          <w:bCs/>
        </w:rPr>
      </w:pPr>
      <w:r>
        <w:rPr>
          <w:bCs/>
        </w:rPr>
        <w:t>No krimināllietā esošajiem procesuālajiem dokumentiem redzams, ka 2007.gada 11.decembrī sastādīts liecinieka A.D. nopratināšanas protokols, liecinieks A.D. atteicies dot liecības. 2007.gada 12.decembrī izmeklētājs pieņēmis lēmumu par kriminālprocesa izbeigšanu daļā. Lēmuma motīvu daļā norādīts, ka pirmstiesas izmeklēšanā netika savākti pierādījumi par to, ka A.D. izdarījis norēķinu kartes zādzību, izņemot aizdomās turētā V.M. liecības, nav iegūti pierādījumi par to, ka A.D. nelikumīgi izmantojis svešu maksāšanas līdzekli, tādēļ nav pamata A.D. atzīšanai šajā kriminālprocesā par aizdomās turēto.</w:t>
      </w:r>
    </w:p>
    <w:p>
      <w:pPr>
        <w:pStyle w:val="Normal"/>
        <w:shd w:fill="FFFFFF" w:val="clear"/>
        <w:spacing w:lineRule="auto" w:line="360"/>
        <w:ind w:firstLine="720"/>
        <w:jc w:val="both"/>
        <w:rPr/>
      </w:pPr>
      <w:r>
        <w:rPr>
          <w:bCs/>
        </w:rPr>
        <w:t>Lēmuma rezolutīvajā daļā norādīts, ka kriminālprocess daļā pret A.D. pēc Krimināllikuma 193.panta otrās daļas izbeigts, jo viņa rīcībā nav noziedzīga nodarījuma sastāva.</w:t>
      </w:r>
    </w:p>
    <w:p>
      <w:pPr>
        <w:pStyle w:val="Normal"/>
        <w:shd w:fill="FFFFFF" w:val="clear"/>
        <w:spacing w:lineRule="auto" w:line="360"/>
        <w:ind w:firstLine="720"/>
        <w:jc w:val="both"/>
        <w:rPr>
          <w:bCs/>
        </w:rPr>
      </w:pPr>
      <w:r>
        <w:rPr>
          <w:bCs/>
        </w:rPr>
        <w:t>Atbilstoši Kriminālprocesa likuma 393.panta pirmajai daļai procesuāli pilnvarota persona izbeigtu kriminālprocesu vai pret personu izbeigtu kriminālvajāšanu var atjaunot, atceļot lēmumu par izbeigšanu, ja konstatēts, ka tā pieņemšanai nebija likumīga pamata, vai ja atklāti jauni apstākļi, kuri nebija zināmi procesa virzītājam lēmuma pieņemšanas brīdī un kuriem ir būtiska nozīme lēmuma pieņemšanā.</w:t>
      </w:r>
    </w:p>
    <w:p>
      <w:pPr>
        <w:pStyle w:val="Normal"/>
        <w:shd w:fill="FFFFFF" w:val="clear"/>
        <w:spacing w:lineRule="auto" w:line="360"/>
        <w:ind w:firstLine="720"/>
        <w:jc w:val="both"/>
        <w:rPr>
          <w:bCs/>
        </w:rPr>
      </w:pPr>
      <w:r>
        <w:rPr>
          <w:bCs/>
        </w:rPr>
        <w:t>Kriminālprocesa likuma 377.panta 6.punkts noteic, ka kriminālprocesu nedrīkst uzsākt, bet uzsāktais process ir jāizbeidz, ja stājies spēkā spriedums vai procesa virzītāja lēmums par kriminālprocesa izbeigšanu tajā pašā apsūdzībā pret personu, kura iepriekš saukta pie kriminālatbildības par to pašu noziedzīgu nodarījumu.</w:t>
      </w:r>
    </w:p>
    <w:p>
      <w:pPr>
        <w:pStyle w:val="Normal"/>
        <w:shd w:fill="FFFFFF" w:val="clear"/>
        <w:spacing w:lineRule="auto" w:line="360"/>
        <w:ind w:firstLine="720"/>
        <w:jc w:val="both"/>
        <w:rPr>
          <w:bCs/>
        </w:rPr>
      </w:pPr>
      <w:r>
        <w:rPr>
          <w:bCs/>
        </w:rPr>
        <w:t>A.D. nebija saukts pie kriminālatbildības par maksāšanas līdzekļu nelikumīgu izmantošanu, viņš nebija ieguvis personas, kurai ir tiesības uz aizstāvību, tas ir, personas, pret kuru uzsākts kriminālprocess, aizturētā, aizdomās turētā, apsūdzētā procesuālo statusu kriminālprocesā, pret viņu Kriminālprocesa likumā noteiktajā kārtībā rakstveidā netika izteikts pieņēmums vai apgalvojums, ka viņš izdarījis noziedzīgo nodarījumu.</w:t>
      </w:r>
    </w:p>
    <w:p>
      <w:pPr>
        <w:pStyle w:val="Normal"/>
        <w:shd w:fill="FFFFFF" w:val="clear"/>
        <w:spacing w:lineRule="auto" w:line="360"/>
        <w:ind w:firstLine="720"/>
        <w:jc w:val="both"/>
        <w:rPr>
          <w:bCs/>
        </w:rPr>
      </w:pPr>
      <w:r>
        <w:rPr>
          <w:bCs/>
        </w:rPr>
        <w:t>Ar izmeklētāja 2007.gada 12.decembra lēmumu kriminālprocess Nr.11180127507 sadalīts, izdalot atsevišķā lietvedībā materiālus par nenoskaidrotu personu un V.M. par U.C. norēķinu kartes izmantošanu, un uzsākts jauns kriminālprocess pēc Krimināllikuma 193.panta otrās daļas, piešķirot kriminālprocesam Nr.11180174707. atbilstoši Kriminālprocesa likuma 391.panta septītajai daļai lēmums par kriminālprocesa sadalīšanu nav pārsūdzams. Līdz ar to nepastāv juridiski šķēršļi A.D. saukšanai pie kriminālatbildības kriminālprocesā Nr.11180174707.</w:t>
      </w:r>
    </w:p>
    <w:p>
      <w:pPr>
        <w:pStyle w:val="Normal"/>
        <w:shd w:fill="FFFFFF" w:val="clear"/>
        <w:spacing w:lineRule="auto" w:line="360"/>
        <w:ind w:firstLine="720"/>
        <w:jc w:val="both"/>
        <w:rPr/>
      </w:pPr>
      <w:r>
        <w:rPr>
          <w:bCs/>
        </w:rPr>
        <w:t>Apelācijas instances tiesa ir izvērtējusi izmeklētāja pieņemtos lēmumus un tālāko kriminālprocesa virzību un pamatoti nav saskatījusi juridiskus šķēršļus A.D. un V.M. saukšanai pie kriminālatbildības pēc Krimināllikuma 193.panta ceturtās daļas.</w:t>
      </w:r>
    </w:p>
    <w:p>
      <w:pPr>
        <w:pStyle w:val="Normal"/>
        <w:shd w:fill="FFFFFF" w:val="clear"/>
        <w:spacing w:lineRule="auto" w:line="360"/>
        <w:ind w:firstLine="720"/>
        <w:jc w:val="both"/>
        <w:rPr>
          <w:bCs/>
        </w:rPr>
      </w:pPr>
      <w:r>
        <w:rPr>
          <w:bCs/>
        </w:rPr>
        <w:t>Krimināllieta pirmās instances tiesā saņemta 2008.gada 19.decembrī. Šajā laikā spēkā esošais Kriminālprocesa likuma 447.pants noteica, ka pirmās instances tiesā krimināllietu izskata tiesnesis vienpersoniski, izņemot sevišķi smagu noziegumu, smagu noziegumu, ja prokurors, apsūdzētais vai viņa aizstāvis rakstveidā prasa krimināllietas koleģiālu izskatīšanu. Turklāt pirmās instances tiesas tiesnesis varēja noteikt lietas koleģiālu izskatīšanu arī tad, ja krimināllieta ir sevišķi sarežģīta.</w:t>
      </w:r>
    </w:p>
    <w:p>
      <w:pPr>
        <w:pStyle w:val="Normal"/>
        <w:shd w:fill="FFFFFF" w:val="clear"/>
        <w:spacing w:lineRule="auto" w:line="360"/>
        <w:ind w:firstLine="720"/>
        <w:jc w:val="both"/>
        <w:rPr>
          <w:bCs/>
        </w:rPr>
      </w:pPr>
      <w:r>
        <w:rPr>
          <w:bCs/>
        </w:rPr>
        <w:t>Ar 2009.gada 16.jūnija likumu „Grozījumi Kriminālprocesa likumā”, kas stājās spēkā 2009.gada 1.jūlijā, izdarīti grozījumi Kriminālprocesa likuma 447.pantā un tā spēkā esošā redakcija noteic, ka pirmās instances tiesā krimināllietu iztiesā tiesnesis vienpersoniski, ja lieta ir sevišķi sarežģīta, pirmās instances tiesas priekšsēdētājs var noteikt krimināllietas koleģiālu iztiesāšanu. Vienlaicīgi ar minēto likumu tika papildināti pārejas noteikumi un to 25.punkts noteica, ka krimināllietās, kurās līdz 2009.gada 1.jūlijam pirmās instances tiesā ir uzsākta iztiesāšana koleģiālā sastāvā, iztiesāšanu turpina koleģiālā sastāvā līdz sprieduma taisīšanai vai kriminālprocesa izbeigšanai tiesas sēdē. Ja tas nav iespējams, tiesnesis, izvērtējot lietas sarežģītību, lemj par iztiesāšanas turpināšanu vienpersoniski.</w:t>
      </w:r>
    </w:p>
    <w:p>
      <w:pPr>
        <w:pStyle w:val="Normal"/>
        <w:shd w:fill="FFFFFF" w:val="clear"/>
        <w:spacing w:lineRule="auto" w:line="360"/>
        <w:ind w:firstLine="720"/>
        <w:jc w:val="both"/>
        <w:rPr>
          <w:bCs/>
        </w:rPr>
      </w:pPr>
      <w:r>
        <w:rPr>
          <w:bCs/>
        </w:rPr>
        <w:t>Ar pirmās instances tiesas tiesneses 2008.gada 22.decembra lēmumu noteikta krimināllietas koleģiāla izskatīšana. Lietas iztiesāšana 2009.gada 25.martā atlikta uz 2009.gada 30.jūniju, jo uz tiesas sēdi nebija ieradušies cietušie un atvests apsūdzētais V.M.. Savukārt 2009.gada 30.jūnijā lietas iztiesāšanas atlikta uz 2009.gada 2.novembri, jo uz tiesas sēdi nebija ieradušies cietušie. 2009.gada 2.novembrī krimināllietu tiesnese iztiesā vienpersoniski, apsūdzētais A.D. pieteicis lūgumu par lietas koleģiālu iztiesāšanu. Pirmās instances tiesas priekšsēdētājs 2009.gada 12.novembrī ar lēmumu rezolūcijas veidā noteicis krimināllietas vienpersonisku iztiesāšanu.</w:t>
      </w:r>
    </w:p>
    <w:p>
      <w:pPr>
        <w:pStyle w:val="Normal"/>
        <w:shd w:fill="FFFFFF" w:val="clear"/>
        <w:spacing w:lineRule="auto" w:line="360"/>
        <w:ind w:firstLine="720"/>
        <w:jc w:val="both"/>
        <w:rPr>
          <w:bCs/>
        </w:rPr>
      </w:pPr>
      <w:r>
        <w:rPr>
          <w:bCs/>
        </w:rPr>
        <w:t>Ņemot vērā krimināllietā esošos dokumentus un ziņas tajos, kasācijas instances tiesa atzīst, ka pirmās instances tiesa ir ievērojusi Kriminālprocesa likuma prasības par krimināllietas vienpersonisku vai koleģiālu iztiesāšanu.</w:t>
      </w:r>
    </w:p>
    <w:p>
      <w:pPr>
        <w:pStyle w:val="Normal"/>
        <w:shd w:fill="FFFFFF" w:val="clear"/>
        <w:spacing w:lineRule="auto" w:line="360"/>
        <w:ind w:firstLine="720"/>
        <w:jc w:val="both"/>
        <w:rPr/>
      </w:pPr>
      <w:r>
        <w:rPr>
          <w:bCs/>
        </w:rPr>
        <w:t>No apelācijas instances tiesas sēdes protokola redzams, ka apsūdzētais A.D. nav pieteicis noraidījumu prokuroram, visus apsūdzētā A.D. lūgumus par aizstāvības nodrošināšanu tiesa ir izlēmusi un apmierinājusi.</w:t>
      </w:r>
    </w:p>
    <w:p>
      <w:pPr>
        <w:pStyle w:val="Normal"/>
        <w:shd w:fill="FFFFFF" w:val="clear"/>
        <w:spacing w:lineRule="auto" w:line="360"/>
        <w:ind w:firstLine="720"/>
        <w:jc w:val="both"/>
        <w:rPr/>
      </w:pPr>
      <w:r>
        <w:rPr>
          <w:bCs/>
        </w:rPr>
        <w:t>Apelācijas instances tiesa ir rūpīgi izanalizējusi apsūdzēto A.D. un V.M. apelācijas sūdzību motīvus, pārbaudījusi un novērtējusi lietā iegūtos pierādījumus, konstatējusi lietas faktiskos apstākļus un to atbilstību Krimināllikuma 193.panta ceturtajā daļā paredzētā noziedzīgā nodarījuma sastāva juridiskajām pazīmēm katra apsūdzētā rīcībā. Pierādījumu vērtēšanā apelācijas instances tiesa nav pieļāvusi Kriminālprocesa likuma izvirzīto prasību pārkāpumu.</w:t>
      </w:r>
    </w:p>
    <w:p>
      <w:pPr>
        <w:pStyle w:val="Normal"/>
        <w:shd w:fill="FFFFFF" w:val="clear"/>
        <w:spacing w:lineRule="auto" w:line="360"/>
        <w:ind w:firstLine="720"/>
        <w:jc w:val="both"/>
        <w:rPr>
          <w:bCs/>
        </w:rPr>
      </w:pPr>
      <w:r>
        <w:rPr>
          <w:bCs/>
        </w:rPr>
        <w:t>Atbilstoši Kriminālprocesa likuma 569.panta pirmajai un trešajai daļai kasācijas instances tiesa lietas faktiskos apstākļus nenoskaidro un pierādījumus lietā no jauna neizvērtē.</w:t>
      </w:r>
    </w:p>
    <w:p>
      <w:pPr>
        <w:pStyle w:val="Normal"/>
        <w:shd w:fill="FFFFFF" w:val="clear"/>
        <w:spacing w:lineRule="auto" w:line="360"/>
        <w:ind w:firstLine="720"/>
        <w:jc w:val="both"/>
        <w:rPr>
          <w:bCs/>
        </w:rPr>
      </w:pPr>
      <w:r>
        <w:rPr>
          <w:bCs/>
        </w:rPr>
        <w:t>Apsūdzēto viedoklis par pierādījumu citādu vērtēšanu un citādiem lietas faktiskajiem apstākļiem, nekā tos ir konstatējusi un vērtējusi tiesa, kas izskata lietu pēc būtības, nevar būt par pamatu tiesas nolēmuma apšaubīšanai, jo atbilstoši Kriminālprocesa likuma 23.pantam tiesa ir tā institūcija, kas spriež tiesu krimināllietā.</w:t>
      </w:r>
    </w:p>
    <w:p>
      <w:pPr>
        <w:pStyle w:val="Normal"/>
        <w:shd w:fill="FFFFFF" w:val="clear"/>
        <w:spacing w:lineRule="auto" w:line="360"/>
        <w:ind w:firstLine="720"/>
        <w:jc w:val="both"/>
        <w:rPr>
          <w:bCs/>
        </w:rPr>
      </w:pPr>
      <w:r>
        <w:rPr>
          <w:bCs/>
        </w:rPr>
        <w:t>Atbilstoši Krimināllikuma 17.pantam par noziedzīga nodarījuma izdarītāju uzskatāma persona, kas noziedzīgo nodarījumu pati tieši izdarījusi vai tā izdarīšanā izmantojusi citu personu, kura saskaņā ar Krimināllikuma nosacījumiem nav saucama pie kriminālatbildības.</w:t>
      </w:r>
    </w:p>
    <w:p>
      <w:pPr>
        <w:pStyle w:val="Normal"/>
        <w:shd w:fill="FFFFFF" w:val="clear"/>
        <w:spacing w:lineRule="auto" w:line="360"/>
        <w:ind w:firstLine="720"/>
        <w:jc w:val="both"/>
        <w:rPr>
          <w:bCs/>
        </w:rPr>
      </w:pPr>
      <w:r>
        <w:rPr>
          <w:bCs/>
        </w:rPr>
        <w:t>Ja noziedzīga nodarījuma izdarīšanā piedalījušās vairākas personas un noziedzīga nodarījuma kvalificējošā pazīme nav personu grupa, būtiski ir noskaidrot katras personas konkrētas darbības noziedzīgā rezultāta sasniegšanā jeb noziedzīgā nodarījuma sastāva objektīvās puses realizēšanā, lai varētu noteikt, vai katra no šīm personām ir noziedzīga nodarījuma izdarītāja vai līdzdalībniece.</w:t>
      </w:r>
    </w:p>
    <w:p>
      <w:pPr>
        <w:pStyle w:val="Normal"/>
        <w:shd w:fill="FFFFFF" w:val="clear"/>
        <w:spacing w:lineRule="auto" w:line="360"/>
        <w:ind w:firstLine="720"/>
        <w:jc w:val="both"/>
        <w:rPr>
          <w:bCs/>
        </w:rPr>
      </w:pPr>
      <w:r>
        <w:rPr>
          <w:bCs/>
        </w:rPr>
        <w:t>Apelācijas instances tiesa, pārbaudot un novērtējot pierādījumus, ir konstatējusi, ka apsūdzētais V.M. katrā gadījumā pie bankomāta iedevis A.D. nolaupīto norēķinu karti ar PIN kodiem, A.D. ielicis karti bankomātā, V.M. saucis PIN kodu, A.D. ievadījis to bankomātā, bet izņemto naudu abi sadalījuši. V.M. un A.D. izmantoja dažādu personu norēķinu kartes un dažādās vietās, kas veido atkārtotību. Līdz ar to V.M. un A.D. katrs tieši realizēja Krimināllikuma 193.panta ceturtajā daļā paredzētā noziedzīgā nodarījuma sastāva objektīvo pusi. Turklāt apelācijas instances tiesa pareizi un pamatoti konstatējusi arī šā noziedzīgā nodarījuma sastāva subjektīvo pusi katra apsūdzētā rīcībā.</w:t>
      </w:r>
    </w:p>
    <w:p>
      <w:pPr>
        <w:pStyle w:val="Normal"/>
        <w:shd w:fill="FFFFFF" w:val="clear"/>
        <w:spacing w:lineRule="auto" w:line="360"/>
        <w:ind w:firstLine="720"/>
        <w:jc w:val="both"/>
        <w:rPr>
          <w:bCs/>
        </w:rPr>
      </w:pPr>
      <w:r>
        <w:rPr>
          <w:bCs/>
        </w:rPr>
        <w:t>Kriminālprocesa likuma 14.pantā kā viens no kriminālprocesa likuma pamatprincipiem nostiprinātas tiesības uz kriminālprocesa pabeigšanu saprātīgā termiņā – ikvienam ir tiesības uz kriminālprocesa pabeigšanu saprātīgā termiņā, tas ir, bez neattaisnotas novilcināšanas. Likums noteic, ka kriminālprocesa pabeigšana saprātīgā termiņā ir saistīta ar lietas apjomu, juridisko sarežģītību, procesuālo darbību daudzumu, procesā iesaistīto personu attieksmi pret pienākumu pildīšanu un citiem objektīviem apstākļiem.</w:t>
      </w:r>
    </w:p>
    <w:p>
      <w:pPr>
        <w:pStyle w:val="Normal"/>
        <w:shd w:fill="FFFFFF" w:val="clear"/>
        <w:spacing w:lineRule="auto" w:line="360"/>
        <w:ind w:firstLine="720"/>
        <w:jc w:val="both"/>
        <w:rPr/>
      </w:pPr>
      <w:r>
        <w:rPr>
          <w:bCs/>
        </w:rPr>
        <w:t>Krimināllikuma 49.</w:t>
      </w:r>
      <w:r>
        <w:rPr>
          <w:bCs/>
          <w:vertAlign w:val="superscript"/>
        </w:rPr>
        <w:t>1</w:t>
      </w:r>
      <w:r>
        <w:rPr>
          <w:bCs/>
        </w:rPr>
        <w:t>pantā un 58.panta piektajā daļā ir norādītas sekas, ja tiesa konstatē, ka nav ievērotas tiesības uz kriminālprocesa pabeigšanu saprātīgā termiņā.</w:t>
      </w:r>
    </w:p>
    <w:p>
      <w:pPr>
        <w:pStyle w:val="Normal"/>
        <w:shd w:fill="FFFFFF" w:val="clear"/>
        <w:spacing w:lineRule="auto" w:line="360"/>
        <w:ind w:firstLine="720"/>
        <w:jc w:val="both"/>
        <w:rPr>
          <w:bCs/>
        </w:rPr>
      </w:pPr>
      <w:r>
        <w:rPr>
          <w:bCs/>
        </w:rPr>
        <w:t>Tiesa var:</w:t>
      </w:r>
    </w:p>
    <w:p>
      <w:pPr>
        <w:pStyle w:val="Normal"/>
        <w:numPr>
          <w:ilvl w:val="0"/>
          <w:numId w:val="3"/>
        </w:numPr>
        <w:shd w:fill="FFFFFF" w:val="clear"/>
        <w:spacing w:lineRule="auto" w:line="360"/>
        <w:jc w:val="both"/>
        <w:rPr>
          <w:bCs/>
        </w:rPr>
      </w:pPr>
      <w:r>
        <w:rPr>
          <w:bCs/>
        </w:rPr>
        <w:t>taisot notiesājošu spriedumu, šo apstākli ņemt vērā pie soda noteikšanas un sodu mīkstināt (Krimināllikuma 49.</w:t>
      </w:r>
      <w:r>
        <w:rPr>
          <w:bCs/>
          <w:vertAlign w:val="superscript"/>
        </w:rPr>
        <w:t>1</w:t>
      </w:r>
      <w:r>
        <w:rPr>
          <w:bCs/>
        </w:rPr>
        <w:t>panta pirmās daļas 1.punkts, Kriminālprocesa likuma 520.pants);</w:t>
      </w:r>
    </w:p>
    <w:p>
      <w:pPr>
        <w:pStyle w:val="Normal"/>
        <w:numPr>
          <w:ilvl w:val="0"/>
          <w:numId w:val="3"/>
        </w:numPr>
        <w:shd w:fill="FFFFFF" w:val="clear"/>
        <w:spacing w:lineRule="auto" w:line="360"/>
        <w:jc w:val="both"/>
        <w:rPr>
          <w:bCs/>
        </w:rPr>
      </w:pPr>
      <w:r>
        <w:rPr>
          <w:bCs/>
        </w:rPr>
        <w:t>taisot notiesājošu spriedumu, noteikt sodu, kas ir zemāks par minimālo robežu, kāda par attiecīgo noziedzīgo nodarījumu paredzēta likumā (Krimināllikuma 49.</w:t>
      </w:r>
      <w:r>
        <w:rPr>
          <w:bCs/>
          <w:vertAlign w:val="superscript"/>
        </w:rPr>
        <w:t>1</w:t>
      </w:r>
      <w:r>
        <w:rPr>
          <w:bCs/>
        </w:rPr>
        <w:t>panta pirmās daļas 2.punkts, Kriminālprocesa likuma 520.pants);</w:t>
      </w:r>
    </w:p>
    <w:p>
      <w:pPr>
        <w:pStyle w:val="Normal"/>
        <w:numPr>
          <w:ilvl w:val="0"/>
          <w:numId w:val="3"/>
        </w:numPr>
        <w:shd w:fill="FFFFFF" w:val="clear"/>
        <w:spacing w:lineRule="auto" w:line="360"/>
        <w:jc w:val="both"/>
        <w:rPr>
          <w:bCs/>
        </w:rPr>
      </w:pPr>
      <w:r>
        <w:rPr>
          <w:bCs/>
        </w:rPr>
        <w:t>taisot notiesājošu spriedumu, noteikt citu, vieglāku soda veidu, nekā par attiecīgo noziedzīgo nodarījumu paredzēts likumā (Krimināllikuma 49.</w:t>
      </w:r>
      <w:r>
        <w:rPr>
          <w:bCs/>
          <w:vertAlign w:val="superscript"/>
        </w:rPr>
        <w:t>1</w:t>
      </w:r>
      <w:r>
        <w:rPr>
          <w:bCs/>
        </w:rPr>
        <w:t>panta pirmās daļas 3.punkts, Kriminālprocesa likuma 520.pants);</w:t>
      </w:r>
    </w:p>
    <w:p>
      <w:pPr>
        <w:pStyle w:val="Normal"/>
        <w:numPr>
          <w:ilvl w:val="0"/>
          <w:numId w:val="3"/>
        </w:numPr>
        <w:shd w:fill="FFFFFF" w:val="clear"/>
        <w:spacing w:lineRule="auto" w:line="360"/>
        <w:jc w:val="both"/>
        <w:rPr>
          <w:bCs/>
        </w:rPr>
      </w:pPr>
      <w:r>
        <w:rPr>
          <w:bCs/>
        </w:rPr>
        <w:t>izbeigt kriminālprocesu, atbrīvojot no kriminālatbildības apsūdzēto (Krimināllikuma 58.panta piektā daļa, Kriminālprocesa likuma 481.panta otrā daļa).</w:t>
      </w:r>
    </w:p>
    <w:p>
      <w:pPr>
        <w:pStyle w:val="Normal"/>
        <w:shd w:fill="FFFFFF" w:val="clear"/>
        <w:spacing w:lineRule="auto" w:line="360"/>
        <w:ind w:firstLine="709"/>
        <w:jc w:val="both"/>
        <w:rPr>
          <w:bCs/>
        </w:rPr>
      </w:pPr>
      <w:r>
        <w:rPr>
          <w:bCs/>
        </w:rPr>
        <w:t>Turklāt Krimināllikuma 49.</w:t>
      </w:r>
      <w:r>
        <w:rPr>
          <w:bCs/>
          <w:vertAlign w:val="superscript"/>
        </w:rPr>
        <w:t>1</w:t>
      </w:r>
      <w:r>
        <w:rPr>
          <w:bCs/>
        </w:rPr>
        <w:t>panta otrajā daļā ir paredzēts īpašs gadījums par nāves soda un mūža ieslodzījuma aizstāšanu ar brīvības atņemšanu.</w:t>
      </w:r>
    </w:p>
    <w:p>
      <w:pPr>
        <w:pStyle w:val="Normal"/>
        <w:shd w:fill="FFFFFF" w:val="clear"/>
        <w:spacing w:lineRule="auto" w:line="360"/>
        <w:ind w:firstLine="709"/>
        <w:jc w:val="both"/>
        <w:rPr/>
      </w:pPr>
      <w:r>
        <w:rPr>
          <w:bCs/>
        </w:rPr>
        <w:t>Likumā nav noteikti kritēriji, pēc kuriem vadīties, lai izvēlētos konkrētu likuma doto iespēju.</w:t>
      </w:r>
    </w:p>
    <w:p>
      <w:pPr>
        <w:pStyle w:val="Normal"/>
        <w:shd w:fill="FFFFFF" w:val="clear"/>
        <w:spacing w:lineRule="auto" w:line="360"/>
        <w:ind w:firstLine="709"/>
        <w:jc w:val="both"/>
        <w:rPr/>
      </w:pPr>
      <w:r>
        <w:rPr>
          <w:bCs/>
        </w:rPr>
        <w:t>Krimināllikuma 46.pantā ir norādīti soda noteikšanas vispārīgie principi. Savukārt Krimināllikuma 49.pantā ietverti pamati vieglāka soda noteikšanai nekā likumā paredzētais sods. Krimināllikuma 53., 54., 65.pants regulē soda noteikšanas īpatnības par nepabeigtu noziegumu, par noziedzīgu nodarījumu, kas izdarīts līdzdalībā, soda piemērošanu nepilngadīgajiem. Krimināllikuma 58.panta piektajā daļā nekādi nosacījumi nav ietverti. Savukārt kriminālprocesa ilgums un tā neattaisnotas novilcināšanas iemesli katrā konkrētā lietā var būt atšķirīgi.</w:t>
      </w:r>
    </w:p>
    <w:p>
      <w:pPr>
        <w:pStyle w:val="Normal"/>
        <w:shd w:fill="FFFFFF" w:val="clear"/>
        <w:spacing w:lineRule="auto" w:line="360"/>
        <w:ind w:firstLine="709"/>
        <w:jc w:val="both"/>
        <w:rPr/>
      </w:pPr>
      <w:r>
        <w:rPr>
          <w:bCs/>
        </w:rPr>
        <w:t>Ņemot vērā teikto, Senāts uzskata, ka, izvēloties vienu no likumā paredzētajām iespējām, kas ir labvēlīgas apsūdzētajam, konstatējot kriminālprocesa neattaisnotu novilcināšanu, tiesai jāņem vērā:</w:t>
      </w:r>
    </w:p>
    <w:p>
      <w:pPr>
        <w:pStyle w:val="Normal"/>
        <w:numPr>
          <w:ilvl w:val="0"/>
          <w:numId w:val="2"/>
        </w:numPr>
        <w:shd w:fill="FFFFFF" w:val="clear"/>
        <w:spacing w:lineRule="auto" w:line="360"/>
        <w:jc w:val="both"/>
        <w:rPr>
          <w:bCs/>
        </w:rPr>
      </w:pPr>
      <w:r>
        <w:rPr>
          <w:bCs/>
        </w:rPr>
        <w:t>kriminālprocesa ilgums un procesa virzītāja rīcības raksturs;</w:t>
      </w:r>
    </w:p>
    <w:p>
      <w:pPr>
        <w:pStyle w:val="Normal"/>
        <w:numPr>
          <w:ilvl w:val="0"/>
          <w:numId w:val="2"/>
        </w:numPr>
        <w:shd w:fill="FFFFFF" w:val="clear"/>
        <w:spacing w:lineRule="auto" w:line="360"/>
        <w:jc w:val="both"/>
        <w:rPr>
          <w:bCs/>
        </w:rPr>
      </w:pPr>
      <w:r>
        <w:rPr>
          <w:bCs/>
        </w:rPr>
        <w:t>noziedzīgā nodarījuma raksturs un radītais kaitējums, noziedzīgā nodarījuma realizēšanas pakāpe;</w:t>
      </w:r>
    </w:p>
    <w:p>
      <w:pPr>
        <w:pStyle w:val="Normal"/>
        <w:numPr>
          <w:ilvl w:val="0"/>
          <w:numId w:val="2"/>
        </w:numPr>
        <w:shd w:fill="FFFFFF" w:val="clear"/>
        <w:spacing w:lineRule="auto" w:line="360"/>
        <w:jc w:val="both"/>
        <w:rPr>
          <w:bCs/>
        </w:rPr>
      </w:pPr>
      <w:r>
        <w:rPr>
          <w:bCs/>
        </w:rPr>
        <w:t>apsūdzētā personība, loma izdarītajā noziedzīgajā nodarījumā;</w:t>
      </w:r>
    </w:p>
    <w:p>
      <w:pPr>
        <w:pStyle w:val="Normal"/>
        <w:numPr>
          <w:ilvl w:val="0"/>
          <w:numId w:val="2"/>
        </w:numPr>
        <w:shd w:fill="FFFFFF" w:val="clear"/>
        <w:spacing w:lineRule="auto" w:line="360"/>
        <w:jc w:val="both"/>
        <w:rPr>
          <w:bCs/>
        </w:rPr>
      </w:pPr>
      <w:r>
        <w:rPr>
          <w:bCs/>
        </w:rPr>
        <w:t>atbildību mīkstinošie apstākļi;</w:t>
      </w:r>
    </w:p>
    <w:p>
      <w:pPr>
        <w:pStyle w:val="Normal"/>
        <w:numPr>
          <w:ilvl w:val="0"/>
          <w:numId w:val="2"/>
        </w:numPr>
        <w:shd w:fill="FFFFFF" w:val="clear"/>
        <w:spacing w:lineRule="auto" w:line="360"/>
        <w:ind w:left="0" w:firstLine="567"/>
        <w:jc w:val="both"/>
        <w:rPr>
          <w:bCs/>
        </w:rPr>
      </w:pPr>
      <w:r>
        <w:rPr>
          <w:bCs/>
        </w:rPr>
        <w:t xml:space="preserve">      </w:t>
      </w:r>
      <w:r>
        <w:rPr>
          <w:bCs/>
        </w:rPr>
        <w:t>atbildību pastiprinošie apstākļi, tas ir, Krimināllikumā paredzētie sodu ietekmējošie apstākļi un apstākļi, kas raksturo kriminālprocesa nepamatotu novilcināšanu. Turklāt likumā paredzēto iespēju piemērošana saistīta arī ar tiesas noteikto sodu, neņemot vērā kriminālprocesa neattaisnotu novilcināšanu.</w:t>
      </w:r>
    </w:p>
    <w:p>
      <w:pPr>
        <w:pStyle w:val="Normal"/>
        <w:shd w:fill="FFFFFF" w:val="clear"/>
        <w:spacing w:lineRule="auto" w:line="360"/>
        <w:ind w:firstLine="709"/>
        <w:jc w:val="both"/>
        <w:rPr>
          <w:bCs/>
        </w:rPr>
      </w:pPr>
      <w:r>
        <w:rPr>
          <w:bCs/>
        </w:rPr>
        <w:t>Latgales apgabaltiesa iesniegumā, kas nosaukts par blakus lēmumu, norādījusi, ka no 2007.gada 12.decembra līdz 2008.gada 20.jūnijam kriminālprocesā Nr.11180174707 izmeklēšanas darbības netika veiktas, izmeklēšanu uzraugošā prokurora nevērības dēļ kriminālprocess netika savlaicīgi pabeigts, krimināllieta uz tiesu nosūtīta 2008.gada 18.decembrī, iztiesāšana apelācijas instances tiesā pabeigta 2012.gada 14.februārī. Kasācijas instances tiesai nav tiesiska pamata apšaubīt iesniegumā norādīto.</w:t>
      </w:r>
    </w:p>
    <w:p>
      <w:pPr>
        <w:pStyle w:val="Normal"/>
        <w:shd w:fill="FFFFFF" w:val="clear"/>
        <w:spacing w:lineRule="auto" w:line="360"/>
        <w:ind w:firstLine="709"/>
        <w:jc w:val="both"/>
        <w:rPr>
          <w:bCs/>
        </w:rPr>
      </w:pPr>
      <w:r>
        <w:rPr>
          <w:bCs/>
        </w:rPr>
        <w:t>Ar šo iesniegumu Latgales apgabaltiesa faktiski ir atzinusi, ka kriminālprocesā ir pieļauta neattaisnota novilcināšana. Taču apelācijas instances tiesa lēmumā nav izvērtējusi un izlēmusi nepieciešamību piemērot likumā paredzētās tiesības samazināt apsūdzētajiem sodu vai izbeigt kriminālprocesu, atbrīvojot no kriminālatbildības.</w:t>
      </w:r>
    </w:p>
    <w:p>
      <w:pPr>
        <w:pStyle w:val="Normal"/>
        <w:shd w:fill="FFFFFF" w:val="clear"/>
        <w:spacing w:lineRule="auto" w:line="360"/>
        <w:ind w:firstLine="709"/>
        <w:jc w:val="both"/>
        <w:rPr>
          <w:bCs/>
        </w:rPr>
      </w:pPr>
      <w:r>
        <w:rPr>
          <w:bCs/>
        </w:rPr>
        <w:t>Kasācijas instances tiesa, ņemot vērā apelācijas instances tiesas konstatētās ziņas, samērojot tās ar apstākļiem, kas ņemami vērā, izvēloties likumā paredzētās apsūdzētajam labvēlīgās iespējas, un, lai nepieļautu kriminālprocesa turpmāku novilcināšanu, atzīst, ka apsūdzētajiem A.D. un V.M. piemērojams Krimināllikuma 49.</w:t>
      </w:r>
      <w:r>
        <w:rPr>
          <w:bCs/>
          <w:vertAlign w:val="superscript"/>
        </w:rPr>
        <w:t>1</w:t>
      </w:r>
      <w:r>
        <w:rPr>
          <w:bCs/>
        </w:rPr>
        <w:t>panta pirmās daļas 2.punkts, tas ir, katram apsūdzētajam nosakāms pamatsods, kas ir zemāks par minimālo robežu, kāda par Krimināllikuma 193.panta ceturtajā daļā paredzēto noziedzīgo nodarījumu noteikta likumā, atstājot papildsodu – mantas konfiskācija.</w:t>
      </w:r>
    </w:p>
    <w:p>
      <w:pPr>
        <w:pStyle w:val="Normal"/>
        <w:tabs>
          <w:tab w:val="clear" w:pos="720"/>
          <w:tab w:val="left" w:pos="-4200" w:leader="none"/>
        </w:tabs>
        <w:suppressAutoHyphens w:val="true"/>
        <w:spacing w:lineRule="auto" w:line="360"/>
        <w:jc w:val="both"/>
        <w:rPr>
          <w:bCs/>
        </w:rPr>
      </w:pPr>
      <w:r>
        <w:rPr>
          <w:bCs/>
        </w:rPr>
      </w:r>
    </w:p>
    <w:p>
      <w:pPr>
        <w:pStyle w:val="Normal"/>
        <w:tabs>
          <w:tab w:val="clear" w:pos="720"/>
          <w:tab w:val="left" w:pos="-4200" w:leader="none"/>
        </w:tabs>
        <w:suppressAutoHyphens w:val="true"/>
        <w:spacing w:lineRule="auto" w:line="360"/>
        <w:ind w:firstLine="720"/>
        <w:jc w:val="both"/>
        <w:rPr/>
      </w:pPr>
      <w:r>
        <w:rPr/>
        <w:t>Vadoties pēc Kriminālprocesa likuma 585. un 587.panta, Augstākās tiesas Senāts</w:t>
      </w:r>
    </w:p>
    <w:p>
      <w:pPr>
        <w:pStyle w:val="Normal"/>
        <w:spacing w:lineRule="auto" w:line="360"/>
        <w:rPr>
          <w:b/>
          <w:b/>
        </w:rPr>
      </w:pPr>
      <w:r>
        <w:rPr>
          <w:b/>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720"/>
        <w:jc w:val="both"/>
        <w:rPr/>
      </w:pPr>
      <w:r>
        <w:rPr/>
        <w:t xml:space="preserve">grozīt Latgales apgabaltiesas 2012.gada 14.februāra lēmumu. </w:t>
      </w:r>
    </w:p>
    <w:p>
      <w:pPr>
        <w:pStyle w:val="Normal"/>
        <w:spacing w:lineRule="auto" w:line="360"/>
        <w:ind w:firstLine="720"/>
        <w:jc w:val="both"/>
        <w:rPr/>
      </w:pPr>
      <w:r>
        <w:rPr/>
        <w:t xml:space="preserve">A.D., personas kods [..], pēc Krimināllikuma 193.panta ceturtās daļas, </w:t>
      </w:r>
      <w:r>
        <w:rPr>
          <w:bCs/>
        </w:rPr>
        <w:t>piemērojot Krimināllikuma 49.</w:t>
      </w:r>
      <w:r>
        <w:rPr>
          <w:bCs/>
          <w:vertAlign w:val="superscript"/>
        </w:rPr>
        <w:t>1</w:t>
      </w:r>
      <w:r>
        <w:rPr>
          <w:bCs/>
        </w:rPr>
        <w:t>panta pirmās daļas 2.punktu, noteikt sodu brīvības atņemšanu uz 4 gadiem 9 mēnešiem, konfiscējot mantu.</w:t>
      </w:r>
    </w:p>
    <w:p>
      <w:pPr>
        <w:pStyle w:val="Normal"/>
        <w:spacing w:lineRule="auto" w:line="360"/>
        <w:ind w:firstLine="720"/>
        <w:jc w:val="both"/>
        <w:rPr/>
      </w:pPr>
      <w:r>
        <w:rPr>
          <w:bCs/>
        </w:rPr>
        <w:t>V.M.,</w:t>
      </w:r>
      <w:r>
        <w:rPr>
          <w:b/>
          <w:bCs/>
        </w:rPr>
        <w:t xml:space="preserve"> </w:t>
      </w:r>
      <w:r>
        <w:rPr/>
        <w:t xml:space="preserve">personas kods [..], pēc Krimināllikuma 193.panta ceturtās daļas, </w:t>
      </w:r>
      <w:r>
        <w:rPr>
          <w:bCs/>
        </w:rPr>
        <w:t>piemērojot Krimināllikuma 49.</w:t>
      </w:r>
      <w:r>
        <w:rPr>
          <w:bCs/>
          <w:vertAlign w:val="superscript"/>
        </w:rPr>
        <w:t>1</w:t>
      </w:r>
      <w:r>
        <w:rPr>
          <w:bCs/>
        </w:rPr>
        <w:t>panta pirmās daļas 2.punktu, noteikt sodu brīvības atņemšanu uz 4 gadiem 6 mēnešiem, konfiscējot mantu.</w:t>
      </w:r>
    </w:p>
    <w:p>
      <w:pPr>
        <w:pStyle w:val="Normal"/>
        <w:spacing w:lineRule="auto" w:line="360"/>
        <w:ind w:firstLine="720"/>
        <w:jc w:val="both"/>
        <w:rPr>
          <w:bCs/>
        </w:rPr>
      </w:pPr>
      <w:r>
        <w:rPr>
          <w:bCs/>
        </w:rPr>
        <w:t>Pārējā daļā Latgales apgabaltiesas 2012.gada 14.februāra lēmumu atstāt negrozītu, bet apsūdzēto A.D. un V.M. kasācijas sūdzības noraidīt.</w:t>
      </w:r>
    </w:p>
    <w:p>
      <w:pPr>
        <w:pStyle w:val="Normal"/>
        <w:spacing w:lineRule="auto" w:line="360"/>
        <w:ind w:firstLine="720"/>
        <w:jc w:val="both"/>
        <w:rPr/>
      </w:pPr>
      <w:r>
        <w:rPr/>
        <w:t>Lēmums nav pārsūdzams.</w:t>
      </w:r>
    </w:p>
    <w:p>
      <w:pPr>
        <w:pStyle w:val="Normal"/>
        <w:spacing w:lineRule="auto" w:line="360"/>
        <w:jc w:val="both"/>
        <w:rPr/>
      </w:pPr>
      <w:r>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lappuse no 1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lappuse no 1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eastAsia="Times New Roman"/>
      <w:sz w:val="24"/>
    </w:rPr>
  </w:style>
  <w:style w:type="character" w:styleId="BodyText2Char">
    <w:name w:val="Body Text 2 Char"/>
    <w:basedOn w:val="DefaultParagraphFont"/>
    <w:qFormat/>
    <w:rPr>
      <w:rFonts w:eastAsia="Times New Roman"/>
      <w:sz w:val="24"/>
      <w:szCs w:val="24"/>
    </w:rPr>
  </w:style>
  <w:style w:type="character" w:styleId="Heading1Char">
    <w:name w:val="Heading 1 Char"/>
    <w:basedOn w:val="DefaultParagraphFont"/>
    <w:qFormat/>
    <w:rPr>
      <w:rFonts w:eastAsia="Times New Roman"/>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1141" w:hanging="0"/>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6:00Z</dcterms:created>
  <dc:creator/>
  <dc:description/>
  <cp:keywords/>
  <dc:language>en-US</dc:language>
  <cp:lastModifiedBy>NoraMagone</cp:lastModifiedBy>
  <cp:lastPrinted>2012-06-11T16:14:00Z</cp:lastPrinted>
  <dcterms:modified xsi:type="dcterms:W3CDTF">2012-07-20T10:41:00Z</dcterms:modified>
  <cp:revision>8</cp:revision>
  <dc:subject/>
  <dc:title/>
</cp:coreProperties>
</file>