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b/>
          <w:b/>
          <w:bCs/>
        </w:rPr>
      </w:pPr>
      <w:r>
        <w:rPr>
          <w:b/>
          <w:bCs/>
        </w:rPr>
        <w:t>Pierādījumu pārbaude par kompensācijas apmēru, ja lieta skatīta atbilstoši Kriminālprocesa likuma 499.panta otrās daļas nosacījumiem, neveicot pierādījumu pārbaudi</w:t>
      </w:r>
    </w:p>
    <w:p>
      <w:pPr>
        <w:pStyle w:val="Normal"/>
        <w:numPr>
          <w:ilvl w:val="0"/>
          <w:numId w:val="0"/>
        </w:numPr>
        <w:suppressAutoHyphens w:val="true"/>
        <w:jc w:val="both"/>
        <w:outlineLvl w:val="0"/>
        <w:rPr>
          <w:b/>
          <w:b/>
          <w:bCs/>
        </w:rPr>
      </w:pPr>
      <w:r>
        <w:rPr>
          <w:b/>
          <w:bCs/>
        </w:rPr>
      </w:r>
    </w:p>
    <w:p>
      <w:pPr>
        <w:pStyle w:val="Normal"/>
        <w:numPr>
          <w:ilvl w:val="0"/>
          <w:numId w:val="0"/>
        </w:numPr>
        <w:suppressAutoHyphens w:val="true"/>
        <w:jc w:val="both"/>
        <w:outlineLvl w:val="0"/>
        <w:rPr/>
      </w:pPr>
      <w:r>
        <w:rPr>
          <w:bCs/>
        </w:rPr>
        <w:t>Atbilstoši Kriminālprocesa likuma 499.panta otrajai daļai, ja apsūdzētais nepiekrīt tikai kaitējuma kompensācijas apmēram un ja šis apmērs neietekmē noziedzīgā nodarījuma juridisko kvalifikāciju, pirmās instances tiesa var veikt pierādījumu pārbaudi tikai jautājumā par kompensācijas apmēru. Iespējamā cietušo prettiesiskā rīcība arī var ietekmēt kompensācijas apmēru un šādu rīcību var konstatēt ar iegūtajiem un pārbaudītajiem pierādījumiem.</w:t>
      </w:r>
    </w:p>
    <w:p>
      <w:pPr>
        <w:pStyle w:val="Normal"/>
        <w:numPr>
          <w:ilvl w:val="0"/>
          <w:numId w:val="0"/>
        </w:numPr>
        <w:suppressAutoHyphens w:val="true"/>
        <w:spacing w:lineRule="auto" w:line="360"/>
        <w:jc w:val="both"/>
        <w:outlineLvl w:val="0"/>
        <w:rPr>
          <w:bCs/>
        </w:rPr>
      </w:pPr>
      <w:r>
        <w:rPr>
          <w:bCs/>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8. februāra</w:t>
      </w:r>
    </w:p>
    <w:p>
      <w:pPr>
        <w:pStyle w:val="Heading1"/>
        <w:spacing w:lineRule="auto" w:line="360"/>
        <w:rPr>
          <w:szCs w:val="32"/>
        </w:rPr>
      </w:pPr>
      <w:r>
        <w:rPr>
          <w:szCs w:val="32"/>
        </w:rPr>
        <w:t>LĒMUMS</w:t>
      </w:r>
    </w:p>
    <w:p>
      <w:pPr>
        <w:pStyle w:val="Normal"/>
        <w:spacing w:lineRule="auto" w:line="360"/>
        <w:jc w:val="center"/>
        <w:rPr>
          <w:b/>
          <w:b/>
        </w:rPr>
      </w:pPr>
      <w:r>
        <w:rPr>
          <w:b/>
        </w:rPr>
        <w:t>Lietā SKK –47/2012</w:t>
      </w:r>
    </w:p>
    <w:p>
      <w:pPr>
        <w:pStyle w:val="Normal"/>
        <w:spacing w:lineRule="auto" w:line="360"/>
        <w:jc w:val="center"/>
        <w:rPr/>
      </w:pPr>
      <w:r>
        <w:rPr>
          <w:b/>
        </w:rPr>
        <w:t xml:space="preserve">(Krimināllieta </w:t>
      </w:r>
      <w:r>
        <w:rPr/>
        <w:t>Nr.</w:t>
      </w:r>
      <w:r>
        <w:rPr>
          <w:b/>
        </w:rPr>
        <w:t xml:space="preserve"> </w:t>
      </w:r>
      <w:r>
        <w:rPr/>
        <w:t>11200008410)</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senatore I.Radzeviča</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I.Z. kasācijas sūdzību par Zemgales apgabaltiesas 2011.gada 1.decembr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Dobeles rajona tiesas 2011.gada 4.oktobra spriedumu </w:t>
      </w:r>
    </w:p>
    <w:p>
      <w:pPr>
        <w:pStyle w:val="Normal"/>
        <w:shd w:fill="FFFFFF" w:val="clear"/>
        <w:spacing w:lineRule="auto" w:line="360"/>
        <w:ind w:left="720" w:hanging="0"/>
        <w:jc w:val="both"/>
        <w:rPr/>
      </w:pPr>
      <w:r>
        <w:rPr>
          <w:b/>
          <w:bCs/>
        </w:rPr>
        <w:t>I.Z.</w:t>
      </w:r>
      <w:r>
        <w:rPr>
          <w:bCs/>
        </w:rPr>
        <w:t xml:space="preserve">, </w:t>
      </w:r>
      <w:r>
        <w:rPr/>
        <w:t xml:space="preserve">personas kods [..], </w:t>
      </w:r>
    </w:p>
    <w:p>
      <w:pPr>
        <w:pStyle w:val="Normal"/>
        <w:shd w:fill="FFFFFF" w:val="clear"/>
        <w:tabs>
          <w:tab w:val="clear" w:pos="720"/>
          <w:tab w:val="left" w:pos="0" w:leader="none"/>
        </w:tabs>
        <w:spacing w:lineRule="auto" w:line="360"/>
        <w:jc w:val="both"/>
        <w:rPr/>
      </w:pPr>
      <w:r>
        <w:rPr/>
        <w:tab/>
        <w:t>atzīts par vainīgu Krimināllikuma 260.panta trešajā daļā paredzētajā noziedzīgajā nodarījumā un sodīts ar brīvības atņemšanu uz 3 gadiem, atņemot transportlīdzekļa vadīšanas tiesības uz 3 gadiem;</w:t>
      </w:r>
    </w:p>
    <w:p>
      <w:pPr>
        <w:pStyle w:val="Normal"/>
        <w:shd w:fill="FFFFFF" w:val="clear"/>
        <w:tabs>
          <w:tab w:val="clear" w:pos="720"/>
          <w:tab w:val="left" w:pos="0" w:leader="none"/>
        </w:tabs>
        <w:spacing w:lineRule="auto" w:line="360"/>
        <w:jc w:val="both"/>
        <w:rPr/>
      </w:pPr>
      <w:r>
        <w:rPr/>
        <w:tab/>
        <w:t>atzīts par vainīgu Krimināllikuma 262.panta otrajā daļā paredzētajā noziedzīgajā nodarījumā un sodīts ar brīvības atņemšanu uz 1 gadu, atņemot transportlīdzekļa vadīšanas tiesības uz 2 gadiem.</w:t>
      </w:r>
    </w:p>
    <w:p>
      <w:pPr>
        <w:pStyle w:val="Normal"/>
        <w:spacing w:lineRule="auto" w:line="360"/>
        <w:ind w:firstLine="720"/>
        <w:jc w:val="both"/>
        <w:rPr/>
      </w:pPr>
      <w:r>
        <w:rPr/>
        <w:t>Saskaņā ar Krimināllikuma 50.panta pirmo daļu galīgais sods I.Z. noteikts brīvības atņemšana uz 3 gadiem 6 mēnešiem, atņemot transportlīdzekļa vadīšanas tiesības uz 5 gadiem.</w:t>
      </w:r>
    </w:p>
    <w:p>
      <w:pPr>
        <w:pStyle w:val="Normal"/>
        <w:spacing w:lineRule="auto" w:line="360"/>
        <w:ind w:firstLine="720"/>
        <w:jc w:val="both"/>
        <w:rPr/>
      </w:pPr>
      <w:r>
        <w:rPr/>
        <w:t>Saskaņā ar Krimināllikuma 55.pantu brīvības atņemšanas sods noteikts nosacīti ar pārbaudes laiku uz 4 gadiem.</w:t>
      </w:r>
    </w:p>
    <w:p>
      <w:pPr>
        <w:pStyle w:val="Normal"/>
        <w:spacing w:lineRule="auto" w:line="360"/>
        <w:ind w:firstLine="720"/>
        <w:jc w:val="both"/>
        <w:rPr/>
      </w:pPr>
      <w:r>
        <w:rPr/>
        <w:t>No I.Z. piedzīta materiālā un morālā kaitējuma atlīdzība A.B. labā Ls 2636,44, I.Ā. labā Ls 1505, Liepājas izglītības pārvaldes labā Ls 228.</w:t>
      </w:r>
    </w:p>
    <w:p>
      <w:pPr>
        <w:pStyle w:val="Normal"/>
        <w:spacing w:lineRule="auto" w:line="360"/>
        <w:ind w:firstLine="709"/>
        <w:jc w:val="both"/>
        <w:rPr/>
      </w:pPr>
      <w:r>
        <w:rPr/>
      </w:r>
    </w:p>
    <w:p>
      <w:pPr>
        <w:pStyle w:val="Normal"/>
        <w:spacing w:lineRule="auto" w:line="360"/>
        <w:ind w:firstLine="709"/>
        <w:jc w:val="both"/>
        <w:rPr/>
      </w:pPr>
      <w:r>
        <w:rPr/>
        <w:t>Ar Dobeles rajona tiesas 2011.gada 4.oktobra spriedumu atzīts, ka I.Z. pārkāpa ceļu satiksmes noteikumus, vadot transportlīdzekli alkohola ietekmē, kā rezultātā cietušajiem nodarīti viegli miesas bojājumi ar veselības traucējumiem.</w:t>
      </w:r>
    </w:p>
    <w:p>
      <w:pPr>
        <w:pStyle w:val="Normal"/>
        <w:shd w:fill="FFFFFF" w:val="clear"/>
        <w:autoSpaceDE w:val="false"/>
        <w:spacing w:lineRule="auto" w:line="360"/>
        <w:ind w:right="26" w:firstLine="720"/>
        <w:jc w:val="both"/>
        <w:rPr>
          <w:bCs/>
          <w:color w:val="000000"/>
        </w:rPr>
      </w:pPr>
      <w:r>
        <w:rPr>
          <w:bCs/>
          <w:color w:val="000000"/>
        </w:rPr>
        <w:t>Pirmās instances tiesa konstatējusi šādus noziedzīgā nodarījuma apstākļus.</w:t>
      </w:r>
    </w:p>
    <w:p>
      <w:pPr>
        <w:pStyle w:val="Normal"/>
        <w:spacing w:lineRule="auto" w:line="360"/>
        <w:ind w:right="-2" w:hanging="0"/>
        <w:jc w:val="both"/>
        <w:rPr/>
      </w:pPr>
      <w:r>
        <w:rPr/>
        <w:t>„</w:t>
      </w:r>
      <w:r>
        <w:rPr/>
        <w:t>2010.gada 25.februārī ap plkst.17.20 apsūdzētais I.Z., gaišā diennakts laikā, pie neierobežotas redzamības, Dobeles novada Annenieku pagastā, pa sniega noblietētu ar asfaltbetona seguma klātu ceļu Rīga – Liepāja, virzienā no Rīgas uz Liepāju, brauktuves platums 6,00 metri, ar nomalēm pa labi 1.30 metri, pa kreisi 1.20 metri, ar ātrumu ap 50 km/h, bez transportlīdzekļa vadīšanas tiesībām, kas noteiktajā kārtībā nav iegūtas, tādējādi pārkāpjos ceļu satiksmes noteikumu 39.4 punkta prasības, kas nosaka, ka transportlīdzekļa vadītājam aizliegts vadīt transportlīdzekli, ja nav atbilstošas kategorijas transportlīdzekļu vadīšanas tiesību, kā arī būdams alkohola ietekmē (alkohola koncentrācija asinīs 1.9044 promiles), tādējādi pārkāpjot Ceļu satiksmes noteikumu 39.1.1. punkta prasības, kas nosaka, ka transportlīdzekļa vadītājiem, kuriem mehānisko transportlīdzekļu vadīšanas stāžs mazāks par 2 gadiem, aizliegts vadīt transportlīdzekli, ja alkohola koncentrācija asinīs pārsniedz 0.2 promiles, vadīja automašīnu Mercedes Benz E270, valsts reģistrācijas numura zīme [..].</w:t>
      </w:r>
    </w:p>
    <w:p>
      <w:pPr>
        <w:pStyle w:val="Normal"/>
        <w:spacing w:lineRule="auto" w:line="360"/>
        <w:ind w:right="-2" w:hanging="0"/>
        <w:jc w:val="both"/>
        <w:rPr/>
      </w:pPr>
      <w:r>
        <w:rPr/>
        <w:tab/>
        <w:t>Iebraucot augstāk minētā ceļa – Rīga - Liepāja 58. km, I.Z. pieļaujot noziedzīgu pašpaļāvību, neizvēlējās tādu distanci starp priekšā tajā pašā virzienā braucošo automašīnu VW LT 35, valsts reģistrācijas numura zīme [..], kurai bremzējot, varētu izvairīties no sadursmes, tādējādi pārkāpjot Ceļu satiksmes noteikumu 119.punkta prasības, kas nosaka, ka transportlīdzekļa vadītājam atkarībā no braukšanas ātruma jāizvēlas tāda distance, lai priekšā braucošajam transportlīdzeklim bremzējot, būtu iespējams izvairīties no sadursmes, kā rezultātā priekšā braucošai automašīnai VW LT 35 izdarot bremzēšanu, I.Z. netika galā ar automašīnas vadību un izraisīja sadursmi ar minēto priekšā braucošo automašīnu.</w:t>
      </w:r>
    </w:p>
    <w:p>
      <w:pPr>
        <w:pStyle w:val="Normal"/>
        <w:spacing w:lineRule="auto" w:line="360"/>
        <w:ind w:right="-2" w:hanging="0"/>
        <w:jc w:val="both"/>
        <w:rPr/>
      </w:pPr>
      <w:r>
        <w:rPr/>
        <w:tab/>
        <w:t>Minētajā ceļu satiksmes negadījumā cieta automašīnas VW LT 35 pasažieri: A.B., kura guva miesas bojājumus – sistu brūci pierē, kas pēc sava rakstura pieskaitāmi viegliem miesas bojājumiem, kas izraisījuši veselības traucējumu uz laiku virs 6, bet ne ilgāk par 21 dienu, un ir cēloniskā sakarā ar doto ceļu satiksmes negadījumu, un I.Ā., kura guva miesas bojājumus – galvas smadzeņu satricinājumu, asinsizplūdumu pakauša rajona zemādā, kas pēc sava rakstura pieskaitāmi viegliem miesas bojājumiem, kas izraisījuši veselības traucējumu uz laiku virs 6, bet ne ilgāk par 21 dienu, un ir cēloniskā sakarā ar doto ceļu satiksmes negadījumu.”</w:t>
      </w:r>
    </w:p>
    <w:p>
      <w:pPr>
        <w:pStyle w:val="Normal"/>
        <w:spacing w:lineRule="auto" w:line="360"/>
        <w:ind w:firstLine="720"/>
        <w:jc w:val="both"/>
        <w:rPr/>
      </w:pPr>
      <w:r>
        <w:rPr/>
        <w:t>I.Z. noziedzīgais nodarījums kvalificēts pēc Krimināllikuma 260.panta trešās daļas.</w:t>
      </w:r>
    </w:p>
    <w:p>
      <w:pPr>
        <w:pStyle w:val="Normal"/>
        <w:spacing w:lineRule="auto" w:line="360"/>
        <w:ind w:firstLine="720"/>
        <w:jc w:val="both"/>
        <w:rPr/>
      </w:pPr>
      <w:r>
        <w:rPr/>
        <w:t>Turklāt I.Z. atzīts par vainīgu uz sodīts par to, ka viņš vadīja transportlīdzekli alkohola ietekmē bez transportlīdzekļa vadīšanas tiesībām.</w:t>
      </w:r>
    </w:p>
    <w:p>
      <w:pPr>
        <w:pStyle w:val="Normal"/>
        <w:spacing w:lineRule="auto" w:line="360"/>
        <w:ind w:firstLine="709"/>
        <w:jc w:val="both"/>
        <w:rPr/>
      </w:pPr>
      <w:r>
        <w:rPr/>
        <w:t>„</w:t>
      </w:r>
      <w:r>
        <w:rPr/>
        <w:t>2010.gada 25.februārī ap plkst.17.20 apsūdzētais I.Z. bez transportlīdzekļa vadīšanas tiesībām, kas noteiktajā kārtībā nav iegūtas, Dobeles novada Annenieku pagastā, pa ceļu Rīga – Liepāja, virzienā no Rīgas uz Liepāju, 58. km, būdams alkohola ietekmē, alkohola koncentrācija asinīs 1.9044 promiles, vadīja transportlīdzekli, automašīnu Mercedes Benz E270, valsts reģistrācijas numura zīme [..], izraisot ceļu satiksmes negadījumu.”</w:t>
      </w:r>
    </w:p>
    <w:p>
      <w:pPr>
        <w:pStyle w:val="Normal"/>
        <w:spacing w:lineRule="auto" w:line="360"/>
        <w:ind w:firstLine="720"/>
        <w:jc w:val="both"/>
        <w:rPr/>
      </w:pPr>
      <w:r>
        <w:rPr/>
        <w:t>Šajā apsūdzībā I.Z. darbības kvalificētas pēc Krimināllikuma 262.panta otrās daļas.</w:t>
      </w:r>
    </w:p>
    <w:p>
      <w:pPr>
        <w:pStyle w:val="Normal"/>
        <w:spacing w:lineRule="auto" w:line="360"/>
        <w:ind w:firstLine="709"/>
        <w:jc w:val="both"/>
        <w:rPr/>
      </w:pPr>
      <w:r>
        <w:rPr/>
        <w:t>Ar Zemgales apgabaltiesas 2011.gada 1.decembra lēmumu Dobeles rajona tiesas spriedums atcelts daļā par galīgā soda noteikšanu I.Z. saskaņā ar Krimināllikuma 50.panta pirmo daļu un daļā par kaitējuma kompensācijas noteikšanu, krimināllieta šajā daļā nosūtīta jaunai iztiesāšanai Dobeles rajona tiesā. Pārējā daļā spriedums atstāts negrozīts.</w:t>
      </w:r>
    </w:p>
    <w:p>
      <w:pPr>
        <w:pStyle w:val="Normal"/>
        <w:shd w:fill="FFFFFF" w:val="clear"/>
        <w:tabs>
          <w:tab w:val="clear" w:pos="720"/>
          <w:tab w:val="left" w:pos="0" w:leader="none"/>
        </w:tabs>
        <w:spacing w:lineRule="auto" w:line="360"/>
        <w:jc w:val="both"/>
        <w:rPr/>
      </w:pPr>
      <w:r>
        <w:rPr/>
        <w:tab/>
      </w:r>
    </w:p>
    <w:p>
      <w:pPr>
        <w:pStyle w:val="Normal"/>
        <w:spacing w:lineRule="auto" w:line="360"/>
        <w:ind w:firstLine="720"/>
        <w:jc w:val="both"/>
        <w:rPr/>
      </w:pPr>
      <w:r>
        <w:rPr/>
        <w:t>Kasācijas sūdzību par Zemgales apgabaltiesas 2011.gada 1.decembra lēmumu iesniedzis apsūdzētais I.Z.</w:t>
      </w:r>
    </w:p>
    <w:p>
      <w:pPr>
        <w:pStyle w:val="Normal"/>
        <w:shd w:fill="FFFFFF" w:val="clear"/>
        <w:spacing w:lineRule="auto" w:line="360"/>
        <w:jc w:val="both"/>
        <w:rPr/>
      </w:pPr>
      <w:r>
        <w:rPr/>
        <w:tab/>
        <w:t>Apsūdzētais I.Z. kasācijas sūdzībā lūdz atcelt abu instanču tiesu nolēmumus un lietu nosūtīt jaunai izskatīšanai pirmās instances tiesā.</w:t>
      </w:r>
    </w:p>
    <w:p>
      <w:pPr>
        <w:pStyle w:val="Normal"/>
        <w:shd w:fill="FFFFFF" w:val="clear"/>
        <w:spacing w:lineRule="auto" w:line="360"/>
        <w:jc w:val="both"/>
        <w:rPr/>
      </w:pPr>
      <w:r>
        <w:rPr/>
        <w:tab/>
        <w:t>I.Z. uzskata, ka ir pārkāpts Kriminālprocesa likuma 499.panta pirmās daļas 2.punkts, kas liecina par to, ka tiesa nav pārbaudījusi lietas materiālus un nav ievērojusi faktu, ka cietušās nebija piesprādzējušās ar drošības jostām, kā tas noteikts Ceļu satiksmes noteikumu 32.punktā. Ja šis fakts būtu ievērots, tiesai būtu jārodas šaubām par viņa vainu apsūdzībā pēc Krimināllikuma 260.panta trešās daļas.</w:t>
      </w:r>
    </w:p>
    <w:p>
      <w:pPr>
        <w:pStyle w:val="Normal"/>
        <w:shd w:fill="FFFFFF" w:val="clear"/>
        <w:spacing w:lineRule="auto" w:line="360"/>
        <w:jc w:val="both"/>
        <w:rPr/>
      </w:pPr>
      <w:r>
        <w:rPr/>
        <w:tab/>
        <w:t>Apsūdzētais norāda, ka ne pirmstiesas izmeklēšanā, ne pirmās instances tiesā nav noskaidrots jautājums par to, vai drošības jostu nelietošana nav tiešā cēloniskā sakarībā ar gūto miesas bojājumu smaguma pakāpi. Pēc I.Z. domām, šī apstākļa noskaidrošanai ir ļoti būtiska nozīme krimināltiesisko attiecību taisnīgam noregulējumam un kaitējuma kompensācijas apmēra noteikšanai.</w:t>
      </w:r>
    </w:p>
    <w:p>
      <w:pPr>
        <w:pStyle w:val="Normal"/>
        <w:shd w:fill="FFFFFF" w:val="clear"/>
        <w:spacing w:lineRule="auto" w:line="360"/>
        <w:jc w:val="both"/>
        <w:rPr/>
      </w:pPr>
      <w:r>
        <w:rPr/>
        <w:tab/>
        <w:t>I.Z. uzskata, ka viņam šajā kriminālprocesā bija liegtas tiesības tiesā iesniegt, kā arī izprasīt pierādījumus, kas paredzētas Kriminālprocesa likuma 126.panta ceturtajā daļā, 455.panta pirmajā daļā, 86.panta pirmās daļas 1.punktā un 18.pantā, jo pieteikumā apelācijas instances tiesai bija izteikts lūgums par kompleksās tiesu autotehniskās un medicīniskās ekspertīzes nozīmēšanu.</w:t>
      </w:r>
    </w:p>
    <w:p>
      <w:pPr>
        <w:pStyle w:val="Normal"/>
        <w:shd w:fill="FFFFFF" w:val="clear"/>
        <w:spacing w:lineRule="auto" w:line="360"/>
        <w:jc w:val="both"/>
        <w:rPr/>
      </w:pPr>
      <w:r>
        <w:rPr/>
        <w:tab/>
        <w:t>Apsūdzētais norāda, ka slikti pārzina valsts valodu, ar ko izskaidrojams tas, ka viņš atzina cietušo pieteiktās kaitējuma kompensācijas.</w:t>
      </w:r>
    </w:p>
    <w:p>
      <w:pPr>
        <w:pStyle w:val="Normal"/>
        <w:shd w:fill="FFFFFF" w:val="clear"/>
        <w:spacing w:lineRule="auto" w:line="360"/>
        <w:ind w:firstLine="720"/>
        <w:jc w:val="both"/>
        <w:rPr/>
      </w:pPr>
      <w:r>
        <w:rPr/>
        <w:t>Pēc apsūdzētā domām, apelācijas instances tiesa pārkāpusi Kriminālprocesa likuma 564.panta piektās daļas nosacījumus, jo nav konstatējusi tādus noziedzīgā nodarījuma apstākļus, uz kuriem īpaši tika norādīts apelācijas sūdzībā un tiesas sēdes laikā, kas atšķiras no pirmās instances tiesas sēdē norādītajiem apstākļiem.</w:t>
      </w:r>
    </w:p>
    <w:p>
      <w:pPr>
        <w:pStyle w:val="Normal"/>
        <w:shd w:fill="FFFFFF" w:val="clear"/>
        <w:spacing w:lineRule="auto" w:line="360"/>
        <w:ind w:firstLine="720"/>
        <w:jc w:val="both"/>
        <w:rPr/>
      </w:pPr>
      <w:r>
        <w:rPr/>
        <w:t>Ne pirmā, ne apelācijas instances tiesa vispār nav vērtējusi procesā veikto izmeklēšanas un procesuālo darbību atbilstību Kriminālprocesa likuma 29.panta pirmās daļas 2.punktam.</w:t>
      </w:r>
    </w:p>
    <w:p>
      <w:pPr>
        <w:pStyle w:val="Normal"/>
        <w:shd w:fill="FFFFFF" w:val="clear"/>
        <w:spacing w:lineRule="auto" w:line="360"/>
        <w:ind w:firstLine="720"/>
        <w:jc w:val="both"/>
        <w:rPr/>
      </w:pPr>
      <w:r>
        <w:rPr/>
        <w:t>Apsūdzētais uzskata, ka apelācijas instances tiesa nav pieņēmusi motivētu lēmumu, kāpēc netika apmierināts viņa lūgums par ekspertīzes nozīmēšanu, kas ietekmēja likumīga, pamatota un taisnīga lēmuma pieņemšanu, kas ir Kriminālprocesa likuma 511.panta otrās daļas, 126.panta un Eiropas cilvēktiesību un pamatbrīvību aizsardzības konvencijas 6.panta pārkāpums.</w:t>
      </w:r>
    </w:p>
    <w:p>
      <w:pPr>
        <w:pStyle w:val="Normal"/>
        <w:shd w:fill="FFFFFF" w:val="clear"/>
        <w:spacing w:lineRule="auto" w:line="360"/>
        <w:ind w:firstLine="720"/>
        <w:jc w:val="both"/>
        <w:rPr/>
      </w:pPr>
      <w:r>
        <w:rPr/>
        <w:t>Pēc I.Z. domām, apelācijas instances tiesa, izskatot lietu pārkāpusi Kriminālprocesa likuma 562.panta pirmo daļu, jo, konstatējot šaubas par viņam inkriminētā Krimināllikuma 260.panta trešajā daļā paredzētā noziedzīgā nodarījuma izdarīšanas faktiskajiem apstākļiem, tiesa neatcēla pirmās instances tiesas spriedumu un nenosūtīja lietu izskatīšanai pirmās instances tiesā. Savukārt pirmās instances tiesa pārkāpusi Kriminālprocesa likuma 499.panta pirmās daļas nosacījumus, kas atzīstams par būtisku pārkāpumu šā likuma 575.panta trešās daļas izpratnē. Sava viedokļa pamatošanai apsūdzētais atsaucies uz Senāta Krimināllietu departamenta lēmumu lietā Nr. SKK-331/2010.</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ugstākās tiesas Senāts atzīst, ka Zemgales apgabaltiesas 2011.gada 1.decembra lēmums atstājams nogrozīts, bet apsūdzētā I.Z. kasācijas sūdzība noraidāma.</w:t>
      </w:r>
    </w:p>
    <w:p>
      <w:pPr>
        <w:pStyle w:val="Normal"/>
        <w:shd w:fill="FFFFFF" w:val="clear"/>
        <w:spacing w:lineRule="auto" w:line="360"/>
        <w:ind w:firstLine="720"/>
        <w:jc w:val="both"/>
        <w:rPr>
          <w:bCs/>
        </w:rPr>
      </w:pPr>
      <w:r>
        <w:rPr>
          <w:bCs/>
        </w:rPr>
        <w:t>Krimināllieta pirmās instances tiesā iztiesāta bez pierādījumu pārbaudes izdarīšanas.</w:t>
      </w:r>
    </w:p>
    <w:p>
      <w:pPr>
        <w:pStyle w:val="Normal"/>
        <w:shd w:fill="FFFFFF" w:val="clear"/>
        <w:spacing w:lineRule="auto" w:line="360"/>
        <w:ind w:firstLine="720"/>
        <w:jc w:val="both"/>
        <w:rPr/>
      </w:pPr>
      <w:r>
        <w:rPr>
          <w:bCs/>
        </w:rPr>
        <w:t>No pirmās instances tiesas sēdes protokola redzams, ka tiesa ievērojusi Kriminālprocesa likuma 499.panta pirmajā daļā uzskaitītos nosacījumus un izskaidrojusi pierādījumu pārbaudes neizdarīšanas procesuālo būtību un sekas. Pirmās instances tiesā ir piedalījies arī apsūdzētā I.Z. aizstāvis.</w:t>
      </w:r>
    </w:p>
    <w:p>
      <w:pPr>
        <w:pStyle w:val="Normal"/>
        <w:shd w:fill="FFFFFF" w:val="clear"/>
        <w:spacing w:lineRule="auto" w:line="360"/>
        <w:ind w:firstLine="720"/>
        <w:jc w:val="both"/>
        <w:rPr/>
      </w:pPr>
      <w:r>
        <w:rPr>
          <w:bCs/>
        </w:rPr>
        <w:t>Apelācijas kārtībā apsūdzētais I.Z. pārsūdzējis pirmās instances tiesas spriedumu daļā par kaitējuma kompensācijas izlemšanu.</w:t>
      </w:r>
    </w:p>
    <w:p>
      <w:pPr>
        <w:pStyle w:val="Normal"/>
        <w:shd w:fill="FFFFFF" w:val="clear"/>
        <w:spacing w:lineRule="auto" w:line="360"/>
        <w:ind w:firstLine="720"/>
        <w:jc w:val="both"/>
        <w:rPr>
          <w:bCs/>
        </w:rPr>
      </w:pPr>
      <w:r>
        <w:rPr>
          <w:bCs/>
        </w:rPr>
        <w:t>Apelācijas instance tiesai nav radušās šaubas par apsūdzētā I.Z. vainīgumu Krimināllikuma 260.panta trešajā daļā paredzētajā noziedzīgā nodarījuma izdarīšanā. Apelācijas instances tiesa atzinusi, ka pirmās instances tiesa pamatoti pieņēmusi lēmumu par pierādījumu pārbaudes neizdarīšanu. Tomēr, kā redzams no tiesas sēdes protokola, pēc lēmuma pieņemšanas par pierādījumu pārbaudes neizdarīšanu, pirmās instances tiesa nav veikusi pierādījumu pārbaudi jautājumā par pieteikto kompensāciju apmēriem. Savukārt no pirmās instances tiesas sprieduma redzams, ka tiesa ir lēmusi par pieteiktajām kompensācijām, šajā daļā spriedumu nav pamatojusi ar tiesas sēdē pārbaudītajiem pierādījumiem. Apelācijas instances tiesa atzinusi, ka tā šajā lietā nevar novērst pirmās instances tiesas pieļautos pārkāpumus, jo pirmās instances tiesa nav veikusi pierādījumu pārbaudi par pieteiktajām kompensācijām un atbilstoši izlēmusi par to apmierināšanu.</w:t>
      </w:r>
    </w:p>
    <w:p>
      <w:pPr>
        <w:pStyle w:val="Normal"/>
        <w:shd w:fill="FFFFFF" w:val="clear"/>
        <w:spacing w:lineRule="auto" w:line="360"/>
        <w:ind w:firstLine="720"/>
        <w:jc w:val="both"/>
        <w:rPr>
          <w:bCs/>
        </w:rPr>
      </w:pPr>
      <w:r>
        <w:rPr>
          <w:bCs/>
        </w:rPr>
        <w:t>Kasācijas instances tiesa uzskata, ka apelācijas instances tiesas atzinumi ir tiesiski un pamatoti.</w:t>
      </w:r>
    </w:p>
    <w:p>
      <w:pPr>
        <w:pStyle w:val="Normal"/>
        <w:shd w:fill="FFFFFF" w:val="clear"/>
        <w:spacing w:lineRule="auto" w:line="360"/>
        <w:ind w:firstLine="720"/>
        <w:jc w:val="both"/>
        <w:rPr/>
      </w:pPr>
      <w:r>
        <w:rPr>
          <w:bCs/>
        </w:rPr>
        <w:t>Atbilstoši Kriminālprocesa likuma 23.pantam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w:t>
      </w:r>
    </w:p>
    <w:p>
      <w:pPr>
        <w:pStyle w:val="Normal"/>
        <w:shd w:fill="FFFFFF" w:val="clear"/>
        <w:spacing w:lineRule="auto" w:line="360"/>
        <w:ind w:firstLine="720"/>
        <w:jc w:val="both"/>
        <w:rPr>
          <w:bCs/>
        </w:rPr>
      </w:pPr>
      <w:r>
        <w:rPr>
          <w:bCs/>
        </w:rPr>
        <w:t>Pirmās instances tiesai un apelācijas instances tiesai nav radušās šaubas par apsūdzētā I.Z. vainīgumu pret viņu celtajā apsūdzībā. Turklāt apsūdzētais I.Z. apelācijas kārtībā nebija pārsūdzējis pirmās instances tiesas spriedumu daļā par viņa atzīšanu par vainīgu un sodīšanu pēc Krimināllikuma 260.panta trešās daļas.</w:t>
      </w:r>
    </w:p>
    <w:p>
      <w:pPr>
        <w:pStyle w:val="Normal"/>
        <w:shd w:fill="FFFFFF" w:val="clear"/>
        <w:spacing w:lineRule="auto" w:line="360"/>
        <w:ind w:firstLine="720"/>
        <w:jc w:val="both"/>
        <w:rPr>
          <w:bCs/>
        </w:rPr>
      </w:pPr>
      <w:r>
        <w:rPr>
          <w:bCs/>
        </w:rPr>
        <w:t>Atbilstoši Kriminālprocesa likuma 499.panta otrajai daļai, ja apsūdzētais nepiekrīt tikai kaitējuma kompensācijas apmēram un ja šis apmērs neietekmē noziedzīgā nodarījuma juridisko kvalifikāciju, pirmās instances tiesa var veikt pierādījumu pārbaudi tikai jautājumā par kompensācijas apmēru. Iespējamā cietušo prettiesiskā rīcība arī var ietekmēt kompensācijas apmēru un šādu rīcību var konstatēt ar iegūtajiem un pārbaudītajiem pierādījumiem.</w:t>
      </w:r>
    </w:p>
    <w:p>
      <w:pPr>
        <w:pStyle w:val="Normal"/>
        <w:shd w:fill="FFFFFF" w:val="clear"/>
        <w:spacing w:lineRule="auto" w:line="360"/>
        <w:ind w:firstLine="720"/>
        <w:jc w:val="both"/>
        <w:rPr>
          <w:bCs/>
        </w:rPr>
      </w:pPr>
      <w:r>
        <w:rPr>
          <w:bCs/>
        </w:rPr>
        <w:t>Apelācijas instances tiesa, atceļot pirmās instances tiesas spriedumu daļā par kaitējuma kompensācijas noteikšanu un nosūtot lietu šajā daļā, kā arī citā atceltajā daļā, jaunai izskatīšanai pirmās instances tiesā, nav pārkāpusi apsūdzētā un viņa aizstāvja tiesības iesniegt pierādījumus un izmantot citas Kriminālprocesa likumā paredzētās tiesības, kas ir īstenojamas, sākot ar pirmās instances tiesu.</w:t>
      </w:r>
    </w:p>
    <w:p>
      <w:pPr>
        <w:pStyle w:val="Normal"/>
        <w:shd w:fill="FFFFFF" w:val="clear"/>
        <w:spacing w:lineRule="auto" w:line="360"/>
        <w:ind w:firstLine="720"/>
        <w:jc w:val="both"/>
        <w:rPr>
          <w:bCs/>
        </w:rPr>
      </w:pPr>
      <w:r>
        <w:rPr>
          <w:bCs/>
        </w:rPr>
        <w:t>Ņemot vērā teikto, kasācijas instances tiesa atzīst, ka apelācijas instances tiesa nav pieļāvusi kasācijas sūdzībā norādītos Kriminālprocesa likuma  pārkāpumus, tostarp tiesības uz taisnīgu tiesu.</w:t>
      </w:r>
    </w:p>
    <w:p>
      <w:pPr>
        <w:pStyle w:val="Normal"/>
        <w:shd w:fill="FFFFFF" w:val="clear"/>
        <w:spacing w:lineRule="auto" w:line="360" w:before="5" w:after="0"/>
        <w:ind w:right="14" w:hanging="0"/>
        <w:jc w:val="both"/>
        <w:rPr>
          <w:bCs/>
        </w:rPr>
      </w:pPr>
      <w:r>
        <w:rPr>
          <w:bCs/>
        </w:rPr>
      </w:r>
    </w:p>
    <w:p>
      <w:pPr>
        <w:pStyle w:val="Normal"/>
        <w:shd w:fill="FFFFFF" w:val="clear"/>
        <w:spacing w:lineRule="auto" w:line="360" w:before="5" w:after="0"/>
        <w:ind w:right="14" w:firstLine="720"/>
        <w:jc w:val="both"/>
        <w:rPr/>
      </w:pPr>
      <w:r>
        <w:rPr/>
        <w:t xml:space="preserve">Vadoties pēc Kriminālprocesa likuma 585. un 587.panta, Augstākās tiesas Senāts </w:t>
      </w:r>
    </w:p>
    <w:p>
      <w:pPr>
        <w:pStyle w:val="Normal"/>
        <w:shd w:fill="FFFFFF" w:val="clear"/>
        <w:spacing w:lineRule="auto" w:line="360" w:before="5" w:after="0"/>
        <w:ind w:right="14" w:firstLine="720"/>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Zemgales apgabaltiesas 2011.gada 1.decembra lēmumu atstāt negrozītu, bet apsūdzētā I.Z.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KjeneRakstz">
    <w:name w:val="Kājene Rakstz."/>
    <w:basedOn w:val="Noklusjumarindkopasfonts"/>
    <w:qFormat/>
    <w:rPr>
      <w:rFonts w:eastAsia="Times New Roman" w:cs="Times New Roman"/>
      <w:szCs w:val="24"/>
    </w:rPr>
  </w:style>
  <w:style w:type="character" w:styleId="PageNumber">
    <w:name w:val="Page Number"/>
    <w:basedOn w:val="Noklusjumarindkopasfonts"/>
    <w:rPr/>
  </w:style>
  <w:style w:type="character" w:styleId="GalveneRakstz">
    <w:name w:val="Galvene Rakstz."/>
    <w:basedOn w:val="Noklusjumarindkopasfonts"/>
    <w:qFormat/>
    <w:rPr>
      <w:rFonts w:eastAsia="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Emphasis">
    <w:name w:val="Emphasis"/>
    <w:basedOn w:val="Noklusjumarindkopasfonts"/>
    <w:qFormat/>
    <w:rPr>
      <w:i/>
      <w:iCs/>
    </w:rPr>
  </w:style>
  <w:style w:type="character" w:styleId="PamattekstsRakstz">
    <w:name w:val="Pamatteksts Rakstz."/>
    <w:basedOn w:val="Noklusjumarindkopasfonts"/>
    <w:qFormat/>
    <w:rPr>
      <w:rFonts w:eastAsia="Times New Roman"/>
      <w:sz w:val="24"/>
      <w:szCs w:val="24"/>
    </w:rPr>
  </w:style>
  <w:style w:type="character" w:styleId="Virsraksts1Rakstz">
    <w:name w:val="Virsraksts 1 Rakstz."/>
    <w:basedOn w:val="Noklusjumarindkopasfonts"/>
    <w:qFormat/>
    <w:rPr>
      <w:rFonts w:eastAsia="Times New Roman"/>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ParastaisWeb">
    <w:name w:val="Parastais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18:00Z</dcterms:created>
  <dc:creator>DaceRozite</dc:creator>
  <dc:description/>
  <cp:keywords/>
  <dc:language>en-US</dc:language>
  <cp:lastModifiedBy>NoraMagone</cp:lastModifiedBy>
  <cp:lastPrinted>2012-02-08T15:23:00Z</cp:lastPrinted>
  <dcterms:modified xsi:type="dcterms:W3CDTF">2012-07-10T11:41:00Z</dcterms:modified>
  <cp:revision>4</cp:revision>
  <dc:subject/>
  <dc:title/>
</cp:coreProperties>
</file>