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Nozieguma pēdu slēpšana</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pPr>
      <w:r>
        <w:rPr/>
        <w:t>Ar nozieguma pēdu slēpšanu jāsaprot šo pēdu iznīcināšanu, bojāšanu, pārveidošanu un jaunu pēdu radīšanu, lai apgrūtinātu izdarītā nozieguma atklāšanu. Cita noziedzīga nodarījuma inscenēšana ir jaunu pēdu radīšana.</w:t>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6. marta</w:t>
      </w:r>
    </w:p>
    <w:p>
      <w:pPr>
        <w:pStyle w:val="Heading1"/>
        <w:spacing w:lineRule="auto" w:line="360"/>
        <w:rPr>
          <w:szCs w:val="32"/>
        </w:rPr>
      </w:pPr>
      <w:r>
        <w:rPr>
          <w:szCs w:val="32"/>
        </w:rPr>
        <w:t>LĒMUMS</w:t>
      </w:r>
    </w:p>
    <w:p>
      <w:pPr>
        <w:pStyle w:val="Normal"/>
        <w:spacing w:lineRule="auto" w:line="360"/>
        <w:jc w:val="center"/>
        <w:rPr>
          <w:b/>
          <w:b/>
        </w:rPr>
      </w:pPr>
      <w:r>
        <w:rPr>
          <w:b/>
        </w:rPr>
        <w:t>Lietā SKK –131/2012</w:t>
      </w:r>
    </w:p>
    <w:p>
      <w:pPr>
        <w:pStyle w:val="Normal"/>
        <w:spacing w:lineRule="auto" w:line="360"/>
        <w:jc w:val="center"/>
        <w:rPr/>
      </w:pPr>
      <w:r>
        <w:rPr>
          <w:b/>
        </w:rPr>
        <w:t xml:space="preserve">(Krimināllieta </w:t>
      </w:r>
      <w:r>
        <w:rPr/>
        <w:t>Nr.</w:t>
      </w:r>
      <w:r>
        <w:rPr>
          <w:b/>
        </w:rPr>
        <w:t xml:space="preserve"> </w:t>
      </w:r>
      <w:r>
        <w:rPr/>
        <w:t>11611046408)</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 xml:space="preserve">senators V.Čiževskis </w:t>
      </w:r>
    </w:p>
    <w:p>
      <w:pPr>
        <w:pStyle w:val="Normal"/>
        <w:tabs>
          <w:tab w:val="clear" w:pos="720"/>
          <w:tab w:val="left" w:pos="-3120" w:leader="none"/>
        </w:tabs>
        <w:suppressAutoHyphens w:val="true"/>
        <w:spacing w:lineRule="auto" w:line="360"/>
        <w:jc w:val="both"/>
        <w:rPr/>
      </w:pPr>
      <w:r>
        <w:rPr/>
        <w:t xml:space="preserve">izskatīja lietu rakstveida procesā sakarā ar apsūdzētā V.P. kasācijas sūdzību par Augstākās tiesas Krimināllietu tiesu palātas 2011.gada 30.novemb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īgas apgabaltiesas 2009.gada 28.decembra spriedumu</w:t>
      </w:r>
    </w:p>
    <w:p>
      <w:pPr>
        <w:pStyle w:val="Normal"/>
        <w:shd w:fill="FFFFFF" w:val="clear"/>
        <w:spacing w:lineRule="auto" w:line="360"/>
        <w:ind w:firstLine="720"/>
        <w:jc w:val="both"/>
        <w:rPr/>
      </w:pPr>
      <w:r>
        <w:rPr>
          <w:b/>
        </w:rPr>
        <w:t xml:space="preserve">L.M., </w:t>
      </w:r>
      <w:r>
        <w:rPr/>
        <w:t>personas kods [..],</w:t>
      </w:r>
    </w:p>
    <w:p>
      <w:pPr>
        <w:pStyle w:val="Normal"/>
        <w:shd w:fill="FFFFFF" w:val="clear"/>
        <w:spacing w:lineRule="auto" w:line="360"/>
        <w:ind w:firstLine="720"/>
        <w:jc w:val="both"/>
        <w:rPr/>
      </w:pPr>
      <w:r>
        <w:rPr/>
        <w:t>atzīta par vainīgu Krimināllikuma 179.panta trešajā daļā paredzētajā noziedzīgajā nodarījumā un sodīta, piemērojot Krimināllikuma 49.pantu, ar brīvības atņemšanu uz 4 gadiem, konfiscējot mantu.</w:t>
      </w:r>
    </w:p>
    <w:p>
      <w:pPr>
        <w:pStyle w:val="Normal"/>
        <w:shd w:fill="FFFFFF" w:val="clear"/>
        <w:spacing w:lineRule="auto" w:line="360"/>
        <w:ind w:firstLine="720"/>
        <w:jc w:val="both"/>
        <w:rPr/>
      </w:pPr>
      <w:r>
        <w:rPr>
          <w:b/>
        </w:rPr>
        <w:t xml:space="preserve">E.M., </w:t>
      </w:r>
      <w:r>
        <w:rPr/>
        <w:t>personas kods [..],</w:t>
      </w:r>
    </w:p>
    <w:p>
      <w:pPr>
        <w:pStyle w:val="Normal"/>
        <w:shd w:fill="FFFFFF" w:val="clear"/>
        <w:spacing w:lineRule="auto" w:line="360"/>
        <w:ind w:firstLine="720"/>
        <w:jc w:val="both"/>
        <w:rPr/>
      </w:pPr>
      <w:r>
        <w:rPr/>
        <w:t>atzīts par vainīgu Krimināllikuma 20.panta ceturtajā daļā un 179.panta otrajā daļā paredzētajā noziedzīgajā nodarījumā un sodīts ar brīvības atņemšanu uz 3 gadiem.</w:t>
      </w:r>
    </w:p>
    <w:p>
      <w:pPr>
        <w:pStyle w:val="Normal"/>
        <w:shd w:fill="FFFFFF" w:val="clear"/>
        <w:spacing w:lineRule="auto" w:line="360"/>
        <w:ind w:firstLine="720"/>
        <w:jc w:val="both"/>
        <w:rPr/>
      </w:pPr>
      <w:r>
        <w:rPr/>
        <w:t>Saskaņā ar Krimināllikuma 51.panta pirmo daļu un 52.panta pirmās daļas 3.punktu galīgais sods E.M. noteikts brīvības atņemšana uz 3 gadiem 4 mēnešiem, konfiscējot mantu.</w:t>
      </w:r>
    </w:p>
    <w:p>
      <w:pPr>
        <w:pStyle w:val="Normal"/>
        <w:shd w:fill="FFFFFF" w:val="clear"/>
        <w:spacing w:lineRule="auto" w:line="360"/>
        <w:ind w:firstLine="720"/>
        <w:jc w:val="both"/>
        <w:rPr/>
      </w:pPr>
      <w:r>
        <w:rPr/>
        <w:t>Apsūdzībā pēc Krimināllikuma 314.panta pirmās daļas un 20.panta otrās, trešās daļas un 179.panta otrās daļas E.M. atzīts par nevainīgu un attaisnots.</w:t>
      </w:r>
    </w:p>
    <w:p>
      <w:pPr>
        <w:pStyle w:val="Normal"/>
        <w:shd w:fill="FFFFFF" w:val="clear"/>
        <w:spacing w:lineRule="auto" w:line="360"/>
        <w:ind w:firstLine="720"/>
        <w:jc w:val="both"/>
        <w:rPr/>
      </w:pPr>
      <w:r>
        <w:rPr/>
        <w:t>Apsūdzībā pēc Krimināllikuma 315.panta kriminālprocess pret E.M. izbeigts.</w:t>
      </w:r>
    </w:p>
    <w:p>
      <w:pPr>
        <w:pStyle w:val="Normal"/>
        <w:shd w:fill="FFFFFF" w:val="clear"/>
        <w:spacing w:lineRule="auto" w:line="360"/>
        <w:ind w:firstLine="720"/>
        <w:jc w:val="both"/>
        <w:rPr/>
      </w:pPr>
      <w:r>
        <w:rPr>
          <w:b/>
          <w:bCs/>
        </w:rPr>
        <w:t xml:space="preserve">V.P., </w:t>
      </w:r>
      <w:r>
        <w:rPr/>
        <w:t xml:space="preserve">personas kods [..], </w:t>
      </w:r>
    </w:p>
    <w:p>
      <w:pPr>
        <w:pStyle w:val="Normal"/>
        <w:shd w:fill="FFFFFF" w:val="clear"/>
        <w:spacing w:lineRule="auto" w:line="360"/>
        <w:ind w:firstLine="720"/>
        <w:jc w:val="both"/>
        <w:rPr/>
      </w:pPr>
      <w:r>
        <w:rPr/>
        <w:t>atzīts par vainīgu Krimināllikuma 313.panta otrajā daļā paredzētajā noziedzīgajā nodarījumā un sodīts ar brīvības atņemšanu uz 3 gadiem un 6 mēnešiem.</w:t>
      </w:r>
    </w:p>
    <w:p>
      <w:pPr>
        <w:pStyle w:val="Normal"/>
        <w:shd w:fill="FFFFFF" w:val="clear"/>
        <w:spacing w:lineRule="auto" w:line="360"/>
        <w:ind w:firstLine="720"/>
        <w:jc w:val="both"/>
        <w:rPr/>
      </w:pPr>
      <w:r>
        <w:rPr/>
        <w:t>Saskaņā ar Krimināllikuma 50.panta piekto daļu galīgais sods noteikts brīvības atņemšana uz 3 gadiem un 6 mēnešiem.</w:t>
      </w:r>
    </w:p>
    <w:p>
      <w:pPr>
        <w:pStyle w:val="Normal"/>
        <w:spacing w:lineRule="auto" w:line="360"/>
        <w:jc w:val="both"/>
        <w:rPr/>
      </w:pPr>
      <w:r>
        <w:rPr/>
        <w:tab/>
        <w:t>Apsūdzībā pēc Krimināllikuma 179.panta otrās daļas atzīts par nevainīgu un attaisnots.</w:t>
      </w:r>
    </w:p>
    <w:p>
      <w:pPr>
        <w:pStyle w:val="Normal"/>
        <w:spacing w:lineRule="auto" w:line="360"/>
        <w:jc w:val="both"/>
        <w:rPr/>
      </w:pPr>
      <w:r>
        <w:rPr/>
      </w:r>
    </w:p>
    <w:p>
      <w:pPr>
        <w:pStyle w:val="Normal"/>
        <w:spacing w:lineRule="auto" w:line="360"/>
        <w:ind w:firstLine="720"/>
        <w:jc w:val="both"/>
        <w:rPr/>
      </w:pPr>
      <w:r>
        <w:rPr/>
        <w:t>Ar pirmās instances tiesas spriedumu LM. atzīta par vainīgu un sodīta par to, ka viņa izdarīja svešas mantas prettiesisku iegūšanu, būdama persona, kurai šī manta bija uzticēta un kuras pārziņā tā atradusies (piesavināšanās) lielā apmērā. E.M. atzīts par vainīgu un sodīts par to, ka viņš atkārtoti atbalstīja L.M. svešas mantas prettiesisku iegūšanu, kurai šī manta bija uzticēta un kuras pārziņā tā atradusies (piesavināšanās).</w:t>
      </w:r>
    </w:p>
    <w:p>
      <w:pPr>
        <w:pStyle w:val="Normal"/>
        <w:spacing w:lineRule="auto" w:line="360"/>
        <w:ind w:firstLine="720"/>
        <w:jc w:val="both"/>
        <w:rPr/>
      </w:pPr>
      <w:r>
        <w:rPr/>
        <w:t>E.M. agrāk tiesāts par noziedzīgiem nodarījumiem (laupīšanu, krāpšanu, atklātu zādzību) un sodāmības par šo noziedzīgo nodarījumu izdarīšanu nebija dzēstas un noņemtas likumā noteiktajā kārtībā.</w:t>
      </w:r>
    </w:p>
    <w:p>
      <w:pPr>
        <w:pStyle w:val="Normal"/>
        <w:shd w:fill="FFFFFF" w:val="clear"/>
        <w:autoSpaceDE w:val="false"/>
        <w:spacing w:lineRule="auto" w:line="360"/>
        <w:ind w:right="26" w:firstLine="720"/>
        <w:jc w:val="both"/>
        <w:rPr>
          <w:bCs/>
          <w:color w:val="000000"/>
        </w:rPr>
      </w:pPr>
      <w:r>
        <w:rPr>
          <w:bCs/>
          <w:color w:val="000000"/>
        </w:rPr>
        <w:t>Pirmās instances tiesa konstatējusi šādus noziedzīgā nodarījuma apstākļus.</w:t>
      </w:r>
    </w:p>
    <w:p>
      <w:pPr>
        <w:pStyle w:val="Normal"/>
        <w:spacing w:lineRule="auto" w:line="360"/>
        <w:ind w:firstLine="720"/>
        <w:jc w:val="both"/>
        <w:rPr/>
      </w:pPr>
      <w:r>
        <w:rPr/>
        <w:t>No 2008.gada 29.aprīļa L.M. strādāja SIA “[A]” par pārdevēju. Viņas darba vieta bija SIA “[A]” veikals Nr.[..] Rīgā, [..].</w:t>
      </w:r>
    </w:p>
    <w:p>
      <w:pPr>
        <w:pStyle w:val="Normal"/>
        <w:spacing w:lineRule="auto" w:line="360"/>
        <w:jc w:val="both"/>
        <w:rPr/>
      </w:pPr>
      <w:r>
        <w:rPr/>
        <w:tab/>
        <w:t>2008.gada maijā, L.M. sāka piesavināties SIA „[A]” naudas līdzekļus. Atsevišķos gadījumos, jau pēc reāli notikušās preces pārdošanas pircējam, L.M. elektroniskā kases aparātā (turpmāk tekstā–EKA) nepamatoti veica opciju “labota prece”. Nospiežot EKA pogu “atcelt darījumu”, viņa anulēja iepriekšējo transakciju, kura atspoguļoja reāli notikušo preces pārdošanu, padarot to par it kā nenotikušu. Tādā veidā L.M. laika posmā no 2008.gada 26.maija līdz 2008.gada 22.augustam kopumā piesavinājusies SIA “[A]” naudu Ls 2941.98 apmērā, nolaupot to no EKA kases, kura viņai kā pārdevējai bija brīvi pieejama viņas darba maiņās.</w:t>
      </w:r>
    </w:p>
    <w:p>
      <w:pPr>
        <w:pStyle w:val="Normal"/>
        <w:spacing w:lineRule="auto" w:line="360"/>
        <w:jc w:val="both"/>
        <w:rPr/>
      </w:pPr>
      <w:r>
        <w:rPr/>
        <w:tab/>
        <w:t>No 2008.gada 11.augusta L.M., turpinot strādāt SIA “[A]” veikalā Nr.[..] par pārdevēju, papildus sāka pildīt veikala vadītājas pienākumus, kuros ietilpa ietirgotās naudas sagatavošana un nodošana inkasācijai. Iegūstot piekļuvi lielākām naudas summām, L.M. nolēma izmantot arī šo izdevību, lai piesavinātos SIA “[A]” finanšu līdzekļus.</w:t>
      </w:r>
    </w:p>
    <w:p>
      <w:pPr>
        <w:pStyle w:val="Normal"/>
        <w:spacing w:lineRule="auto" w:line="360"/>
        <w:ind w:firstLine="720"/>
        <w:jc w:val="both"/>
        <w:rPr/>
      </w:pPr>
      <w:r>
        <w:rPr/>
        <w:t>Laika posmā no 2008.gada 11. līdz 22.augustam ieskaitot, L.M. kā SIA “[A]” veikala Nr.[..] vadītājai, kopumā vajadzēja sagatavot veikalā ietirgoto naudu astoņām inkasācijām. L.M. piecos gadījumos nodeva inkasācijā summas, kas bija mazākas, nekā viņai bija jānodod, bet starpību kopsummā Ls 5410,84 piesavinājās.</w:t>
      </w:r>
    </w:p>
    <w:p>
      <w:pPr>
        <w:pStyle w:val="Normal"/>
        <w:spacing w:lineRule="auto" w:line="360"/>
        <w:ind w:firstLine="720"/>
        <w:jc w:val="both"/>
        <w:rPr/>
      </w:pPr>
      <w:r>
        <w:rPr/>
        <w:t>Nolaupīto naudu L.M. viena un arī kopīgi ar E.M., ar kuru bija uzsākusi kopdzīvi kopš 2008.gada vasaras, izlietoja azartspēlēs. E.M. nebija droši zināms par tērētās naudas noziedzīgo izcelsmi. 2008.gada 23.augustā L.M. sarunā ar E.M. paziņoja viņam par to, ka viņa piesavinājusies SIA „[A]” veikalā Nr.[..] ļoti lielu naudas summu ap Ls 3000, un izteica bažas, ka notikušais var tikt atklāts. E.M. nolūkā palīdzēt L.M. noslēpt naudas piesavināšanās faktu piedāvāja viņai veikt laupīšanas inscenēšanu, uzņemoties tās organizēšanu, kam L.M. piekrita.</w:t>
      </w:r>
    </w:p>
    <w:p>
      <w:pPr>
        <w:pStyle w:val="Normal"/>
        <w:tabs>
          <w:tab w:val="clear" w:pos="720"/>
          <w:tab w:val="left" w:pos="7020" w:leader="none"/>
        </w:tabs>
        <w:spacing w:lineRule="auto" w:line="360"/>
        <w:ind w:firstLine="720"/>
        <w:jc w:val="both"/>
        <w:rPr/>
      </w:pPr>
      <w:r>
        <w:rPr/>
        <w:t>E.M. izstrādāja laupīšanas inscenēšanas plānu un iesaistīja V.P. kā laupīšanas inscenēšanas izpildītāju. Laupīšanas inscenēšanai bija jānotiek 2008.gada 25.augustā kārtējā inkasācijas dienā.</w:t>
      </w:r>
    </w:p>
    <w:p>
      <w:pPr>
        <w:pStyle w:val="Normal"/>
        <w:spacing w:lineRule="auto" w:line="360"/>
        <w:ind w:firstLine="720"/>
        <w:jc w:val="both"/>
        <w:rPr/>
      </w:pPr>
      <w:r>
        <w:rPr/>
        <w:t>L.M. laika posmā no 2008.gada 23. līdz 25.augustam piesavinājās Ls 1231.88 no kopējiem veikala ieņēmumiem, par ko nebija droši zināms E.M.</w:t>
      </w:r>
    </w:p>
    <w:p>
      <w:pPr>
        <w:pStyle w:val="Normal"/>
        <w:spacing w:lineRule="auto" w:line="360"/>
        <w:ind w:firstLine="720"/>
        <w:jc w:val="both"/>
        <w:rPr/>
      </w:pPr>
      <w:r>
        <w:rPr/>
        <w:t>2008.gada 25.augustā E.M. pa telefonu uzaicināja V.P. uz tikšanos un tajā pašā dienā ap pulksten 12:00 viņi satikās Rīgas pilsētas centrā Vērmaņa dārzā. E.M. paziņoja V.P. par izstrādāto laupīšanas inscenēšanas plānu pret SIA “[A]” veikala Nr.[..] darbinieci L.M. un piedāvāja viņam veikt fiktīvā laupītāja lomu, kuram būs jānolaupa inkasācijas maiss ar it kā inkasācijai sagatavoto naudu. Par piedalīšanos fiktīvā laupīšanā E.M. piedāvāja V.P. kā samaksu naudu Ls 200, paziņojot, ka šī naudas summa būs ielikta inkasācijas maisā, kurš viņam it kā jānolaupa. E.M. pateica V.P., ka viņš nopirks un iedos viņam spēļu pistoli, kura būs it kā jāpielieto pret L.M., lai izskatītos kā īsta laupīšana. Uz iepriekš minēto veikalu būs jāiet ap plkst.17:00. V.P. piekrita E.M. piedāvājumam. Tajā pašā dienā ap plkst.13:00 E.M. iedeva V.P. bērnu plastmasas spēļu pistoli.</w:t>
      </w:r>
    </w:p>
    <w:p>
      <w:pPr>
        <w:pStyle w:val="Normal"/>
        <w:spacing w:lineRule="auto" w:line="360"/>
        <w:jc w:val="both"/>
        <w:rPr/>
      </w:pPr>
      <w:r>
        <w:rPr/>
        <w:tab/>
        <w:t>2008.gada 25.augustā ap plkst.15:00. L.M. satikās ar E.M. Rīgas Centrāltirgus teritorijā [..] ielā [..], Rīgā. L.M. paziņoja E.M., ka viņas rīcībā vēl palika SIA “[A]” veikalā Nr.[..] ietirgotā nauda, kuru viņa arī vēlas piesavināties un lūdza E.M. šo naudu aizvest uz mājām. Tad, apspriežot situāciju sakarā ar gatavoto laupīšanas inscenēšanu, kura bija ieplānota neilgi pirms pulksten 17:00, kad vajadzēja notikt inkasācijai, E.M. deva L.M. norādījumu, ka viņai būs jāieliek inkasācijas maisā naudas summa Ls 200 apmērā kā samaksa cilvēkam, kurš veiks laupīšanas inscenēšanu. L.M. un E.M. vienojās, ka pārējo naudu, kurai L.M. tobrīd bija piekļuve un kuru viņa gatavojās piesavināties, E.M. noslēps, aizvedot to uz dzīvokli [..], Rīgā, kur viņi tolaik kopīgi dzīvoja, ar ko E.M. iepriekš apsolīja noslēpt noziedzīgā kārtā iegūtos priekšmetus. Pēc tam L.M. aizgāja uz veikalu un piesavinājās SIA “[A]” piederošo naudu Ls 1000, kuru atnesa un atdeva E.M., kurš gaidīja viņu norunātajā vietā Rīgas Centrāltirgus teritorijā. Nolaupīto naudu E.M. aizveda uz dzīvokli, tas ir, noslēpa to, atbalstot L.M. izdarīto noziedzīgo nodarījumu.</w:t>
      </w:r>
    </w:p>
    <w:p>
      <w:pPr>
        <w:pStyle w:val="Normal"/>
        <w:spacing w:lineRule="auto" w:line="360"/>
        <w:ind w:firstLine="720"/>
        <w:jc w:val="both"/>
        <w:rPr/>
      </w:pPr>
      <w:r>
        <w:rPr/>
        <w:t>Tajā pašā dienā, 2008.gada 25.augustā, pulksten 16:49:39 V.P. ieradās SIA “[A]” veikalā Nr.[..], kura noliktavas telpās viņu jau gaidīja L.M., kura it kā sagatavoja inkasācijai naudas summu Ls 7948.65, bet inkasācijas maisā viņa, pēc E.M. norādījuma, ielika tikai naudas summu Ls 200, kas bija paredzēta V.P. kā samaksa par laupīšanas inscenēšanas izdarīšanu.</w:t>
      </w:r>
    </w:p>
    <w:p>
      <w:pPr>
        <w:pStyle w:val="Normal"/>
        <w:spacing w:lineRule="auto" w:line="360"/>
        <w:ind w:firstLine="720"/>
        <w:jc w:val="both"/>
        <w:rPr/>
      </w:pPr>
      <w:r>
        <w:rPr/>
        <w:t xml:space="preserve">V.P., ienākot veikala telpās, pieklauvēja pie noliktavas durvīm un L.M. ielaida viņu iekšā. </w:t>
      </w:r>
    </w:p>
    <w:p>
      <w:pPr>
        <w:pStyle w:val="Normal"/>
        <w:spacing w:lineRule="auto" w:line="360"/>
        <w:ind w:firstLine="720"/>
        <w:jc w:val="both"/>
        <w:rPr/>
      </w:pPr>
      <w:r>
        <w:rPr/>
        <w:t>Noliktavas telpās L.M. nodeva V.P. inkasācijas maisu ar tajā esošo naudas summu Ls 200 un viņš pulksten 16:50:15 atstāja veikala telpas. Savukārt L.M. paziņoja darba devējam un izmeklēšanas iestādei, ka nezināmais uzbrucējs nolaupīja inkasācijai sagatavoto naudas summu Ls 7948.65 apmērā.</w:t>
      </w:r>
    </w:p>
    <w:p>
      <w:pPr>
        <w:pStyle w:val="Normal"/>
        <w:spacing w:lineRule="auto" w:line="360"/>
        <w:ind w:firstLine="720"/>
        <w:jc w:val="both"/>
        <w:rPr/>
      </w:pPr>
      <w:r>
        <w:rPr/>
        <w:t>Turklāt 2008.gada 22.augustā L.M. SIA “[A]” veikalā Nr.[..] Rīgā, [..], piesavinājās SIA “[A]” mantu– divas mobilo telefonu atjaunošanas kartes “Zelta zivtiņa”- par kopējo vērtību Ls 9.90.</w:t>
      </w:r>
    </w:p>
    <w:p>
      <w:pPr>
        <w:pStyle w:val="Normal"/>
        <w:spacing w:lineRule="auto" w:line="360"/>
        <w:ind w:firstLine="720"/>
        <w:jc w:val="both"/>
        <w:rPr/>
      </w:pPr>
      <w:r>
        <w:rPr/>
        <w:t>Tādējādi kopumā L.M. laika posmā no 2008.gada 26.maija līdz 25.augustam piesavinājās SIA “[A]” finanšu līdzekļus un mantu par kopējo summu Ls 10794.60, tas ir, lielā apmērā.</w:t>
      </w:r>
    </w:p>
    <w:p>
      <w:pPr>
        <w:pStyle w:val="Normal"/>
        <w:spacing w:lineRule="auto" w:line="360"/>
        <w:jc w:val="both"/>
        <w:rPr/>
      </w:pPr>
      <w:r>
        <w:rPr/>
        <w:tab/>
        <w:t>E.M. atbalstīja L.M. 2008.gada 25.augustā izdarīto svešas mantas piesavināšanos Ls 1200 apmērā.</w:t>
      </w:r>
    </w:p>
    <w:p>
      <w:pPr>
        <w:pStyle w:val="Normal"/>
        <w:spacing w:lineRule="auto" w:line="360"/>
        <w:ind w:firstLine="720"/>
        <w:jc w:val="both"/>
        <w:rPr/>
      </w:pPr>
      <w:r>
        <w:rPr/>
        <w:t>L.M. darbības kvalificētas pēc Krimināllikuma</w:t>
      </w:r>
      <w:r>
        <w:rPr>
          <w:color w:val="000000"/>
          <w:spacing w:val="-2"/>
        </w:rPr>
        <w:t xml:space="preserve"> </w:t>
      </w:r>
      <w:r>
        <w:rPr/>
        <w:t xml:space="preserve">179.panta trešās daļas, E.M. darbības kvalificētas pēc Krimināllikuma 20.panta ceturtās daļas un 179.panta otrās daļas. </w:t>
      </w:r>
    </w:p>
    <w:p>
      <w:pPr>
        <w:pStyle w:val="Normal"/>
        <w:spacing w:lineRule="auto" w:line="360"/>
        <w:ind w:firstLine="720"/>
        <w:jc w:val="both"/>
        <w:rPr/>
      </w:pPr>
      <w:r>
        <w:rPr/>
        <w:t>Ar pirmās instances tiesas spriedumu V.P. atzīts par vainīgu un sodīts par to, ka izdarīja iepriekš neapsolītu sevišķi smaga nozieguma pēdu slēpšanu (iepriekš neapsolītu slēpšanu).</w:t>
      </w:r>
    </w:p>
    <w:p>
      <w:pPr>
        <w:pStyle w:val="Normal"/>
        <w:spacing w:lineRule="auto" w:line="360"/>
        <w:ind w:firstLine="720"/>
        <w:jc w:val="both"/>
        <w:rPr/>
      </w:pPr>
      <w:r>
        <w:rPr/>
        <w:t xml:space="preserve">2008.gada 25.augustā E.M. pa telefonu uzaicināja V.P. uz tikšanos, un tajā pašā dienā ap plkst. 12.00 viņi satikās Rīgas pilsētas centrā esošajā Vērmaņa dārzā. E.M. paziņoja V.P., ka viņa draudzenei L.M. ir radušās naudas problēmas darba vietā, ka L.M. ir jāatgriež veikalam, kurā viņa strādā, liela naudas summa, kuru viņa ir piesavinājusies un nospēlējusi azartspēlēs un kuru nespēj atgriezt, un tāpēc, lai noslēptu L.M. naudas piesavināšanas faktu, ir jāinscenē laupīšana veikalā. </w:t>
      </w:r>
    </w:p>
    <w:p>
      <w:pPr>
        <w:pStyle w:val="Normal"/>
        <w:spacing w:lineRule="auto" w:line="360"/>
        <w:ind w:firstLine="720"/>
        <w:jc w:val="both"/>
        <w:rPr/>
      </w:pPr>
      <w:r>
        <w:rPr/>
        <w:t xml:space="preserve">E.M. paziņoja V.P. par izstrādāto laupīšanas inscenēšanas plānu pret SIA „[A]” veikala [..] darbinieci L.M. un piedāvāja viņam veikt fiktīvā laupītāja lomu, kuram būs it kā jānolaupa inkasācijas maiss ar it kā inkasācijai sagatavoto naudu. </w:t>
      </w:r>
    </w:p>
    <w:p>
      <w:pPr>
        <w:pStyle w:val="Normal"/>
        <w:spacing w:lineRule="auto" w:line="360"/>
        <w:ind w:firstLine="720"/>
        <w:jc w:val="both"/>
        <w:rPr/>
      </w:pPr>
      <w:r>
        <w:rPr/>
        <w:t>Par piedalīšanos fiktīvā laupīšanā E.M. piedāvāja V.P. kā samaksu naudu Ls 200, paziņojot, ka minētā naudas summa būs ielikta inkasācijas maisā, kurš viņam it kā jānolaupa. E.M. pateica V P., ka uz SIA „[A]” veikalu Nr.[..], Rīgā, [..] būs jāiet ap plkst.17:00. Viņš nopirks un iedos V.P. spēļu pistoli, kura būs it kā jāpielieto pret L.M., lai izskatītos kā īsta laupīšana.</w:t>
      </w:r>
    </w:p>
    <w:p>
      <w:pPr>
        <w:pStyle w:val="Normal"/>
        <w:spacing w:lineRule="auto" w:line="360"/>
        <w:ind w:firstLine="720"/>
        <w:jc w:val="both"/>
        <w:rPr/>
      </w:pPr>
      <w:r>
        <w:rPr/>
        <w:t xml:space="preserve">V.P. piekrita E.M. piedāvājumam. Tajā pašā dienā ap plkst. 13:00, satiekoties atkārtoti pie viesnīcas „[..]”, E.M. iedeva V.P. bērnu plastmasas spēļu pistoli. </w:t>
      </w:r>
    </w:p>
    <w:p>
      <w:pPr>
        <w:pStyle w:val="Normal"/>
        <w:spacing w:lineRule="auto" w:line="360"/>
        <w:ind w:firstLine="720"/>
        <w:jc w:val="both"/>
        <w:rPr/>
      </w:pPr>
      <w:r>
        <w:rPr/>
        <w:t>V.P., uzzinot, ka L.M. ir piesavinājusies veikala naudu, apzinoties, ka L.M. izdarījusi noziedzīgu nodarījumu, ka ir nepieciešams slēpt naudas piesavināšanās faktu, tas ir, noslēpt L.M. noziedzīgo nodarījumu, apzinoties, ka ar laupīšanas inscenēšanas veikšanu tiks slēptas nozieguma pēdas, ka šāda rīcība ir pretlikumīga, un apzināti pieļaujot, ka L.M. izdarītais noziedzīgais nodarījums ir sevišķi smags, piekrita E.M. piedāvājumam.</w:t>
      </w:r>
    </w:p>
    <w:p>
      <w:pPr>
        <w:pStyle w:val="Normal"/>
        <w:spacing w:lineRule="auto" w:line="360"/>
        <w:ind w:firstLine="720"/>
        <w:jc w:val="both"/>
        <w:rPr/>
      </w:pPr>
      <w:r>
        <w:rPr/>
        <w:t xml:space="preserve">2008.gada 25.augustā plkst. 16:49:39 V.P. atbilstoši norunai ar E.M. ieradās SIA „[A]” veikalā Nr.[..], Rīgā, [..], kura noliktavas telpās viņu jau gaidīja L.M., kura it kā sagatavoja inkasācijai naudas summu Ls 7948.65, bet inkasācijas maisā, pēc E.M. norādījuma, viņa ielika naudas summu Ls 200, kas bija paredzēta V.P. kā samaksa par laupīšanas imitācijas izdarīšanu. </w:t>
      </w:r>
    </w:p>
    <w:p>
      <w:pPr>
        <w:pStyle w:val="Normal"/>
        <w:spacing w:lineRule="auto" w:line="360"/>
        <w:ind w:firstLine="720"/>
        <w:jc w:val="both"/>
        <w:rPr/>
      </w:pPr>
      <w:r>
        <w:rPr/>
        <w:t>V.P., ienākot veikala telpās, pieklauvēja pie noliktavas durvīm un L.M. ielaida viņu iekšā. Noliktavas telpās L.M. nodeva V.P. inkasācijas maisu ar tajā esošo naudas summu Ls 200 apmērā, un viņš pulksten 16:50:15 atstāja veikala telpas.</w:t>
      </w:r>
    </w:p>
    <w:p>
      <w:pPr>
        <w:pStyle w:val="Normal"/>
        <w:spacing w:lineRule="auto" w:line="360"/>
        <w:ind w:firstLine="720"/>
        <w:jc w:val="both"/>
        <w:rPr/>
      </w:pPr>
      <w:r>
        <w:rPr/>
        <w:t>V.P. darbības kvalificētas pēc Krimināllikuma 313.panta otrās daļas.</w:t>
      </w:r>
    </w:p>
    <w:p>
      <w:pPr>
        <w:pStyle w:val="Normal"/>
        <w:spacing w:lineRule="auto" w:line="360"/>
        <w:ind w:firstLine="720"/>
        <w:jc w:val="both"/>
        <w:rPr/>
      </w:pPr>
      <w:r>
        <w:rPr/>
      </w:r>
    </w:p>
    <w:p>
      <w:pPr>
        <w:pStyle w:val="Normal"/>
        <w:shd w:fill="FFFFFF" w:val="clear"/>
        <w:spacing w:lineRule="auto" w:line="360"/>
        <w:ind w:firstLine="720"/>
        <w:jc w:val="both"/>
        <w:rPr/>
      </w:pPr>
      <w:r>
        <w:rPr/>
        <w:t>Apelācijas protestu par pirmās instances tiesas spriedumu bija iesniedzis Rīgas tiesu apgabala prokuratūras prokurors V.Iļasovs, apelācijas sūdzību bija iesniedzis apsūdzētais V.P., viņa aizstāve A.Ločmele, apsūdzētā L.M.</w:t>
      </w:r>
    </w:p>
    <w:p>
      <w:pPr>
        <w:pStyle w:val="Normal"/>
        <w:spacing w:lineRule="auto" w:line="360"/>
        <w:ind w:firstLine="709"/>
        <w:jc w:val="both"/>
        <w:rPr/>
      </w:pPr>
      <w:r>
        <w:rPr/>
        <w:t>Ar Augstākās tiesas Krimināllietu tiesu palātas 2011.gada 30.novembra lēmumu Rīgas apgabaltiesas spriedums atstāts negrozīts.</w:t>
      </w:r>
    </w:p>
    <w:p>
      <w:pPr>
        <w:pStyle w:val="Normal"/>
        <w:spacing w:lineRule="auto" w:line="360"/>
        <w:ind w:firstLine="709"/>
        <w:jc w:val="both"/>
        <w:rPr/>
      </w:pPr>
      <w:r>
        <w:rPr/>
      </w:r>
    </w:p>
    <w:p>
      <w:pPr>
        <w:pStyle w:val="Normal"/>
        <w:spacing w:lineRule="auto" w:line="360"/>
        <w:ind w:firstLine="709"/>
        <w:jc w:val="both"/>
        <w:rPr/>
      </w:pPr>
      <w:r>
        <w:rPr/>
        <w:t>Apsūdzētais V.P. iesniedzis kasācijas sūdzību. Apsūdzētais lūdz apelācijas instances tiesas lēmumu atcelt un lietu nosūtīt jaunai izskatīšanai apelācijas instances tiesā. Apsūdzētais lūdz nodrošināt, lai ar neapstrīdamiem pierādījumiem tiktu pierādīta viņa vaina apsūdzībā pēc Krimināllikuma 313.panta otrās daļas un lai objektīvi tiktu izvērtēts, vai viņa darbības nav kvalificējams pēc Krimināllikuma 313.panta pirmās daļas. Vienlaikus apsūdzētais lūdz nodrošināt, lai tiesa taisa attaisnojošu nolēmumu.</w:t>
      </w:r>
    </w:p>
    <w:p>
      <w:pPr>
        <w:pStyle w:val="Normal"/>
        <w:shd w:fill="FFFFFF" w:val="clear"/>
        <w:spacing w:lineRule="auto" w:line="360"/>
        <w:ind w:firstLine="720"/>
        <w:jc w:val="both"/>
        <w:rPr/>
      </w:pPr>
      <w:r>
        <w:rPr/>
        <w:t>Apsūdzētais V.P. norāda, ka, atstājot negrozītu pirmās instances tiesas spriedumu, apelācijas instances tiesa pieļāvusi Kriminālprocesa likuma 564.panta sestās daļas pārkāpumu, jo noziedzīgā nodarījuma juridiskā kvalifikācija nav pareiza.</w:t>
      </w:r>
    </w:p>
    <w:p>
      <w:pPr>
        <w:pStyle w:val="Normal"/>
        <w:shd w:fill="FFFFFF" w:val="clear"/>
        <w:spacing w:lineRule="auto" w:line="360"/>
        <w:ind w:firstLine="720"/>
        <w:jc w:val="both"/>
        <w:rPr/>
      </w:pPr>
      <w:r>
        <w:rPr/>
        <w:t>Apsūdzētā ieskatā, abu instanču tiesu nolēmumos nav neapstrīdamu pierādījumu par viņa dalību fiktīvas laupīšanas izdarīšanā un tas ir subjektīvs tiesas vērtējums, ka viņa darbības kvalificējamas pēc Krimināllikuma 313.panta otrās daļas.</w:t>
      </w:r>
    </w:p>
    <w:p>
      <w:pPr>
        <w:pStyle w:val="Normal"/>
        <w:shd w:fill="FFFFFF" w:val="clear"/>
        <w:spacing w:lineRule="auto" w:line="360"/>
        <w:ind w:firstLine="720"/>
        <w:jc w:val="both"/>
        <w:rPr/>
      </w:pPr>
      <w:r>
        <w:rPr/>
        <w:t xml:space="preserve">Kasācijas sūdzības iesniedzējs norāda, ka viņš atzīts par vainīgu minētā noziedzīgā nodarījuma izdarīšanā, pamatojoties uz līdzapsūdzēto un liecinieku liecībām, kas pārbaudītas pirmās instances tiesā. Krimināllietu tiesu palāta nav pārvērtējusi visus pierādījumus, kā viņš to lūdzis savā apelācijas sūdzībā, bet atsaukusies tikai uz juridiskajā literatūrā izteiktajām atziņām, tādējādi pārkāpjot Kriminālprocesa likuma normas. Apelācijas instances tiesa nav pārbaudījusi lietā esošos videoierakstus. Tiesa pārkāpusi Kriminālprocesa likuma 125.pantu. </w:t>
      </w:r>
    </w:p>
    <w:p>
      <w:pPr>
        <w:pStyle w:val="Normal"/>
        <w:shd w:fill="FFFFFF" w:val="clear"/>
        <w:spacing w:lineRule="auto" w:line="360"/>
        <w:ind w:firstLine="720"/>
        <w:jc w:val="both"/>
        <w:rPr/>
      </w:pPr>
      <w:r>
        <w:rPr/>
        <w:t xml:space="preserve">Apsūdzētais norāda, ka apelācijas instances tiesā lūdzis pārkvalificēt viņa darbības no Krimināllikuma 313.panta otrās daļas uz pirmo daļu, jo viņam piemērots ļoti liels soda mērs par neizdarītu noziedzīgu nodarījumu. Tiesa nav nopratinājusi arī līdzapsūdzēto L.M., ko viņš lūdza apelācijas instances tiesā. Viņš neesot zinājis, ka L.M. izdarījusi sevišķi smagu noziegumu. Apelācijas instances tiesa tikai citējusi Krimināllikuma komentārus, bet nav pierādīts, ka viņš zināja - apzinājās vai pieļāva, ka L.M. izdarījusi sevišķi smagu noziegumu. </w:t>
      </w:r>
    </w:p>
    <w:p>
      <w:pPr>
        <w:pStyle w:val="Normal"/>
        <w:shd w:fill="FFFFFF" w:val="clear"/>
        <w:spacing w:lineRule="auto" w:line="360"/>
        <w:ind w:firstLine="720"/>
        <w:jc w:val="both"/>
        <w:rPr/>
      </w:pPr>
      <w:r>
        <w:rPr/>
        <w:t>Apsūdzētais uzsver, ka viņš nevarēja zināt, ka slēpj sevišķi smagu noziegumu. V.P. ieskatā, tiesas nesaprot atšķirību starp noziedzīga nodarījuma fakta slēpšanu un noziedzīga nodarījuma pēdu slēpšanu. Nekādas noziedzīga nodarījuma pēdas viņš nav slēpis un tāpēc jautājums, vai vispār viņa darbības varēja kvalificēt pēc Krimināllikuma 313.panta. Lieta nav izskatīta taisnīgā tiesā atbilstoši Latvijas un starptautiskajām tiesību normām, jo viņš, nevainīgs cilvēks, atzīts par vainīgu nu sodīts. Apelācijas instances tiesai visas šaubas bija jātulko par labu viņam un viņu vajadzēja attaisnot pilnībā.</w:t>
      </w:r>
    </w:p>
    <w:p>
      <w:pPr>
        <w:pStyle w:val="Normal"/>
        <w:shd w:fill="FFFFFF" w:val="clear"/>
        <w:spacing w:lineRule="auto" w:line="360"/>
        <w:ind w:firstLine="720"/>
        <w:jc w:val="both"/>
        <w:rPr/>
      </w:pPr>
      <w:r>
        <w:rPr/>
        <w:t>Kasācijas sūdzības iesniedzēja ieskatā, Krimināllietu tiesu palāta apelācijas sūdzību nav izskatījusi pilnā apmērā, kas ir Kriminālprocesa likuma 562.panta pirmās daļas pārkāpums, tāpat tiesa pieļāvusi arī Kriminālprocesa likuma 564.panta ceturtās un sestās daļas pārkāpumus.</w:t>
      </w:r>
    </w:p>
    <w:p>
      <w:pPr>
        <w:pStyle w:val="Normal"/>
        <w:shd w:fill="FFFFFF" w:val="clear"/>
        <w:spacing w:lineRule="auto" w:line="360"/>
        <w:ind w:firstLine="720"/>
        <w:jc w:val="both"/>
        <w:rPr/>
      </w:pPr>
      <w:r>
        <w:rPr/>
        <w:t>V.P. vērš uzmanību uz to, ka lietas izskatīšanā apelācijas instances tiesā iespējams pieļauts kāds Kriminālprocesa likuma pārkāpums, jo lietas izskatīšanā piedalījies tiesnesis P.Opincāns, bet nolēmumu viņa vietā parakstījis tiesnesis P.Uminskis.</w:t>
      </w:r>
    </w:p>
    <w:p>
      <w:pPr>
        <w:pStyle w:val="Normal"/>
        <w:shd w:fill="FFFFFF" w:val="clear"/>
        <w:spacing w:lineRule="auto" w:line="360"/>
        <w:jc w:val="both"/>
        <w:rPr/>
      </w:pPr>
      <w:r>
        <w:rPr/>
      </w:r>
    </w:p>
    <w:p>
      <w:pPr>
        <w:pStyle w:val="Normal"/>
        <w:shd w:fill="FFFFFF" w:val="clear"/>
        <w:spacing w:lineRule="auto" w:line="360"/>
        <w:ind w:firstLine="720"/>
        <w:jc w:val="both"/>
        <w:rPr/>
      </w:pPr>
      <w:r>
        <w:rPr/>
        <w:t>Kasācijas instances tiesa atzīst, ka apelācijas instances tiesas lēmums atstājams negrozīts, bet apsūdzētā V.P. kasācijas sūdzība noraidāma.</w:t>
      </w:r>
    </w:p>
    <w:p>
      <w:pPr>
        <w:pStyle w:val="Normal"/>
        <w:shd w:fill="FFFFFF" w:val="clear"/>
        <w:spacing w:lineRule="auto" w:line="360"/>
        <w:ind w:firstLine="720"/>
        <w:jc w:val="both"/>
        <w:rPr/>
      </w:pPr>
      <w:r>
        <w:rPr/>
        <w:t>Krimināllikuma 313.panta pirmajā daļā ir paredzēta kriminālatbildība par noziedznieka, kā arī nozieguma izdarīšanas rīku un līdzekļu, nozieguma pēdu vai noziedzīgā kārtā iegūtu priekšmetu neapsolītu slēpšanu, ja slēpjamais noziegums ir smags.</w:t>
      </w:r>
    </w:p>
    <w:p>
      <w:pPr>
        <w:pStyle w:val="Normal"/>
        <w:shd w:fill="FFFFFF" w:val="clear"/>
        <w:spacing w:lineRule="auto" w:line="360"/>
        <w:ind w:firstLine="720"/>
        <w:jc w:val="both"/>
        <w:rPr/>
      </w:pPr>
      <w:r>
        <w:rPr/>
        <w:t>Savukārt Krimināllikuma 313.panta otrajā daļā paredzēta kriminālatbildība par tādām pašām darbībām, ja slēpjamais noziegums ir sevišķi smags.</w:t>
      </w:r>
    </w:p>
    <w:p>
      <w:pPr>
        <w:pStyle w:val="Normal"/>
        <w:shd w:fill="FFFFFF" w:val="clear"/>
        <w:spacing w:lineRule="auto" w:line="360"/>
        <w:ind w:firstLine="720"/>
        <w:jc w:val="both"/>
        <w:rPr/>
      </w:pPr>
      <w:r>
        <w:rPr/>
        <w:t>Senāta ieskatā, ar nozieguma pēdu slēpšanu jāsaprot šo pēdu iznīcināšanu, bojāšanu, pārveidošanu un jaunu pēdu radīšanu, lai apgrūtinātu izdarītā nozieguma atklāšanu. Neapšaubāmi, ka cita noziedzīga nodarījuma inscenēšana ir jaunu pēdu radīšana.</w:t>
      </w:r>
    </w:p>
    <w:p>
      <w:pPr>
        <w:pStyle w:val="Normal"/>
        <w:shd w:fill="FFFFFF" w:val="clear"/>
        <w:tabs>
          <w:tab w:val="clear" w:pos="720"/>
          <w:tab w:val="left" w:pos="0" w:leader="none"/>
        </w:tabs>
        <w:spacing w:lineRule="auto" w:line="360"/>
        <w:jc w:val="both"/>
        <w:rPr>
          <w:i/>
          <w:i/>
        </w:rPr>
      </w:pPr>
      <w:r>
        <w:rPr/>
        <w:tab/>
        <w:t>Formālos noziedzīgos nodarījumos subjektīvās puses saturu atklāj personas psihiskā attieksme pret viņas izdarīto prettiesisko darbību vai bezdarbību. „Noziedzīgs nodarījums atzīstams par izdarītu ar tiešu nodomu, ja persona apzinājusies savas izdarītās darbības vai pieļautās bezdarbības kaitīgumu un apzināti to veikusi”</w:t>
      </w:r>
      <w:r>
        <w:rPr>
          <w:i/>
        </w:rPr>
        <w:t>(U.Krastiņš. Vaina noziedzīgos nodarījumos ar saliktu sastāvu // Jurista vārds, 2011.gada 19.jūlij,s Nr.29 (676)).</w:t>
      </w:r>
    </w:p>
    <w:p>
      <w:pPr>
        <w:pStyle w:val="Normal"/>
        <w:shd w:fill="FFFFFF" w:val="clear"/>
        <w:spacing w:lineRule="auto" w:line="360"/>
        <w:ind w:firstLine="720"/>
        <w:jc w:val="both"/>
        <w:rPr/>
      </w:pPr>
      <w:r>
        <w:rPr/>
        <w:t>Pirmās instances tiesa un apelācijas instances tiesa, pārbaudot un novērtējot pierādījumus, atzinušas, ka apsūdzētais V.P. apzinājās, ka viņš veic laupīšanas inscenēšanu, lai slēptu apsūdzētās L.M. izdarīto noziegumu, un tā kā slēpjamais noziegums bija sevišķi smags noziegums, tad V.P. nodarījums kvalificējams pēc Krimināllikuma 313.panta otrās daļas.</w:t>
      </w:r>
    </w:p>
    <w:p>
      <w:pPr>
        <w:pStyle w:val="Normal"/>
        <w:shd w:fill="FFFFFF" w:val="clear"/>
        <w:spacing w:lineRule="auto" w:line="360"/>
        <w:ind w:firstLine="720"/>
        <w:jc w:val="both"/>
        <w:rPr/>
      </w:pPr>
      <w:r>
        <w:rPr/>
        <w:t xml:space="preserve">Atbilstoši Kriminālprocesa likuma 23.pantam krimināllietās tiesu spriež tiesa, </w:t>
      </w:r>
      <w:r>
        <w:rPr>
          <w:bCs/>
        </w:rPr>
        <w:t>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hd w:fill="FFFFFF" w:val="clear"/>
        <w:spacing w:lineRule="auto" w:line="360"/>
        <w:ind w:firstLine="720"/>
        <w:jc w:val="both"/>
        <w:rPr>
          <w:bCs/>
        </w:rPr>
      </w:pPr>
      <w:r>
        <w:rPr>
          <w:bCs/>
        </w:rPr>
        <w:t>Pirmās instances tiesa spriedumā detalizēti izklāstījusi lietā pārbaudītos pierādījumus, novērtējusi tos atbilstoši Kriminālprocesa likuma prasībām. Tiesa atzinumus par pierādīšanas priekšmetā ietilpstošo apstākļu kopuma pierādīšanu pamatojusi ar pārbaudītajiem un novērtētajiem pierādījumiem.</w:t>
      </w:r>
    </w:p>
    <w:p>
      <w:pPr>
        <w:pStyle w:val="Normal"/>
        <w:shd w:fill="FFFFFF" w:val="clear"/>
        <w:spacing w:lineRule="auto" w:line="360"/>
        <w:ind w:firstLine="720"/>
        <w:jc w:val="both"/>
        <w:rPr>
          <w:bCs/>
        </w:rPr>
      </w:pPr>
      <w:r>
        <w:rPr>
          <w:bCs/>
        </w:rPr>
        <w:t>Apelācijas instances tiesa, atstājot pirmās instances tiesas spriedumu bez grozījumiem, ir izmantojusi Kriminālprocesa likuma 564.panta sestajā daļā paredzētās tiesības un nav atkārtojusi pirmās instances tiesas spriedumā minētos pierādījumus un atzinumus.</w:t>
      </w:r>
    </w:p>
    <w:p>
      <w:pPr>
        <w:pStyle w:val="Normal"/>
        <w:shd w:fill="FFFFFF" w:val="clear"/>
        <w:spacing w:lineRule="auto" w:line="360"/>
        <w:ind w:firstLine="720"/>
        <w:jc w:val="both"/>
        <w:rPr/>
      </w:pPr>
      <w:r>
        <w:rPr>
          <w:bCs/>
        </w:rPr>
        <w:t>Apelācijas sūdzībā apsūdzētais V.P. apstrīdēja savu vainīgumu noziedzīga nodarījuma izdarīšanā, kas paredzēts Krimināllikuma 313.panta otrajā daļā.</w:t>
      </w:r>
    </w:p>
    <w:p>
      <w:pPr>
        <w:pStyle w:val="Normal"/>
        <w:shd w:fill="FFFFFF" w:val="clear"/>
        <w:spacing w:lineRule="auto" w:line="360"/>
        <w:ind w:firstLine="720"/>
        <w:jc w:val="both"/>
        <w:rPr/>
      </w:pPr>
      <w:r>
        <w:rPr>
          <w:bCs/>
        </w:rPr>
        <w:t>Apelācijas instances tiesa ir konstatējusi pierādīto apsūdzētā V.P. faktisko darbību atbilstību Krimināllikuma 313.panta otrajā daļā paredzētā noziedzīgā nodarījuma sastāva juridiskajām pazīmēm. Secinājuma pamatošanai tiesa ir izmantojusi arī juridiskajā literatūrā paustās atziņas.</w:t>
      </w:r>
    </w:p>
    <w:p>
      <w:pPr>
        <w:pStyle w:val="Normal"/>
        <w:shd w:fill="FFFFFF" w:val="clear"/>
        <w:spacing w:lineRule="auto" w:line="360"/>
        <w:ind w:firstLine="720"/>
        <w:jc w:val="both"/>
        <w:rPr>
          <w:bCs/>
        </w:rPr>
      </w:pPr>
      <w:r>
        <w:rPr>
          <w:bCs/>
        </w:rPr>
        <w:t>No apelācijas instances tiesas 2011.gada 29., 30.novembra tiesas sēdes protokola redzams, ka apsūdzētā L.M. ir piedalījusies apelācijas instances tiesas sēdē un sniegusi liecības. Tiesa ir izlēmusi apsūdzētā V.P. lūgumus par liecinieku, ekspertu uzaicināšanu, ekspertīzes noteikšanu. Tiesa ir atzinusi, ka lietā ir iegūti pietiekami pierādījumi, lai izvērtētu pirmās instances tiesas sprieduma tiesiskumu un pamatotību.</w:t>
      </w:r>
    </w:p>
    <w:p>
      <w:pPr>
        <w:pStyle w:val="Normal"/>
        <w:shd w:fill="FFFFFF" w:val="clear"/>
        <w:spacing w:lineRule="auto" w:line="360"/>
        <w:ind w:firstLine="720"/>
        <w:jc w:val="both"/>
        <w:rPr/>
      </w:pPr>
      <w:r>
        <w:rPr/>
        <w:t xml:space="preserve">Atbilstoši Kriminālprocesa likuma 569.panta trešajai daļai kasācijas instances tiesa pierādījumus lietā no jauna neizvērtē.  </w:t>
      </w:r>
    </w:p>
    <w:p>
      <w:pPr>
        <w:pStyle w:val="Normal"/>
        <w:shd w:fill="FFFFFF" w:val="clear"/>
        <w:spacing w:lineRule="auto" w:line="360"/>
        <w:ind w:firstLine="720"/>
        <w:jc w:val="both"/>
        <w:rPr/>
      </w:pPr>
      <w:r>
        <w:rPr>
          <w:bCs/>
        </w:rPr>
        <w:t>No lietā esošajiem apelācijas instances tiesas saīsinātā lēmuma un pilnā lēmuma redzams, ka tos parakstījuši tiesneši, kas bija tiesas sastāvā lietas iztiesāšanā.</w:t>
      </w:r>
    </w:p>
    <w:p>
      <w:pPr>
        <w:pStyle w:val="Normal"/>
        <w:shd w:fill="FFFFFF" w:val="clear"/>
        <w:spacing w:lineRule="auto" w:line="360"/>
        <w:ind w:firstLine="720"/>
        <w:jc w:val="both"/>
        <w:rPr>
          <w:bCs/>
        </w:rPr>
      </w:pPr>
      <w:r>
        <w:rPr>
          <w:bCs/>
        </w:rPr>
        <w:t>Apelācijas instances tiesas lēmums atbilst Kriminālprocesa likuma 564.panta prasībām, tas ir tiesisks un pamatots, bet apsūdzētā V.P. kasācijas sūdzībā norādītos Krimināllikuma un Kriminālprocesa likuma pārkāpumus tiesa nav pieļāvusi.</w:t>
      </w:r>
    </w:p>
    <w:p>
      <w:pPr>
        <w:pStyle w:val="Normal"/>
        <w:tabs>
          <w:tab w:val="clear" w:pos="720"/>
          <w:tab w:val="left" w:pos="-4200" w:leader="none"/>
        </w:tabs>
        <w:suppressAutoHyphens w:val="true"/>
        <w:spacing w:lineRule="auto" w:line="360"/>
        <w:jc w:val="both"/>
        <w:rPr/>
      </w:pPr>
      <w:r>
        <w:rPr/>
        <w:tab/>
      </w:r>
    </w:p>
    <w:p>
      <w:pPr>
        <w:pStyle w:val="Normal"/>
        <w:tabs>
          <w:tab w:val="clear" w:pos="720"/>
          <w:tab w:val="left" w:pos="-4200" w:leader="none"/>
        </w:tabs>
        <w:suppressAutoHyphens w:val="true"/>
        <w:spacing w:lineRule="auto" w:line="360"/>
        <w:jc w:val="both"/>
        <w:rPr/>
      </w:pPr>
      <w:r>
        <w:rPr/>
        <w:tab/>
        <w:t xml:space="preserve">Vadoties pēc Kriminālprocesa likuma 585. un 587.panta, Augstākās tiesas Senāts </w:t>
      </w:r>
    </w:p>
    <w:p>
      <w:pPr>
        <w:pStyle w:val="Normal"/>
        <w:tabs>
          <w:tab w:val="clear" w:pos="720"/>
          <w:tab w:val="left" w:pos="-4200" w:leader="none"/>
        </w:tabs>
        <w:suppressAutoHyphens w:val="true"/>
        <w:spacing w:lineRule="auto" w:line="360"/>
        <w:ind w:firstLine="72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ugstākās tiesas Krimināllietu tiesu palātas 2011.gada 30.novembra lēmumu atstāt negrozītu, bet apsūdzētā V.P. kasācijas sūdzību noraidīt.</w:t>
      </w:r>
    </w:p>
    <w:p>
      <w:pPr>
        <w:pStyle w:val="Normal"/>
        <w:spacing w:lineRule="auto" w:line="360"/>
        <w:ind w:firstLine="720"/>
        <w:jc w:val="both"/>
        <w:rPr/>
      </w:pPr>
      <w:r>
        <w:rPr/>
        <w:t>Lēmums nav pārsūdzams</w:t>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0:00Z</dcterms:created>
  <dc:creator>DaceRozite</dc:creator>
  <dc:description/>
  <cp:keywords/>
  <dc:language>en-US</dc:language>
  <cp:lastModifiedBy>NoraMagone</cp:lastModifiedBy>
  <cp:lastPrinted>2012-03-06T15:26:00Z</cp:lastPrinted>
  <dcterms:modified xsi:type="dcterms:W3CDTF">2012-04-22T10:02:00Z</dcterms:modified>
  <cp:revision>3</cp:revision>
  <dc:subject/>
  <dc:title/>
</cp:coreProperties>
</file>