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pelācijas instances tiesas pienākums uzaicināt apsūdzētajam aizstāvi valsts nodrošinātās aizstāvības realizēšanai</w:t>
      </w:r>
    </w:p>
    <w:p>
      <w:pPr>
        <w:pStyle w:val="Normal"/>
        <w:jc w:val="both"/>
        <w:rPr>
          <w:b/>
          <w:b/>
          <w:bCs/>
        </w:rPr>
      </w:pPr>
      <w:r>
        <w:rPr>
          <w:b/>
          <w:bCs/>
        </w:rPr>
      </w:r>
    </w:p>
    <w:p>
      <w:pPr>
        <w:pStyle w:val="Normal"/>
        <w:jc w:val="both"/>
        <w:rPr>
          <w:bCs/>
        </w:rPr>
      </w:pPr>
      <w:r>
        <w:rPr>
          <w:bCs/>
        </w:rPr>
        <w:t>Tas apstāklis, ka lieta tiek iztiesāta rakstveida procesā, neatbrīvo tiesu no pienākuma uzaicināt apsūdzētajam aizstāvi valsts nodrošinātās aizstāvības realizēšanai, ja apsūdzētais, kurš sava mantiskā stāvokļa dēļ nevar uzaicināt aizstāvi pats, šādu lūgumu ir izteicis.</w:t>
      </w:r>
    </w:p>
    <w:p>
      <w:pPr>
        <w:pStyle w:val="Normal"/>
        <w:jc w:val="both"/>
        <w:rPr>
          <w:bCs/>
        </w:rPr>
      </w:pPr>
      <w:r>
        <w:rPr>
          <w:bCs/>
        </w:rPr>
        <w:t>Aizstāvība pirmās instances tiesā tiek pabeigta ar apelācijas sūdzības iesniegšanu. Aprobežojoties ar paziņojuma par valsts nodrošinātas aizstāvības realizēšanu nosūtīšanu zvērinātam advokātam, kas aizstāvību realizējis pirmās instances tiesā, apelācijas instances tiesa nevar nodrošināt apsūdzētā tiesības uz valsts nodrošinātu aizstāvību apelācijas instances tiesā Kriminālprocesa likuma 20.panta ceturtās daļas izpratnē</w:t>
      </w:r>
    </w:p>
    <w:p>
      <w:pPr>
        <w:pStyle w:val="Normal"/>
        <w:jc w:val="right"/>
        <w:rPr/>
      </w:pPr>
      <w:r>
        <w:rPr/>
      </w:r>
    </w:p>
    <w:p>
      <w:pPr>
        <w:pStyle w:val="BodyText2"/>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5. novembra</w:t>
      </w:r>
    </w:p>
    <w:p>
      <w:pPr>
        <w:pStyle w:val="Heading1"/>
        <w:spacing w:lineRule="auto" w:line="360"/>
        <w:rPr>
          <w:szCs w:val="24"/>
        </w:rPr>
      </w:pPr>
      <w:r>
        <w:rPr>
          <w:szCs w:val="24"/>
        </w:rPr>
        <w:t>LĒMUMS</w:t>
      </w:r>
    </w:p>
    <w:p>
      <w:pPr>
        <w:pStyle w:val="Normal"/>
        <w:spacing w:lineRule="auto" w:line="360"/>
        <w:jc w:val="center"/>
        <w:rPr/>
      </w:pPr>
      <w:r>
        <w:rPr>
          <w:b/>
        </w:rPr>
        <w:t>Lietā SKK –642/2012</w:t>
      </w:r>
    </w:p>
    <w:p>
      <w:pPr>
        <w:pStyle w:val="Normal"/>
        <w:spacing w:lineRule="auto" w:line="360"/>
        <w:jc w:val="center"/>
        <w:rPr/>
      </w:pPr>
      <w:r>
        <w:rPr>
          <w:b/>
        </w:rPr>
        <w:t xml:space="preserve">(Krimināllieta </w:t>
      </w:r>
      <w:r>
        <w:rPr/>
        <w:t>Nr.</w:t>
      </w:r>
      <w:r>
        <w:rPr>
          <w:b/>
        </w:rPr>
        <w:t xml:space="preserve"> </w:t>
      </w:r>
      <w:r>
        <w:rPr>
          <w:sz w:val="26"/>
          <w:szCs w:val="26"/>
        </w:rPr>
        <w:t>11221012712</w:t>
      </w:r>
      <w:r>
        <w:rPr/>
        <w:t>)</w:t>
      </w:r>
    </w:p>
    <w:p>
      <w:pPr>
        <w:pStyle w:val="Normal"/>
        <w:spacing w:lineRule="auto" w:line="360"/>
        <w:jc w:val="center"/>
        <w:rPr/>
      </w:pPr>
      <w:r>
        <w:rPr/>
      </w:r>
    </w:p>
    <w:p>
      <w:pPr>
        <w:pStyle w:val="Normal"/>
        <w:spacing w:lineRule="auto" w:line="360"/>
        <w:jc w:val="both"/>
        <w:rPr/>
      </w:pPr>
      <w:r>
        <w:rPr/>
        <w:t xml:space="preserve">Latvijas Republikas Augstākās tiesas Senāts šādā sastāvā: </w:t>
      </w:r>
    </w:p>
    <w:p>
      <w:pPr>
        <w:pStyle w:val="Normal"/>
        <w:spacing w:lineRule="auto" w:line="360"/>
        <w:jc w:val="both"/>
        <w:rPr/>
      </w:pPr>
      <w:r>
        <w:rPr/>
      </w:r>
    </w:p>
    <w:p>
      <w:pPr>
        <w:pStyle w:val="Normal"/>
        <w:tabs>
          <w:tab w:val="clear" w:pos="720"/>
          <w:tab w:val="left" w:pos="540" w:leader="none"/>
        </w:tabs>
        <w:spacing w:lineRule="auto" w:line="360"/>
        <w:jc w:val="both"/>
        <w:rPr/>
      </w:pPr>
      <w:r>
        <w:rPr/>
        <w:t>Senatore I.Radzeviča,</w:t>
      </w:r>
    </w:p>
    <w:p>
      <w:pPr>
        <w:pStyle w:val="Normal"/>
        <w:tabs>
          <w:tab w:val="clear" w:pos="720"/>
          <w:tab w:val="left" w:pos="540" w:leader="none"/>
        </w:tabs>
        <w:spacing w:lineRule="auto" w:line="360"/>
        <w:jc w:val="both"/>
        <w:rPr/>
      </w:pPr>
      <w:r>
        <w:rPr/>
        <w:t>senators P.Dzalbe,</w:t>
      </w:r>
    </w:p>
    <w:p>
      <w:pPr>
        <w:pStyle w:val="Normal"/>
        <w:tabs>
          <w:tab w:val="clear" w:pos="720"/>
          <w:tab w:val="left" w:pos="540" w:leader="none"/>
        </w:tabs>
        <w:spacing w:lineRule="auto" w:line="360"/>
        <w:jc w:val="both"/>
        <w:rPr/>
      </w:pPr>
      <w:r>
        <w:rPr/>
        <w:t>senators V.Čiževskis</w:t>
      </w:r>
    </w:p>
    <w:p>
      <w:pPr>
        <w:pStyle w:val="Normal"/>
        <w:tabs>
          <w:tab w:val="clear" w:pos="720"/>
          <w:tab w:val="left" w:pos="540" w:leader="none"/>
        </w:tabs>
        <w:spacing w:lineRule="auto" w:line="360"/>
        <w:jc w:val="both"/>
        <w:rPr/>
      </w:pPr>
      <w:r>
        <w:rPr/>
      </w:r>
    </w:p>
    <w:p>
      <w:pPr>
        <w:pStyle w:val="Normal"/>
        <w:spacing w:lineRule="auto" w:line="360"/>
        <w:jc w:val="both"/>
        <w:rPr/>
      </w:pPr>
      <w:r>
        <w:rPr/>
        <w:t xml:space="preserve">izskatīja rakstveida procesā krimināllietu sakarā ar apsūdzētā A.S. kasācijas sūdzību par Zemgales apgabaltiesas 2012.gada 30.augusta lēmumu un </w:t>
      </w:r>
    </w:p>
    <w:p>
      <w:pPr>
        <w:pStyle w:val="Heading2"/>
        <w:spacing w:lineRule="auto" w:line="360"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Jelgavas tiesas 2012.gada 5.jūlija spriedumu</w:t>
      </w:r>
    </w:p>
    <w:p>
      <w:pPr>
        <w:pStyle w:val="Normal"/>
        <w:spacing w:lineRule="auto" w:line="360"/>
        <w:ind w:firstLine="720"/>
        <w:jc w:val="both"/>
        <w:rPr>
          <w:bCs/>
          <w:szCs w:val="28"/>
        </w:rPr>
      </w:pPr>
      <w:r>
        <w:rPr>
          <w:b/>
          <w:bCs/>
        </w:rPr>
        <w:t>A.S.</w:t>
      </w:r>
      <w:r>
        <w:rPr/>
        <w:t xml:space="preserve">, personas kods </w:t>
      </w:r>
      <w:r>
        <w:rPr>
          <w:bCs/>
          <w:szCs w:val="28"/>
        </w:rPr>
        <w:t>[..]</w:t>
      </w:r>
      <w:r>
        <w:rPr/>
        <w:t>,</w:t>
      </w:r>
    </w:p>
    <w:p>
      <w:pPr>
        <w:pStyle w:val="Normal"/>
        <w:spacing w:lineRule="auto" w:line="360"/>
        <w:ind w:firstLine="720"/>
        <w:jc w:val="both"/>
        <w:rPr/>
      </w:pPr>
      <w:r>
        <w:rPr/>
        <w:t>atzīts par vainīgu Krimināllikuma 185.panta pirmajā daļā paredzētajā noziedzīgajā nodarījumā un sodīts ar brīvības atņemšanu uz 7 mēnešiem.</w:t>
      </w:r>
    </w:p>
    <w:p>
      <w:pPr>
        <w:pStyle w:val="Normal"/>
        <w:spacing w:lineRule="auto" w:line="360"/>
        <w:ind w:firstLine="720"/>
        <w:jc w:val="both"/>
        <w:rPr/>
      </w:pPr>
      <w:r>
        <w:rPr/>
        <w:t>Saskaņā ar Krimināllikuma 51.pantu galīgais sods A.S. noteikts brīvības atņemšana uz 2 gadiem 2 mēnešiem.</w:t>
      </w:r>
    </w:p>
    <w:p>
      <w:pPr>
        <w:pStyle w:val="Normal"/>
        <w:spacing w:lineRule="auto" w:line="360"/>
        <w:ind w:firstLine="720"/>
        <w:jc w:val="both"/>
        <w:rPr/>
      </w:pPr>
      <w:r>
        <w:rPr/>
        <w:t xml:space="preserve"> </w:t>
      </w:r>
    </w:p>
    <w:p>
      <w:pPr>
        <w:pStyle w:val="Normal"/>
        <w:spacing w:lineRule="auto" w:line="360"/>
        <w:jc w:val="both"/>
        <w:rPr/>
      </w:pPr>
      <w:r>
        <w:rPr/>
        <w:t xml:space="preserve">           </w:t>
      </w:r>
      <w:r>
        <w:rPr/>
        <w:t>Ar pirmās instances tiesas spriedumu A.S. atzīts par vainīgu un sodīts pēc Krimināllikuma 185.panta pirmās daļas par svešas mantas tīšu bojāšanu.</w:t>
      </w:r>
    </w:p>
    <w:p>
      <w:pPr>
        <w:pStyle w:val="Normal"/>
        <w:spacing w:lineRule="auto" w:line="360"/>
        <w:jc w:val="both"/>
        <w:rPr/>
      </w:pPr>
      <w:r>
        <w:rPr/>
      </w:r>
    </w:p>
    <w:p>
      <w:pPr>
        <w:pStyle w:val="Normal"/>
        <w:spacing w:lineRule="auto" w:line="360"/>
        <w:jc w:val="both"/>
        <w:rPr/>
      </w:pPr>
      <w:r>
        <w:rPr/>
        <w:t xml:space="preserve">           </w:t>
      </w:r>
      <w:r>
        <w:rPr/>
        <w:t>Ar Zemgales apgabaltiesas 2012.gada 30.augusta lēmumu, iztiesājot krimināllietu rakstveida procesā sakarā ar apsūdzētā A.S. apelācijas sūdzību, Jelgavas tiesas 2012.gada 5.jūlija spriedums atstāts negrozīts.</w:t>
      </w:r>
    </w:p>
    <w:p>
      <w:pPr>
        <w:pStyle w:val="Normal"/>
        <w:spacing w:lineRule="auto" w:line="360"/>
        <w:jc w:val="both"/>
        <w:rPr/>
      </w:pPr>
      <w:r>
        <w:rPr/>
      </w:r>
    </w:p>
    <w:p>
      <w:pPr>
        <w:pStyle w:val="Normal"/>
        <w:spacing w:lineRule="auto" w:line="360"/>
        <w:jc w:val="both"/>
        <w:rPr/>
      </w:pPr>
      <w:r>
        <w:rPr/>
        <w:t xml:space="preserve">            </w:t>
      </w:r>
      <w:r>
        <w:rPr/>
        <w:t>Par Zemgales apgabaltiesas 2012.gada 30.augusta lēmumu apsūdzētais A.S. iesniedzis kasācijas sūdzību (nosaukta par protestu), kurā norāda, ka apelācijas instances tiesa nepamatoti iztiesājusi krimināllietu bez viņa klātbūtnes, kā arī nav nodrošinājusi viņu ar aizstāvi apelācijas instances tiesā. Savukārt pirmās instances tiesa iztiesājusi krimināllietu, neievērojot viņa lūgumu par lietas atlikšanu slimības dēļ un tam pievienotos medicīniskos dokumentus, kas apstiprina viņa slikto veselības stāvokli. Sakarā ar tiesas spriedumu viņš nav paspējis pienācīgi pārbaudīt savu veselības stāvokli, tādēļ lūdz kasācijas instances tiesu samazināt viņam piespriesto sodu.</w:t>
      </w:r>
    </w:p>
    <w:p>
      <w:pPr>
        <w:pStyle w:val="Normal"/>
        <w:spacing w:lineRule="auto" w:line="360"/>
        <w:jc w:val="both"/>
        <w:rPr/>
      </w:pPr>
      <w:r>
        <w:rPr/>
      </w:r>
    </w:p>
    <w:p>
      <w:pPr>
        <w:pStyle w:val="Normal"/>
        <w:spacing w:lineRule="auto" w:line="360"/>
        <w:jc w:val="both"/>
        <w:rPr/>
      </w:pPr>
      <w:r>
        <w:rPr/>
        <w:t xml:space="preserve">            </w:t>
      </w:r>
      <w:r>
        <w:rPr/>
        <w:t>Senāts atzīst, ka Zemgales apgabaltiesas 2012.gada 30.augusta lēmums atceļams un lieta nosūtāma jaunai izskatīšanai apelācijas instances tiesā, jo tiesa, iztiesājot lietu, pārkāpusi apsūdzētā tiesības uz aizstāvību.</w:t>
      </w:r>
    </w:p>
    <w:p>
      <w:pPr>
        <w:pStyle w:val="Normal"/>
        <w:spacing w:lineRule="auto" w:line="360"/>
        <w:jc w:val="both"/>
        <w:rPr/>
      </w:pPr>
      <w:r>
        <w:rPr/>
        <w:t xml:space="preserve">            </w:t>
      </w:r>
      <w:r>
        <w:rPr/>
        <w:t>Saskaņā ar Kriminālprocesa likuma 20.panta pirmo daļu katrai personai, par kuru izteikts pieņēmums vai apgalvojums, ka tā izdarījusi noziedzīgu nodarījumu, ir tiesības uz aizstāvību. Šā panta otrajā daļā norādīts, ka tiesības uz aizstāvību persona var īstenot pati vai uzaicinot par aizstāvi pēc savas izvēles personu, kura saskaņā ar šo likumu var būt aizstāvis. Savukārt šā panta ceturtajā daļā noteikts, ka gadījumā, ja persona sava mantiskā stāvokļa dēļ nevar uzaicināt aizstāvi, valsts nodrošina tai aizstāvību.</w:t>
      </w:r>
    </w:p>
    <w:p>
      <w:pPr>
        <w:pStyle w:val="Normal"/>
        <w:spacing w:lineRule="auto" w:line="360"/>
        <w:jc w:val="both"/>
        <w:rPr/>
      </w:pPr>
      <w:r>
        <w:rPr/>
        <w:t xml:space="preserve">            </w:t>
      </w:r>
      <w:r>
        <w:rPr/>
        <w:t>No lietas materiāliem redzams, ka apsūdzētā A.S. aizstāvību pirmās instances tiesā realizējis valsts nodrošināts aizstāvis Ilmārs Cīrulis (117. lietas lapa).</w:t>
      </w:r>
    </w:p>
    <w:p>
      <w:pPr>
        <w:pStyle w:val="Normal"/>
        <w:spacing w:lineRule="auto" w:line="360"/>
        <w:jc w:val="both"/>
        <w:rPr/>
      </w:pPr>
      <w:r>
        <w:rPr/>
        <w:t xml:space="preserve">            </w:t>
      </w:r>
      <w:r>
        <w:rPr/>
        <w:t>Par pirmās instances tiesas spriedumu apsūdzētais iesniedzis apelācijas sūdzību, kurā lūdzis nodrošināt viņu ar aizstāvi arī apelācijas instances tiesā (138.lietas lapa).</w:t>
      </w:r>
    </w:p>
    <w:p>
      <w:pPr>
        <w:pStyle w:val="Normal"/>
        <w:spacing w:lineRule="auto" w:line="360"/>
        <w:jc w:val="both"/>
        <w:rPr/>
      </w:pPr>
      <w:r>
        <w:rPr/>
        <w:t xml:space="preserve">            </w:t>
      </w:r>
      <w:r>
        <w:rPr/>
        <w:t xml:space="preserve">Saskaņā ar Kriminālprocesa likuma 72.panta otro daļu apelācijas instances tiesas sēdē apsūdzētajam ir tādas pašas tiesības kā pirmās instances tiesā. Apsūdzētā tiesības pirmās instances tiesā norādītas Kriminālprocesa likuma 71.pantā. Šā panta 2.punktā noteikts, ka apsūdzētajam ir tiesības uzaicināt aizstāvi vai lūgt nodrošināt aizstāvja piedalīšanos tiesas sēdē.     </w:t>
      </w:r>
    </w:p>
    <w:p>
      <w:pPr>
        <w:pStyle w:val="Normal"/>
        <w:spacing w:lineRule="auto" w:line="360"/>
        <w:jc w:val="both"/>
        <w:rPr>
          <w:bCs/>
        </w:rPr>
      </w:pPr>
      <w:r>
        <w:rPr>
          <w:bCs/>
        </w:rPr>
        <w:t xml:space="preserve">            </w:t>
      </w:r>
      <w:r>
        <w:rPr>
          <w:bCs/>
        </w:rPr>
        <w:t>Apelācijas instances tiesa, pamatojoties uz Kriminālprocesa likuma 559.panta ceturtās daļas 3.punkta nosacījumiem, pieņēmusi lēmumu par lietas izskatīšanu apelācijas kārtībā rakstveida procesā (144.lietas lapa). Pamatojoties uz šo lēmumu tiesa nosūtījusi procesā iesaistītajām personām, tostarp zvērinātam advokātam Ilmāram Cīrulim, paziņojumu par šo personu procesuālajām tiesībām, tostarp par tiesībām iesniegt viedokli par apelācijas sūdzību (145.lietas lapa). Zvērināts advokāts Ilmārs Cīrulis viedokli par apsūdzētā A.S. apelācijas sūdzību nav iesniedzis.</w:t>
      </w:r>
    </w:p>
    <w:p>
      <w:pPr>
        <w:pStyle w:val="Normal"/>
        <w:spacing w:lineRule="auto" w:line="360"/>
        <w:jc w:val="both"/>
        <w:rPr>
          <w:bCs/>
        </w:rPr>
      </w:pPr>
      <w:r>
        <w:rPr>
          <w:bCs/>
        </w:rPr>
        <w:t xml:space="preserve">            </w:t>
      </w:r>
      <w:r>
        <w:rPr>
          <w:bCs/>
        </w:rPr>
        <w:t xml:space="preserve">Senāts atzīst, ka, aprobežojoties ar šāda paziņojuma nosūtīšanu zvērinātam advokātam Ilmāram Cīrulim, apelācijas instances tiesa nav nodrošinājusi apsūdzētajam A.S. tiesības uz valsts nodrošinātu aizstāvību apelācijas instances tiesā Kriminālprocesa likuma 20.panta ceturtās daļas izpratnē. No zvērināta advokāta Ilmāra Cīruļa 2012.gada 5.jūlija ordera redzams, ka viņa uzdevums bijis nodrošināt A.S. aizstāvību pirmās instances tiesā (117.lietas lapa). Savukārt aizstāvība pirmās instances tiesā tiek pabeigta ar apelācijas sūdzības iesniegšanu. Aizstāvi valsts nodrošinātas aizstāvības realizēšanai apelācijas instances tiesā Kriminālprocesa likuma 80.panta trešajā daļā noteiktajā kārtībā tiesa nav uzaicinājusi. Tas apstāklis, ka lieta tiek iztiesāta rakstveida procesā, neatbrīvo tiesu no pienākuma uzaicināt apsūdzētajam aizstāvi valsts nodrošinātās aizstāvības realizēšanai, ja apsūdzētais, kurš sava mantiskā stāvokļa dēļ nevar uzaicināt aizstāvi pats, šādu lūgumu ir izteicis.      </w:t>
      </w:r>
    </w:p>
    <w:p>
      <w:pPr>
        <w:pStyle w:val="Normal"/>
        <w:spacing w:lineRule="auto" w:line="360"/>
        <w:jc w:val="both"/>
        <w:rPr>
          <w:bCs/>
        </w:rPr>
      </w:pPr>
      <w:r>
        <w:rPr>
          <w:bCs/>
        </w:rPr>
        <w:t xml:space="preserve">            </w:t>
      </w:r>
      <w:r>
        <w:rPr>
          <w:bCs/>
        </w:rPr>
        <w:t xml:space="preserve">Senāts atzīst, ka, nenodrošinot apsūdzēto A.S. ar aizstāvi, apelācijas instances tiesa pieļāvusi Kriminālprocesa likuma 20.pantā norādītā kriminālprocesa pamatprincipa–tiesību uz aizstāvību, pārkāpumu. </w:t>
      </w:r>
    </w:p>
    <w:p>
      <w:pPr>
        <w:pStyle w:val="Normal"/>
        <w:spacing w:lineRule="auto" w:line="360"/>
        <w:jc w:val="both"/>
        <w:rPr>
          <w:bCs/>
        </w:rPr>
      </w:pPr>
      <w:r>
        <w:rPr>
          <w:bCs/>
        </w:rPr>
        <w:t xml:space="preserve">            </w:t>
      </w:r>
      <w:r>
        <w:rPr/>
        <w:t>Ievērojot to, ka tiesības uz advokāta palīdzību ir viens no tiesību uz taisnīgu tiesu nodrošināšanas instrumentiem, šo tiesību nepamatota ierobežošana ir pretrunā arī ar Eiropas Cilvēka tiesību un pamatbrīvību aizsardzības konvencijas 6.panta pirmajā daļā, Latvijas Republikas Satversmes 92.pantā, Kriminālprocesa likumā 15.pantā nostiprināto pamatprincipu – tiesībām uz taisnīgu tiesu.</w:t>
      </w:r>
    </w:p>
    <w:p>
      <w:pPr>
        <w:pStyle w:val="Normal"/>
        <w:spacing w:lineRule="auto" w:line="360"/>
        <w:jc w:val="both"/>
        <w:rPr>
          <w:bCs/>
        </w:rPr>
      </w:pPr>
      <w:r>
        <w:rPr>
          <w:bCs/>
        </w:rPr>
        <w:t xml:space="preserve">            </w:t>
      </w:r>
      <w:r>
        <w:rPr>
          <w:bCs/>
        </w:rPr>
        <w:t>Senāts atzīst, ka apelācijas instances tiesas pieļautie Kriminālprocesa likuma 15., 20. un  72.panta pārkāpumi atzīstami par Kriminālprocesa likuma būtiskiem pārkāpumiem šā likuma 575.panta trešās daļas izpratnē, kuru dēļ apelācijas instances tiesas lēmums atceļams un lieta nosūtāma jaunai izskatīšanai apelācijas instances tiesā.</w:t>
      </w:r>
    </w:p>
    <w:p>
      <w:pPr>
        <w:pStyle w:val="Normal"/>
        <w:spacing w:lineRule="auto" w:line="360"/>
        <w:jc w:val="both"/>
        <w:rPr>
          <w:bCs/>
        </w:rPr>
      </w:pPr>
      <w:r>
        <w:rPr>
          <w:bCs/>
        </w:rPr>
        <w:t xml:space="preserve">             </w:t>
      </w:r>
      <w:r>
        <w:rPr>
          <w:bCs/>
        </w:rPr>
        <w:t xml:space="preserve">Vienlaikus  Senāts atzīst, ka, iztiesājot krimināllietu rakstveida procesā bez apsūdzētā piedalīšanās, apelācijas instances tiesa likuma prasības nav pārkāpusi. </w:t>
      </w:r>
    </w:p>
    <w:p>
      <w:pPr>
        <w:pStyle w:val="Normal"/>
        <w:spacing w:lineRule="auto" w:line="360"/>
        <w:jc w:val="both"/>
        <w:rPr>
          <w:bCs/>
        </w:rPr>
      </w:pPr>
      <w:r>
        <w:rPr>
          <w:bCs/>
        </w:rPr>
        <w:t xml:space="preserve">             </w:t>
      </w:r>
      <w:r>
        <w:rPr/>
        <w:t>No apelācijas instances tiesas lēmuma redzams, ka tiesa iztiesājusi krimināllietu rakstveida procesā, pamatojoties uz Kriminālprocesa likuma 559.panta ceturtās daļas 3.punktu, kurā noteikts, ka lietu var iztiesāt rakstveida procesā, ja apelācijas sūdzībā vai protestā ir izteikts lūgums tikai par piespriestā soda mīkstināšanu un ja lieta pirmās instances tiesā izskatīta bez pierādījumu pārbaudes un piespriestais sods nav saistīts ar brīvības atņemšanu, kas ilgāka par pieciem gadiem.</w:t>
      </w:r>
    </w:p>
    <w:p>
      <w:pPr>
        <w:pStyle w:val="Normal"/>
        <w:spacing w:lineRule="auto" w:line="360"/>
        <w:jc w:val="both"/>
        <w:rPr/>
      </w:pPr>
      <w:r>
        <w:rPr/>
        <w:t xml:space="preserve">            </w:t>
      </w:r>
      <w:r>
        <w:rPr/>
        <w:t>No lietas materiāliem redzams, ka krimināllieta pirmās instances tiesā saskaņā ar Kriminālprocesa likuma 499.panta nosacījumiem izskatīta bez pierādījumu pārbaudes, apsūdzētajam A.S. piespriests brīvības atņemšanas sods uz 2 gadiem 2 mēnešiem un savā apelācijas sūdzībā apsūdzētais bija izteicis lūgumu tikai par piespriestā soda mīkstināšanu.</w:t>
      </w:r>
    </w:p>
    <w:p>
      <w:pPr>
        <w:pStyle w:val="Normal"/>
        <w:spacing w:lineRule="auto" w:line="360"/>
        <w:jc w:val="both"/>
        <w:rPr/>
      </w:pPr>
      <w:r>
        <w:rPr/>
        <w:t xml:space="preserve">            </w:t>
      </w:r>
      <w:r>
        <w:rPr/>
        <w:t>Tādējādi apelācijas instances tiesai bija tiesisks pamats iztiesāt krimināllietu rakstveida procesā. Atšķirībā no Kriminālprocesa likuma 559.panta ceturtās daļas 1., 2. un  2.</w:t>
      </w:r>
      <w:r>
        <w:rPr>
          <w:vertAlign w:val="superscript"/>
        </w:rPr>
        <w:t xml:space="preserve">1 </w:t>
      </w:r>
      <w:r>
        <w:rPr/>
        <w:t xml:space="preserve">punktā norādītajiem gadījumiem, kad likumdevējs ir paredzējis apelācijas instances tiesas tiesības iztiesāt lietu rakstveida procesā tikai tad, ja prokurors vai persona, kuras intereses un tiesības sūdzība vai protests aizskar, pret to neiebilst, Kriminālprocesa likuma 559.panta ceturtās daļas 3.punktā norādītajā gadījumā šo personu iebildumi pret lietas izskatīšanu rakstveida procesā tiesai nav saistoši </w:t>
      </w:r>
      <w:r>
        <w:rPr>
          <w:i/>
        </w:rPr>
        <w:t xml:space="preserve">(skat. Senāta 2011.gada 31.oktobra lēmumu lietā Nr. SKK–581/11, Senāta 2011.gada 16.decembra lēmumu lietā Nr. SKK–647/11, Senāta 2011.gada 23.decembra lēmumu lietā Nr. SKK –715/11, Senāta 2012.gada 10.maija lēmumu lietā Nr. SKK–179/12). </w:t>
      </w:r>
      <w:r>
        <w:rPr/>
        <w:t xml:space="preserve">Turklāt no lietas materiāliem redzams, ka apsūdzētajam ir nosūtīts paziņojums par lietas izskatīšanu apelācijas kārtībā rakstveida procesā, kurā izskaidrotas tiesības iesniegt iebildumus pret lietas izskatīšanu rakstveida procesā, taču apsūdzētais šādus iebildumus  nav iesniedzis. </w:t>
      </w:r>
      <w:r>
        <w:rPr>
          <w:i/>
        </w:rPr>
        <w:t xml:space="preserve">   </w:t>
      </w:r>
    </w:p>
    <w:p>
      <w:pPr>
        <w:pStyle w:val="Normal"/>
        <w:spacing w:lineRule="auto" w:line="360"/>
        <w:jc w:val="both"/>
        <w:rPr/>
      </w:pPr>
      <w:r>
        <w:rPr/>
        <w:t xml:space="preserve">            </w:t>
      </w:r>
      <w:r>
        <w:rPr/>
        <w:t>Ievērojot minēto, Senāts atzīst, ka, pieņemot lēmumu par lietas iztiesāšanu rakstveida procesā, apelācijas instances tiesa nav pārkāpusi Kriminālprocesa likuma normas. Savukārt, iztiesājot krimināllietu rakstveida procesā bez aizstāvja viedokļa paušanas, tiesa ir pārkāpusi Kriminālprocesa likuma 15., 20. un 72.pantu, kas ir lēmuma atcelšanas pamats.</w:t>
      </w:r>
    </w:p>
    <w:p>
      <w:pPr>
        <w:pStyle w:val="Normal"/>
        <w:spacing w:lineRule="auto" w:line="360"/>
        <w:jc w:val="both"/>
        <w:rPr>
          <w:bCs/>
        </w:rPr>
      </w:pPr>
      <w:r>
        <w:rPr>
          <w:bCs/>
        </w:rPr>
        <w:t xml:space="preserve">            </w:t>
      </w:r>
      <w:r>
        <w:rPr>
          <w:bCs/>
        </w:rPr>
        <w:t xml:space="preserve">Tāpat Senāts atzīst par nepamatotiem apsūdzētā A.S. kasācijas sūdzībā izteiktos apgalvojumus par to, ka pirmās instances tiesa iztiesājusi lietu, neievērojot viņa lūgumu par lietas iztiesāšanas atlikšanu sakarā ar slikto veselības stāvokli. </w:t>
      </w:r>
    </w:p>
    <w:p>
      <w:pPr>
        <w:pStyle w:val="Normal"/>
        <w:spacing w:lineRule="auto" w:line="360"/>
        <w:jc w:val="both"/>
        <w:rPr>
          <w:bCs/>
        </w:rPr>
      </w:pPr>
      <w:r>
        <w:rPr>
          <w:bCs/>
        </w:rPr>
        <w:t xml:space="preserve">            </w:t>
      </w:r>
      <w:r>
        <w:rPr>
          <w:bCs/>
        </w:rPr>
        <w:t>No krimināllietas materiāliem redzams, ka divas dienas pirms tiesas sēdes– 2012.gada 3.jūlijā, apsūdzētais iesniedzis tiesā iesniegumu ar lūgumu atlikt lietas iztiesāšanu, norādot, ka 2012.gada 22.jūnijā viņam bijusi slimības lēkme un šī iemesla dēļ noteikts mājas režīms. Iesniegumam pievienoti izraksti no pacienta medicīniskās kartes (112., 113. un 114.lietas lapa). Vienlaikus no pirmās instances tiesas sēdes protokola redzams, ka tiesas sēdē 2012.gada 5.jūlijā apsūdzētais nekādas sūdzības par savu veselības stāvokli nav izteicis un atlikt lietas iztiesāšanu nav lūdzis, bet aktīvi piedalījies tiesas sēdē, sniedzot liecības, atbildot uz procesā iesaistīto personu jautājumiem un izmantojot Kriminālprocesa likumā paredzētās apsūdzētā tiesības (121.–124.lietas lapa).  Tādējādi apsūdzētā A.S. apgalvojumi par viņa tiesību pārkāpumu, iztiesājot lietu pirmās instances tiesā, nav guvuši apstiprinājumu. Turklāt jāatzīmē, ka kasācijas instances tiesas izskatīšanas priekšmets saskaņā ar Kriminālprocesa likuma 569.panta pirmo daļu ir spēkā nestājies apelācijas instances tiesas nolēmums, savukārt procesā iesaistīto personu sūdzības par spēkā nestājušos pirmās instances tiesas nolēmumu saskaņā ar  Kriminālprocesa likuma 549.pantu izskatāmas apelācijas instances tiesā. Uz minēto, apsūdzētā ieskatā, pieļauto viņa tiesību aizskārumu pirmās instances tiesā apsūdzētais savā apelācijas sūdzībā nebija norādījis.</w:t>
      </w:r>
    </w:p>
    <w:p>
      <w:pPr>
        <w:pStyle w:val="Normal"/>
        <w:spacing w:lineRule="auto" w:line="360"/>
        <w:jc w:val="both"/>
        <w:rPr>
          <w:bCs/>
        </w:rPr>
      </w:pPr>
      <w:r>
        <w:rPr>
          <w:bCs/>
        </w:rPr>
        <w:t xml:space="preserve">            </w:t>
      </w:r>
      <w:r>
        <w:rPr>
          <w:bCs/>
        </w:rPr>
        <w:t xml:space="preserve">Senāts atzīst, ka apsūdzētajam A.S. piemērotais drošības līdzeklis –apcietinājums, atstājams negrozīts, jo nav zudis vai mainījies tā piemērošanas pamats, nav mainījušies tā piemērošanas nosacījumi, kā arī nav noskaidroti citi apstākļi, kas noteica drošības līdzekļa izvēli.  </w:t>
      </w:r>
    </w:p>
    <w:p>
      <w:pPr>
        <w:pStyle w:val="Normal"/>
        <w:spacing w:lineRule="auto" w:line="360"/>
        <w:jc w:val="both"/>
        <w:rPr/>
      </w:pPr>
      <w:r>
        <w:rPr>
          <w:bCs/>
        </w:rPr>
        <w:t xml:space="preserve">            </w:t>
      </w:r>
      <w:r>
        <w:rPr>
          <w:bCs/>
        </w:rPr>
        <w:t xml:space="preserve">Pamatojoties uz Kriminālprocesa likuma 585. un 587. pantu, Augstākās tiesas Senāts </w:t>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pPr>
      <w:r>
        <w:rPr/>
        <w:t>Zemgales apgabaltiesas 2012.gada 30.augusta lēmumu atcelt un nosūtīt krimināllietu jaunai izskatīšanai apelācijas instances tiesā.</w:t>
      </w:r>
    </w:p>
    <w:p>
      <w:pPr>
        <w:pStyle w:val="Normal"/>
        <w:spacing w:lineRule="auto" w:line="360"/>
        <w:jc w:val="both"/>
        <w:rPr/>
      </w:pPr>
      <w:r>
        <w:rPr/>
        <w:t xml:space="preserve">            </w:t>
      </w:r>
      <w:r>
        <w:rPr/>
        <w:t xml:space="preserve">Apsūdzētajam A.S. piemēroto drošības līdzekli–apcietinājumu, atstāt negrozītu. </w:t>
      </w:r>
    </w:p>
    <w:p>
      <w:pPr>
        <w:pStyle w:val="Normal"/>
        <w:spacing w:lineRule="auto" w:line="360"/>
        <w:jc w:val="both"/>
        <w:rPr/>
      </w:pPr>
      <w:r>
        <w:rPr/>
        <w:t xml:space="preserve">            </w:t>
      </w:r>
      <w:r>
        <w:rPr>
          <w:color w:val="000000"/>
        </w:rPr>
        <w:t>Lēmums nav pārsūdzams.</w:t>
      </w:r>
    </w:p>
    <w:p>
      <w:pPr>
        <w:pStyle w:val="Normal"/>
        <w:tabs>
          <w:tab w:val="clear" w:pos="720"/>
          <w:tab w:val="left" w:pos="2700" w:leader="none"/>
          <w:tab w:val="left" w:pos="6660" w:leader="none"/>
        </w:tabs>
        <w:spacing w:lineRule="auto" w:line="360"/>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HeaderChar">
    <w:name w:val="Header Char"/>
    <w:basedOn w:val="DefaultParagraphFont"/>
    <w:qFormat/>
    <w:rPr>
      <w:sz w:val="24"/>
      <w:szCs w:val="24"/>
      <w:lang w:val="lv-LV"/>
    </w:rPr>
  </w:style>
  <w:style w:type="character" w:styleId="Heading1Char">
    <w:name w:val="Heading 1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3:00Z</dcterms:created>
  <dc:creator/>
  <dc:description/>
  <cp:keywords/>
  <dc:language>en-US</dc:language>
  <cp:lastModifiedBy>NoraMagone</cp:lastModifiedBy>
  <cp:lastPrinted>2012-09-13T16:36:00Z</cp:lastPrinted>
  <dcterms:modified xsi:type="dcterms:W3CDTF">2012-11-14T10:29:00Z</dcterms:modified>
  <cp:revision>3</cp:revision>
  <dc:subject/>
  <dc:title> </dc:title>
</cp:coreProperties>
</file>