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284" w:hanging="0"/>
        <w:jc w:val="both"/>
        <w:outlineLvl w:val="0"/>
        <w:rPr>
          <w:b/>
          <w:b/>
        </w:rPr>
      </w:pPr>
      <w:r>
        <w:rPr>
          <w:b/>
        </w:rPr>
        <w:t>Noziedzīgā nodarījuma kvalifikācija pēc Krimināllikuma 179.panta un 180.panta</w:t>
      </w:r>
    </w:p>
    <w:p>
      <w:pPr>
        <w:pStyle w:val="Normal"/>
        <w:numPr>
          <w:ilvl w:val="0"/>
          <w:numId w:val="0"/>
        </w:numPr>
        <w:suppressAutoHyphens w:val="true"/>
        <w:ind w:left="-284" w:hanging="0"/>
        <w:jc w:val="both"/>
        <w:outlineLvl w:val="0"/>
        <w:rPr>
          <w:b/>
          <w:b/>
        </w:rPr>
      </w:pPr>
      <w:r>
        <w:rPr>
          <w:b/>
        </w:rPr>
      </w:r>
    </w:p>
    <w:p>
      <w:pPr>
        <w:pStyle w:val="Normal"/>
        <w:numPr>
          <w:ilvl w:val="0"/>
          <w:numId w:val="0"/>
        </w:numPr>
        <w:suppressAutoHyphens w:val="true"/>
        <w:ind w:left="-284" w:hanging="0"/>
        <w:jc w:val="both"/>
        <w:outlineLvl w:val="0"/>
        <w:rPr/>
      </w:pPr>
      <w:r>
        <w:rPr/>
        <w:t>Krimināllikuma 179.pantā paredzētā noziedzīgā nodarījumu no Krimināllikuma 180.pantā paredzētā noziedzīgā nodarījuma nošķir pēc noziedzīgā nodarījuma priekšmeta vērtības, kuru vainīgajam bija nodoms piesavināties.</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5. jūn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300/2012</w:t>
      </w:r>
    </w:p>
    <w:p>
      <w:pPr>
        <w:pStyle w:val="Normal"/>
        <w:spacing w:lineRule="auto" w:line="360"/>
        <w:jc w:val="center"/>
        <w:rPr/>
      </w:pPr>
      <w:r>
        <w:rPr>
          <w:b/>
        </w:rPr>
        <w:t xml:space="preserve">(Krimināllieta </w:t>
      </w:r>
      <w:r>
        <w:rPr/>
        <w:t>Nr.</w:t>
      </w:r>
      <w:r>
        <w:rPr>
          <w:b/>
        </w:rPr>
        <w:t xml:space="preserve"> </w:t>
      </w:r>
      <w:r>
        <w:rPr/>
        <w:t>11210014710)</w:t>
      </w:r>
    </w:p>
    <w:p>
      <w:pPr>
        <w:pStyle w:val="Normal"/>
        <w:suppressAutoHyphens w:val="true"/>
        <w:spacing w:lineRule="auto" w:line="36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V.Čiževskis,</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V.H. kasācijas sūdzību par Zemgales apgabaltiesas 2012.gada 12.mart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Jēkabpils rajona tiesas 2011.gada 7.novembra spriedumu </w:t>
      </w:r>
    </w:p>
    <w:p>
      <w:pPr>
        <w:pStyle w:val="Normal"/>
        <w:shd w:fill="FFFFFF" w:val="clear"/>
        <w:spacing w:lineRule="auto" w:line="360"/>
        <w:ind w:left="720" w:hanging="0"/>
        <w:jc w:val="both"/>
        <w:rPr/>
      </w:pPr>
      <w:r>
        <w:rPr>
          <w:b/>
          <w:bCs/>
        </w:rPr>
        <w:t>V.H.</w:t>
      </w:r>
      <w:r>
        <w:rPr>
          <w:bCs/>
        </w:rPr>
        <w:t xml:space="preserve">, </w:t>
      </w:r>
      <w:r>
        <w:rPr/>
        <w:t xml:space="preserve">personas kods [..], </w:t>
      </w:r>
    </w:p>
    <w:p>
      <w:pPr>
        <w:pStyle w:val="Normal"/>
        <w:shd w:fill="FFFFFF" w:val="clear"/>
        <w:tabs>
          <w:tab w:val="clear" w:pos="720"/>
          <w:tab w:val="left" w:pos="0" w:leader="none"/>
        </w:tabs>
        <w:spacing w:lineRule="auto" w:line="360"/>
        <w:jc w:val="both"/>
        <w:rPr/>
      </w:pPr>
      <w:r>
        <w:rPr/>
        <w:tab/>
        <w:t>atzīts par vainīgu Krimināllikuma 179.panta otrajā daļā paredzētajā noziedzīgajā nodarījumā un sodīts ar brīvības atņemšanu uz 3 gadiem 10 mēnešiem.</w:t>
      </w:r>
    </w:p>
    <w:p>
      <w:pPr>
        <w:pStyle w:val="Normal"/>
        <w:shd w:fill="FFFFFF" w:val="clear"/>
        <w:tabs>
          <w:tab w:val="clear" w:pos="720"/>
          <w:tab w:val="left" w:pos="0" w:leader="none"/>
        </w:tabs>
        <w:spacing w:lineRule="auto" w:line="360"/>
        <w:jc w:val="both"/>
        <w:rPr/>
      </w:pPr>
      <w:r>
        <w:rPr/>
        <w:tab/>
      </w:r>
    </w:p>
    <w:p>
      <w:pPr>
        <w:pStyle w:val="Normal"/>
        <w:spacing w:lineRule="auto" w:line="360"/>
        <w:ind w:firstLine="709"/>
        <w:jc w:val="both"/>
        <w:rPr/>
      </w:pPr>
      <w:r>
        <w:rPr/>
        <w:t>Ar Jēkabpils rajona tiesas 2011.gada 7.novembra spriedumu V.H. atzīts par vainīgu un sodīts par to, ka viņš atkārtoti izdarīja uzticētas svešas mantas prettiesisku izšķērdēšanu (piesavināšanos).</w:t>
      </w:r>
    </w:p>
    <w:p>
      <w:pPr>
        <w:pStyle w:val="Normal"/>
        <w:shd w:fill="FFFFFF" w:val="clear"/>
        <w:autoSpaceDE w:val="false"/>
        <w:spacing w:lineRule="auto" w:line="360"/>
        <w:ind w:right="26" w:firstLine="720"/>
        <w:jc w:val="both"/>
        <w:rPr>
          <w:bCs/>
          <w:color w:val="000000"/>
        </w:rPr>
      </w:pPr>
      <w:r>
        <w:rPr>
          <w:bCs/>
          <w:color w:val="000000"/>
        </w:rPr>
        <w:t>Pirmās instances tiesa konstatējusi šādus noziedzīgā nodarījuma apstākļus.</w:t>
      </w:r>
    </w:p>
    <w:p>
      <w:pPr>
        <w:pStyle w:val="Normal"/>
        <w:spacing w:lineRule="auto" w:line="360"/>
        <w:ind w:firstLine="720"/>
        <w:jc w:val="both"/>
        <w:rPr/>
      </w:pPr>
      <w:r>
        <w:rPr/>
        <w:t>V.H. agrāk sodīts par krāpšanu. 2009.gada beigās vai 2010.gada sākumā, pirmstiesas kriminālprocesā precīzi nenoskaidrotā datumā un laikā, Krustpils novada Variešu pagasta [..] J.S. uzticēja V.H. uz laiku mobilo tālruni „Nokia 2680 Slide” Ls 15 vērtībā. To V.H. lietoja līdz 2010.gada 28.janvārim, kad Rīgā, [..], mantkārīgu tieksmju vadīts, atsavināja minēto mobilo tālruni, ieķīlājot to SIA „[..]” lombardā.</w:t>
      </w:r>
    </w:p>
    <w:p>
      <w:pPr>
        <w:pStyle w:val="Normal"/>
        <w:spacing w:lineRule="auto" w:line="360"/>
        <w:ind w:firstLine="720"/>
        <w:jc w:val="both"/>
        <w:rPr/>
      </w:pPr>
      <w:r>
        <w:rPr/>
        <w:t xml:space="preserve">Turklāt, 2010.gada janvāra vidū, precīzi nenoskaidrotā datumā un laikā, Krustpils novada Variešu pagastā A.P. uz laiku uzticēja V.H. portatīvo datoru „Acer” ar lādētāju Ls 300 vērtībā. To V.H. lietoja līdz 2010.gada 28.janvārim, kad Rīgā, [..], mantkārīgu tieksmju vadīts, atsavināja, ieķīlājot SIA „[..]” lombardā. </w:t>
      </w:r>
    </w:p>
    <w:p>
      <w:pPr>
        <w:pStyle w:val="Normal"/>
        <w:spacing w:lineRule="auto" w:line="360"/>
        <w:ind w:firstLine="720"/>
        <w:jc w:val="both"/>
        <w:rPr/>
      </w:pPr>
      <w:r>
        <w:rPr/>
        <w:t>V.H. noziedzīgais nodarījums kvalificēts pēc Krimināllikuma 179.panta otrās daļas.</w:t>
      </w:r>
    </w:p>
    <w:p>
      <w:pPr>
        <w:pStyle w:val="Normal"/>
        <w:spacing w:lineRule="auto" w:line="360"/>
        <w:ind w:firstLine="720"/>
        <w:jc w:val="both"/>
        <w:rPr/>
      </w:pPr>
      <w:r>
        <w:rPr/>
        <w:t>Apelācijas sūdzību par pirmās instances tiesas spriedumu bija iesniedzis apsūdzētais V.H.</w:t>
      </w:r>
    </w:p>
    <w:p>
      <w:pPr>
        <w:pStyle w:val="Normal"/>
        <w:spacing w:lineRule="auto" w:line="360"/>
        <w:ind w:firstLine="720"/>
        <w:jc w:val="both"/>
        <w:rPr/>
      </w:pPr>
      <w:r>
        <w:rPr/>
        <w:t>Ar Zemgales apgabaltiesas 2012.gada 12.marta lēmumu Jēkabpils rajona tiesas 2011.gada 7.novembra spriedums atstāts negrozīts.</w:t>
      </w:r>
    </w:p>
    <w:p>
      <w:pPr>
        <w:pStyle w:val="Normal"/>
        <w:spacing w:lineRule="auto" w:line="360"/>
        <w:ind w:firstLine="720"/>
        <w:jc w:val="both"/>
        <w:rPr/>
      </w:pPr>
      <w:r>
        <w:rPr/>
      </w:r>
    </w:p>
    <w:p>
      <w:pPr>
        <w:pStyle w:val="Normal"/>
        <w:spacing w:lineRule="auto" w:line="360"/>
        <w:ind w:firstLine="720"/>
        <w:jc w:val="both"/>
        <w:rPr/>
      </w:pPr>
      <w:r>
        <w:rPr/>
        <w:t>Kasācijas sūdzību par Zemgales apgabaltiesas 2012.gada 12.marta lēmumu iesniedzis apsūdzētais V.H.</w:t>
      </w:r>
    </w:p>
    <w:p>
      <w:pPr>
        <w:pStyle w:val="Normal"/>
        <w:shd w:fill="FFFFFF" w:val="clear"/>
        <w:spacing w:lineRule="auto" w:line="360"/>
        <w:jc w:val="both"/>
        <w:rPr/>
      </w:pPr>
      <w:r>
        <w:rPr/>
        <w:tab/>
        <w:t>Apsūdzētais V.H. kasācijas sūdzībā lūdz lietu izskatīt mutvārdu procesā tiesas sēdē, atcelt apelācijas instances tiesas lēmumu un kriminālprocesu izbeigt saskaņā ar Kriminālprocesa likuma 377.panta 1.punktu vai arī nosūtīt lietu jaunai izskatīšanai apelācijas instances tiesā.</w:t>
      </w:r>
    </w:p>
    <w:p>
      <w:pPr>
        <w:pStyle w:val="Normal"/>
        <w:shd w:fill="FFFFFF" w:val="clear"/>
        <w:spacing w:lineRule="auto" w:line="360"/>
        <w:jc w:val="both"/>
        <w:rPr/>
      </w:pPr>
      <w:r>
        <w:rPr/>
        <w:tab/>
        <w:t>Apsūdzētais V.H. uzskata, ka apelācijas instances tiesa, izskatot lietu, pieļāvusi materiālo un procesuālo tiesību normu pārkāpumus.</w:t>
      </w:r>
    </w:p>
    <w:p>
      <w:pPr>
        <w:pStyle w:val="Normal"/>
        <w:shd w:fill="FFFFFF" w:val="clear"/>
        <w:spacing w:lineRule="auto" w:line="360"/>
        <w:jc w:val="both"/>
        <w:rPr/>
      </w:pPr>
      <w:r>
        <w:rPr/>
        <w:tab/>
        <w:t>Apsūdzētā ieskatā, abu instanču tiesas nolēmumos, nosakot noziedzīga nodarījuma priekšmeta vērtību, kas ietekmē noziedzīga nodarījuma kvalifikāciju, ir pieļauts materiālo tiesību normu pārkāpums. Minētā priekšmeta vērtība pamatota tikai ar cietušā A.P. noteikto datora vērtību Ls 300 apmērā.</w:t>
      </w:r>
    </w:p>
    <w:p>
      <w:pPr>
        <w:pStyle w:val="Normal"/>
        <w:shd w:fill="FFFFFF" w:val="clear"/>
        <w:spacing w:lineRule="auto" w:line="360"/>
        <w:ind w:firstLine="720"/>
        <w:jc w:val="both"/>
        <w:rPr/>
      </w:pPr>
      <w:r>
        <w:rPr/>
        <w:t>Apelācijas instances tiesa lēmumā norādījusi, ka pastāv strīds par V.H. darbību kvalifikāciju un A.P. datora „Acer” vērtību naudas izteiksmē, savukārt, motivējot noziedzīgā nodarījuma kvalifikāciju, tiesa atzinusi, ka cietušā noteiktā lietotā datora vērtība ir pilnībā adekvāta datora pirkuma cenas un lietošanas laika attiecībai.</w:t>
      </w:r>
    </w:p>
    <w:p>
      <w:pPr>
        <w:pStyle w:val="Normal"/>
        <w:shd w:fill="FFFFFF" w:val="clear"/>
        <w:spacing w:lineRule="auto" w:line="360"/>
        <w:jc w:val="both"/>
        <w:rPr/>
      </w:pPr>
      <w:r>
        <w:rPr/>
        <w:tab/>
        <w:t>Apsūdzētais uzskata, ka tiesas nolēmumos nav norādīts neviens objektīvs pierādījums tam, ka noziedzīga nodarījuma priekšmeta vērtība būtu Ls 300. Pats cietušais tiesas sēdē norādījis, ka datora vērtība ir pieņēmums. Ņemot vērā iepriekš minēto, ir pamats atzīt, ka preces vērtību tiesas noteikušas uz pieņēmuma pamata. Apelācijas instances tiesa nav novērsusi saprātīgas šaubas par nodarījuma kvalifikāciju, pieļaujot Kriminālprocesa likuma 19.panta trešās daļas pārkāpumu.</w:t>
      </w:r>
    </w:p>
    <w:p>
      <w:pPr>
        <w:pStyle w:val="Normal"/>
        <w:shd w:fill="FFFFFF" w:val="clear"/>
        <w:spacing w:lineRule="auto" w:line="360"/>
        <w:ind w:firstLine="720"/>
        <w:jc w:val="both"/>
        <w:rPr/>
      </w:pPr>
      <w:r>
        <w:rPr/>
        <w:t>Apsūdzētais V.H. sava viedokļa pamatošanai atsaucas uz Senāta 2007.gada 12.decembra lēmumu lietā Nr.SKK-695, kur noteikts: „Gadījumos, kad noziedzīgā nodarījuma priekšmeta vērtība var ietekmēt noziedzīgā nodarījuma kvalifikāciju un lietā pastāv strīds par kvalifikāciju šī iemesla dēļ, ir nepieciešams pēc iespējas precīzāk un, pamatojoties uz objektīvām ziņām, noteikt noziedzīga nodarījuma priekšmeta vērtību.” Pēc V.H. ieskata, cietušā A.P. pieņēmums šajā gadījumā nevar tikt uzskatīts par objektīvām ziņām.</w:t>
      </w:r>
    </w:p>
    <w:p>
      <w:pPr>
        <w:pStyle w:val="Normal"/>
        <w:shd w:fill="FFFFFF" w:val="clear"/>
        <w:spacing w:lineRule="auto" w:line="360"/>
        <w:ind w:firstLine="720"/>
        <w:jc w:val="both"/>
        <w:rPr/>
      </w:pPr>
      <w:r>
        <w:rPr/>
        <w:t>Kasācijas sūdzības iesniedzējs norāda, ka atbilstoši Krimināllikuma komentāriem mantas nolaupīšanas rezultātā nodarītā zaudējuma apmērs tiek aprēķināts uz mantas nolaupīšanas brīdi pēc tirgus cenām vai tām pielīdzinātām cenām.</w:t>
      </w:r>
    </w:p>
    <w:p>
      <w:pPr>
        <w:pStyle w:val="Normal"/>
        <w:shd w:fill="FFFFFF" w:val="clear"/>
        <w:spacing w:lineRule="auto" w:line="360"/>
        <w:ind w:firstLine="720"/>
        <w:jc w:val="both"/>
        <w:rPr/>
      </w:pPr>
      <w:r>
        <w:rPr/>
        <w:t>Apsūdzētais uzskata, ka, lai viņu atzītu par vainīgu Krimināllikuma 179.pantā paredzētajā noziedzīgā nodarījuma izdarīšanā, tiesai bija jāpierāda, ka A.P. datora vērtība pārsniedz vienas Latvijas Republikā noteiktās mēnešalgas apmēru, kas uz nodarījuma brīdi bija Ls 180. Apsūdzētais uzskata, ka portatīvā datora „Acer” vērtība noziedzīgā nodarījuma izdarīšanas laikā nevarēja pārsniegt Ls 160.</w:t>
      </w:r>
    </w:p>
    <w:p>
      <w:pPr>
        <w:pStyle w:val="Normal"/>
        <w:shd w:fill="FFFFFF" w:val="clear"/>
        <w:spacing w:lineRule="auto" w:line="360"/>
        <w:ind w:firstLine="720"/>
        <w:jc w:val="both"/>
        <w:rPr/>
      </w:pPr>
      <w:r>
        <w:rPr/>
        <w:t>Apsūdzētais norāda, ka tiesas pieņēmums nav uzskatāms par pierādījumu no pierādījumu pieļaujamības viedokļa, kā to vairākkārt lēmumos norādījis Augstākās tiesas Senāts.</w:t>
      </w:r>
    </w:p>
    <w:p>
      <w:pPr>
        <w:pStyle w:val="Normal"/>
        <w:shd w:fill="FFFFFF" w:val="clear"/>
        <w:spacing w:lineRule="auto" w:line="360"/>
        <w:ind w:firstLine="720"/>
        <w:jc w:val="both"/>
        <w:rPr/>
      </w:pPr>
      <w:r>
        <w:rPr/>
        <w:t>Apsūdzētais V.H. norāda, ka tikai tiesisku un pamatotu pirmās instances tiesas spriedumu apelācijas instances tiesa varēja atstāt negrozītu, atsaucoties uz Kriminālprocesa likuma 564.panta sesto daļu. Apelācijas instances tiesas lēmums neatbilst arī Kriminālprocesa likuma 564.panta ceturtajai daļai, jo ne ar ko nav apstiprināti apelācijas instances tiesas atzinumi.</w:t>
      </w:r>
    </w:p>
    <w:p>
      <w:pPr>
        <w:pStyle w:val="Normal"/>
        <w:shd w:fill="FFFFFF" w:val="clear"/>
        <w:spacing w:lineRule="auto" w:line="360"/>
        <w:ind w:firstLine="720"/>
        <w:jc w:val="both"/>
        <w:rPr/>
      </w:pPr>
      <w:r>
        <w:rPr/>
        <w:t>Kasācijas sūdzības iesniedzējs norāda, ka pirmās instances tiesa spriedumā konstatējusi, ka J.S. un A.P. manta atradās viņa likumīgā (tiesiskā) valdījumā sakarā ar līgumiskajām patapinājuma attiecībām. Civillikuma izpratnē patapinājuma līgums nodibina līgumiskās attiecības starp pusēm, un tāds līgums ir tiesisks darījums. Īpašs pilnvarojums pie šādām attiecībām nav nepieciešams, lai rīkotos ar patapināto mantu. Saskaņā ar Civillikuma 876.panta noteikumiem viņam bija tiesības rīkoties ar tiesiskā valdījumā nodoto mantu, bet saskaņā ar Civillikuma 1195.panta noteikumiem bija tiesības gūt ienākumus un citus labumus no valdījumā nodoto mantu lietošanas. Ņemot vērā, ka mantas atradās viņa tiesiskā valdījumā uz līgumisku attiecību pamata, visi strīdi starp pusēm bija risināmi civiltiesiskā kārtībā.</w:t>
      </w:r>
    </w:p>
    <w:p>
      <w:pPr>
        <w:pStyle w:val="Normal"/>
        <w:shd w:fill="FFFFFF" w:val="clear"/>
        <w:spacing w:lineRule="auto" w:line="360"/>
        <w:ind w:firstLine="720"/>
        <w:jc w:val="both"/>
        <w:rPr/>
      </w:pPr>
      <w:r>
        <w:rPr/>
        <w:t>Krimināllikuma komentāros ir pausta atziņa, ka, ja manta personas valdījumā atrodas uz līguma pamata un viņa to neatdod vai ir patērējusi, tādu mantu nav pamata uzskatīt par nolaupīšanas priekšmetu, tādejādi viņa rīcībā iztrūkst noziedzīga nodarījuma objekts.</w:t>
      </w:r>
    </w:p>
    <w:p>
      <w:pPr>
        <w:pStyle w:val="Normal"/>
        <w:shd w:fill="FFFFFF" w:val="clear"/>
        <w:spacing w:lineRule="auto" w:line="360"/>
        <w:ind w:firstLine="720"/>
        <w:jc w:val="both"/>
        <w:rPr/>
      </w:pPr>
      <w:r>
        <w:rPr/>
        <w:t>Apsūdzētais uzskata, ka, atzīstot viņu par vainīgu noziedzīga nodarījuma izdarīšanā, tiesa nepareizi interpretējusi civiltiesiskās attiecības, tādējādi pieļaujot Krimināllikuma 1.panta pirmās daļas pārkāpumu.</w:t>
      </w:r>
    </w:p>
    <w:p>
      <w:pPr>
        <w:pStyle w:val="Normal"/>
        <w:shd w:fill="FFFFFF" w:val="clear"/>
        <w:spacing w:lineRule="auto" w:line="360"/>
        <w:ind w:firstLine="720"/>
        <w:jc w:val="both"/>
        <w:rPr/>
      </w:pPr>
      <w:r>
        <w:rPr/>
        <w:t>Apsūdzētā ieskatā, apelācijas instances tiesa nav izvērtējusi viņa lūgumus, kas ir Kriminālprocesa likuma 473.panta septītās daļas pārkāpum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Kriminālprocesa likuma 585.panta otrās daļas kārtībā prokurora viedokli iesniegusi Ģenerālprokuratūras Krimināltiesiskā departamenta Tiesās izskatāmo krimināllietu nodaļas prokurore I.Harjo. Viņa uzskata, ka apelācijas instances tiesas lēmums ir atstājams negrozīts, bet kasācijas sūdzība kā nepamatota noraidāma. </w:t>
      </w:r>
    </w:p>
    <w:p>
      <w:pPr>
        <w:pStyle w:val="Normal"/>
        <w:shd w:fill="FFFFFF" w:val="clear"/>
        <w:spacing w:lineRule="auto" w:line="360"/>
        <w:jc w:val="both"/>
        <w:rPr/>
      </w:pPr>
      <w:r>
        <w:rPr/>
        <w:tab/>
        <w:t>Prokurore uzskata, ka apsūdzētā V.H. apgalvojums, ka portatīvā datora „Aces” vērtība uz notikuma brīdi nevarēja pārsniegt Ls 160, nav pamatots, jo, pat ieķīlājot norādīto datoru lombardā, apsūdzētais saņēma naudas aizdevumu Ls 175, un šī summa nenorāda uz ieķīlāta priekšmeta patieso vērtību naudas izteiksmē, bet gan uz aizdevuma apmēru.</w:t>
      </w:r>
    </w:p>
    <w:p>
      <w:pPr>
        <w:pStyle w:val="Normal"/>
        <w:shd w:fill="FFFFFF" w:val="clear"/>
        <w:spacing w:lineRule="auto" w:line="360"/>
        <w:ind w:firstLine="720"/>
        <w:jc w:val="both"/>
        <w:rPr/>
      </w:pPr>
      <w:r>
        <w:rPr/>
        <w:t>Prokurore uzskata, ka abu instanču tiesas, nosakot piesavinātās mantas vērtību, nav pieļāvušas ne materiālo, ne procesuālo normu pārkāpumus.</w:t>
      </w:r>
    </w:p>
    <w:p>
      <w:pPr>
        <w:pStyle w:val="Normal"/>
        <w:shd w:fill="FFFFFF" w:val="clear"/>
        <w:spacing w:lineRule="auto" w:line="360"/>
        <w:ind w:firstLine="720"/>
        <w:jc w:val="both"/>
        <w:rPr/>
      </w:pPr>
      <w:r>
        <w:rPr/>
        <w:t>Prokurore nepiekrīt apsūdzētā V.H. apgalvojumam, ka viņa rīcībā iztrūkst noziedzīgā nodarījuma objekts. Ar pārbaudītiem un novērtētiem pierādījumiem tiesa ir noskaidrojusi šajā lietā juridiski nozīmīgus faktus.</w:t>
      </w:r>
    </w:p>
    <w:p>
      <w:pPr>
        <w:pStyle w:val="Normal"/>
        <w:shd w:fill="FFFFFF" w:val="clear"/>
        <w:spacing w:lineRule="auto" w:line="360"/>
        <w:ind w:firstLine="720"/>
        <w:jc w:val="both"/>
        <w:rPr/>
      </w:pPr>
      <w:r>
        <w:rPr/>
        <w:t>Prokurore norāda, ka Kriminālprocesa likums neizvirza konkrētas prasības pierādījumu ticamības novērtēšanā, tā ir balstīta uz tiesnešu iekšējo pārliecību.</w:t>
      </w:r>
    </w:p>
    <w:p>
      <w:pPr>
        <w:pStyle w:val="Normal"/>
        <w:shd w:fill="FFFFFF" w:val="clear"/>
        <w:spacing w:lineRule="auto" w:line="360"/>
        <w:ind w:firstLine="720"/>
        <w:jc w:val="both"/>
        <w:rPr/>
      </w:pPr>
      <w:r>
        <w:rPr/>
        <w:t>Apelācijas instances tiesa atzinusi iegūtos pierādījumus par pietiekamiem apsūdzētā V.H. vainīguma konstatēšanai viņam inkriminētajā noziedzīgajā nodarījumā, pierādīšanas gaitā izslēdzot jebkādas saprātīgas šaubas par vainīgumu, kā rezultātā ir sasniegts Kriminālprocesa likuma 1.pantā norādītais mērķis – krimināltiesisko attiecību taisnīgs noregulējums.</w:t>
      </w:r>
    </w:p>
    <w:p>
      <w:pPr>
        <w:pStyle w:val="Normal"/>
        <w:shd w:fill="FFFFFF" w:val="clear"/>
        <w:spacing w:lineRule="auto" w:line="360"/>
        <w:ind w:firstLine="720"/>
        <w:jc w:val="both"/>
        <w:rPr/>
      </w:pPr>
      <w:r>
        <w:rPr/>
        <w:t>Prokurore I.Harjo uzskata, ka apelācijas instances tiesas lēmums atbilst Kriminālprocesa likuma 511., 512. un 564.panta prasībām.</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color w:val="000000"/>
        </w:rPr>
        <w:t>Senāts atzīst, ka lieta izskatāma rakstveida procesā, jo atbilstoši Kriminālprocesa likuma 583.panta nosacījumiem ir iespējams pieņemt lēmumu pēc lietā esošajiem</w:t>
      </w:r>
      <w:r>
        <w:rPr/>
        <w:t xml:space="preserve"> </w:t>
      </w:r>
      <w:r>
        <w:rPr>
          <w:color w:val="000000"/>
        </w:rPr>
        <w:t>materiāliem.</w:t>
      </w:r>
    </w:p>
    <w:p>
      <w:pPr>
        <w:pStyle w:val="Normal"/>
        <w:shd w:fill="FFFFFF" w:val="clear"/>
        <w:spacing w:lineRule="auto" w:line="360"/>
        <w:ind w:firstLine="720"/>
        <w:jc w:val="both"/>
        <w:rPr/>
      </w:pPr>
      <w:r>
        <w:rPr/>
        <w:t>Kasācijas instances tiesa atzīst, ka Zemgales apgabaltiesas 2012.gada 12.marta lēmums atceļams pilnībā un lieta nosūtāma jaunai izskatīšanai apelācijas instances tiesā.</w:t>
      </w:r>
    </w:p>
    <w:p>
      <w:pPr>
        <w:pStyle w:val="Normal"/>
        <w:shd w:fill="FFFFFF" w:val="clear"/>
        <w:spacing w:lineRule="auto" w:line="360"/>
        <w:ind w:firstLine="720"/>
        <w:jc w:val="both"/>
        <w:rPr/>
      </w:pPr>
      <w:r>
        <w:rPr/>
        <w:t>Atbilstoši Kriminālprocesa likuma 584.panta otrajai daļai kasācijas instances tiesa drīkst pārsniegt kasācijas sūdzībā vai protestā izteikto prasību apjomu un ietvarus gadījumos, kad konstatē šā likuma 574. un 575.pantā norādītos pārkāpumus un tie nav norādīti sūdzībā vai protestā.</w:t>
      </w:r>
    </w:p>
    <w:p>
      <w:pPr>
        <w:pStyle w:val="Normal"/>
        <w:shd w:fill="FFFFFF" w:val="clear"/>
        <w:spacing w:lineRule="auto" w:line="360"/>
        <w:ind w:firstLine="720"/>
        <w:jc w:val="both"/>
        <w:rPr/>
      </w:pPr>
      <w:r>
        <w:rPr/>
        <w:t>Senāts norāda, ka Krimināllikuma 179.panta pirmajā daļā paredzēta atbildība par svešas mantas prettiesisku iegūšanu vai izšķērdēšanu, ja to izdarījusi persona, kurai šī manta uzticēta vai kuras pārziņā tā atradusies (piesavināšanās). Šā panta otrajā daļā paredzēta atbildība par piesavināšanos kvalificējošos apstākļos, tas ir, ja tā izdarīta atkārtoti vai ja to izdarījusi personu grupa pēc iepriekšējas vienošanās.</w:t>
      </w:r>
    </w:p>
    <w:p>
      <w:pPr>
        <w:pStyle w:val="Normal"/>
        <w:shd w:fill="FFFFFF" w:val="clear"/>
        <w:spacing w:lineRule="auto" w:line="360" w:before="5" w:after="0"/>
        <w:ind w:right="14" w:firstLine="720"/>
        <w:jc w:val="both"/>
        <w:rPr>
          <w:bCs/>
        </w:rPr>
      </w:pPr>
      <w:r>
        <w:rPr>
          <w:bCs/>
        </w:rPr>
        <w:t>Savukārt Krimināllikuma 180.panta pirmā daļa paredz atbildību par zādzību, krāpšanu vai piesavināšanos nelielā apmērā, izņemot šā likuma 175.panta trešajā un ceturtajā daļā, 177.panta trešajā daļā un 179.panta trešajā daļā paredzētos noziegumus. Panta otrajā daļā paredzēta atbildība par tādām pašām darbībām, ja tās izdarītas atkārtoti.</w:t>
      </w:r>
    </w:p>
    <w:p>
      <w:pPr>
        <w:pStyle w:val="Normal"/>
        <w:shd w:fill="FFFFFF" w:val="clear"/>
        <w:spacing w:lineRule="auto" w:line="360"/>
        <w:ind w:left="38" w:right="14" w:firstLine="682"/>
        <w:jc w:val="both"/>
        <w:rPr/>
      </w:pPr>
      <w:r>
        <w:rPr/>
        <w:t>Atbilstoši likuma „Par Krimināllikuma spēkā stāšanās un piemērošanas kārtību” 22.pantam atbildība par Krimināllikumā paredzēto kriminālpārkāpumu, kas izdarīts nelielā apmērā, iestājas, ja vainīgajam bijis nodoms iegūt kriminālpārkāpuma priekšmetu, kura vērtība nodarījuma izdarīšanas brīdī nepārsniedz vienu tai laikā Latvijas Republikā noteikto minimālo mēnešalgu.</w:t>
      </w:r>
    </w:p>
    <w:p>
      <w:pPr>
        <w:pStyle w:val="Normal"/>
        <w:spacing w:lineRule="auto" w:line="360"/>
        <w:ind w:firstLine="709"/>
        <w:jc w:val="both"/>
        <w:rPr/>
      </w:pPr>
      <w:r>
        <w:rPr/>
        <w:t xml:space="preserve">Ar pirmās instances tiesas spriedumu, ko negrozītu atstājusi apelācijas instances tiesa, apsūdzētais V.H. atzīts par vainīgu un sodīts par to, ka viņam 2009.gada beigās 2010.gada sākumā, precīzi nenoskaidrotā laikā, J.S. uzticēja mobilo telefonu Ls 15 vērtībā, kas nepārsniedza vienu minimālo mēnešalgu, un 2010.gada janvāra vidū A.P. uzticēja portatīvo datoru ar lādētāju Ls 300 vērtībā. 2010.gada 28.janvārī apsūdzētais V.H. minētās svešās mantas ieķīlāja lombardā, tādējādi izdarot sev uzticētu svešu mantu prettiesisku izšķērdēšanu (piesavināšanos). </w:t>
      </w:r>
    </w:p>
    <w:p>
      <w:pPr>
        <w:pStyle w:val="Normal"/>
        <w:shd w:fill="FFFFFF" w:val="clear"/>
        <w:spacing w:lineRule="auto" w:line="360"/>
        <w:ind w:left="38" w:right="14" w:firstLine="682"/>
        <w:jc w:val="both"/>
        <w:rPr/>
      </w:pPr>
      <w:r>
        <w:rPr/>
        <w:t>No apsūdzības formulējuma izriet, ka V.H. nodarījumi neveido atsevišķu (vienotu) noziedzīgu nodarījumu, bet tā ir noziedzīgu nodarījumu daudzējādība.</w:t>
      </w:r>
    </w:p>
    <w:p>
      <w:pPr>
        <w:pStyle w:val="Normal"/>
        <w:shd w:fill="FFFFFF" w:val="clear"/>
        <w:spacing w:lineRule="auto" w:line="360"/>
        <w:ind w:left="38" w:right="14" w:firstLine="682"/>
        <w:jc w:val="both"/>
        <w:rPr/>
      </w:pPr>
      <w:r>
        <w:rPr/>
        <w:t>Senāts norāda, ka 2009.gadā Latvijas Republikā minimālā mēnešalga bija Ls 180. Pirmajā noziedzīgajā nodarījumā (epizodē) apsūdzētais V.H. piesavinājās mantu, kuras vērtība nesasniedza Ls 180. Līdz ar to tiesai vajadzēja rasties šaubām par apsūdzētā V.H. darbību pareizu kvalifikāciju atbilstoši Krimināllikuma 179.panta otrajai daļai. Līdzīgu viedokli Senāts izteicis 2011.gada 6.decembra lēmumā lietā Nr. SKK-639.</w:t>
      </w:r>
    </w:p>
    <w:p>
      <w:pPr>
        <w:pStyle w:val="Normal"/>
        <w:shd w:fill="FFFFFF" w:val="clear"/>
        <w:spacing w:lineRule="auto" w:line="360"/>
        <w:ind w:left="38" w:right="14" w:firstLine="682"/>
        <w:jc w:val="both"/>
        <w:rPr/>
      </w:pPr>
      <w:r>
        <w:rPr/>
        <w:t>Senāts norāda, ka 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hd w:fill="FFFFFF" w:val="clear"/>
        <w:spacing w:lineRule="auto" w:line="360"/>
        <w:ind w:left="38" w:right="14" w:firstLine="682"/>
        <w:jc w:val="both"/>
        <w:rPr/>
      </w:pPr>
      <w:r>
        <w:rPr/>
        <w:t>Apelācijas sūdzību bija iesniedzis apsūdzētais V.H., lūdzot atcelt pirmās instances tiesas spriedumu pilnībā, jo uzskatīja, ka viņa darbībās nav piesavināšanās sastāva, kā arī apstrīdēja noziedzīgā nodarījuma priekšmeta – portatīvā datora, vērtību.</w:t>
      </w:r>
    </w:p>
    <w:p>
      <w:pPr>
        <w:pStyle w:val="Normal"/>
        <w:shd w:fill="FFFFFF" w:val="clear"/>
        <w:spacing w:lineRule="auto" w:line="360"/>
        <w:ind w:left="38" w:right="14" w:firstLine="682"/>
        <w:jc w:val="both"/>
        <w:rPr/>
      </w:pPr>
      <w:r>
        <w:rPr/>
        <w:t xml:space="preserve">Apelācijas instances tiesai, iepazīstoties ar apsūdzētā V.H. apsūdzību, pirmās instances tiesas spriedumu un lietas materiāliem, vajadzēja rasties šaubām par V.H. vainīgumu apsūdzībā pēc Krimināllikuma 179.panta otrās daļas par mobilā telefona piesavināšanos un līdz ar to izmantot Kriminālprocesa likuma 562.panta pirmajā daļā paredzētās tiesības un konstatēt pirmās instances tiesas pieļauto pārkāpumu. </w:t>
      </w:r>
    </w:p>
    <w:p>
      <w:pPr>
        <w:pStyle w:val="Normal"/>
        <w:shd w:fill="FFFFFF" w:val="clear"/>
        <w:spacing w:lineRule="auto" w:line="360"/>
        <w:ind w:left="38" w:right="14" w:firstLine="682"/>
        <w:jc w:val="both"/>
        <w:rPr/>
      </w:pPr>
      <w:r>
        <w:rPr/>
        <w:t>Ievērojot minēto, Senāts atzīst, ka apelācijas instances tiesa pieļāvusi Kriminālprocesa likuma 562.panta pirmās daļas pārkāpumu, kas konkrētajā lietā atzīstams par Kriminālprocesa likuma būtisku pārkāpumu šā likuma 575.panta trešās daļas izpratnē, kā arī 574.panta 2.punktā paredzēto pārkāpumu, kas novedis pie nelikumīga nolēmuma un ir pamats tā atcelšanai.</w:t>
      </w:r>
    </w:p>
    <w:p>
      <w:pPr>
        <w:pStyle w:val="Normal"/>
        <w:shd w:fill="FFFFFF" w:val="clear"/>
        <w:spacing w:lineRule="auto" w:line="360" w:before="5" w:after="0"/>
        <w:ind w:right="14" w:hanging="0"/>
        <w:jc w:val="both"/>
        <w:rPr>
          <w:bCs/>
        </w:rPr>
      </w:pPr>
      <w:r>
        <w:rPr>
          <w:bCs/>
        </w:rPr>
        <w:tab/>
        <w:t>Kasācijas sūdzībā izteiktie argumenti par noziedzīgā nodarījuma priekšmeta vērtību un civiltiesisko attiecību attiecināšanu uz apsūdzētā V.H. darbībām ir izvērtējami apelācijas instances tiesā, jo tie saistīti ar lietas faktisko apstākļu noskaidrošanu un pierādījumu vērtēšanu.</w:t>
      </w:r>
    </w:p>
    <w:p>
      <w:pPr>
        <w:pStyle w:val="Normal"/>
        <w:spacing w:lineRule="auto" w:line="360"/>
        <w:ind w:right="-28" w:firstLine="709"/>
        <w:jc w:val="both"/>
        <w:rPr/>
      </w:pPr>
      <w:r>
        <w:rPr/>
        <w:t>V.H. tiek apsūdzēts smaga nozieguma izdarīšanā par kuru likums paredz brīvības atņemšanas sodu, tādēļ mazāk ierobežojošs drošības līdzeklis nenodrošinās kriminālprocesa mērķa sasniegšanu.</w:t>
      </w:r>
    </w:p>
    <w:p>
      <w:pPr>
        <w:pStyle w:val="Normal"/>
        <w:shd w:fill="FFFFFF" w:val="clear"/>
        <w:spacing w:lineRule="auto" w:line="360" w:before="5" w:after="0"/>
        <w:ind w:right="14" w:firstLine="720"/>
        <w:jc w:val="both"/>
        <w:rPr/>
      </w:pPr>
      <w:r>
        <w:rPr/>
        <w:t xml:space="preserve">Vadoties pēc Kriminālprocesa likuma 585. un 587.panta, Augstākās tiesas Senā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Zemgales apgabaltiesas 2012.gada 12.marta lēmumu atcelt pilnībā un lietu nosūtīt jaunai izskatīšanai apelācijas instances tiesā.</w:t>
      </w:r>
    </w:p>
    <w:p>
      <w:pPr>
        <w:pStyle w:val="Normal"/>
        <w:spacing w:lineRule="auto" w:line="360"/>
        <w:ind w:firstLine="720"/>
        <w:jc w:val="both"/>
        <w:rPr/>
      </w:pPr>
      <w:r>
        <w:rPr/>
        <w:t>Drošības līdzekli – apcietinājumu, apsūdzētajam V.H. atstā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985" w:right="1134"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8:00Z</dcterms:created>
  <dc:creator/>
  <dc:description/>
  <cp:keywords/>
  <dc:language>en-US</dc:language>
  <cp:lastModifiedBy>NoraMagone</cp:lastModifiedBy>
  <cp:lastPrinted>2012-06-04T16:37:00Z</cp:lastPrinted>
  <dcterms:modified xsi:type="dcterms:W3CDTF">2012-07-20T10:43:00Z</dcterms:modified>
  <cp:revision>4</cp:revision>
  <dc:subject/>
  <dc:title/>
</cp:coreProperties>
</file>