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psūdzētā, kas atrodas apcietinājumā, piezīmju par tiesas sēdes protokolu iesniegšanas termiņš</w:t>
      </w:r>
    </w:p>
    <w:p>
      <w:pPr>
        <w:pStyle w:val="Normal"/>
        <w:jc w:val="both"/>
        <w:rPr>
          <w:b/>
          <w:b/>
        </w:rPr>
      </w:pPr>
      <w:r>
        <w:rPr>
          <w:b/>
        </w:rPr>
      </w:r>
    </w:p>
    <w:p>
      <w:pPr>
        <w:pStyle w:val="Normal"/>
        <w:jc w:val="both"/>
        <w:rPr/>
      </w:pPr>
      <w:r>
        <w:rPr/>
        <w:t>Ievērojot to, ka apsūdzētajam, kurš atrodas apcietinājumā, realizēt savas tiesības iepazīties ar tiesas sēdes protokolu un iesniegt piezīmes par to Kriminālprocesa likuma 484.panta astotajā daļā norādītajā triju dienu termiņā var būt apgrūtinoši vai pat neiespējami, apelācijas instances tiesas tiesnesis, interpretējot minēto tiesību normu, pamatoti atzinis, ka šādai personai norādītajā termiņā ir jāiesniedz lūgums par iepazīšanos ar tiesas sēdes protokolu vai protokola kopijas nosūtīšanu, bet piezīmes par tiesas sēdes protokolu jāiesniedz triju darba dienu laikā pēc iepazīšanās ar to vai protokola kopijas saņemšanas.</w:t>
      </w:r>
    </w:p>
    <w:p>
      <w:pPr>
        <w:pStyle w:val="Normal"/>
        <w:spacing w:lineRule="auto" w:line="360"/>
        <w:jc w:val="center"/>
        <w:rPr>
          <w:b/>
          <w:b/>
        </w:rPr>
      </w:pPr>
      <w:r>
        <w:rPr>
          <w:b/>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 senatores</w:t>
      </w:r>
    </w:p>
    <w:p>
      <w:pPr>
        <w:pStyle w:val="Normal"/>
        <w:spacing w:lineRule="auto" w:line="360"/>
        <w:jc w:val="center"/>
        <w:rPr/>
      </w:pPr>
      <w:r>
        <w:rPr>
          <w:b/>
          <w:bCs/>
        </w:rPr>
        <w:t>2013. gada 30.</w:t>
      </w:r>
      <w:r>
        <w:rPr/>
        <w:t xml:space="preserve"> </w:t>
      </w:r>
      <w:r>
        <w:rPr>
          <w:b/>
        </w:rPr>
        <w:t>aprīļa</w:t>
      </w:r>
    </w:p>
    <w:p>
      <w:pPr>
        <w:pStyle w:val="Heading1"/>
        <w:spacing w:lineRule="auto" w:line="360"/>
        <w:rPr>
          <w:sz w:val="28"/>
        </w:rPr>
      </w:pPr>
      <w:r>
        <w:rPr>
          <w:sz w:val="28"/>
        </w:rPr>
        <w:t>LĒMUMS</w:t>
      </w:r>
    </w:p>
    <w:p>
      <w:pPr>
        <w:pStyle w:val="Normal"/>
        <w:spacing w:lineRule="auto" w:line="360"/>
        <w:jc w:val="center"/>
        <w:rPr/>
      </w:pPr>
      <w:r>
        <w:rPr>
          <w:b/>
        </w:rPr>
        <w:t>Lietā SKK –22/2013</w:t>
      </w:r>
    </w:p>
    <w:p>
      <w:pPr>
        <w:pStyle w:val="Normal"/>
        <w:spacing w:lineRule="auto" w:line="360"/>
        <w:jc w:val="center"/>
        <w:rPr/>
      </w:pPr>
      <w:r>
        <w:rPr>
          <w:b/>
        </w:rPr>
        <w:t xml:space="preserve">(Krimināllieta </w:t>
      </w:r>
      <w:r>
        <w:rPr/>
        <w:t>Nr.</w:t>
      </w:r>
      <w:r>
        <w:rPr>
          <w:b/>
        </w:rPr>
        <w:t xml:space="preserve"> </w:t>
      </w:r>
      <w:r>
        <w:rPr/>
        <w:t>11240005408)</w:t>
      </w:r>
    </w:p>
    <w:p>
      <w:pPr>
        <w:pStyle w:val="Normal"/>
        <w:spacing w:lineRule="auto" w:line="360"/>
        <w:jc w:val="both"/>
        <w:rPr/>
      </w:pPr>
      <w:r>
        <w:rPr/>
      </w:r>
    </w:p>
    <w:p>
      <w:pPr>
        <w:pStyle w:val="Normal"/>
        <w:spacing w:lineRule="auto" w:line="360"/>
        <w:ind w:firstLine="720"/>
        <w:jc w:val="both"/>
        <w:rPr/>
      </w:pPr>
      <w:r>
        <w:rPr/>
        <w:t xml:space="preserve">Latvijas Republikas Augstākās tiesas Senāta senatore I.Radzeviča izskatīja rakstveida procesā apsūdzētā V.R. sūdzību par Augstākās tiesas Krimināllietu tiesu palātas tiesneša 2012.gada 8.oktobra lēmumu un </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iCs w:val="false"/>
          <w:spacing w:val="70"/>
          <w:sz w:val="24"/>
          <w:szCs w:val="24"/>
        </w:rPr>
      </w:pPr>
      <w:r>
        <w:rPr>
          <w:rFonts w:cs="Times New Roman" w:ascii="Times New Roman" w:hAnsi="Times New Roman"/>
          <w:i w:val="false"/>
          <w:iCs w:val="false"/>
          <w:spacing w:val="70"/>
          <w:sz w:val="24"/>
          <w:szCs w:val="24"/>
        </w:rPr>
        <w:t>konstatēja</w:t>
      </w:r>
    </w:p>
    <w:p>
      <w:pPr>
        <w:pStyle w:val="Normal"/>
        <w:spacing w:lineRule="auto" w:line="360"/>
        <w:jc w:val="both"/>
        <w:rPr>
          <w:rFonts w:ascii="Times New Roman" w:hAnsi="Times New Roman" w:cs="Times New Roman"/>
          <w:i/>
          <w:i/>
          <w:iCs/>
          <w:spacing w:val="70"/>
          <w:sz w:val="24"/>
          <w:szCs w:val="24"/>
        </w:rPr>
      </w:pPr>
      <w:r>
        <w:rPr>
          <w:rFonts w:cs="Times New Roman"/>
          <w:i/>
          <w:iCs/>
          <w:spacing w:val="70"/>
          <w:sz w:val="24"/>
          <w:szCs w:val="24"/>
        </w:rPr>
      </w:r>
    </w:p>
    <w:p>
      <w:pPr>
        <w:pStyle w:val="Normal"/>
        <w:spacing w:lineRule="auto" w:line="360"/>
        <w:ind w:firstLine="720"/>
        <w:jc w:val="both"/>
        <w:rPr/>
      </w:pPr>
      <w:r>
        <w:rPr/>
        <w:t>Ar Latgales apgabaltiesas 2009.gada 9.decembra spriedumu</w:t>
      </w:r>
    </w:p>
    <w:p>
      <w:pPr>
        <w:pStyle w:val="Normal"/>
        <w:spacing w:lineRule="auto" w:line="360"/>
        <w:ind w:firstLine="720"/>
        <w:jc w:val="both"/>
        <w:rPr/>
      </w:pPr>
      <w:r>
        <w:rPr>
          <w:b/>
          <w:bCs/>
        </w:rPr>
        <w:t>V.R.</w:t>
      </w:r>
      <w:r>
        <w:rPr>
          <w:b/>
        </w:rPr>
        <w:t>,</w:t>
      </w:r>
      <w:r>
        <w:rPr/>
        <w:t xml:space="preserve"> personas kods [..],</w:t>
      </w:r>
    </w:p>
    <w:p>
      <w:pPr>
        <w:pStyle w:val="Normal"/>
        <w:spacing w:lineRule="auto" w:line="360"/>
        <w:ind w:firstLine="720"/>
        <w:jc w:val="both"/>
        <w:rPr/>
      </w:pPr>
      <w:r>
        <w:rPr/>
        <w:t>atzīts par vainīgu Krimināllikuma 118.panta 1.un 3.punktā  paredzētajā noziedzīgajā nodarījumā un sodīts ar brīvības atņemšanu uz 19 gadiem, konfiscējot mantu, un ar policijas kontroli uz 3 gadiem;</w:t>
      </w:r>
    </w:p>
    <w:p>
      <w:pPr>
        <w:pStyle w:val="Normal"/>
        <w:spacing w:lineRule="auto" w:line="360"/>
        <w:ind w:firstLine="720"/>
        <w:jc w:val="both"/>
        <w:rPr/>
      </w:pPr>
      <w:r>
        <w:rPr/>
        <w:t>atzīts par vainīgu Krimināllikuma 175.panta trešajā daļā paredzētajā noziedzīgajā nodarījumā un sodīts ar brīvības atņemšanu uz 3 gadiem;</w:t>
      </w:r>
    </w:p>
    <w:p>
      <w:pPr>
        <w:pStyle w:val="Normal"/>
        <w:spacing w:lineRule="auto" w:line="360"/>
        <w:ind w:firstLine="720"/>
        <w:jc w:val="both"/>
        <w:rPr/>
      </w:pPr>
      <w:r>
        <w:rPr/>
        <w:t>atzīts par vainīgu Krimināllikuma 185.panta pirmajā daļā paredzētajā noziedzīgajā nodarījumā un sodīts ar brīvības atņemšanu uz 1 gadu;</w:t>
      </w:r>
    </w:p>
    <w:p>
      <w:pPr>
        <w:pStyle w:val="Normal"/>
        <w:spacing w:lineRule="auto" w:line="360"/>
        <w:ind w:firstLine="720"/>
        <w:jc w:val="both"/>
        <w:rPr/>
      </w:pPr>
      <w:r>
        <w:rPr/>
        <w:t>atzīts par vainīgu Krimināllikuma 15.panta ceturtajā daļā un 185.panta otrajā daļā paredzētajā noziedzīgajā nodarījumā un sodīts ar brīvības atņemšanu uz 5 gadiem;</w:t>
      </w:r>
    </w:p>
    <w:p>
      <w:pPr>
        <w:pStyle w:val="Normal"/>
        <w:spacing w:lineRule="auto" w:line="360"/>
        <w:ind w:firstLine="720"/>
        <w:jc w:val="both"/>
        <w:rPr/>
      </w:pPr>
      <w:r>
        <w:rPr/>
        <w:t>atzīts par vainīgu Krimināllikuma 233.panta otrajā daļā paredzētajā noziedzīgajā nodarījumā un sodīts ar brīvības atņemšanu uz 1 gadu;</w:t>
      </w:r>
    </w:p>
    <w:p>
      <w:pPr>
        <w:pStyle w:val="Normal"/>
        <w:spacing w:lineRule="auto" w:line="360"/>
        <w:ind w:firstLine="720"/>
        <w:jc w:val="both"/>
        <w:rPr/>
      </w:pPr>
      <w:r>
        <w:rPr/>
        <w:t>atzīts par vainīgu Krimināllikuma 274.panta pirmajā daļā paredzētajā noziedzīgajā nodarījumā un sodīts ar brīvības atņemšanu uz 1 gadu.</w:t>
      </w:r>
    </w:p>
    <w:p>
      <w:pPr>
        <w:pStyle w:val="Normal"/>
        <w:spacing w:lineRule="auto" w:line="360"/>
        <w:ind w:firstLine="720"/>
        <w:jc w:val="both"/>
        <w:rPr/>
      </w:pPr>
      <w:r>
        <w:rPr/>
        <w:t>Saskaņā ar Krimināllikuma 50.panta pirmo daļu galīgais sods V.R. noteikts brīvības atņemšana uz 19 gadiem, konfiscējot mantu, un policijas kontrole uz 3 gadiem.</w:t>
      </w:r>
    </w:p>
    <w:p>
      <w:pPr>
        <w:pStyle w:val="Normal"/>
        <w:spacing w:lineRule="auto" w:line="360"/>
        <w:jc w:val="both"/>
        <w:rPr/>
      </w:pPr>
      <w:r>
        <w:rPr/>
      </w:r>
    </w:p>
    <w:p>
      <w:pPr>
        <w:pStyle w:val="Normal"/>
        <w:spacing w:lineRule="auto" w:line="360"/>
        <w:jc w:val="both"/>
        <w:rPr/>
      </w:pPr>
      <w:r>
        <w:rPr/>
        <w:t xml:space="preserve">            </w:t>
      </w:r>
      <w:r>
        <w:rPr/>
        <w:t>Ar Augstākās tiesas Krimināllietu tiesu palātas 2012.gada 25.maija lēmumu, iztiesājot krimināllietu apelācijas kārtībā sakarā ar apsūdzētā V.R. apelācijas sūdzību, Latgales apgabaltiesas 2009.gada 9.decembra spriedums atstāts negrozīts.</w:t>
      </w:r>
    </w:p>
    <w:p>
      <w:pPr>
        <w:pStyle w:val="Normal"/>
        <w:spacing w:lineRule="auto" w:line="360"/>
        <w:jc w:val="both"/>
        <w:rPr/>
      </w:pPr>
      <w:r>
        <w:rPr/>
        <w:t xml:space="preserve">            </w:t>
      </w:r>
    </w:p>
    <w:p>
      <w:pPr>
        <w:pStyle w:val="Normal"/>
        <w:spacing w:lineRule="auto" w:line="360"/>
        <w:jc w:val="both"/>
        <w:rPr/>
      </w:pPr>
      <w:r>
        <w:rPr/>
        <w:t xml:space="preserve">            </w:t>
      </w:r>
      <w:r>
        <w:rPr/>
        <w:t>2012.gada 4.jūlijā apsūdzētais V.R. iesniedzis piezīmes par Augstākās tiesas Krimināllietu tiesu palātas 2012.gada 3.–4.aprīļa tiesas sēdes protokolu, bet 2012.gada 5.jūlijā – piezīmju papildinājumus.</w:t>
      </w:r>
    </w:p>
    <w:p>
      <w:pPr>
        <w:pStyle w:val="Normal"/>
        <w:spacing w:lineRule="auto" w:line="360"/>
        <w:jc w:val="both"/>
        <w:rPr/>
      </w:pPr>
      <w:r>
        <w:rPr/>
      </w:r>
    </w:p>
    <w:p>
      <w:pPr>
        <w:pStyle w:val="Normal"/>
        <w:spacing w:lineRule="auto" w:line="360"/>
        <w:jc w:val="both"/>
        <w:rPr/>
      </w:pPr>
      <w:r>
        <w:rPr/>
        <w:t xml:space="preserve">            </w:t>
      </w:r>
      <w:r>
        <w:rPr/>
        <w:t xml:space="preserve">Ar Augstākās tiesas Krimināllietu tiesu palātas 2012.gada 20.augusta lēmumu apsūdzētā V.R. piezīmes par Augstākās tiesas Krimināllietu tiesu palātas 2012.gada 3.–4.aprīļa tiesas sēdes protokolu un piezīmju papildinājumi atstāti bez izskatīšanas sakarā ar likumā noteiktā piezīmju iesniegšanas termiņa nokavējumu. </w:t>
      </w:r>
    </w:p>
    <w:p>
      <w:pPr>
        <w:pStyle w:val="Normal"/>
        <w:spacing w:lineRule="auto" w:line="360"/>
        <w:jc w:val="both"/>
        <w:rPr/>
      </w:pPr>
      <w:r>
        <w:rPr/>
      </w:r>
    </w:p>
    <w:p>
      <w:pPr>
        <w:pStyle w:val="Normal"/>
        <w:spacing w:lineRule="auto" w:line="360"/>
        <w:jc w:val="both"/>
        <w:rPr/>
      </w:pPr>
      <w:r>
        <w:rPr/>
        <w:t xml:space="preserve">            </w:t>
      </w:r>
      <w:r>
        <w:rPr/>
        <w:t>2012.gada 6.septembrī apsūdzētais V.R., atsaucoties uz Kriminālprocesa likuma 317.panta pirmo daļu, iesniedzis lūgumu par nokavētā piezīmju iesniegšanas termiņa atjaunošanu.</w:t>
      </w:r>
    </w:p>
    <w:p>
      <w:pPr>
        <w:pStyle w:val="Normal"/>
        <w:spacing w:lineRule="auto" w:line="360"/>
        <w:jc w:val="both"/>
        <w:rPr/>
      </w:pPr>
      <w:r>
        <w:rPr/>
      </w:r>
    </w:p>
    <w:p>
      <w:pPr>
        <w:pStyle w:val="Normal"/>
        <w:spacing w:lineRule="auto" w:line="360"/>
        <w:jc w:val="both"/>
        <w:rPr/>
      </w:pPr>
      <w:r>
        <w:rPr/>
        <w:t xml:space="preserve">            </w:t>
      </w:r>
      <w:r>
        <w:rPr/>
        <w:t>Ar Augstākās tiesas Krimināllietu tiesu palātas tiesneša 2012.gada 8.oktobra lēmumu nokavēto termiņu piezīmju iesniegšanai par Augstākās tiesas Krimināllietu tiesu palātas 2012.gada 3.–4.aprīļa tiesas sēdes protokolu  atjaunot atteikts.</w:t>
      </w:r>
    </w:p>
    <w:p>
      <w:pPr>
        <w:pStyle w:val="Normal"/>
        <w:spacing w:lineRule="auto" w:line="360"/>
        <w:jc w:val="both"/>
        <w:rPr/>
      </w:pPr>
      <w:r>
        <w:rPr/>
      </w:r>
    </w:p>
    <w:p>
      <w:pPr>
        <w:pStyle w:val="Normal"/>
        <w:spacing w:lineRule="auto" w:line="360"/>
        <w:jc w:val="both"/>
        <w:rPr/>
      </w:pPr>
      <w:r>
        <w:rPr/>
        <w:t xml:space="preserve">            </w:t>
      </w:r>
      <w:r>
        <w:rPr/>
        <w:t xml:space="preserve">Par Augstākās tiesas Krimināllietu tiesu palātas tiesneša 2012.gada 8.oktobra lēmumu apsūdzētais V.R. iesniedzis sūdzību, kurā lūdz minēto tiesneša lēmumu atcelt.   </w:t>
      </w:r>
    </w:p>
    <w:p>
      <w:pPr>
        <w:pStyle w:val="Normal"/>
        <w:spacing w:lineRule="auto" w:line="360"/>
        <w:jc w:val="both"/>
        <w:rPr/>
      </w:pPr>
      <w:r>
        <w:rPr/>
        <w:t xml:space="preserve">            </w:t>
      </w:r>
      <w:r>
        <w:rPr/>
        <w:t xml:space="preserve">Pamatojot šādu lūgumu, apsūdzētais norādījis, ka tiesnesis, izvērtējot viņa iesniegumu par nokavētā procesuālā termiņa atjaunošanu, nav ievērojis Kriminālprocesa likuma 317.panta otro daļu, kas noteic, ka ieinteresētās personas iesniegumu par nokavētā termiņa atjaunošanu procesa virzītājs izskata triju darba dienu laikā. No lietas materiāliem redzams, ka Augstākās tiesas Senāts nosūtījis krimināllietu Augstākās tiesas Krimināllietu tiesu palātai minētā jautājumu izlemšanai 2012.gada 13.septembrī, taču lēmumu par atteikšanos atjaunot nokavēto procesuālo termiņu tiesnesis pieņēmis tikai 2012.gada 8.oktobrī. Šāda tiesneša rīcība, apsūdzētā ieskatā, ļauj apšaubīt viņa objektivitāti, izlemjot jautājumu par nokavētā procesuālā termiņa atjaunošanu, kā arī pārkāpj Kriminālprocesa likuma 15.panta nosacījumus par tiesībām uz lietas izskatīšanu taisnīgā, objektīvā un neatkarīgā tiesā.     </w:t>
      </w:r>
    </w:p>
    <w:p>
      <w:pPr>
        <w:pStyle w:val="Normal"/>
        <w:spacing w:lineRule="auto" w:line="360"/>
        <w:jc w:val="both"/>
        <w:rPr/>
      </w:pPr>
      <w:r>
        <w:rPr/>
        <w:t xml:space="preserve">            </w:t>
      </w:r>
      <w:r>
        <w:rPr/>
        <w:t>Tāpat tiesnesis, atsaucoties uz to, ka viņam – apsūdzētajam, 2012.gada 18.martā izsniegts izraksts no Kriminālprocesa likuma par apsūdzētā tiesībām tiesā, nepamatoti noraidījis viņa sūdzības argumentus par to, ka uz 2012.gada 3.–4.aprīļa tiesas sēdi viņš nav bijis informēts par apsūdzētā tiesībām iepazīties ar tiesas sēdes protokolu un iesniegt par to piezīmes, jo minētajā izrakstā norādīts vienīgi uz apsūdzētā tiesībām saņemt tiesas nolēmuma kopiju un iepazīties ar tiesas sēdes protokolu, taču tajā nav norādīts uz tiesībām iesniegt piezīmes par tiesas sēdes protokolu. Turklāt, ievērojot to, ka apsūdzētā tiesības iepazīties ar tiesas sēdes protokolu norādītas pēc tiesībām saņemt tiesas nolēmuma kopiju, jāatzīst, ka tādējādi likumdevējs noteicis zināmu secību procesuālo tiesību īstenošanā, no kuras izriet, ka tiesības iesniegt piezīmes par tiesas sēdes protokolu īstenojamas pēc tiesībām saņemt tiesas nolēmuma kopiju.</w:t>
      </w:r>
    </w:p>
    <w:p>
      <w:pPr>
        <w:pStyle w:val="Normal"/>
        <w:spacing w:lineRule="auto" w:line="360"/>
        <w:jc w:val="both"/>
        <w:rPr/>
      </w:pPr>
      <w:r>
        <w:rPr/>
        <w:t xml:space="preserve">            </w:t>
      </w:r>
      <w:r>
        <w:rPr/>
        <w:t>Turklāt saskaņā ar Kriminālprocesa likuma 49.panta 3.punktu un 484.panta devīto daļu tiesnesis kā procesa virzītājs nav tiesīgs vienpersoniski atcelt vai grozīt nolēmumus, kurus pieņēmusi tiesa, izskatot lietu koleģiāli.</w:t>
      </w:r>
    </w:p>
    <w:p>
      <w:pPr>
        <w:pStyle w:val="Normal"/>
        <w:spacing w:lineRule="auto" w:line="360"/>
        <w:jc w:val="both"/>
        <w:rPr/>
      </w:pPr>
      <w:r>
        <w:rPr/>
        <w:t xml:space="preserve">            </w:t>
      </w:r>
      <w:r>
        <w:rPr/>
        <w:t>Augstākās tiesas Krimināllietu tiesu palātas tiesnesis savu atteikumu atjaunot nokavēto procesuālo termiņu piezīmju iesniegšanai par 2012.gada 3.–4.aprīļa tiesas sēdes protokolu pamatojis ar to, ka lūgumu izsniegt minētās tiesas sēdes protokola kopiju viņš – apsūdzētais, iesniedzis tiesai tikai 2012.gada 12.jūnijā, bet savā 2012.gada 27.maija iesniegumā vienīgi lūdzis informēt viņu par tiesas sēdes protokola lappušu skaitu un naudas summu, kāda viņam jāsamaksā bankas kontā, lai saņemtu minētā protokola kopiju.</w:t>
      </w:r>
    </w:p>
    <w:p>
      <w:pPr>
        <w:pStyle w:val="Normal"/>
        <w:spacing w:lineRule="auto" w:line="360"/>
        <w:jc w:val="both"/>
        <w:rPr/>
      </w:pPr>
      <w:r>
        <w:rPr/>
        <w:t xml:space="preserve">            </w:t>
      </w:r>
      <w:r>
        <w:rPr/>
        <w:t>Šāds tiesneša atzinums ir pretrunā ar Augstākās tiesas Krimināllietu tiesu palātas 2012.gada 20.augusta lēmumu par viņa – apsūdzētā, piezīmju par 2012.gada 3.–4.aprīļa tiesas sēdes protokolu atstāšanu bez izskatīšanas sakarā ar likumā noteiktā piezīmju iesniegšanas termiņa nokavējumu. Minētajā lēmumā tiesa koleģiālā sastāvā konstatējusi, ka Augstākās tiesas Krimināllietu tiesu palātas 2012.gada 3.–4.aprīļa un 25.maija tiesas sēžu protokolu kopijas viņš – apsūdzētais, lūdzis izsniegt 2012.gada 27.maijā. No šī lēmuma arī izriet, ka 2012.gada 3.–4.aprīļa tiesas sēdes protokols ticis parakstīts tikai 2012.gada 12.aprīlī, proti, pārkāpjot Kriminālprocesa likuma 484.panta astoto daļu, kas noteic, ka gadījumā, ja tiek pasludināts pārtraukums, kas ir ilgāks par 14 dienām, tiesas sēdes protokolu noformē triju darba dienu laikā pēc tiesas sēdes. Turklāt Augstākās tiesas Krimināllietu tiesu palātas 2012.gada 20.augusta lēmumā sniegta atsauce uz Kriminālprocesa likuma 484.panta astoto daļu likuma redakcijā, kas bija spēkā līdz 2012.gada 1.jūlijam  un uz lēmuma pieņemšanas brīdi jau bija zaudējusi spēku. Savukārt Augstākās tiesas tiesneša 2012.gada 8.oktobra lēmumā Kriminālprocesa likuma 484.panta astotās daļas teksts citēts tikai daļēji un likuma redakcija nav norādīta, tādēļ nav saprotams, kādu likuma normu tiesnesis ir piemērojis. Kriminālprocesa likuma 484.panta astotajā daļā likuma redakcijā, kas stājās spēkā 2012.gada 1.jūlijā, noteikts, ka prokurors, personas, kas īsteno aizstāvību, un cietušais var iepazīties ar protokolu, ja nepieciešams, saņemt protokola kopiju un triju darba dienu laikā no protokola pieejamības dienas iesniegt piezīmes par to. Savukārt procesuālā dokumenta pieejamības diena personām, kuras atrodas apcietinājumā, ir diena, kad šis dokuments tām izsniegts apcietinājuma vietā. Ievērojot to, ka 2012.gada 3.–4.aprīļa un 25.maija tiesas sēžu protokolu kopijas apcietinājuma vietā viņš saņēmis 2012.gada 2.jūlijā,  bet piezīmes par minētajiem tiesas sēžu protokoliem iesniedzis 2012.gada 3. un 4.jūlijā, ir pamats atzīt, ka likumā noteikto termiņu piezīmju iesniegšanai par šiem tiesas sēžu protokoliem viņš nav nokavējis. Diena, kad persona iesniegusi lūgumu par tiesas sēdes protokola kopijas izsniegšanu, kā atskaites punkts likumā noteiktā piezīmju iesniegšanas termiņa aprēķināšanai Kriminālprocesa likuma 484.panta astotajā daļā nav paredzēta, tādēļ tiesas atsauces uz šo argumentu kā pamatu secinājumam par procesuālā termiņa nokavējumu atzīstamas par nepamatotām. Jāņem vērā arī tas, ka par Augstākās tiesas Krimināllietu tiesu palātas 2012.gada  25.maija tiesas sēdes protokolu viņš bija iesniedzis 6 piezīmes, no kurām 5 ar tiesas lēmumu atzītas par pamatotām un pievienotas tiesas sēžu protokolam. Minētais apstāklis norāda uz viņa objektivitāti, iesniedzot piezīmes par tiesas sēžu protokoliem.</w:t>
      </w:r>
    </w:p>
    <w:p>
      <w:pPr>
        <w:pStyle w:val="Normal"/>
        <w:spacing w:lineRule="auto" w:line="360"/>
        <w:jc w:val="both"/>
        <w:rPr/>
      </w:pPr>
      <w:r>
        <w:rPr/>
        <w:t xml:space="preserve">                    </w:t>
      </w:r>
    </w:p>
    <w:p>
      <w:pPr>
        <w:pStyle w:val="Normal"/>
        <w:spacing w:lineRule="auto" w:line="360"/>
        <w:jc w:val="both"/>
        <w:rPr/>
      </w:pPr>
      <w:r>
        <w:rPr/>
        <w:t xml:space="preserve">            </w:t>
      </w:r>
      <w:r>
        <w:rPr/>
        <w:t xml:space="preserve">Senatore atzīst, ka Augstākās tiesas Krimināllietu tiesu palātas tiesneša 2012.gada 8.oktobra lēmums atstājams negrozīts, bet apsūdzētā V.R. sūdzība noraidāma. </w:t>
      </w:r>
    </w:p>
    <w:p>
      <w:pPr>
        <w:pStyle w:val="Normal"/>
        <w:spacing w:lineRule="auto" w:line="360"/>
        <w:jc w:val="both"/>
        <w:rPr/>
      </w:pPr>
      <w:r>
        <w:rPr/>
        <w:t xml:space="preserve">            </w:t>
      </w:r>
      <w:r>
        <w:rPr/>
        <w:t>Ar Augstākās tiesas Krimināllietu tiesu palātas 2012.gada 20.augusta lēmumu apsūdzētā V.R. piezīmes par Augstākās tiesas Krimināllietu tiesu palātas 2012.gada 3.-4.aprīļa tiesas sēdes protokolu un šo piezīmju papildinājumi atstāti bez izskatīšanas sakarā ar likumā noteiktā piezīmju iesniegšanas termiņa nokavējumu.</w:t>
      </w:r>
    </w:p>
    <w:p>
      <w:pPr>
        <w:pStyle w:val="Normal"/>
        <w:spacing w:lineRule="auto" w:line="360"/>
        <w:jc w:val="both"/>
        <w:rPr/>
      </w:pPr>
      <w:r>
        <w:rPr/>
        <w:t xml:space="preserve">            </w:t>
      </w:r>
      <w:r>
        <w:rPr/>
        <w:t>Minētais tiesas lēmums stājies spēkā, tādēļ to apsūdzētā V.R. sūdzībā norādīto argumentu izvērtēšanai, kas vērsti uz minētajā lēmumā izteikto atzinumu apstrīdēšanu, nav pamata.</w:t>
      </w:r>
    </w:p>
    <w:p>
      <w:pPr>
        <w:pStyle w:val="Normal"/>
        <w:spacing w:lineRule="auto" w:line="360"/>
        <w:jc w:val="both"/>
        <w:rPr/>
      </w:pPr>
      <w:r>
        <w:rPr/>
        <w:t xml:space="preserve">            </w:t>
      </w:r>
      <w:r>
        <w:rPr/>
        <w:t xml:space="preserve">Kriminālprocesa likuma 4.pants noteic, ka kriminālprocesa kārtību nosaka tā kriminālprocesa tiesību norma, kas bija spēkā procesuālās darbības izdarīšanas brīdī. </w:t>
      </w:r>
    </w:p>
    <w:p>
      <w:pPr>
        <w:pStyle w:val="Normal"/>
        <w:spacing w:lineRule="auto" w:line="360"/>
        <w:jc w:val="both"/>
        <w:rPr/>
      </w:pPr>
      <w:r>
        <w:rPr/>
        <w:t xml:space="preserve">            </w:t>
      </w:r>
      <w:r>
        <w:rPr/>
        <w:t>Ievērojot minēto, visi jautājumi, kas saistīti ar Augstākās tiesas Krimināllietu tiesu palātas 2012.gada 3.-4.aprīļa tiesas sēdes protokola noformēšanas termiņu, kā arī apsūdzētā V.R. tiesībām iepazīties ar šo tiesas sēdes protokolu, saņemt tā kopiju un iesniegt piezīmes par protokolu, izvērtējami saskaņā ar Kriminālprocesa likuma 484.panta astoto daļu 2009.gada 1.jūlija redakcijā, kas noteica, ka tiesas sēdes protokolu noformē triju darba dienu laikā pēc tiesas sprieduma pasludināšanas dienas. Ja tiek pasludināts pārtraukums, kas ir ilgāks par 14 dienām, tiesas sēdes protokolu noformē triju darba dienu laikā pēc tiesas sēdes dienas. Pēc šā termiņa  prokurors, personas, kas īsteno aizstāvību, un cietušais var iepazīties ar protokolu vai arī lūgt nosūtīt protokola kopiju un triju darba dienu laikā iesniegt piezīmes par to.</w:t>
      </w:r>
    </w:p>
    <w:p>
      <w:pPr>
        <w:pStyle w:val="Normal"/>
        <w:spacing w:lineRule="auto" w:line="360"/>
        <w:jc w:val="both"/>
        <w:rPr/>
      </w:pPr>
      <w:r>
        <w:rPr/>
        <w:t xml:space="preserve">            </w:t>
      </w:r>
      <w:r>
        <w:rPr/>
        <w:t>No minētās tiesību normas izriet, ka prokurors, personas, kas īsteno aizstāvību, un cietušais var iepazīties ar tiesas sēdes protokolu un iesniegt piezīmes par to triju darba dienu laikā no tiesas sēdes protokola noformēšanas dienas. Ievērojot to, ka apsūdzētajiem, kuri atrodas apcietinājumā, realizēt savas tiesības iepazīties ar tiesas sēdes protokolu un iesniegt piezīmes par to norādītajā triju dienu termiņā var būt apgrūtinoši vai pat neiespējami, apelācijas instances tiesas tiesnesis, interpretējot minēto tiesību normu, pamatoti atzinis, ka šādām personām norādītajā termiņā ir jāiesniedz lūgums par iepazīšanos  ar tiesas sēdes protokolu vai protokola kopijas nosūtīšanu, bet piezīmes par tiesas sēdes protokolu jāiesniedz triju darba dienu laikā pēc iepazīšanās ar to vai protokola kopijas saņemšanas. Šāda minētās tiesību normas interpretācija atbilst arī judikatūrai (</w:t>
      </w:r>
      <w:r>
        <w:rPr>
          <w:i/>
        </w:rPr>
        <w:t>sk. Augstākās tiesas Senāta 2009.gada 27.maija lēmumu lietā Nr. SKK-264/2009</w:t>
      </w:r>
      <w:r>
        <w:rPr/>
        <w:t>)</w:t>
      </w:r>
      <w:r>
        <w:rPr>
          <w:i/>
        </w:rPr>
        <w:t>.</w:t>
      </w:r>
    </w:p>
    <w:p>
      <w:pPr>
        <w:pStyle w:val="Normal"/>
        <w:spacing w:lineRule="auto" w:line="360"/>
        <w:jc w:val="both"/>
        <w:rPr/>
      </w:pPr>
      <w:r>
        <w:rPr>
          <w:i/>
        </w:rPr>
        <w:t xml:space="preserve">            </w:t>
      </w:r>
      <w:r>
        <w:rPr/>
        <w:t xml:space="preserve">Ar Augstākās tiesas Krimināllietu tiesu palātas 2012.gada 20.augusta lēmumu konstatēts, ka lūgumu par 2012.gada 3.-4.aprīļa tiesas sēdes protokola kopijas izsniegšanu apsūdzētais V.R. iesniedzis tiesai tikai 2012.gadā 27.maijā – pēc likumā noteiktā termiņa, tādēļ viņa iesniegtās piezīmes atstātas bez izskatīšanas. Tam apstāklim, ka apstrīdētajā lēmumā apelācijas instances tiesas tiesnesis norādījis, ka apsūdzētais lūgumu par tiesas sēdes protokola kopijas izsniegšanu iesniedzis 2012.gada 12.jūnijā, nav izšķirošas juridiskas nozīmes, jo kā vienā, tā otrā gadījumā konstatējams likumā noteiktā termiņa nokavējums. Turklāt, kā jau norādīts iepriekš, fakts, ka apsūdzētais ir nokavējis likumā noteikto termiņu piezīmju iesniegšanai par Augstākās tiesas Krimināllietu tiesu palātas 2012.gada 3.–4. aprīļa tiesas sēdes protokolu, konstatēts ar spēkā stājušos tiesas lēmumu, kurā izteikto atzinumu apstrīdēšanai nav tiesiska pamata.     </w:t>
      </w:r>
      <w:r>
        <w:rPr>
          <w:i/>
        </w:rPr>
        <w:t xml:space="preserve"> </w:t>
      </w:r>
      <w:r>
        <w:rPr/>
        <w:t xml:space="preserve">     </w:t>
      </w:r>
    </w:p>
    <w:p>
      <w:pPr>
        <w:pStyle w:val="Normal"/>
        <w:spacing w:lineRule="auto" w:line="360"/>
        <w:jc w:val="both"/>
        <w:rPr/>
      </w:pPr>
      <w:r>
        <w:rPr/>
        <w:t xml:space="preserve">            </w:t>
      </w:r>
      <w:r>
        <w:rPr/>
        <w:t xml:space="preserve">Senatore atzīst, ka Augstākās tiesas Krimināllietu tiesu palātas tiesnesis, izlemjot  apsūdzētā V.R. lūgumu par nokavētā piezīmju iesniegšanas termiņa atjaunošanu, nav pieļāvis Kriminālprocesa likuma būtiskus pārkāpumus un sūdzībā nav izklāstīti tādi argumenti, kas varētu būt par pamatu tiesneša lēmuma atcelšanai un nokavētā piezīmju iesniegšanas termiņa atjaunošanai. </w:t>
      </w:r>
    </w:p>
    <w:p>
      <w:pPr>
        <w:pStyle w:val="Normal"/>
        <w:spacing w:lineRule="auto" w:line="360"/>
        <w:jc w:val="both"/>
        <w:rPr/>
      </w:pPr>
      <w:r>
        <w:rPr/>
        <w:t xml:space="preserve">            </w:t>
      </w:r>
      <w:r>
        <w:rPr/>
        <w:t>Senatore atzīst par nepamatotu apsūdzētā V.R. sūdzībā norādīto argumentu, ka uz 2012.gada 3.–4.aprīļa tiesas sēdi viņš nav bijis informēts par apsūdzētā tiesībām iepazīties ar tiesas sēdes protokolu un iesniegt par to piezīmes.</w:t>
      </w:r>
    </w:p>
    <w:p>
      <w:pPr>
        <w:pStyle w:val="Normal"/>
        <w:spacing w:lineRule="auto" w:line="360"/>
        <w:jc w:val="both"/>
        <w:rPr/>
      </w:pPr>
      <w:r>
        <w:rPr/>
        <w:t xml:space="preserve">            </w:t>
      </w:r>
      <w:r>
        <w:rPr/>
        <w:t>Tiesnesis pamatoti norādījis, ka vēl pirmstiesas kriminālprocesa laikā 2009.gada 18.martā apsūdzētais ir saņēmis un iepazinies ar informāciju par apsūdzētā tiesībām un pienākumiem kriminālprocesā, un vēlāk gan pirmās instances tiesā, gan apelācijas instances tiesā apstiprinājis, ka procesuālās tiesības viņam ir saprotamas un atkārtoti izskaidrot tās nav nepieciešams. No lietas materiāliem redzams, ka 2009.gada 18.martā apsūdzētajam izsniegts izraksts no Kriminālprocesa likuma par apsūdzētā tiesībām un pienākumiem saskaņā ar šā likuma 71., 72., 73. un 74. pantu.</w:t>
      </w:r>
    </w:p>
    <w:p>
      <w:pPr>
        <w:pStyle w:val="Normal"/>
        <w:spacing w:lineRule="auto" w:line="360"/>
        <w:jc w:val="both"/>
        <w:rPr/>
      </w:pPr>
      <w:r>
        <w:rPr/>
        <w:t xml:space="preserve">            </w:t>
      </w:r>
      <w:r>
        <w:rPr/>
        <w:t>Senāts jau iepriekš norādījis, ka Kriminālprocesa likums neuzliek tiesai pienākumu papildus izskaidrot procesā iesaistītajām personām tiesas sēdes protokola noformēšanas un piezīmju par to iesniegšanas termiņus (</w:t>
      </w:r>
      <w:r>
        <w:rPr>
          <w:i/>
        </w:rPr>
        <w:t>sk. Augstākās tiesas Senāta 2007.gada 1.februāra lēmumu lietā Nr. SKK-60/2007</w:t>
      </w:r>
      <w:r>
        <w:rPr/>
        <w:t>). Ja apsūdzētajam bija radušās kādas neskaidrības šajos jautājumos, viņam bija tiesības lūgt tiesu nodrošināt viņu ar aizstāvi</w:t>
      </w:r>
      <w:r>
        <w:rPr>
          <w:i/>
        </w:rPr>
        <w:t>.</w:t>
      </w:r>
      <w:r>
        <w:rPr/>
        <w:t xml:space="preserve">    </w:t>
      </w:r>
    </w:p>
    <w:p>
      <w:pPr>
        <w:pStyle w:val="Normal"/>
        <w:spacing w:lineRule="auto" w:line="360"/>
        <w:jc w:val="both"/>
        <w:rPr/>
      </w:pPr>
      <w:r>
        <w:rPr/>
        <w:t xml:space="preserve">            </w:t>
      </w:r>
      <w:r>
        <w:rPr/>
        <w:t>Senatore atzīst par nepamatotu apsūdzētā izteikto apgalvojumu par to, ka, ievērojot Kriminālprocesa likuma 71.panta 14.punktā norādīto procesuālo tiesību secību, tiesības iepazīties ar tiesas sēdes protokolu īstenojamas pēc tiesībām saņemt tiesas nolēmuma kopiju.  Prokurora, personas, kas īsteno aizstāvību, un cietušā tiesības iepazīties ar tiesas sēdes protokolu un tiesības iesniegt piezīmes par to tieši regulē Kriminālprocesa 484.panta astotā daļa, tādēļ minētās tiesības realizējamas šajā tiesību normā noteiktajā kārtībā un termiņā.</w:t>
      </w:r>
    </w:p>
    <w:p>
      <w:pPr>
        <w:pStyle w:val="Normal"/>
        <w:spacing w:lineRule="auto" w:line="360"/>
        <w:jc w:val="both"/>
        <w:rPr/>
      </w:pPr>
      <w:r>
        <w:rPr/>
        <w:t xml:space="preserve">           </w:t>
      </w:r>
      <w:r>
        <w:rPr/>
        <w:t>No lietas materiāliem redzams, ka Augstākās tiesas Krimināllietu tiesu palātas tiesnesis, izskatot apsūdzētā iesniegumu par nokavētā termiņa atjaunošanu, nav ievērojis Kriminālprocesa likuma 317.panta otrajā daļā noteikto termiņu, taču minētais apstāklis pats par sevi nevar būt par pamatu tiesneša lēmuma atcelšana, jo izskatīšanas termiņa nokavējums šo lēmumu pēc būtības nav ietekmējis. Arī apsūdzētais savā sūdzībā uz šādiem apstākļiem nav norādījis, aprobežojoties vienīgi ar vispārīgiem apgalvojumiem par Kriminālprocesa likuma 15.panta pārkāpumu.</w:t>
      </w:r>
    </w:p>
    <w:p>
      <w:pPr>
        <w:pStyle w:val="Normal"/>
        <w:spacing w:lineRule="auto" w:line="360"/>
        <w:jc w:val="both"/>
        <w:rPr/>
      </w:pPr>
      <w:r>
        <w:rPr/>
        <w:t xml:space="preserve">            </w:t>
      </w:r>
      <w:r>
        <w:rPr/>
        <w:t>Ievērojot minēto, senatore atzīst, ka termiņu piezīmju iesniegšanai par Augstākās tiesas Krimināllietu tiesu palātas 2012.gada 3.–4.aprīļa tiesas sēdes protokolu apsūdzētais V.R. nokavējis bez attaisnojošiem iemesliem, tādēļ Augstākās tiesas Krimināllietu tiesu palātas tiesneša 2012.gada 8.oktobra lēmums, ar kuru atteikts atjaunot nokavēto termiņu, atstājams negrozīts.</w:t>
      </w:r>
    </w:p>
    <w:p>
      <w:pPr>
        <w:pStyle w:val="Normal"/>
        <w:spacing w:lineRule="auto" w:line="360"/>
        <w:jc w:val="both"/>
        <w:rPr/>
      </w:pPr>
      <w:r>
        <w:rPr/>
        <w:t xml:space="preserve">            </w:t>
      </w:r>
      <w:r>
        <w:rPr/>
        <w:t>Pamatojoties uz Kriminālprocesa likuma 582.panta otro daļu, 585. un 587.pantu, senatore</w:t>
      </w:r>
    </w:p>
    <w:p>
      <w:pPr>
        <w:pStyle w:val="Normal"/>
        <w:spacing w:lineRule="auto" w:line="360"/>
        <w:jc w:val="both"/>
        <w:rPr/>
      </w:pPr>
      <w:r>
        <w:rPr/>
      </w:r>
    </w:p>
    <w:p>
      <w:pPr>
        <w:pStyle w:val="Normal"/>
        <w:spacing w:lineRule="auto" w:line="360"/>
        <w:jc w:val="center"/>
        <w:rPr>
          <w:b/>
          <w:b/>
        </w:rPr>
      </w:pPr>
      <w:r>
        <w:rPr>
          <w:b/>
        </w:rPr>
        <w:t>n o l ē m a</w:t>
      </w:r>
    </w:p>
    <w:p>
      <w:pPr>
        <w:pStyle w:val="Normal"/>
        <w:spacing w:lineRule="auto" w:line="360"/>
        <w:jc w:val="both"/>
        <w:rPr>
          <w:b/>
          <w:b/>
        </w:rPr>
      </w:pPr>
      <w:r>
        <w:rPr>
          <w:b/>
        </w:rPr>
      </w:r>
    </w:p>
    <w:p>
      <w:pPr>
        <w:pStyle w:val="Normal"/>
        <w:spacing w:lineRule="auto" w:line="360"/>
        <w:ind w:firstLine="720"/>
        <w:jc w:val="both"/>
        <w:rPr/>
      </w:pPr>
      <w:r>
        <w:rPr/>
        <w:t>Atstāt negrozītu Augstākās tiesas Krimināllietu tiesu palātas tiesneša 2012.gada 8.oktobra lēmumu, bet apsūdzētā V.R. sūdzību noraidīt.</w:t>
      </w:r>
    </w:p>
    <w:p>
      <w:pPr>
        <w:pStyle w:val="Normal"/>
        <w:spacing w:lineRule="auto" w:line="360"/>
        <w:ind w:firstLine="720"/>
        <w:jc w:val="both"/>
        <w:rPr/>
      </w:pPr>
      <w:r>
        <w:rPr/>
        <w:t>Lēmums nav pārsūdzams.</w:t>
      </w:r>
    </w:p>
    <w:p>
      <w:pPr>
        <w:pStyle w:val="Normal"/>
        <w:spacing w:lineRule="auto" w:line="360"/>
        <w:jc w:val="both"/>
        <w:rPr/>
      </w:pP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2"/>
        <w:szCs w:val="22"/>
      </w:rPr>
    </w:pPr>
    <w:r>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Style w:val="PageNumber"/>
        <w:sz w:val="22"/>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50:00Z</dcterms:created>
  <dc:creator> </dc:creator>
  <dc:description/>
  <cp:keywords/>
  <dc:language>en-US</dc:language>
  <cp:lastModifiedBy>NoraMagone</cp:lastModifiedBy>
  <cp:lastPrinted>2013-04-30T10:22:00Z</cp:lastPrinted>
  <dcterms:modified xsi:type="dcterms:W3CDTF">2013-05-24T12:07:00Z</dcterms:modified>
  <cp:revision>6</cp:revision>
  <dc:subject/>
  <dc:title>Krimināllieta Nr</dc:title>
</cp:coreProperties>
</file>