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jc w:val="both"/>
        <w:rPr>
          <w:b/>
          <w:b/>
        </w:rPr>
      </w:pPr>
      <w:r>
        <w:rPr>
          <w:b/>
        </w:rPr>
        <w:t>Izvairīšanās no nodokļu nomaksas nošķiršana no krāpšanas</w:t>
      </w:r>
    </w:p>
    <w:p>
      <w:pPr>
        <w:pStyle w:val="Normal"/>
        <w:tabs>
          <w:tab w:val="clear" w:pos="720"/>
          <w:tab w:val="left" w:pos="6660" w:leader="none"/>
        </w:tabs>
        <w:jc w:val="both"/>
        <w:rPr>
          <w:b/>
          <w:b/>
        </w:rPr>
      </w:pPr>
      <w:r>
        <w:rPr>
          <w:b/>
        </w:rPr>
      </w:r>
    </w:p>
    <w:p>
      <w:pPr>
        <w:pStyle w:val="Normal"/>
        <w:tabs>
          <w:tab w:val="clear" w:pos="720"/>
          <w:tab w:val="left" w:pos="6660" w:leader="none"/>
        </w:tabs>
        <w:jc w:val="both"/>
        <w:rPr/>
      </w:pPr>
      <w:r>
        <w:rPr/>
        <w:t>Ja uzņēmums veic saimniecisko darbību, ir iespējama izvairīšanās no pievienotās vērtības  nodokļa nomaksas, atskaitot no budžetā maksājamās summas priekšnodokli par faktiski nenotikušiem darījumiem. Savukārt gadījumos, kad saimnieciskā darbība netiek veikta, bet, pamatojoties uz faktiski nenotikušiem darījumiem norādītais priekšnodoklis, piemēram, tiek saņemts atpakaļ kā pārmaksātais nodoklis, valsts intereses nodokļu iekasēšanas jomā netiek apdraudētas, bet ir pamats izvērtēt, vai nav notikusi krāpšana.</w:t>
      </w:r>
    </w:p>
    <w:p>
      <w:pPr>
        <w:pStyle w:val="Normal"/>
        <w:jc w:val="center"/>
        <w:rPr/>
      </w:pPr>
      <w:r>
        <w:rPr/>
      </w:r>
    </w:p>
    <w:p>
      <w:pPr>
        <w:pStyle w:val="Normal"/>
        <w:jc w:val="right"/>
        <w:rPr/>
      </w:pPr>
      <w:r>
        <w:rPr/>
      </w:r>
    </w:p>
    <w:p>
      <w:pPr>
        <w:pStyle w:val="BodyText2"/>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pPr>
      <w:r>
        <w:rPr>
          <w:b/>
          <w:bCs/>
        </w:rPr>
        <w:t>2013. gada 30.</w:t>
      </w:r>
      <w:r>
        <w:rPr/>
        <w:t xml:space="preserve"> </w:t>
      </w:r>
      <w:r>
        <w:rPr>
          <w:b/>
        </w:rPr>
        <w:t>aprīļa</w:t>
      </w:r>
    </w:p>
    <w:p>
      <w:pPr>
        <w:pStyle w:val="Heading1"/>
        <w:spacing w:lineRule="auto" w:line="360"/>
        <w:rPr>
          <w:sz w:val="28"/>
        </w:rPr>
      </w:pPr>
      <w:r>
        <w:rPr>
          <w:sz w:val="28"/>
        </w:rPr>
        <w:t>LĒMUMS</w:t>
      </w:r>
    </w:p>
    <w:p>
      <w:pPr>
        <w:pStyle w:val="Normal"/>
        <w:spacing w:lineRule="auto" w:line="360"/>
        <w:jc w:val="center"/>
        <w:rPr/>
      </w:pPr>
      <w:r>
        <w:rPr>
          <w:b/>
        </w:rPr>
        <w:t>Lietā SKK –11/2013</w:t>
      </w:r>
    </w:p>
    <w:p>
      <w:pPr>
        <w:pStyle w:val="Normal"/>
        <w:spacing w:lineRule="auto" w:line="360"/>
        <w:jc w:val="center"/>
        <w:rPr/>
      </w:pPr>
      <w:r>
        <w:rPr>
          <w:b/>
        </w:rPr>
        <w:t xml:space="preserve">(Krimināllieta </w:t>
      </w:r>
      <w:r>
        <w:rPr/>
        <w:t>Nr.</w:t>
      </w:r>
      <w:r>
        <w:rPr>
          <w:b/>
        </w:rPr>
        <w:t xml:space="preserve"> </w:t>
      </w:r>
      <w:r>
        <w:rPr>
          <w:sz w:val="26"/>
          <w:szCs w:val="26"/>
        </w:rPr>
        <w:t>15830113805</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 xml:space="preserve">            </w:t>
      </w:r>
      <w:r>
        <w:rPr/>
        <w:t xml:space="preserve">Latvijas Republikas Augstākās tiesas Senāts šādā sastāvā: </w:t>
      </w:r>
    </w:p>
    <w:p>
      <w:pPr>
        <w:pStyle w:val="Normal"/>
        <w:spacing w:lineRule="auto" w:line="360"/>
        <w:jc w:val="both"/>
        <w:rPr/>
      </w:pPr>
      <w:r>
        <w:rPr/>
      </w:r>
    </w:p>
    <w:p>
      <w:pPr>
        <w:pStyle w:val="Normal"/>
        <w:tabs>
          <w:tab w:val="clear" w:pos="720"/>
          <w:tab w:val="left" w:pos="540" w:leader="none"/>
        </w:tabs>
        <w:spacing w:lineRule="auto" w:line="360"/>
        <w:jc w:val="both"/>
        <w:rPr/>
      </w:pPr>
      <w:r>
        <w:rPr/>
        <w:t>senatore referente I.Radzeviča,</w:t>
      </w:r>
    </w:p>
    <w:p>
      <w:pPr>
        <w:pStyle w:val="Normal"/>
        <w:tabs>
          <w:tab w:val="clear" w:pos="720"/>
          <w:tab w:val="left" w:pos="540" w:leader="none"/>
        </w:tabs>
        <w:spacing w:lineRule="auto" w:line="360"/>
        <w:jc w:val="both"/>
        <w:rPr/>
      </w:pPr>
      <w:r>
        <w:rPr/>
        <w:t xml:space="preserve">              </w:t>
      </w:r>
      <w:r>
        <w:rPr/>
        <w:t>senators A.Freibergs,</w:t>
      </w:r>
    </w:p>
    <w:p>
      <w:pPr>
        <w:pStyle w:val="Normal"/>
        <w:tabs>
          <w:tab w:val="clear" w:pos="720"/>
          <w:tab w:val="left" w:pos="540" w:leader="none"/>
        </w:tabs>
        <w:spacing w:lineRule="auto" w:line="360"/>
        <w:jc w:val="both"/>
        <w:rPr/>
      </w:pPr>
      <w:r>
        <w:rPr/>
        <w:t xml:space="preserve">              </w:t>
      </w:r>
      <w:r>
        <w:rPr/>
        <w:t>senatore A.Briede</w:t>
      </w:r>
    </w:p>
    <w:p>
      <w:pPr>
        <w:pStyle w:val="Normal"/>
        <w:tabs>
          <w:tab w:val="clear" w:pos="720"/>
          <w:tab w:val="left" w:pos="540" w:leader="none"/>
        </w:tabs>
        <w:spacing w:lineRule="auto" w:line="360"/>
        <w:jc w:val="both"/>
        <w:rPr/>
      </w:pPr>
      <w:r>
        <w:rPr/>
      </w:r>
    </w:p>
    <w:p>
      <w:pPr>
        <w:pStyle w:val="Normal"/>
        <w:spacing w:lineRule="auto" w:line="360"/>
        <w:jc w:val="both"/>
        <w:rPr/>
      </w:pPr>
      <w:r>
        <w:rPr/>
        <w:t xml:space="preserve">izskatīja rakstveida procesā krimināllietu sakarā ar Organizētās noziedzības un citu nozaru specializētās prokuratūras prokurora Sandra Zvejnieka kasācijas protestu par Rīgas apgabaltiesas 2012.gada 10.augusta spriedumu un  </w:t>
      </w:r>
    </w:p>
    <w:p>
      <w:pPr>
        <w:pStyle w:val="Heading2"/>
        <w:spacing w:lineRule="auto" w:line="360"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Rīgas pilsētas Kurzemes rajona tiesas 2011.gada 28.jūnija spriedumu</w:t>
      </w:r>
    </w:p>
    <w:p>
      <w:pPr>
        <w:pStyle w:val="Normal"/>
        <w:spacing w:lineRule="auto" w:line="360"/>
        <w:ind w:firstLine="720"/>
        <w:jc w:val="both"/>
        <w:rPr>
          <w:bCs/>
          <w:szCs w:val="28"/>
        </w:rPr>
      </w:pPr>
      <w:r>
        <w:rPr>
          <w:b/>
          <w:bCs/>
        </w:rPr>
        <w:t>A.G.</w:t>
      </w:r>
      <w:r>
        <w:rPr/>
        <w:t xml:space="preserve">, personas kods </w:t>
      </w:r>
      <w:r>
        <w:rPr>
          <w:bCs/>
          <w:szCs w:val="28"/>
        </w:rPr>
        <w:t>[..]</w:t>
      </w:r>
      <w:r>
        <w:rPr/>
        <w:t>,</w:t>
      </w:r>
    </w:p>
    <w:p>
      <w:pPr>
        <w:pStyle w:val="Normal"/>
        <w:spacing w:lineRule="auto" w:line="360"/>
        <w:ind w:firstLine="720"/>
        <w:jc w:val="both"/>
        <w:rPr/>
      </w:pPr>
      <w:r>
        <w:rPr/>
        <w:t>atzīts par vainīgu Krimināllikuma 218.panta otrajā daļā paredzētajā noziedzīgajā nodarījumā un sodīts ar brīvības atņemšanu uz 1 gadu.</w:t>
      </w:r>
    </w:p>
    <w:p>
      <w:pPr>
        <w:pStyle w:val="Normal"/>
        <w:spacing w:lineRule="auto" w:line="360"/>
        <w:ind w:firstLine="720"/>
        <w:jc w:val="both"/>
        <w:rPr/>
      </w:pPr>
      <w:r>
        <w:rPr/>
        <w:t>Saskaņā ar Krimināllikuma 55.pantu sods noteikts nosacīti ar pārbaudes laiku uz 1 gadu.</w:t>
      </w:r>
    </w:p>
    <w:p>
      <w:pPr>
        <w:pStyle w:val="Normal"/>
        <w:spacing w:lineRule="auto" w:line="360"/>
        <w:ind w:firstLine="720"/>
        <w:jc w:val="both"/>
        <w:rPr/>
      </w:pPr>
      <w:r>
        <w:rPr/>
        <w:t>Apsūdzībā pēc Krimināllikuma 195.panta otrās daļas A.G. atzīts par nevainīgu un attaisnots.</w:t>
      </w:r>
    </w:p>
    <w:p>
      <w:pPr>
        <w:pStyle w:val="Normal"/>
        <w:spacing w:lineRule="auto" w:line="360"/>
        <w:ind w:firstLine="720"/>
        <w:jc w:val="both"/>
        <w:rPr/>
      </w:pPr>
      <w:r>
        <w:rPr/>
      </w:r>
    </w:p>
    <w:p>
      <w:pPr>
        <w:pStyle w:val="Normal"/>
        <w:spacing w:lineRule="auto" w:line="360"/>
        <w:ind w:firstLine="720"/>
        <w:jc w:val="both"/>
        <w:rPr/>
      </w:pPr>
      <w:r>
        <w:rPr/>
        <w:t>Ar Rīgas pilsētas Kurzemes rajona tiesas 2011.gada 28.jūnija spriedumu A.G. atzīts par vainīgu un sodīts pēc Krimināllikuma 218.panta otrās daļas par to, ka viņš veica ar nodokli apliekamo objektu samazināšanu un izvairīšanos no nodokļu nomaksas, nodarot zaudējumus valstij lielā apmērā.</w:t>
      </w:r>
    </w:p>
    <w:p>
      <w:pPr>
        <w:pStyle w:val="Normal"/>
        <w:spacing w:lineRule="auto" w:line="360"/>
        <w:ind w:firstLine="720"/>
        <w:jc w:val="both"/>
        <w:rPr/>
      </w:pPr>
      <w:r>
        <w:rPr/>
        <w:t xml:space="preserve">Noziedzīgais nodarījums izdarīts šādos pirmās instances tiesas konstatētos apstākļos. </w:t>
      </w:r>
    </w:p>
    <w:p>
      <w:pPr>
        <w:pStyle w:val="Normal"/>
        <w:tabs>
          <w:tab w:val="clear" w:pos="720"/>
          <w:tab w:val="left" w:pos="6660" w:leader="none"/>
        </w:tabs>
        <w:spacing w:lineRule="auto" w:line="360"/>
        <w:jc w:val="both"/>
        <w:rPr/>
      </w:pPr>
      <w:r>
        <w:rPr/>
        <w:t xml:space="preserve">            „</w:t>
      </w:r>
      <w:r>
        <w:rPr/>
        <w:t>Sākot ar 2004.gada novembri, A.G., ar nodomu izvairīties no nodokļu nomaksas, būdams SIA „[A]” (reģistrēta LR UR Komercreģistrā 2004.gada 22.septembrī, nodokļu maksātāja kods Nr.[..], juridiskā adrese Rīgā, [..]) vienīgais dalībnieks un amatpersona, veica noziedzīgas darbības, lai SIA „[A]” noslēgtu neesošus darījumus un uz neesošu darījumu pamata  iekļautu uzņēmuma priekšnodoklī darījumus ar fiktīviem uzņēmumiem, tādā veidā samazinot SIA „[A]” ar pievienotās vērtības nodokli apliekamo objektu un izvairītos no nodokļu nomaksas.</w:t>
      </w:r>
    </w:p>
    <w:p>
      <w:pPr>
        <w:pStyle w:val="Normal"/>
        <w:tabs>
          <w:tab w:val="clear" w:pos="720"/>
          <w:tab w:val="left" w:pos="6660" w:leader="none"/>
        </w:tabs>
        <w:spacing w:lineRule="auto" w:line="360"/>
        <w:jc w:val="both"/>
        <w:rPr/>
      </w:pPr>
      <w:r>
        <w:rPr/>
        <w:t xml:space="preserve">            </w:t>
      </w:r>
      <w:r>
        <w:rPr/>
        <w:t>Realizējot iepriekš minēto noziedzīgo nodomu, veica nelikumīgas darbības, slēdzot  neesošus, ar PVN apliekamus darījumus ar uzņēmumiem SIA „[B]” (NMR kods Nr.[..]), SIA „[C]” (NMR kods Nr.[..]), SIA „[D]” (NMR kods [..]), SIA „[E]” (NMR kods [..]) un SIA „[F]” (NMR kods Nr.[..]), noformējot un parakstot pavadzīmes un rēķinus no SIA „[A]” puses, apzinoties, ka minētie darījumi faktiski nenotiek un nenotiks.</w:t>
      </w:r>
    </w:p>
    <w:p>
      <w:pPr>
        <w:pStyle w:val="Normal"/>
        <w:tabs>
          <w:tab w:val="clear" w:pos="720"/>
          <w:tab w:val="left" w:pos="6660" w:leader="none"/>
        </w:tabs>
        <w:spacing w:lineRule="auto" w:line="360"/>
        <w:jc w:val="both"/>
        <w:rPr/>
      </w:pPr>
      <w:r>
        <w:rPr/>
        <w:t xml:space="preserve">            </w:t>
      </w:r>
      <w:r>
        <w:rPr/>
        <w:t>Tādejādi A.G. SIA „[A]” grāmatvedības dokumentos un VID Rīgas Reģionālās iestādes Kurzemes rajona nodaļā ik mēnesi iesniegtajās pievienotā nodokļa deklarācijās, atkārtoti, nepamatoti iekļāva priekšnodokli, kas faktiski SIA „[A]” bija jānomaksā valstij, taču to nenomaksāja, un konkrēti:</w:t>
      </w:r>
    </w:p>
    <w:p>
      <w:pPr>
        <w:pStyle w:val="Normal"/>
        <w:tabs>
          <w:tab w:val="clear" w:pos="720"/>
          <w:tab w:val="left" w:pos="6660" w:leader="none"/>
        </w:tabs>
        <w:spacing w:lineRule="auto" w:line="360"/>
        <w:jc w:val="both"/>
        <w:rPr/>
      </w:pPr>
      <w:r>
        <w:rPr/>
        <w:t xml:space="preserve">            –</w:t>
      </w:r>
      <w:r>
        <w:rPr/>
        <w:t>2004.gada novembra PVN deklarācijā nepamatoti iekļāva priekšnodoklī PVN 5765,44  Ls, kas sastāda lielus apmērus, sakarā ar neesošu darījumu ar SIA „[B]”, pamatojoties uz fiktīvu faktūrrēķinu Nr.[..];</w:t>
      </w:r>
    </w:p>
    <w:p>
      <w:pPr>
        <w:pStyle w:val="Normal"/>
        <w:tabs>
          <w:tab w:val="clear" w:pos="720"/>
          <w:tab w:val="left" w:pos="6660" w:leader="none"/>
        </w:tabs>
        <w:spacing w:lineRule="auto" w:line="360"/>
        <w:jc w:val="both"/>
        <w:rPr/>
      </w:pPr>
      <w:r>
        <w:rPr/>
        <w:t xml:space="preserve">             –</w:t>
      </w:r>
      <w:r>
        <w:rPr/>
        <w:t xml:space="preserve">atkārtoti, 2004.gada decembra PVN deklarācijā nepamatoti iekļāva priekšnodoklī PVN 1638,00  Ls, sakarā ar neesošu darījumu ar SIA „[C]”, pamatojoties uz fiktīvu preču pavadzīmi – rēķinu [..] un nepamatoti iekļāva priekšnodoklī PVN 23456,31 Ls, sakarā ar neesošiem darījumiem ar SIA „[D]”, pamatojoties uz fiktīviem faktūrrēķiniem Nr.[..], Nr.[..], Nr.[..], Nr.[..], Nr.[..], Nr.[..], kopā par 2004.gada decembri 25094,31 Ls, kas sastāda lielus apmērus; </w:t>
      </w:r>
    </w:p>
    <w:p>
      <w:pPr>
        <w:pStyle w:val="Normal"/>
        <w:tabs>
          <w:tab w:val="clear" w:pos="720"/>
          <w:tab w:val="left" w:pos="6660" w:leader="none"/>
        </w:tabs>
        <w:spacing w:lineRule="auto" w:line="360"/>
        <w:jc w:val="both"/>
        <w:rPr/>
      </w:pPr>
      <w:r>
        <w:rPr/>
        <w:t xml:space="preserve">            –</w:t>
      </w:r>
      <w:r>
        <w:rPr/>
        <w:t>atkārtoti, 2005.gada februāra PVN deklarācijā nepamatoti iekļāva priekšnodoklī PVN 1073,90  Ls, sakarā ar neesošu darījumu ar SIA „[E]”, pamatojoties uz fiktīvu faktūrrēķinu Nr.[..];</w:t>
      </w:r>
    </w:p>
    <w:p>
      <w:pPr>
        <w:pStyle w:val="Normal"/>
        <w:tabs>
          <w:tab w:val="clear" w:pos="720"/>
          <w:tab w:val="left" w:pos="6660" w:leader="none"/>
        </w:tabs>
        <w:spacing w:lineRule="auto" w:line="360"/>
        <w:jc w:val="both"/>
        <w:rPr/>
      </w:pPr>
      <w:r>
        <w:rPr/>
        <w:t xml:space="preserve">            –</w:t>
      </w:r>
      <w:r>
        <w:rPr/>
        <w:t>atkārtoti, 2005.gada aprīļa PVN deklarācijā nepamatoti iekļāva priekšnodoklī PVN 21355,71 Ls, kas sastāda lielus apmērus, sakarā ar neesošu darījumu ar SIA „[F]”, pamatojoties uz fiktīvu faktūrrēķinu Nr.[..].</w:t>
      </w:r>
    </w:p>
    <w:p>
      <w:pPr>
        <w:pStyle w:val="Normal"/>
        <w:tabs>
          <w:tab w:val="clear" w:pos="720"/>
          <w:tab w:val="left" w:pos="6660" w:leader="none"/>
        </w:tabs>
        <w:spacing w:lineRule="auto" w:line="360"/>
        <w:jc w:val="both"/>
        <w:rPr/>
      </w:pPr>
      <w:r>
        <w:rPr/>
        <w:t xml:space="preserve">            </w:t>
      </w:r>
      <w:r>
        <w:rPr/>
        <w:t>Kopā, laikā no 2004.gada novembra līdz 2005.gada maijam A.G. būdams SIA „[A]” vienīgais dalībnieks un amatpersona, nepamatoti priekšnodoklī iekļāva PVN 53289,36 Ls apmērā.”</w:t>
      </w:r>
    </w:p>
    <w:p>
      <w:pPr>
        <w:pStyle w:val="Normal"/>
        <w:tabs>
          <w:tab w:val="clear" w:pos="720"/>
          <w:tab w:val="left" w:pos="6660" w:leader="none"/>
        </w:tabs>
        <w:spacing w:lineRule="auto" w:line="360"/>
        <w:jc w:val="both"/>
        <w:rPr/>
      </w:pPr>
      <w:r>
        <w:rPr/>
        <w:t xml:space="preserve">             </w:t>
      </w:r>
    </w:p>
    <w:p>
      <w:pPr>
        <w:pStyle w:val="Normal"/>
        <w:tabs>
          <w:tab w:val="clear" w:pos="720"/>
          <w:tab w:val="left" w:pos="6660" w:leader="none"/>
        </w:tabs>
        <w:spacing w:lineRule="auto" w:line="360"/>
        <w:jc w:val="both"/>
        <w:rPr/>
      </w:pPr>
      <w:r>
        <w:rPr/>
        <w:t xml:space="preserve">            </w:t>
      </w:r>
      <w:r>
        <w:rPr/>
        <w:t>Turklāt pirmstiesas kriminālprocesā A.G. izvirzīta apsūdzība arī pēc Krimināllikuma 195.panta otrās daļas (likuma redakcijā, kas bija spēkā līdz 2005.gada 01.jūnijam) par to, ka viņš legalizēja noziedzīgi iegūtus finanšu līdzekļus lielā apmērā, pārkāpjot likumā noteiktās prasības un apzinoties šo līdzekļu iegūšanas noziedzīgumu.</w:t>
      </w:r>
    </w:p>
    <w:p>
      <w:pPr>
        <w:pStyle w:val="Normal"/>
        <w:tabs>
          <w:tab w:val="clear" w:pos="720"/>
          <w:tab w:val="left" w:pos="6660" w:leader="none"/>
        </w:tabs>
        <w:spacing w:lineRule="auto" w:line="360"/>
        <w:jc w:val="both"/>
        <w:rPr/>
      </w:pPr>
      <w:r>
        <w:rPr/>
        <w:t xml:space="preserve">            </w:t>
      </w:r>
      <w:r>
        <w:rPr/>
        <w:t>Lēmumā par A.G. saukšanu pie kriminālatbildības norādīts, ka noziedzīgais nodarījums izdarīts šādos apstākļos.</w:t>
      </w:r>
    </w:p>
    <w:p>
      <w:pPr>
        <w:pStyle w:val="Normal"/>
        <w:tabs>
          <w:tab w:val="clear" w:pos="720"/>
          <w:tab w:val="left" w:pos="6660" w:leader="none"/>
        </w:tabs>
        <w:spacing w:lineRule="auto" w:line="360"/>
        <w:jc w:val="both"/>
        <w:rPr/>
      </w:pPr>
      <w:r>
        <w:rPr/>
        <w:t xml:space="preserve">            „</w:t>
      </w:r>
      <w:r>
        <w:rPr/>
        <w:t>Sākot ar 2004.gada novembri, A.G., p/k [..], ar nodomu izvairīties no nodokļu nomaksas un tālāk legalizēt šos noziedzīgi iegūtos finanšu līdzekļus lielā apmērā, būdams SIA „[A]” (reģistrēta LR UR Komercreģistrā 2004.gada 22.septembrī, nodokļu maksātāja kods – Nr.[..], juridiskā adrese Rīga, [..]) vienīgais dalībnieks un amatpersona, veica noziedzīgas darbības, lai SIA „[A]” noslēgtu neesošus darījumus un uz šo neesošo darījumu pamata iekļautu uzņēmuma priekšnodoklī darījumus ar fiktīviem uzņēmumiem, tādā veidā samazinot ar pievienotās vērtības nodokli (turpmāk tekstā – PVN) apliekamo objektu un izvairītos no nodokļu nomaksas.</w:t>
      </w:r>
    </w:p>
    <w:p>
      <w:pPr>
        <w:pStyle w:val="Normal"/>
        <w:tabs>
          <w:tab w:val="clear" w:pos="720"/>
          <w:tab w:val="left" w:pos="6660" w:leader="none"/>
        </w:tabs>
        <w:spacing w:lineRule="auto" w:line="360"/>
        <w:jc w:val="both"/>
        <w:rPr/>
      </w:pPr>
      <w:r>
        <w:rPr/>
        <w:t xml:space="preserve">            </w:t>
      </w:r>
      <w:r>
        <w:rPr/>
        <w:t>Realizējot iepriekš minēto noziedzīgo nodomu, viņš veica nelikumīgas darbības, slēdzot neesošus, ar PVN apliekamus darījumus ar uzņēmumiem SIA „[B]”  (NMR kods Nr.[..]), SIA „[C]” (NMR kods Nr.[..]), SIA „[D]” (NMR kods [..]), SIA „[E]” (NMR kods [..]) un SIA „[F]” (NMR kods Nr.[..]), noformējot un parakstot pavadzīmes un rēķinus no SIA „[A]” puses, apzinoties, ka minētie darījumi faktiski nenotiek un nenotiks.</w:t>
      </w:r>
    </w:p>
    <w:p>
      <w:pPr>
        <w:pStyle w:val="Normal"/>
        <w:tabs>
          <w:tab w:val="clear" w:pos="720"/>
          <w:tab w:val="left" w:pos="6660" w:leader="none"/>
        </w:tabs>
        <w:spacing w:lineRule="auto" w:line="360"/>
        <w:jc w:val="both"/>
        <w:rPr/>
      </w:pPr>
      <w:r>
        <w:rPr/>
        <w:t xml:space="preserve">            </w:t>
      </w:r>
      <w:r>
        <w:rPr/>
        <w:t>Tādejādi A.G. SIA „[A]” grāmatvedības dokumentos un VID Rīgas Reģionālās iestādes Kurzemes rajona nodaļā (Rīgā, M.Nometņu ielā 39) ik mēnesi iesniegtajās pievienotā nodokļa deklarācijās, atkārtoti, nepamatoti iekļāva priekšnodokli, kas faktiski uzņēmumam SIA „[A]” bija jānomaksā valstij, taču to nenomaksāja, kā arī veica pārskaitījumus uz uzņēmumu kontiem, tādejādi radot iespaidu par faktiski nenotikuša darījuma esamību, un konkrēti,</w:t>
      </w:r>
    </w:p>
    <w:p>
      <w:pPr>
        <w:pStyle w:val="Normal"/>
        <w:tabs>
          <w:tab w:val="clear" w:pos="720"/>
          <w:tab w:val="left" w:pos="6660" w:leader="none"/>
        </w:tabs>
        <w:spacing w:lineRule="auto" w:line="360"/>
        <w:jc w:val="both"/>
        <w:rPr/>
      </w:pPr>
      <w:r>
        <w:rPr/>
        <w:t xml:space="preserve">            </w:t>
      </w:r>
      <w:r>
        <w:rPr/>
        <w:t>2004.gada novembra PVN deklarācijā nepamatoti iekļāva priekšnodoklī 5765,44 Ls, kas sastāda lielus apmērus, sakarā ar neesošu darījumu ar SIA „[B]”, pamatojoties uz fiktīvu faktūrrēķinu Nr.[..] un sakarā ar minēto faktūrrēķinu, radot iespaidu par it kā notikušu darījumu, pārskaitīja uz SIA „[B]” norēķinu rēķinu AS „Parex Banka” 2004.gada 01.novembrī 18 799,50 Ls un 2004.gada 03.novembrī 18 500,10 Ls, tai skaitā PVN;</w:t>
      </w:r>
    </w:p>
    <w:p>
      <w:pPr>
        <w:pStyle w:val="Normal"/>
        <w:tabs>
          <w:tab w:val="clear" w:pos="720"/>
          <w:tab w:val="left" w:pos="6660" w:leader="none"/>
        </w:tabs>
        <w:spacing w:lineRule="auto" w:line="360"/>
        <w:jc w:val="both"/>
        <w:rPr/>
      </w:pPr>
      <w:r>
        <w:rPr/>
        <w:t xml:space="preserve">            </w:t>
      </w:r>
      <w:r>
        <w:rPr/>
        <w:t>atkārtoti, 2004.gada decembra PVN deklarācijā nepamatoti iekļāva priekšnodoklī PVN 1638,00 Ls, sakarā ar neesošu darījumu ar SIA „[C]”, pamatojoties uz fiktīvu preču pavadzīmi – rēķinu HK – VII 479289, un sakarā ar minēto preču pavadzīmi – rēķinu, radot iespaidu par it kā notikušu darījumu, 2005.gada 23.februārī pārskaitīja uz SIA „[C]” rēķinu AS „Parex Banka” 10 738,00 Ls, tai skaitā PVN. Tā pat nepamatoti iekļāva priekšnodoklī PVN 23456,31 Ls, sakarā ar neesošiem darījumiem ar SIA „[D]”, pamatojoties uz fiktīviem faktūrrēķiniem Nr.3/12AG, Nr.5/12AG, Nr.7/12AG, Nr.6/12, Nr.8/12AG, Nr.9/12AG, un sakarā ar minētajiem faktūrrēķiniem, radot iespaidu par it kā notikušiem darījumiem pārskaitīja uz SIA „[D]” rēķinu AS „Parex Banka” 2004.gada 20.decembrī 38 220,40 Ls, 2004.gada 27.decembrī 6 195,54 Ls, 2004.gada 27.decembrī 11 100 Ls, 2004.gada 29.decembrī 6 400 Ls, 2005.gada 17.janvārī 6 541,29 Ls, 2005.gada 17.janvārī 11 800 Ls, tai skaitā PVN.</w:t>
      </w:r>
    </w:p>
    <w:p>
      <w:pPr>
        <w:pStyle w:val="Normal"/>
        <w:tabs>
          <w:tab w:val="clear" w:pos="720"/>
          <w:tab w:val="left" w:pos="6660" w:leader="none"/>
        </w:tabs>
        <w:spacing w:lineRule="auto" w:line="360"/>
        <w:jc w:val="both"/>
        <w:rPr/>
      </w:pPr>
      <w:r>
        <w:rPr/>
        <w:t xml:space="preserve">            </w:t>
      </w:r>
      <w:r>
        <w:rPr/>
        <w:t>atkārtoti, 2005.gada februāra PVN deklarācijā nepamatoti iekļāva priekšnodoklī PVN 1073,90 Ls, sakarā ar neesošu darījumu ar SIA „[E]”, pamatojoties uz fiktīvu faktūrrēķinu Nr.15P – 75, un pamatojoties uz minēto faktūrrēķinu, radot iespaidu parit kā notikušu darījumu, 2004.gada 04.aprīlī pārskaitīja uz SIA „[E]” rēķinu AS „Parex Banka”6511,48 Ls, tai skaitā PVN;</w:t>
      </w:r>
    </w:p>
    <w:p>
      <w:pPr>
        <w:pStyle w:val="Normal"/>
        <w:tabs>
          <w:tab w:val="clear" w:pos="720"/>
          <w:tab w:val="left" w:pos="6660" w:leader="none"/>
        </w:tabs>
        <w:spacing w:lineRule="auto" w:line="360"/>
        <w:jc w:val="both"/>
        <w:rPr/>
      </w:pPr>
      <w:r>
        <w:rPr/>
        <w:t xml:space="preserve">            </w:t>
      </w:r>
      <w:r>
        <w:rPr/>
        <w:t>atkārtoti, 2005.gada aprīļa PVN deklarācijā nepamatoti iekļāva priekšnodoklī PVN 21 355,71 Ls, kas sastāda lielus apmērus, sakarā ar neesošu darījumu ar SIA „[F]”, pamatojoties uz fiktīvu faktūrrēķinu Nr.44 un pamatojoties uz minēto faktūrrēķinu, radot iespaidu par it kā notikušu darījumu, pārskaitīja uz SIA „[F]” rēķinu AS „Parex Banka” 2005.gada 13.maijā 23 000, – Ls, 2005.gada 17.maijā 8300, – Ls, 2005.gada 20.maijā 13 600, – Ls, 2005.gada 24.maijā 15 500, – Ls, 2005.gada 25.maijā 15 000, – Ls, tai skaitā PVN;</w:t>
      </w:r>
    </w:p>
    <w:p>
      <w:pPr>
        <w:pStyle w:val="Normal"/>
        <w:tabs>
          <w:tab w:val="clear" w:pos="720"/>
          <w:tab w:val="left" w:pos="6660" w:leader="none"/>
        </w:tabs>
        <w:spacing w:lineRule="auto" w:line="360"/>
        <w:jc w:val="both"/>
        <w:rPr/>
      </w:pPr>
      <w:r>
        <w:rPr/>
        <w:t xml:space="preserve">            </w:t>
      </w:r>
      <w:r>
        <w:rPr/>
        <w:t>atkārtoti, 2005.gada maija PVN deklarācijā nepamatoti iekļāva priekšnodoklī PVN 2376,00 Ls, sakarā ar neesošu darījumu ar SIA „[F]”, pamatojoties uz fiktīvu preču pavadzīmi – rēķinu Nr. LT – IX 406441 un pamatojoties uz minēto preču pavadzīmi – rēķinu, radot iespaidu par it kā notikušu darījumu, pārskaitīja uz SIA „[F]” rēķinu AS „Parex Banka” 2005.gada 10.jūnijā 15 576, – Ls, tai skaitā PVN.</w:t>
      </w:r>
    </w:p>
    <w:p>
      <w:pPr>
        <w:pStyle w:val="Normal"/>
        <w:tabs>
          <w:tab w:val="clear" w:pos="720"/>
          <w:tab w:val="left" w:pos="6660" w:leader="none"/>
        </w:tabs>
        <w:spacing w:lineRule="auto" w:line="360"/>
        <w:jc w:val="both"/>
        <w:rPr/>
      </w:pPr>
      <w:r>
        <w:rPr/>
        <w:t xml:space="preserve">           </w:t>
      </w:r>
      <w:r>
        <w:rPr/>
        <w:t xml:space="preserve">Pie minētajiem apstākļiem A.Griškēvičs, būdams SIA „[A]” vienīgais dalībnieks un amatpersona, izdarot Krimināllikuma 218.panta otrajā daļā paredzēto noziedzīgo nodarījumu, nolūkā slēpt un maskēt finanšu līdzekļu noziedzīgo izcelsmi laika periodā no 2004.gada novembra līdz 2005.gada jūnijam veica pārskaitījumus par kopējo summu 226 482,31 Ls, tas ir lielā apmērā, uz iepriekš minēto uzņēmumu kontiem, mainot finanšu līdzekļu piederību, kas saskaņā ar LR likuma „Par noziedzīgi iegūtu līdzekļu legalizācijas novēršanu” 5.panta 1.daļas 1.punkta nosacījumiem ir atzīstama par noziedzīgi iegūtu līdzekļu legalizāciju.” </w:t>
      </w:r>
    </w:p>
    <w:p>
      <w:pPr>
        <w:pStyle w:val="Normal"/>
        <w:tabs>
          <w:tab w:val="clear" w:pos="720"/>
          <w:tab w:val="left" w:pos="6660" w:leader="none"/>
        </w:tabs>
        <w:spacing w:lineRule="auto" w:line="360"/>
        <w:jc w:val="both"/>
        <w:rPr/>
      </w:pPr>
      <w:r>
        <w:rPr/>
        <w:t xml:space="preserve">              </w:t>
      </w:r>
    </w:p>
    <w:p>
      <w:pPr>
        <w:pStyle w:val="Normal"/>
        <w:tabs>
          <w:tab w:val="clear" w:pos="720"/>
          <w:tab w:val="left" w:pos="6660" w:leader="none"/>
        </w:tabs>
        <w:spacing w:lineRule="auto" w:line="360"/>
        <w:jc w:val="both"/>
        <w:rPr/>
      </w:pPr>
      <w:r>
        <w:rPr/>
        <w:t xml:space="preserve">            </w:t>
      </w:r>
      <w:r>
        <w:rPr/>
        <w:t>Ar Rīgas apgabaltiesas 2011.gada 23.novembra lēmumu, iztiesājot krimināllietu apelācijas kārtībā sakarā ar Organizētās noziedzības un citu nozaru specializētās prokuratūras prokurora Sandra Zvejnieka apelācijas protestu, Rīgas pilsētas Kurzemes rajona tiesas 2011.gada 28.jūnija spriedums atstāts negrozīts.</w:t>
      </w:r>
    </w:p>
    <w:p>
      <w:pPr>
        <w:pStyle w:val="Normal"/>
        <w:tabs>
          <w:tab w:val="clear" w:pos="720"/>
          <w:tab w:val="left" w:pos="6660" w:leader="none"/>
        </w:tabs>
        <w:spacing w:lineRule="auto" w:line="360"/>
        <w:jc w:val="both"/>
        <w:rPr/>
      </w:pPr>
      <w:r>
        <w:rPr/>
      </w:r>
    </w:p>
    <w:p>
      <w:pPr>
        <w:pStyle w:val="Normal"/>
        <w:tabs>
          <w:tab w:val="clear" w:pos="720"/>
          <w:tab w:val="left" w:pos="6660" w:leader="none"/>
        </w:tabs>
        <w:spacing w:lineRule="auto" w:line="360"/>
        <w:jc w:val="both"/>
        <w:rPr/>
      </w:pPr>
      <w:r>
        <w:rPr/>
        <w:t xml:space="preserve">            </w:t>
      </w:r>
      <w:r>
        <w:rPr/>
        <w:t>Ar Augstākās tiesas Senāta 2012.gada 31.maija lēmumu, izskatot krimināllietu kasācijas kārtībā sakarā ar Organizētās noziedzības un citu nozaru specializētās prokuratūras prokurora Sandra Zvejnieka kasācijas protestu, Rīgas apgabaltiesas 2011.gada 23.novembra lēmums atcelts un lieta nosūtīta jaunai izskatīšanai apelācijas instances tiesā.</w:t>
      </w:r>
    </w:p>
    <w:p>
      <w:pPr>
        <w:pStyle w:val="Normal"/>
        <w:tabs>
          <w:tab w:val="clear" w:pos="720"/>
          <w:tab w:val="left" w:pos="6660" w:leader="none"/>
        </w:tabs>
        <w:spacing w:lineRule="auto" w:line="360"/>
        <w:jc w:val="both"/>
        <w:rPr/>
      </w:pPr>
      <w:r>
        <w:rPr/>
      </w:r>
    </w:p>
    <w:p>
      <w:pPr>
        <w:pStyle w:val="Normal"/>
        <w:tabs>
          <w:tab w:val="clear" w:pos="720"/>
          <w:tab w:val="left" w:pos="6660" w:leader="none"/>
        </w:tabs>
        <w:spacing w:lineRule="auto" w:line="360"/>
        <w:jc w:val="both"/>
        <w:rPr/>
      </w:pPr>
      <w:r>
        <w:rPr/>
        <w:t xml:space="preserve">            </w:t>
      </w:r>
      <w:r>
        <w:rPr/>
        <w:t>Ar Rīgas apgabaltiesas 2012.gada 10.augusta spriedumu, iztiesājot krimināllietu no jauna apelācijas kārtībā sakarā ar Organizētās noziedzības un citu nozaru specializētās prokuratūras prokurora Sanda Zvejnieka apelācijas protestu, Rīgas pilsētas Kurzemes rajona tiesas 2011.gada 28.jūnija spriedums atcelts.</w:t>
      </w:r>
    </w:p>
    <w:p>
      <w:pPr>
        <w:pStyle w:val="Normal"/>
        <w:tabs>
          <w:tab w:val="clear" w:pos="720"/>
          <w:tab w:val="left" w:pos="6660" w:leader="none"/>
        </w:tabs>
        <w:spacing w:lineRule="auto" w:line="360"/>
        <w:jc w:val="both"/>
        <w:rPr/>
      </w:pPr>
      <w:r>
        <w:rPr/>
        <w:t xml:space="preserve">            </w:t>
      </w:r>
      <w:r>
        <w:rPr/>
        <w:t>A.G. atzīts par nevainīgu pret viņu celtajā apsūdzībā pēc Krimināllikuma 218.panta otrās daļas, 195.panta otrās daļas un attaisnots.</w:t>
      </w:r>
    </w:p>
    <w:p>
      <w:pPr>
        <w:pStyle w:val="Normal"/>
        <w:tabs>
          <w:tab w:val="clear" w:pos="720"/>
          <w:tab w:val="left" w:pos="6660" w:leader="none"/>
        </w:tabs>
        <w:spacing w:lineRule="auto" w:line="360"/>
        <w:jc w:val="both"/>
        <w:rPr/>
      </w:pPr>
      <w:r>
        <w:rPr/>
        <w:t xml:space="preserve">            </w:t>
      </w:r>
    </w:p>
    <w:p>
      <w:pPr>
        <w:pStyle w:val="Normal"/>
        <w:tabs>
          <w:tab w:val="clear" w:pos="720"/>
          <w:tab w:val="left" w:pos="6660" w:leader="none"/>
        </w:tabs>
        <w:spacing w:lineRule="auto" w:line="360"/>
        <w:jc w:val="both"/>
        <w:rPr/>
      </w:pPr>
      <w:r>
        <w:rPr/>
        <w:t xml:space="preserve">            </w:t>
      </w:r>
      <w:r>
        <w:rPr/>
        <w:t>Par Rīgas apgabaltiesas 2012.gada 10.augusta spriedumu Organizētās noziedzības un citu nozaru specializētās prokuratūras prokurors Sandris Zvejnieks iesniedzis kasācijas protestu, kurā lūdz minēto tiesas spriedumu atcelt un nosūtīt lietu jaunai izskatīšanai.</w:t>
      </w:r>
    </w:p>
    <w:p>
      <w:pPr>
        <w:pStyle w:val="Normal"/>
        <w:tabs>
          <w:tab w:val="clear" w:pos="720"/>
          <w:tab w:val="left" w:pos="6660" w:leader="none"/>
        </w:tabs>
        <w:spacing w:lineRule="auto" w:line="360"/>
        <w:jc w:val="both"/>
        <w:rPr/>
      </w:pPr>
      <w:r>
        <w:rPr/>
        <w:t xml:space="preserve">            </w:t>
      </w:r>
      <w:r>
        <w:rPr/>
        <w:t>Pamatojot šādu lūgumu, prokurors norādījis, ka tiesa, taisot spriedumu, nepareizi piemērojusi Krimināllikuma Sevišķās daļas pantu un tādējādi pieļāvusi Kriminālprocesa likuma 574.panta 2.punktā norādīto pārkāpumu. Apelācijas instances tiesa kļūdaini secinājusi, ka SIA „[A]” ar saimniecisko darbību nav nodarbojusies, jo tas ir pretrunā ar lietā iegūtajiem pierādījumiem – Valsts ieņēmumu dienesta veiktā SIA „[A]” audita Nr.[..] rezultātiem, SIA „[A]” kontu izdrukām, SIA „[A]” darbinieču I.R. un L.B. liecībām, kā arī SIA „[G]” apkalpojošā grāmatvedības uzņēmuma SIA „[H]” darbinieces L.S. liecībām. Minētie pierādījumi apstiprina, ka SIA „[A]” bija pienākums maksāt pievienotās vērtības nodokli. Savukārt apsūdzībā norādītie darījumi ar SIA „[B]”, SIA „[C]”, SIA „[D]”, SIA „[E]” un SIA „[F]” faktiski nenotika, bet bija noformēti, lai SIA „[A]” varētu nelikumīgi izmantot likumā noteiktās priekšnodokļa atskaitīšanas tiesības un ik mēnesi samazināt valsts budžetā maksājamā pievienotās vērtības nodokļa apmēru.</w:t>
      </w:r>
    </w:p>
    <w:p>
      <w:pPr>
        <w:pStyle w:val="Normal"/>
        <w:tabs>
          <w:tab w:val="clear" w:pos="720"/>
          <w:tab w:val="left" w:pos="6660" w:leader="none"/>
        </w:tabs>
        <w:spacing w:lineRule="auto" w:line="360"/>
        <w:jc w:val="both"/>
        <w:rPr/>
      </w:pPr>
      <w:r>
        <w:rPr/>
        <w:t xml:space="preserve">            </w:t>
      </w:r>
      <w:r>
        <w:rPr/>
        <w:t>Likuma „Par pievienotās vērtības nodokli” 10.panta pirmās daļas 1.punkts piešķir Valsts ieņēmumu dienestā reģistrētai apliekamai personai, konkrētajā gadījumā SIA „[A]”, tiesības nodokļa deklarācijā kā priekšnodokli no budžetā maksājamās nodokļa summas atskaitīt no citām apliekamajām personām saņemtajos nodokļu rēķinos norādītās nodokļu summas par precēm un pakalpojumiem savu ar nodokli apliekamo darījumu nodrošināšanai.</w:t>
      </w:r>
    </w:p>
    <w:p>
      <w:pPr>
        <w:pStyle w:val="Normal"/>
        <w:tabs>
          <w:tab w:val="clear" w:pos="720"/>
          <w:tab w:val="left" w:pos="6660" w:leader="none"/>
        </w:tabs>
        <w:spacing w:lineRule="auto" w:line="360"/>
        <w:jc w:val="both"/>
        <w:rPr/>
      </w:pPr>
      <w:r>
        <w:rPr/>
        <w:t xml:space="preserve">            </w:t>
      </w:r>
      <w:r>
        <w:rPr/>
        <w:t>Priekšnodoklis ir likumā paredzēts veids, kādā nodokļu maksātājam, konkrētajā gadījumā SIA „[A]”, kuram ir pienākums maksāt pievienotās vērtības nodokli, atļauts neiemaksāt valsts budžetā to pievienotās vērtības nodokļa daļu, kas izmantota savas saimnieciskās darbības nodrošināšanai.</w:t>
      </w:r>
    </w:p>
    <w:p>
      <w:pPr>
        <w:pStyle w:val="Normal"/>
        <w:tabs>
          <w:tab w:val="clear" w:pos="720"/>
          <w:tab w:val="left" w:pos="6660" w:leader="none"/>
        </w:tabs>
        <w:spacing w:lineRule="auto" w:line="360"/>
        <w:jc w:val="both"/>
        <w:rPr/>
      </w:pPr>
      <w:r>
        <w:rPr/>
        <w:t xml:space="preserve">            </w:t>
      </w:r>
      <w:r>
        <w:rPr/>
        <w:t>Izskatāmajā krimināllietā konstatēts, ka A.G. kā SIA „[A]” vienīgais īpašnieks, iekļaujot priekšnodoklī darījumus ar fiktīvām uzņēmējsabiedrībām –SIA „[B]”, SIA „[C]”, SIA „[D]”, SIA „[E]” un SIA „[F]”, faktiski ieguva likumā paredzētās tiesības nesamaksāt pievienotās vērtības nodokli. Ja šādi darījumi pievienotās vērtības nodokļa deklarācijās nebūtu uzrādīti, SIA „[A]” būtu jānomaksā valsts budžetā pievienotās vērtības nodoklis Ls 33 716,66.</w:t>
      </w:r>
    </w:p>
    <w:p>
      <w:pPr>
        <w:pStyle w:val="Normal"/>
        <w:tabs>
          <w:tab w:val="clear" w:pos="720"/>
          <w:tab w:val="left" w:pos="6660" w:leader="none"/>
        </w:tabs>
        <w:spacing w:lineRule="auto" w:line="360"/>
        <w:jc w:val="both"/>
        <w:rPr/>
      </w:pPr>
      <w:r>
        <w:rPr/>
        <w:t xml:space="preserve">            </w:t>
      </w:r>
      <w:r>
        <w:rPr/>
        <w:t>Tādējādi SIA „[A]” amatpersonas – A.G., darbībās, iekļaujot pievienotās vērtības nodokļa deklarācijās par 2004.gada novembri, decembri un  2005.gada februāri, aprīli, maiju dokumentāli noformētus, bet faktiski nenotikušus darījumus ar apsūdzībā norādītajām uzņēmējsabiedrībām, ir saskatāmas Krimināllikuma 218.pantā paredzētā noziedzīgā nodarījuma sastāva pazīmes, jo saskaņā ar likuma „Par nodokļiem un nodevām” 1.panta 14.punktu izvairīšanās no nodokļu vai nodevu maksāšanas ir apzināti nepatiesas informācijas sniegšana nodokļu deklarācijās.</w:t>
      </w:r>
    </w:p>
    <w:p>
      <w:pPr>
        <w:pStyle w:val="Normal"/>
        <w:tabs>
          <w:tab w:val="clear" w:pos="720"/>
          <w:tab w:val="left" w:pos="6660" w:leader="none"/>
        </w:tabs>
        <w:spacing w:lineRule="auto" w:line="360"/>
        <w:jc w:val="both"/>
        <w:rPr/>
      </w:pPr>
      <w:r>
        <w:rPr/>
        <w:t xml:space="preserve">            </w:t>
      </w:r>
      <w:r>
        <w:rPr/>
        <w:t xml:space="preserve">Apelācijas instances tiesa savā spriedumā nepamatoti norādījusi, ka SIA „[A]” ar saimniecisko darbību nenodarbojās, tādēļ apsūdzētā darbības kļūdaini kvalificējusi pēc Krimināllikuma 177.panta trešās daļas, nepareizi piemērojot Krimināllikuma Sevišķās daļas pantu.              </w:t>
      </w:r>
    </w:p>
    <w:p>
      <w:pPr>
        <w:pStyle w:val="Normal"/>
        <w:tabs>
          <w:tab w:val="clear" w:pos="720"/>
          <w:tab w:val="left" w:pos="6660" w:leader="none"/>
        </w:tabs>
        <w:spacing w:lineRule="auto" w:line="360"/>
        <w:jc w:val="both"/>
        <w:rPr/>
      </w:pPr>
      <w:r>
        <w:rPr/>
        <w:t xml:space="preserve">            </w:t>
      </w:r>
      <w:r>
        <w:rPr/>
        <w:t>Turklāt apelācijas instances tiesa kļūdaini norādījusi uz pievienotās vērtības nodokļa pārmaksas pieprasījumu, jo šādu pieprasījumu par pārmaksāto nodokli SIA „[A]” Valsts ieņēmumu dienestam nebija iesniegusi.</w:t>
      </w:r>
    </w:p>
    <w:p>
      <w:pPr>
        <w:pStyle w:val="Normal"/>
        <w:tabs>
          <w:tab w:val="clear" w:pos="720"/>
          <w:tab w:val="left" w:pos="6660" w:leader="none"/>
        </w:tabs>
        <w:spacing w:lineRule="auto" w:line="360"/>
        <w:jc w:val="both"/>
        <w:rPr/>
      </w:pPr>
      <w:r>
        <w:rPr/>
        <w:t xml:space="preserve">            </w:t>
      </w:r>
      <w:r>
        <w:rPr/>
        <w:t>Tāpat apelācijas instances tiesa, prokurora ieskatā, nepamatoti attaisnojusi apsūdzēto A.G. arī pēc Krimināllikuma 195.panta otrās daļas (likuma redakcijā, kas bija spēkā līdz 2005.gada 1.jūnijam).</w:t>
      </w:r>
    </w:p>
    <w:p>
      <w:pPr>
        <w:pStyle w:val="Normal"/>
        <w:tabs>
          <w:tab w:val="clear" w:pos="720"/>
          <w:tab w:val="left" w:pos="6660" w:leader="none"/>
        </w:tabs>
        <w:spacing w:lineRule="auto" w:line="360"/>
        <w:jc w:val="both"/>
        <w:rPr/>
      </w:pPr>
      <w:r>
        <w:rPr/>
        <w:t xml:space="preserve">            </w:t>
      </w:r>
      <w:r>
        <w:rPr/>
        <w:t>Apelācijas instances tiesa ir piekritusi pirmās instances tiesas secinājumam, ka personu var saukt pie kriminālatbildības pēc Krimināllikuma 195.panta otrās daļas, ja tiesas izmeklēšanā pierādīts, ka līdzekļiem vai mantai neapšaubāmi ir noziedzīga izcelsme, un persona nolūkā slēpt vai maskēt šo izcelsmi, pārvērš mantu vai līdzekļus citās vērtībās, maina, slēpj vai maskē to atrašanās vietu, izvietojumu, kustību vai piederību.</w:t>
      </w:r>
    </w:p>
    <w:p>
      <w:pPr>
        <w:pStyle w:val="Normal"/>
        <w:tabs>
          <w:tab w:val="clear" w:pos="720"/>
          <w:tab w:val="left" w:pos="6660" w:leader="none"/>
        </w:tabs>
        <w:spacing w:lineRule="auto" w:line="360"/>
        <w:jc w:val="both"/>
        <w:rPr/>
      </w:pPr>
      <w:r>
        <w:rPr/>
        <w:t xml:space="preserve">            </w:t>
      </w:r>
      <w:r>
        <w:rPr/>
        <w:t>A.G. inkriminēts, ka viņš legalizēja noziedzīgi iegūtus finanšu līdzekļus Ls 226 482,31 apmērā, pārkāpjot likumā noteiktās prasības un apzinoties šo līdzekļu iegūšanas noziedzīgumu.</w:t>
      </w:r>
    </w:p>
    <w:p>
      <w:pPr>
        <w:pStyle w:val="Normal"/>
        <w:tabs>
          <w:tab w:val="clear" w:pos="720"/>
          <w:tab w:val="left" w:pos="6660" w:leader="none"/>
        </w:tabs>
        <w:spacing w:lineRule="auto" w:line="360"/>
        <w:jc w:val="both"/>
        <w:rPr/>
      </w:pPr>
      <w:r>
        <w:rPr/>
        <w:t xml:space="preserve">            </w:t>
      </w:r>
      <w:r>
        <w:rPr/>
        <w:t>Prokurora ieskatā, apelācijas instances tiesa nepamatoti secinājusi, ka apsūdzības norādītie pierādījumi neapstiprina A.G. celto apsūdzību pēc Krimināllikuma 195.panta otrās daļas.</w:t>
      </w:r>
    </w:p>
    <w:p>
      <w:pPr>
        <w:pStyle w:val="Normal"/>
        <w:tabs>
          <w:tab w:val="clear" w:pos="720"/>
          <w:tab w:val="left" w:pos="6660" w:leader="none"/>
        </w:tabs>
        <w:spacing w:lineRule="auto" w:line="360"/>
        <w:jc w:val="both"/>
        <w:rPr/>
      </w:pPr>
      <w:r>
        <w:rPr/>
        <w:t xml:space="preserve">            </w:t>
      </w:r>
      <w:r>
        <w:rPr/>
        <w:t>Gan pirmās instances tiesa, gan apelācijas instances tiesa faktiski ir atzinusi, ka A.G. ir izdarījis noziedzīgu nodarījumu, kura rezultātā ieguvis finanšu līdzekļus nenomaksātā pievienotās vērtības nodokļa veidā, proti, noziedzīgā ceļā.</w:t>
      </w:r>
    </w:p>
    <w:p>
      <w:pPr>
        <w:pStyle w:val="Normal"/>
        <w:tabs>
          <w:tab w:val="clear" w:pos="720"/>
          <w:tab w:val="left" w:pos="6660" w:leader="none"/>
        </w:tabs>
        <w:spacing w:lineRule="auto" w:line="360"/>
        <w:jc w:val="both"/>
        <w:rPr/>
      </w:pPr>
      <w:r>
        <w:rPr/>
        <w:t xml:space="preserve">            </w:t>
      </w:r>
      <w:r>
        <w:rPr/>
        <w:t>Darbības, kas saistītas ar naudas līdzekļu pārskaitīšanu fiktīvajām uzņēmējsabiedrībām – SIA „[B]”, SIA „[C]”, SIA „[D]”, SIA „[E]” un SIA „[F]”, A.G. inkriminētas kā noziedzīgi iegūtu līdzekļu legalizācija, mainot šo līdzekļu piederību un slēpjot to patieso izcelsmes avotu.</w:t>
      </w:r>
    </w:p>
    <w:p>
      <w:pPr>
        <w:pStyle w:val="Normal"/>
        <w:tabs>
          <w:tab w:val="clear" w:pos="720"/>
          <w:tab w:val="left" w:pos="6660" w:leader="none"/>
        </w:tabs>
        <w:spacing w:lineRule="auto" w:line="360"/>
        <w:jc w:val="both"/>
        <w:rPr/>
      </w:pPr>
      <w:r>
        <w:rPr/>
        <w:t xml:space="preserve">            </w:t>
      </w:r>
      <w:r>
        <w:rPr/>
        <w:t>Likuma „Par noziedzīgi iegūtu līdzekļu legalizācijas novēršanu” (likuma redakcijā, kas stājās spēkā 2004.gada 1.februārī) 5.panta pirmās daļas 1.punkts noteic, ka noziedzīgi iegūtu līdzekļu legalizācija ir finanšu piederības mainīšana.</w:t>
      </w:r>
    </w:p>
    <w:p>
      <w:pPr>
        <w:pStyle w:val="Normal"/>
        <w:tabs>
          <w:tab w:val="clear" w:pos="720"/>
          <w:tab w:val="left" w:pos="6660" w:leader="none"/>
        </w:tabs>
        <w:spacing w:lineRule="auto" w:line="360"/>
        <w:jc w:val="both"/>
        <w:rPr/>
      </w:pPr>
      <w:r>
        <w:rPr/>
        <w:t xml:space="preserve">            </w:t>
      </w:r>
      <w:r>
        <w:rPr/>
        <w:t xml:space="preserve">A.G., būdams SIA „[A]” vienīgais dalībnieks un amatpersona, izdarot Krimināllikuma 218.pantā paredzēto noziedzīgo nodarījumu, nolūkā slēpt un maskēt finanšu līdzekļu noziedzīgo izcelsmi, laika periodā  no 2004.gada novembra līdz 2005.gada maijam veica pārskaitījumus kopsummā par Ls 226 482,31, proti, lielā apmērā, no kā valsts budžetā netika nomaksāts pievienotās vērtības nodoklis Ls 33 716, 66. </w:t>
      </w:r>
    </w:p>
    <w:p>
      <w:pPr>
        <w:pStyle w:val="Normal"/>
        <w:tabs>
          <w:tab w:val="clear" w:pos="720"/>
          <w:tab w:val="left" w:pos="6660" w:leader="none"/>
        </w:tabs>
        <w:spacing w:lineRule="auto" w:line="360"/>
        <w:jc w:val="both"/>
        <w:rPr/>
      </w:pPr>
      <w:r>
        <w:rPr/>
        <w:t xml:space="preserve">            </w:t>
      </w:r>
      <w:r>
        <w:rPr/>
        <w:t xml:space="preserve">Tādējādi A.G. veica  fiktīvus darījumus un pārskaitīja naudas summas, kuras izmantoja par pamatu, lai iesniegtu valsts ieņēmumu dienestā faktiskajiem apstākļiem neatbilstošas pievienotās vērtības nodokļa deklarācijas, tādējādi izdarot Krimināllikuma 218.pantā paredzēto noziedzīgo nodarījumu. </w:t>
      </w:r>
    </w:p>
    <w:p>
      <w:pPr>
        <w:pStyle w:val="Normal"/>
        <w:tabs>
          <w:tab w:val="clear" w:pos="720"/>
          <w:tab w:val="left" w:pos="6660" w:leader="none"/>
        </w:tabs>
        <w:spacing w:lineRule="auto" w:line="360"/>
        <w:jc w:val="both"/>
        <w:rPr/>
      </w:pPr>
      <w:r>
        <w:rPr/>
        <w:t xml:space="preserve">            </w:t>
      </w:r>
      <w:r>
        <w:rPr/>
        <w:t>Lietā esošie pierādījumi apstiprina, ka no SIA „[A]” konta uz citu uzņēmējsabiedrību kontiem ir pārskaitīti naudas līdzekļi Ls 226 482,31 apmērā, tajā skaitā pievienotās vērtības nodoklis.</w:t>
      </w:r>
    </w:p>
    <w:p>
      <w:pPr>
        <w:pStyle w:val="Normal"/>
        <w:tabs>
          <w:tab w:val="clear" w:pos="720"/>
          <w:tab w:val="left" w:pos="6660" w:leader="none"/>
        </w:tabs>
        <w:spacing w:lineRule="auto" w:line="360"/>
        <w:jc w:val="both"/>
        <w:rPr/>
      </w:pPr>
      <w:r>
        <w:rPr/>
        <w:t xml:space="preserve">            </w:t>
      </w:r>
      <w:r>
        <w:rPr/>
        <w:t>Prokurora ieskatā, tiesa nepamatoti atsaukusies uz tiesību zinātnieka Andreja Judina viedokli par to, ka naudai, kas pieprasīta vai saņemta priekšnodokļa veidā no valsts budžeta, legalizēšana nemaz nav nepieciešama. Tādējādi tiesa šajā daļā taisījusi nemotivētu spriedumu, pārkāpjot Kriminālprocesa likuma 512.panta prasības, jo SIA „[A]” nav ne pieprasījusi, ne saņēmusi pievienotās vērtības nodokli no valsts budžeta.</w:t>
      </w:r>
    </w:p>
    <w:p>
      <w:pPr>
        <w:pStyle w:val="Normal"/>
        <w:tabs>
          <w:tab w:val="clear" w:pos="720"/>
          <w:tab w:val="left" w:pos="6660" w:leader="none"/>
        </w:tabs>
        <w:spacing w:lineRule="auto" w:line="360"/>
        <w:jc w:val="both"/>
        <w:rPr/>
      </w:pPr>
      <w:r>
        <w:rPr/>
        <w:t xml:space="preserve">            </w:t>
      </w:r>
      <w:r>
        <w:rPr/>
        <w:t xml:space="preserve">Tādējādi apelācijas instances tiesa, prokurora ieskatā, pārkāpusi Kriminālprocesa likuma 512.pantu un pieļāvusi Kriminālprocesa likuma 574.panta 2.punktā norādīto Krimināllikuma pārkāpumu, kura dēļ tiesas spriedums atceļams un lieta nosūtāma jaunai izskatīšanai apelācijas instances tiesā. </w:t>
      </w:r>
    </w:p>
    <w:p>
      <w:pPr>
        <w:pStyle w:val="Normal"/>
        <w:tabs>
          <w:tab w:val="clear" w:pos="720"/>
          <w:tab w:val="left" w:pos="6660" w:leader="none"/>
        </w:tabs>
        <w:spacing w:lineRule="auto" w:line="360"/>
        <w:jc w:val="both"/>
        <w:rPr/>
      </w:pPr>
      <w:r>
        <w:rPr/>
      </w:r>
    </w:p>
    <w:p>
      <w:pPr>
        <w:pStyle w:val="Normal"/>
        <w:tabs>
          <w:tab w:val="clear" w:pos="720"/>
          <w:tab w:val="left" w:pos="6660" w:leader="none"/>
        </w:tabs>
        <w:spacing w:lineRule="auto" w:line="360"/>
        <w:jc w:val="both"/>
        <w:rPr/>
      </w:pPr>
      <w:r>
        <w:rPr/>
        <w:t xml:space="preserve">            </w:t>
      </w:r>
      <w:r>
        <w:rPr/>
        <w:t>Senāts atzīst, ka Rīgas apgabaltiesas 2012.gada 10.augusta spriedums ir atceļams un  lieta nosūtāma jaunai izskatīšanai apelācijas instances tiesā.</w:t>
      </w:r>
    </w:p>
    <w:p>
      <w:pPr>
        <w:pStyle w:val="Normal"/>
        <w:tabs>
          <w:tab w:val="clear" w:pos="720"/>
          <w:tab w:val="left" w:pos="6660" w:leader="none"/>
        </w:tabs>
        <w:spacing w:lineRule="auto" w:line="360"/>
        <w:jc w:val="both"/>
        <w:rPr/>
      </w:pPr>
      <w:r>
        <w:rPr/>
        <w:t xml:space="preserve">            </w:t>
      </w:r>
      <w:r>
        <w:rPr/>
        <w:t>Senāts konstatē, ka apelācijas instances tiesa atcēlusi pirmās instances tiesas spriedumu daļā par A.G. atzīšanu par vainīgu un sodīšanu pēc Krimināllikuma 218.panta otrās daļas un taisījusi lietā šajā daļā pēc būtības jaunu –attaisnojošu, spriedumu, norādot, ka A.G. darbībās nav Krimināllikuma 218.panta otrajā daļā paredzētā noziedzīgā nodarījuma sastāva. Tādējādi apelācijas instances tiesas spriedumam jāatbilst Kriminālprocesa likuma 525.panta, 564.panta ceturtās daļas, 511. un 512.panta prasībām. Senāts atzīst, ka apelācijas instances tiesa, iztiesājot lietu, minētās tiesību normas nav ievērojusi un tādējādi pieļāvusi Kriminālprocesa likuma būtisku pārkāpumu šā likuma 575.panta trešās daļas izpratnē.</w:t>
      </w:r>
    </w:p>
    <w:p>
      <w:pPr>
        <w:pStyle w:val="Normal"/>
        <w:tabs>
          <w:tab w:val="clear" w:pos="720"/>
          <w:tab w:val="left" w:pos="6660" w:leader="none"/>
        </w:tabs>
        <w:spacing w:lineRule="auto" w:line="360"/>
        <w:jc w:val="both"/>
        <w:rPr/>
      </w:pPr>
      <w:r>
        <w:rPr/>
        <w:t xml:space="preserve">            </w:t>
      </w:r>
      <w:r>
        <w:rPr/>
        <w:t xml:space="preserve">Tiesa konstatējusi, ka A.G. inkriminētā noziedzīgā nodarījuma apraksts atbilst Krimināllikuma 177.panta trešajā daļā paredzētā noziedzīgā nodarījuma sastāvam, vienlaikus norādot, ka Krimināllikuma 177.panta trešajā daļā paredzētais noziedzīgais nodarījums ir smagāks par Krimināllikuma 218.panta otrajā daļā paredzēto, savukārt piemērot likumu par smagāku noziedzīgu nodarījumu tiesa konkrētajā gadījumā nav tiesīga. Tiesas atzinuma pamatā ir tēze, ka SIA „[A]” ar saimniecisko darbību nav nodarbojusies, tādēļ par nenotikušiem darījumiem tai nebija pienākuma nomaksāt valstij pievienotās vērtības nodokli. Gadījumā, ja persona, izmantodama viltotus dokumentus vai citādāk, maldina Valsts ieņēmumu dienesta darbiniekus, norādot, ka tai ir tiesības saņemt no valsts it kā pārmaksāto nodokli, izdarītais kvalificējams kā krāpšana. </w:t>
      </w:r>
    </w:p>
    <w:p>
      <w:pPr>
        <w:pStyle w:val="Normal"/>
        <w:tabs>
          <w:tab w:val="clear" w:pos="720"/>
          <w:tab w:val="left" w:pos="6660" w:leader="none"/>
        </w:tabs>
        <w:spacing w:lineRule="auto" w:line="360"/>
        <w:jc w:val="both"/>
        <w:rPr/>
      </w:pPr>
      <w:r>
        <w:rPr/>
        <w:t xml:space="preserve">            </w:t>
      </w:r>
      <w:r>
        <w:rPr/>
        <w:t>Senāta ieskatā, apelācijas instances tiesa, atsaucoties uz lietā iegūtajiem un tiesas sēdē pārbaudītajiem pierādījumiem, pamatoti secinājusi, ka SIA „[A]” darījumi ar SIA „[B]”, SIA „[C]”, SIA „[D]”, SIA „[E]” un SIA „[F]” faktiski nebija notikuši, tādēļ SIA „[A]” nebija pamata iekļaut priekšnodoklī pievienotās vērtības nodokļa summas saistībā ar šiem darījumiem.</w:t>
      </w:r>
    </w:p>
    <w:p>
      <w:pPr>
        <w:pStyle w:val="Normal"/>
        <w:tabs>
          <w:tab w:val="clear" w:pos="720"/>
          <w:tab w:val="left" w:pos="6660" w:leader="none"/>
        </w:tabs>
        <w:spacing w:lineRule="auto" w:line="360"/>
        <w:jc w:val="both"/>
        <w:rPr/>
      </w:pPr>
      <w:r>
        <w:rPr/>
        <w:t xml:space="preserve">           </w:t>
      </w:r>
      <w:r>
        <w:rPr/>
        <w:t xml:space="preserve">Vienlaikus apelācijas instances tiesa, pretēji Kriminālprocesa likuma 512.panta otrās daļas prasībām, nav norādījusi pierādījumus, ar kuriem tā pamatojusi savu secinājumu par to, ka SIA „[A]” ar saimniecisko darbību vispār nav nodarbojusies. Prokurora kasācijas protestā pamatoti norādīts, ka, izdarot šādu secinājumu, apelācijas instances tiesa nav izvērtējusi vairākus lietā iegūtos un tiesas sēdē pārbaudītos pierādījumus, tostarp SIA „[A]” kontu izrakstus (5.sējuma 1.-23.lapa), kā arī pārskatu par SIA „[A]” pievienotās vērtības nodokļa auditu par laika periodu no 2004.gada 1.aprīļa līdz 2005.gada 30.jūnijam, no kura izriet, ka minētajā laika posmā SIA „[A]” ir  slēgusi arī citus ar pievienotās vērtības nodokli apliekamus darījumus, kas uzrādīti pievienotās vērtības nodokļa deklarācijās un par kuriem priekšnodokļa summas atskaitītas saskaņā ar likuma „Par pievienotās vērtības nodokli” 10.panta pirmās daļas 1.punktu (2.sējuma 26.-53.lapa).             </w:t>
      </w:r>
    </w:p>
    <w:p>
      <w:pPr>
        <w:pStyle w:val="Normal"/>
        <w:tabs>
          <w:tab w:val="clear" w:pos="720"/>
          <w:tab w:val="left" w:pos="6660" w:leader="none"/>
        </w:tabs>
        <w:spacing w:lineRule="auto" w:line="360"/>
        <w:jc w:val="both"/>
        <w:rPr/>
      </w:pPr>
      <w:r>
        <w:rPr/>
        <w:t xml:space="preserve">            </w:t>
      </w:r>
      <w:r>
        <w:rPr/>
        <w:t xml:space="preserve">Tāpat apelācijas tiesa nav norādījusi pierādījumus, ar kuriem tā pamatojusi savus atzinumus par to, ka konkrētajā kriminālprocesā apsūdzētais A.G., izmantojot viltotus dokumentus, ir maldinājis Valsts ieņēmumu dienesta darbiniekus, norādot, ka viņam ir tiesības saņemt no valsts it kā pārmaksāto nodokli. </w:t>
      </w:r>
    </w:p>
    <w:p>
      <w:pPr>
        <w:pStyle w:val="Normal"/>
        <w:tabs>
          <w:tab w:val="clear" w:pos="720"/>
          <w:tab w:val="left" w:pos="6660" w:leader="none"/>
        </w:tabs>
        <w:spacing w:lineRule="auto" w:line="360"/>
        <w:jc w:val="both"/>
        <w:rPr/>
      </w:pPr>
      <w:r>
        <w:rPr/>
        <w:t xml:space="preserve">            </w:t>
      </w:r>
      <w:r>
        <w:rPr/>
        <w:t>Prokurors kasācijas protestā pamatoti norādījis, ka pieprasījumu par pārmaksāto pievienotās vērtības nodokli SIA „[A]” Valsts ieņēmumu dienestam nebija iesniegusi.</w:t>
      </w:r>
    </w:p>
    <w:p>
      <w:pPr>
        <w:pStyle w:val="Normal"/>
        <w:tabs>
          <w:tab w:val="clear" w:pos="720"/>
          <w:tab w:val="left" w:pos="6660" w:leader="none"/>
        </w:tabs>
        <w:spacing w:lineRule="auto" w:line="360"/>
        <w:jc w:val="both"/>
        <w:rPr/>
      </w:pPr>
      <w:r>
        <w:rPr/>
        <w:t xml:space="preserve">            </w:t>
      </w:r>
      <w:r>
        <w:rPr/>
        <w:t xml:space="preserve">Senāts atzīst, ka minēto apstākļu izvērtēšanai ir būtiska nozīme, lai pareizi kvalificētu noziedzīgu nodarījumu, nošķirot, kādos gadījumos  nodarījums kvalificējams pēc Krimināllikuma 177.panta, bet kādos gadījumos – pēc Krimināllikuma 218.panta.    </w:t>
      </w:r>
    </w:p>
    <w:p>
      <w:pPr>
        <w:pStyle w:val="Normal"/>
        <w:tabs>
          <w:tab w:val="clear" w:pos="720"/>
          <w:tab w:val="left" w:pos="6660" w:leader="none"/>
        </w:tabs>
        <w:spacing w:lineRule="auto" w:line="360"/>
        <w:jc w:val="both"/>
        <w:rPr/>
      </w:pPr>
      <w:r>
        <w:rPr/>
        <w:t xml:space="preserve">            </w:t>
      </w:r>
      <w:r>
        <w:rPr/>
        <w:t>A.G. inkriminēto darbību izdarīšanas laikā spēkā bija 1995.gada 9.marta likums „Par pievienotās vērtības nodokli”.</w:t>
      </w:r>
    </w:p>
    <w:p>
      <w:pPr>
        <w:pStyle w:val="Normal"/>
        <w:tabs>
          <w:tab w:val="clear" w:pos="720"/>
          <w:tab w:val="left" w:pos="6660" w:leader="none"/>
        </w:tabs>
        <w:spacing w:lineRule="auto" w:line="360"/>
        <w:jc w:val="both"/>
        <w:rPr/>
      </w:pPr>
      <w:r>
        <w:rPr/>
        <w:t xml:space="preserve">            </w:t>
      </w:r>
      <w:r>
        <w:rPr/>
        <w:t xml:space="preserve">Minētā likuma 10.panta pirmās daļas 1.punkts noteica, ka tikai Valsts ieņēmumu dienestā reģistrētai apliekamai personai ir tiesības nodokļa deklarācijā kā priekšnodokli no budžetā maksājamās nodokļa summas atskaitīt no citām apliekamajām personām saņemtajos nodokļa rēķinos norādītās nodokļa summas par precēm un pakalpojumiem savu ar nodokli apliekamo darījumu nodrošināšanai [..] Šos atskaitījumus drīkst veikt pēc nodokļu rēķinā norādītās nodokļa summas samaksas vai – preču piegādes darījumos – pēc nodokļa rēķina un preču saņemšanas. </w:t>
      </w:r>
    </w:p>
    <w:p>
      <w:pPr>
        <w:pStyle w:val="Normal"/>
        <w:tabs>
          <w:tab w:val="clear" w:pos="720"/>
          <w:tab w:val="left" w:pos="6660" w:leader="none"/>
        </w:tabs>
        <w:spacing w:lineRule="auto" w:line="360"/>
        <w:jc w:val="both"/>
        <w:rPr/>
      </w:pPr>
      <w:r>
        <w:rPr/>
        <w:t xml:space="preserve">            </w:t>
      </w:r>
      <w:r>
        <w:rPr/>
        <w:t xml:space="preserve">Līdzīgs regulējums paredzēts arī šobrīd spēkā esošajā Pievienotās vērtības nodokļa likumā.  </w:t>
      </w:r>
    </w:p>
    <w:p>
      <w:pPr>
        <w:pStyle w:val="Normal"/>
        <w:tabs>
          <w:tab w:val="clear" w:pos="720"/>
          <w:tab w:val="left" w:pos="6660" w:leader="none"/>
        </w:tabs>
        <w:spacing w:lineRule="auto" w:line="360"/>
        <w:jc w:val="both"/>
        <w:rPr/>
      </w:pPr>
      <w:r>
        <w:rPr/>
        <w:t xml:space="preserve">            </w:t>
      </w:r>
      <w:r>
        <w:rPr/>
        <w:t>No minētā izriet, ka priekšnodokli no budžetā maksājamās summas persona var atskaitīt, pastāvot šādiem apstākļiem:1) persona ir reģistrēta Valsts ieņēmumu dienestā kā ar pievienotās vērtības nodokli apliekamā persona; 2) tā saņēmusi preces vai pakalpojumus un atbilstošu pievienotās vērtības nodokļa rēķinu; 3) preces vai pakalpojumi saņemti no citas ar pievienotās vērtības nodokli apliekamās personas, kas atbilstošā kārtībā reģistrēta Valsts ieņēmumu dienestā; 4) saņemtās preces vai pakalpojumi tiek izmantoti savu ar pievienotās vērtības nodokli apliekamo darījumu nodrošināšanai, proti, tiek radīta jauna ar pievienotās vērtības nodokli apliekama prece vai pakalpojums.</w:t>
      </w:r>
    </w:p>
    <w:p>
      <w:pPr>
        <w:pStyle w:val="Normal"/>
        <w:tabs>
          <w:tab w:val="clear" w:pos="720"/>
          <w:tab w:val="left" w:pos="6660" w:leader="none"/>
        </w:tabs>
        <w:spacing w:lineRule="auto" w:line="360"/>
        <w:jc w:val="both"/>
        <w:rPr/>
      </w:pPr>
      <w:r>
        <w:rPr/>
        <w:t xml:space="preserve">           </w:t>
      </w:r>
      <w:r>
        <w:rPr/>
        <w:t>Tādējādi, ja uzņēmums veic saimniecisko darbību, ir iespējama izvairīšanās no pievienotās vērtības  nodokļa nomaksas, atskaitot no budžetā maksājamās summas priekšnodokli par faktiski nenotikušiem darījumiem.</w:t>
      </w:r>
    </w:p>
    <w:p>
      <w:pPr>
        <w:pStyle w:val="Normal"/>
        <w:tabs>
          <w:tab w:val="clear" w:pos="720"/>
          <w:tab w:val="left" w:pos="6660" w:leader="none"/>
        </w:tabs>
        <w:spacing w:lineRule="auto" w:line="360"/>
        <w:jc w:val="both"/>
        <w:rPr/>
      </w:pPr>
      <w:r>
        <w:rPr/>
        <w:t xml:space="preserve">            </w:t>
      </w:r>
      <w:r>
        <w:rPr/>
        <w:t>Savukārt gadījumos, kad saimnieciskā darbība netiek veikta, bet, pamatojoties uz faktiski nenotikušiem darījumiem norādītais priekšnodoklis, piemēram, tiek saņemts atpakaļ kā pārmaksātais nodoklis, valsts intereses nodokļu iekasēšanas jomā netiek apdraudētas, bet ir pamats izvērtēt, vai nav notikusi krāpšana.</w:t>
      </w:r>
    </w:p>
    <w:p>
      <w:pPr>
        <w:pStyle w:val="Normal"/>
        <w:tabs>
          <w:tab w:val="clear" w:pos="720"/>
          <w:tab w:val="left" w:pos="6660" w:leader="none"/>
        </w:tabs>
        <w:spacing w:lineRule="auto" w:line="360"/>
        <w:jc w:val="both"/>
        <w:rPr>
          <w:i/>
          <w:i/>
        </w:rPr>
      </w:pPr>
      <w:r>
        <w:rPr/>
        <w:t xml:space="preserve">            </w:t>
      </w:r>
      <w:r>
        <w:rPr/>
        <w:t>Senāts jau iepriekš norādījis, ka būtiskā atšķirība, kas norobežo šos  divus noziedzīgos nodarījumus, izpaužas tajā apstāklī, ka, izdarot krāpšanu, vainīgā persona iegūst svešu mantu, savukārt, izvairoties no nodokļu nomaksas, vainīgās personas darbības vai bezdarbība ir vērsta uz to, lai neatdotu savu mantu citam (</w:t>
      </w:r>
      <w:r>
        <w:rPr>
          <w:i/>
        </w:rPr>
        <w:t>sk. Augstākās tiesas Senāta 2013.gada 26.marta lēmumu lietā Nr. SKK-3/2013</w:t>
      </w:r>
      <w:r>
        <w:rPr/>
        <w:t>)</w:t>
      </w:r>
      <w:r>
        <w:rPr>
          <w:i/>
        </w:rPr>
        <w:t>.</w:t>
      </w:r>
    </w:p>
    <w:p>
      <w:pPr>
        <w:pStyle w:val="Normal"/>
        <w:tabs>
          <w:tab w:val="clear" w:pos="720"/>
          <w:tab w:val="left" w:pos="6660" w:leader="none"/>
        </w:tabs>
        <w:spacing w:lineRule="auto" w:line="360"/>
        <w:jc w:val="both"/>
        <w:rPr/>
      </w:pPr>
      <w:r>
        <w:rPr/>
        <w:t xml:space="preserve">            </w:t>
      </w:r>
      <w:r>
        <w:rPr/>
        <w:t>Turklāt jāņem vērā, ka Krimināllikuma 218.panta otrajā daļā paredzētais noziedzīgā nodarījuma sastāvs ir materiāls sastāvs, kas satur ne tikai pazīmes, kas raksturo prettiesisko darbību vai bezdarbību, bet arī kaitīgās sekas – valstij vai pašvaldībai nodarīti zaudējumi lielā apmērā, tādēļ gadījumos, kad Valsts ieņēmumu dienestā iesniegtas nepatiesas ziņas par tiesībām uz priekšnodokļa atskaitīšanu, minētais noziedzīgais nodarījums jāatzīst par pabeigtu ar brīdi, kad priekšnodoklis reāli atskaitīts. Ja minētais fakts nav konstatēts, noziedzīgais nodarījums atzīstams par nepabeigtu (</w:t>
      </w:r>
      <w:r>
        <w:rPr>
          <w:i/>
        </w:rPr>
        <w:t>sk. Augstākās tiesas Senāta 2013.gada 26.marta lēmumu lietā Nr. SKK-3/2013</w:t>
      </w:r>
      <w:r>
        <w:rPr/>
        <w:t>)</w:t>
      </w:r>
      <w:r>
        <w:rPr>
          <w:i/>
        </w:rPr>
        <w:t>.</w:t>
      </w:r>
    </w:p>
    <w:p>
      <w:pPr>
        <w:pStyle w:val="Normal"/>
        <w:tabs>
          <w:tab w:val="clear" w:pos="720"/>
          <w:tab w:val="left" w:pos="6660" w:leader="none"/>
        </w:tabs>
        <w:spacing w:lineRule="auto" w:line="360"/>
        <w:jc w:val="both"/>
        <w:rPr/>
      </w:pPr>
      <w:r>
        <w:rPr/>
        <w:t xml:space="preserve">             </w:t>
      </w:r>
      <w:r>
        <w:rPr>
          <w:color w:val="000000"/>
          <w:spacing w:val="-1"/>
        </w:rPr>
        <w:t>Tikai pārbaudot un novērtējot visus lietā iegūtos pierādījumus atbilstoši Kriminālprocesa likuma prasībām un izvērtējot lietā konstatēto apstākļu atbilstību Krimināllikuma 218.panta otrajā daļā paredzētā noziedzīgā nodarījuma sastāva pazīmēm, apelācijas instances tiesai būs iespējams panākt krimināltiesisko attiecību taisnīgu noregulējumu izskatāmajā kriminālprocesā šajā daļā.</w:t>
      </w:r>
    </w:p>
    <w:p>
      <w:pPr>
        <w:pStyle w:val="Normal"/>
        <w:tabs>
          <w:tab w:val="clear" w:pos="720"/>
          <w:tab w:val="left" w:pos="6660" w:leader="none"/>
        </w:tabs>
        <w:spacing w:lineRule="auto" w:line="360"/>
        <w:jc w:val="both"/>
        <w:rPr>
          <w:color w:val="000000"/>
          <w:spacing w:val="-1"/>
        </w:rPr>
      </w:pPr>
      <w:r>
        <w:rPr>
          <w:color w:val="000000"/>
          <w:spacing w:val="-1"/>
        </w:rPr>
        <w:t xml:space="preserve">            </w:t>
      </w:r>
      <w:r>
        <w:rPr>
          <w:color w:val="000000"/>
          <w:spacing w:val="-1"/>
        </w:rPr>
        <w:t xml:space="preserve">Senāts konstatē, ka Senāta 2012.gada 31.maija lēmums izskatāmajā lietā pieņemts laika posmā, kad pastāvēja dažāda tiesu prakse, kvalificējot noziedzīgus nodarījumus nodokļu un tiem pielīdzināto maksājumus sfērā. 2013.gada 26.martā Senāts mutvārdu procesā pieņēmis lēmumu lietā Nr. SKK-3/2013, kurā sniedzis būtiskas atziņas Krimināllikuma 218. un 177.pantā paredzēto noziedzīgo nodarījumu norobežošanā un vienotas tiesu prakses izveidošanā šajā jomā. </w:t>
      </w:r>
    </w:p>
    <w:p>
      <w:pPr>
        <w:pStyle w:val="Normal"/>
        <w:tabs>
          <w:tab w:val="clear" w:pos="720"/>
          <w:tab w:val="left" w:pos="6660" w:leader="none"/>
        </w:tabs>
        <w:spacing w:lineRule="auto" w:line="360"/>
        <w:jc w:val="both"/>
        <w:rPr/>
      </w:pPr>
      <w:r>
        <w:rPr>
          <w:color w:val="000000"/>
          <w:spacing w:val="-1"/>
        </w:rPr>
        <w:t xml:space="preserve">            </w:t>
      </w:r>
      <w:r>
        <w:rPr>
          <w:color w:val="000000"/>
          <w:spacing w:val="-1"/>
        </w:rPr>
        <w:t xml:space="preserve">Senāts konstatē, ka apelācijas instances tiesa atcēlusi pirmās instances tiesas  spriedumu arī daļā par A.G. atzīšanu par nevainīgu un attaisnošanu apsūdzībā pēc Krimināllikuma 195.panta otrās daļas un taisījusi lietā jaunu attaisnojošu spriedumu, norādot, ka „apsūdzība nav pierādījusi A.G. inkriminētās noziedzīgās darbības”.   </w:t>
      </w:r>
    </w:p>
    <w:p>
      <w:pPr>
        <w:pStyle w:val="Normal"/>
        <w:tabs>
          <w:tab w:val="clear" w:pos="720"/>
          <w:tab w:val="left" w:pos="6660" w:leader="none"/>
        </w:tabs>
        <w:spacing w:lineRule="auto" w:line="360"/>
        <w:jc w:val="both"/>
        <w:rPr>
          <w:color w:val="000000"/>
          <w:spacing w:val="-1"/>
        </w:rPr>
      </w:pPr>
      <w:r>
        <w:rPr>
          <w:color w:val="000000"/>
          <w:spacing w:val="-1"/>
        </w:rPr>
        <w:t xml:space="preserve">            </w:t>
      </w:r>
      <w:r>
        <w:rPr>
          <w:color w:val="000000"/>
          <w:spacing w:val="-1"/>
        </w:rPr>
        <w:t>Senāts atzīst, ka iztiesājot lietu, apelācijas instances tiesa arī šajā daļā pieļāvusi Kriminālprocesa likuma 525.panta, 564.panta ceturtās daļas, 511. un 512.panta pārkāpumus.</w:t>
      </w:r>
    </w:p>
    <w:p>
      <w:pPr>
        <w:pStyle w:val="Normal"/>
        <w:tabs>
          <w:tab w:val="clear" w:pos="720"/>
          <w:tab w:val="left" w:pos="6660" w:leader="none"/>
        </w:tabs>
        <w:spacing w:lineRule="auto" w:line="360"/>
        <w:jc w:val="both"/>
        <w:rPr>
          <w:color w:val="000000"/>
          <w:spacing w:val="-1"/>
        </w:rPr>
      </w:pPr>
      <w:r>
        <w:rPr>
          <w:color w:val="000000"/>
          <w:spacing w:val="-1"/>
        </w:rPr>
        <w:t xml:space="preserve">            </w:t>
      </w:r>
      <w:r>
        <w:rPr>
          <w:color w:val="000000"/>
          <w:spacing w:val="-1"/>
        </w:rPr>
        <w:t xml:space="preserve">Apelācijas instances tiesa secinājusi, ka apsūdzētajam A.G. pēc Krimināllikuma 218.panta otrās daļas ir inkriminēts predikatīvais noziegums un savu atzinumu par apsūdzētā attaisnošanu pēc Krimināllikuma 195.panta otrās daļas faktiski pamatojusi vienīgi ar atsauci uz tiesību zinātnieka Dr.jur. Andreja Judina rakstā „Kriminālatbildība par noziedzīgi iegūtu līdzekļu legalizēšanu” pausto viedokli par to, ka „noziedzīgi iegūto līdzekļu legalizācija īstenojama gadījumos, ja personai ir tādas izcelsmes līdzekļi, ko viņa nevar norādīt grāmatvedības dokumentos, deklarācijās un citos dokumentos. Savukārt, ja persona nelikumīgi pieprasa vai saņem no valsts priekšnodokļa apmaksu, no valsts budžeta saņemtajai naudai legalizēšana (atmazgāšana) nemaz nav nepieciešama. Persona var būt ieinteresēta slēpt faktu, ka nauda saņemta bez tiesiska pamata, bet naudas saņemšanas avots pats par sevi ir absolūti legāls. Tāpēc transakcijas, kas veiktas no valsts budžeta saņemtajiem līdzekļiem, nav vērtējamas kā noziedzīgi iegūtu līdzekļu legalizēšana”.  </w:t>
      </w:r>
    </w:p>
    <w:p>
      <w:pPr>
        <w:pStyle w:val="Normal"/>
        <w:tabs>
          <w:tab w:val="clear" w:pos="720"/>
          <w:tab w:val="left" w:pos="6660" w:leader="none"/>
        </w:tabs>
        <w:spacing w:lineRule="auto" w:line="360"/>
        <w:jc w:val="both"/>
        <w:rPr/>
      </w:pPr>
      <w:r>
        <w:rPr>
          <w:color w:val="000000"/>
          <w:spacing w:val="-1"/>
        </w:rPr>
        <w:t xml:space="preserve">            </w:t>
      </w:r>
      <w:r>
        <w:rPr>
          <w:color w:val="000000"/>
          <w:spacing w:val="-1"/>
        </w:rPr>
        <w:t xml:space="preserve">Vienlaikus apelācijas instances tiesa nav pamatojusi, kā citētā atziņa ir attiecināma uz apsūdzētajam A.G. izvirzītajā apsūdzībā norādītajiem apstākļiem. </w:t>
      </w:r>
      <w:r>
        <w:rPr/>
        <w:t xml:space="preserve">Tiesa nav norādījusi pierādījumus, ar kuriem tā pamatojusi savus atzinumus par to, ka konkrētajā kriminālprocesā apsūdzētais A.G. ir nelikumīgi pieprasījis vai saņēmis no valsts priekšnodokļa apmaksu. Tāpat tiesa nav pamatojusi, kādēļ tā secinājusi, ka apsūdzētajam ir inkriminēts predikatīvais noziegums, ja no izvirzītās apsūdzības izriet, ka apsūdzētais izvairījies no nodokļu nomaksas Ls 53 289,36 apmērā, bet legalizējis noziedzīgi iegūtus finanšu līdzekļus Ls 226 482,31 apmērā. </w:t>
      </w:r>
    </w:p>
    <w:p>
      <w:pPr>
        <w:pStyle w:val="Normal"/>
        <w:tabs>
          <w:tab w:val="clear" w:pos="720"/>
          <w:tab w:val="left" w:pos="6660" w:leader="none"/>
        </w:tabs>
        <w:spacing w:lineRule="auto" w:line="360"/>
        <w:jc w:val="both"/>
        <w:rPr/>
      </w:pPr>
      <w:r>
        <w:rPr/>
        <w:t xml:space="preserve">             </w:t>
      </w:r>
      <w:r>
        <w:rPr/>
        <w:t>Pirmās instances tiesa, pamatojot  A.G. attaisnojošo  spriedumu apsūdzībā pēc Krimināllikuma 195.panta otrās daļas norādījusi, ka par ar noziedzīgi iegūtu līdzekļu legalizēšanu nevar atzīt tās pašas darbības, kuras A.G. inkriminētas kā izvairīšanās no nodokļu nomaksas. Naudas līdzekļu pārskaitīšana par faktiski nenotikušajiem darījumiem, tiesas ieskatā,  bijis primārais nosacījums, lai realizētu Krimināllikuma 218.panta otrajā daļā ietvertā noziedzīgā nodarījuma sastāvu, jo pārskaitītās naudas summas apsūdzētais izmantojis par pamatu, lai Valsts ieņēmumu dienestā iesniegtu faktiskajiem apstākļiem neatbilstošas PVN deklarācijas. Tiesa arī secinājusi, ka konkrētās darbības nav izdarītas ar mērķi radīt iespaidu (priekšstatu) citām personām, ka legalizējamie līdzekļi ir iegūti likumīgi, tādēļ tās neveido Krimināllikuma 195.pantā ietvertā noziedzīgā nodarījuma sastāvu.</w:t>
      </w:r>
    </w:p>
    <w:p>
      <w:pPr>
        <w:pStyle w:val="Normal"/>
        <w:tabs>
          <w:tab w:val="clear" w:pos="720"/>
          <w:tab w:val="left" w:pos="6660" w:leader="none"/>
        </w:tabs>
        <w:spacing w:lineRule="auto" w:line="360"/>
        <w:jc w:val="both"/>
        <w:rPr/>
      </w:pPr>
      <w:r>
        <w:rPr/>
        <w:t xml:space="preserve">            </w:t>
      </w:r>
      <w:r>
        <w:rPr/>
        <w:t>Turklāt pirmās instances tiesa atzinusi, ka nav pierādīts apsūdzības apgalvojums, ka A. G. uzņēmumus SIA „[B]”, SIA „[C]”, SIA „[D]”, SIA „[E]” un SIA „[F]” būtu izmantojis uzņēmuma SIA „[A]” vajadzībām, lai legalizētu noziedzīgā ceļā iegūtus naudas līdzekļus, bijis šajos uzņēmumos faktiskais labuma guvējs un faktiski par nenotikušajiem darījumiem naudas līdzekļus pārskaitījis pats sev, tos uzrādot PVN deklarācijās, lai Valsts ieņēmumu dienestam nerastos šaubas par to legālu izcelsmi un šos naudas līdzekļus varētu iekļaut SIA „[A]” PVN deklarācijās.</w:t>
      </w:r>
    </w:p>
    <w:p>
      <w:pPr>
        <w:pStyle w:val="Normal"/>
        <w:tabs>
          <w:tab w:val="clear" w:pos="720"/>
          <w:tab w:val="left" w:pos="6660" w:leader="none"/>
        </w:tabs>
        <w:spacing w:lineRule="auto" w:line="360"/>
        <w:jc w:val="both"/>
        <w:rPr/>
      </w:pPr>
      <w:r>
        <w:rPr/>
        <w:t xml:space="preserve">            </w:t>
      </w:r>
      <w:r>
        <w:rPr/>
        <w:t>Apelācijas instances tiesa nav pamatojusi, kādēļ tā noraida minētos pirmās instances tiesas attaisnojošā sprieduma argumentus, aprobežojoties vienīgi ar vispārīgu apgalvojumu par to, ka „attaisnošanas pamats un motivācija pirmās instances tiesai ir kļūdaini”.</w:t>
      </w:r>
    </w:p>
    <w:p>
      <w:pPr>
        <w:pStyle w:val="Normal"/>
        <w:spacing w:lineRule="auto" w:line="360"/>
        <w:ind w:firstLine="720"/>
        <w:jc w:val="both"/>
        <w:rPr/>
      </w:pPr>
      <w:r>
        <w:rPr/>
        <w:t>Minētos</w:t>
      </w:r>
      <w:r>
        <w:rPr>
          <w:color w:val="000000"/>
          <w:spacing w:val="-1"/>
        </w:rPr>
        <w:t xml:space="preserve"> Kriminālprocesa likuma 525.panta, 564.panta ceturtās daļas, 511. un 512.panta  pārkāpumus Senāts atzīst par Kriminālprocesa likuma būtiskiem pārkāpumiem šā likuma 575.panta trešās daļas izpratnē, kuru dēļ apelācijas instances tiesas lēmums arī šajā daļā atceļams un krimināllieta nosūtāma jaunai izskatīšanai apelācijas instances tiesā.</w:t>
      </w:r>
    </w:p>
    <w:p>
      <w:pPr>
        <w:pStyle w:val="Normal"/>
        <w:tabs>
          <w:tab w:val="clear" w:pos="720"/>
          <w:tab w:val="left" w:pos="6660" w:leader="none"/>
        </w:tabs>
        <w:spacing w:lineRule="auto" w:line="360"/>
        <w:jc w:val="both"/>
        <w:rPr>
          <w:color w:val="000000"/>
          <w:spacing w:val="-1"/>
        </w:rPr>
      </w:pPr>
      <w:r>
        <w:rPr/>
        <w:t xml:space="preserve">            </w:t>
      </w:r>
      <w:r>
        <w:rPr/>
        <w:t xml:space="preserve">Apsūdzētajam A.G. drošības līdzeklis kriminālprocesā nav piemērots. Senāts atzīst, ka arī šajā kriminālprocesa stadijā drošības līdzekļa piemērošanai nav pamata. </w:t>
      </w:r>
    </w:p>
    <w:p>
      <w:pPr>
        <w:pStyle w:val="Normal"/>
        <w:tabs>
          <w:tab w:val="clear" w:pos="720"/>
          <w:tab w:val="left" w:pos="6660" w:leader="none"/>
        </w:tabs>
        <w:spacing w:lineRule="auto" w:line="360"/>
        <w:jc w:val="both"/>
        <w:rPr/>
      </w:pPr>
      <w:r>
        <w:rPr/>
        <w:t xml:space="preserve">            </w:t>
      </w:r>
      <w:r>
        <w:rPr>
          <w:bCs/>
        </w:rPr>
        <w:t xml:space="preserve">Pamatojoties uz Kriminālprocesa likuma 585. un 587. pantu, Augstākās tiesas Senāts </w:t>
      </w:r>
    </w:p>
    <w:p>
      <w:pPr>
        <w:pStyle w:val="Normal"/>
        <w:spacing w:lineRule="auto" w:line="360"/>
        <w:jc w:val="both"/>
        <w:rPr>
          <w:bCs/>
        </w:rPr>
      </w:pPr>
      <w:r>
        <w:rPr>
          <w:bCs/>
        </w:rPr>
      </w:r>
    </w:p>
    <w:p>
      <w:pPr>
        <w:pStyle w:val="Normal"/>
        <w:spacing w:lineRule="auto" w:line="360"/>
        <w:jc w:val="center"/>
        <w:rPr>
          <w:b/>
          <w:b/>
          <w:bCs/>
          <w:spacing w:val="70"/>
        </w:rPr>
      </w:pPr>
      <w:r>
        <w:rPr>
          <w:b/>
          <w:bCs/>
          <w:spacing w:val="70"/>
        </w:rPr>
        <w:t>nolēma</w:t>
      </w:r>
    </w:p>
    <w:p>
      <w:pPr>
        <w:pStyle w:val="Normal"/>
        <w:spacing w:lineRule="auto" w:line="360"/>
        <w:jc w:val="both"/>
        <w:rPr>
          <w:b/>
          <w:b/>
          <w:bCs/>
          <w:color w:val="000000"/>
          <w:spacing w:val="70"/>
        </w:rPr>
      </w:pPr>
      <w:r>
        <w:rPr>
          <w:b/>
          <w:bCs/>
          <w:color w:val="000000"/>
          <w:spacing w:val="70"/>
        </w:rPr>
      </w:r>
    </w:p>
    <w:p>
      <w:pPr>
        <w:pStyle w:val="Normal"/>
        <w:spacing w:lineRule="auto" w:line="360"/>
        <w:jc w:val="both"/>
        <w:rPr/>
      </w:pPr>
      <w:r>
        <w:rPr>
          <w:color w:val="000000"/>
        </w:rPr>
        <w:t xml:space="preserve">            </w:t>
      </w:r>
      <w:r>
        <w:rPr>
          <w:color w:val="000000"/>
        </w:rPr>
        <w:t>Atcelt Rīgas apgabaltiesas 2012.gada 10.augusta spriedumu un nosūtīt lietu jaunai izskatīšanai apelācijas instances tiesā.</w:t>
      </w:r>
    </w:p>
    <w:p>
      <w:pPr>
        <w:pStyle w:val="Normal"/>
        <w:spacing w:lineRule="auto" w:line="360"/>
        <w:jc w:val="both"/>
        <w:rPr>
          <w:color w:val="000000"/>
        </w:rPr>
      </w:pPr>
      <w:r>
        <w:rPr>
          <w:color w:val="000000"/>
        </w:rPr>
        <w:t xml:space="preserve">            </w:t>
      </w:r>
      <w:r>
        <w:rPr>
          <w:color w:val="000000"/>
        </w:rPr>
        <w:t>Lēmums nav pārsūdzams.</w:t>
      </w:r>
    </w:p>
    <w:p>
      <w:pPr>
        <w:pStyle w:val="Normal"/>
        <w:spacing w:lineRule="auto" w:line="360"/>
        <w:jc w:val="both"/>
        <w:rPr>
          <w:color w:val="000000"/>
        </w:rPr>
      </w:pPr>
      <w:r>
        <w:rPr>
          <w:color w:val="000000"/>
        </w:rPr>
      </w:r>
    </w:p>
    <w:p>
      <w:pPr>
        <w:pStyle w:val="Normal"/>
        <w:jc w:val="both"/>
        <w:rPr>
          <w:b/>
          <w:b/>
          <w:color w:val="000000"/>
        </w:rPr>
      </w:pPr>
      <w:r>
        <w:rPr>
          <w:b/>
          <w:color w:val="000000"/>
        </w:rPr>
        <w:t>Tiesību aktu rādītājs</w:t>
      </w:r>
    </w:p>
    <w:p>
      <w:pPr>
        <w:pStyle w:val="Normal"/>
        <w:jc w:val="both"/>
        <w:rPr>
          <w:b/>
          <w:b/>
          <w:color w:val="000000"/>
        </w:rPr>
      </w:pPr>
      <w:r>
        <w:rPr>
          <w:b/>
          <w:color w:val="000000"/>
        </w:rPr>
        <w:t>Krimināllikums</w:t>
      </w:r>
    </w:p>
    <w:p>
      <w:pPr>
        <w:pStyle w:val="Normal"/>
        <w:jc w:val="both"/>
        <w:rPr/>
      </w:pPr>
      <w:r>
        <w:rPr/>
        <w:t>Krimināllikuma 177.pants un tā trešā daļa</w:t>
      </w:r>
    </w:p>
    <w:p>
      <w:pPr>
        <w:pStyle w:val="Normal"/>
        <w:jc w:val="both"/>
        <w:rPr>
          <w:color w:val="000000"/>
          <w:spacing w:val="-1"/>
        </w:rPr>
      </w:pPr>
      <w:r>
        <w:rPr>
          <w:color w:val="000000"/>
          <w:spacing w:val="-1"/>
        </w:rPr>
        <w:t>Krimināllikuma 195.pants un tā otrā daļa</w:t>
      </w:r>
    </w:p>
    <w:p>
      <w:pPr>
        <w:pStyle w:val="Normal"/>
        <w:jc w:val="both"/>
        <w:rPr/>
      </w:pPr>
      <w:r>
        <w:rPr/>
        <w:t>Krimināllikuma 218.pants un tā otrā daļa</w:t>
      </w:r>
    </w:p>
    <w:p>
      <w:pPr>
        <w:pStyle w:val="Normal"/>
        <w:jc w:val="both"/>
        <w:rPr>
          <w:b/>
          <w:b/>
        </w:rPr>
      </w:pPr>
      <w:r>
        <w:rPr>
          <w:b/>
        </w:rPr>
        <w:t>Kriminālprocesa likums</w:t>
      </w:r>
    </w:p>
    <w:p>
      <w:pPr>
        <w:pStyle w:val="Normal"/>
        <w:jc w:val="both"/>
        <w:rPr/>
      </w:pPr>
      <w:r>
        <w:rPr/>
        <w:t>Kriminālprocesa likuma 511.pants</w:t>
      </w:r>
    </w:p>
    <w:p>
      <w:pPr>
        <w:pStyle w:val="Normal"/>
        <w:jc w:val="both"/>
        <w:rPr/>
      </w:pPr>
      <w:r>
        <w:rPr/>
        <w:t>likuma 512.pants un tā otrā daļa</w:t>
      </w:r>
    </w:p>
    <w:p>
      <w:pPr>
        <w:pStyle w:val="Normal"/>
        <w:jc w:val="both"/>
        <w:rPr/>
      </w:pPr>
      <w:r>
        <w:rPr/>
        <w:t xml:space="preserve">Kriminālprocesa likuma 525.pants </w:t>
      </w:r>
    </w:p>
    <w:p>
      <w:pPr>
        <w:pStyle w:val="Normal"/>
        <w:jc w:val="both"/>
        <w:rPr/>
      </w:pPr>
      <w:r>
        <w:rPr/>
        <w:t>Kriminālprocesa likuma 564.panta ceturtā daļa</w:t>
      </w:r>
    </w:p>
    <w:p>
      <w:pPr>
        <w:pStyle w:val="Normal"/>
        <w:jc w:val="both"/>
        <w:rPr/>
      </w:pPr>
      <w:r>
        <w:rPr/>
        <w:t>Kriminālprocesa likuma 575.panta trešā daļa</w:t>
      </w:r>
    </w:p>
    <w:p>
      <w:pPr>
        <w:pStyle w:val="Normal"/>
        <w:jc w:val="both"/>
        <w:rPr>
          <w:bCs/>
        </w:rPr>
      </w:pPr>
      <w:r>
        <w:rPr>
          <w:bCs/>
        </w:rPr>
        <w:t>Kriminālprocesa likuma 585.pants</w:t>
      </w:r>
    </w:p>
    <w:p>
      <w:pPr>
        <w:pStyle w:val="Normal"/>
        <w:jc w:val="both"/>
        <w:rPr>
          <w:bCs/>
        </w:rPr>
      </w:pPr>
      <w:r>
        <w:rPr>
          <w:bCs/>
        </w:rPr>
        <w:t>Kriminālprocesa likuma 587.pants</w:t>
      </w:r>
    </w:p>
    <w:p>
      <w:pPr>
        <w:pStyle w:val="Normal"/>
        <w:jc w:val="both"/>
        <w:rPr>
          <w:b/>
          <w:b/>
        </w:rPr>
      </w:pPr>
      <w:r>
        <w:rPr>
          <w:b/>
        </w:rPr>
        <w:t xml:space="preserve">Likums „Par pievienotās vērtības nodokli” </w:t>
      </w:r>
    </w:p>
    <w:p>
      <w:pPr>
        <w:pStyle w:val="Normal"/>
        <w:jc w:val="both"/>
        <w:rPr/>
      </w:pPr>
      <w:r>
        <w:rPr/>
        <w:t>10.panta pirmās daļas 1.punkts</w:t>
      </w:r>
    </w:p>
    <w:p>
      <w:pPr>
        <w:pStyle w:val="Normal"/>
        <w:jc w:val="both"/>
        <w:rPr>
          <w:b/>
          <w:b/>
        </w:rPr>
      </w:pPr>
      <w:r>
        <w:rPr>
          <w:b/>
        </w:rPr>
        <w:t>Pievienotās vērtības nodokļa likums</w:t>
      </w:r>
    </w:p>
    <w:p>
      <w:pPr>
        <w:pStyle w:val="Normal"/>
        <w:spacing w:lineRule="auto" w:line="360"/>
        <w:jc w:val="both"/>
        <w:rPr>
          <w:b/>
          <w:b/>
          <w:color w:val="000000"/>
        </w:rPr>
      </w:pPr>
      <w:r>
        <w:rPr>
          <w:b/>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29635</wp:posOffset>
              </wp:positionH>
              <wp:positionV relativeFrom="paragraph">
                <wp:posOffset>635</wp:posOffset>
              </wp:positionV>
              <wp:extent cx="805180" cy="175260"/>
              <wp:effectExtent l="0" t="0" r="0" b="0"/>
              <wp:wrapTopAndBottom/>
              <wp:docPr id="1" name="Frame1"/>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3.4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HeaderChar">
    <w:name w:val="Header Char"/>
    <w:basedOn w:val="DefaultParagraphFont"/>
    <w:qFormat/>
    <w:rPr>
      <w:sz w:val="24"/>
      <w:szCs w:val="24"/>
      <w:lang w:val="lv-LV"/>
    </w:rPr>
  </w:style>
  <w:style w:type="character" w:styleId="Heading1Char">
    <w:name w:val="Heading 1 Char"/>
    <w:basedOn w:val="DefaultParagraphFont"/>
    <w:qFormat/>
    <w:rPr>
      <w:b/>
      <w:caps/>
      <w:sz w:val="32"/>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51:00Z</dcterms:created>
  <dc:creator/>
  <dc:description/>
  <cp:keywords/>
  <dc:language>en-US</dc:language>
  <cp:lastModifiedBy>NoraMagone</cp:lastModifiedBy>
  <cp:lastPrinted>2013-04-30T18:14:00Z</cp:lastPrinted>
  <dcterms:modified xsi:type="dcterms:W3CDTF">2013-05-23T11:44:00Z</dcterms:modified>
  <cp:revision>6</cp:revision>
  <dc:subject/>
  <dc:title> </dc:title>
</cp:coreProperties>
</file>