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End w:id="0"/>
      <w:r>
        <w:rPr>
          <w:b/>
        </w:rPr>
        <w:t>Valsts nodrošinātā aizstāvja piedalīšanās lietā no uzdevuma pieņemšanas brīža līdz kriminālprocesa pabeigšanai</w:t>
      </w:r>
    </w:p>
    <w:p>
      <w:pPr>
        <w:pStyle w:val="Normal"/>
        <w:jc w:val="both"/>
        <w:rPr>
          <w:b/>
          <w:b/>
        </w:rPr>
      </w:pPr>
      <w:r>
        <w:rPr>
          <w:b/>
        </w:rPr>
      </w:r>
    </w:p>
    <w:p>
      <w:pPr>
        <w:pStyle w:val="Normal"/>
        <w:jc w:val="both"/>
        <w:rPr/>
      </w:pPr>
      <w:r>
        <w:rPr/>
        <w:t xml:space="preserve">Apelācijas instances tiesai, ievērojot Kriminālprocesa likuma 79.panta ceturtās daļas 1.teikumā noteikto, ka valsts nodrošināts aizstāvis piedalās lietā no uzdevuma pieņemšanas brīža līdz kriminālprocesa pabeigšanai, izņemot gadījumus, kas viņš tiek uzaicināts nodrošināt aizstāvību atsevišķā procesuālā darbībā, vajadzēja izvērtēt, vai konkrētajā gadījumā, ievērojot, ka apelācijas instances tiesā apsūdzēto aizstāvēja cits valsts nodrošinātais aizstāvis, no apsūdzētā ir piedzenami procesuālie izdevumi – samaksa par iepazīšanos ar krimināllietas materiāliem. </w:t>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pPr>
      <w:r>
        <w:rPr>
          <w:b/>
          <w:bCs/>
        </w:rPr>
        <w:t>2013. gada 23.</w:t>
      </w:r>
      <w:r>
        <w:rPr/>
        <w:t xml:space="preserve"> </w:t>
      </w:r>
      <w:r>
        <w:rPr>
          <w:b/>
        </w:rPr>
        <w:t>aprīļa</w:t>
      </w:r>
    </w:p>
    <w:p>
      <w:pPr>
        <w:pStyle w:val="Heading1"/>
        <w:spacing w:lineRule="auto" w:line="360"/>
        <w:rPr>
          <w:sz w:val="28"/>
        </w:rPr>
      </w:pPr>
      <w:r>
        <w:rPr>
          <w:sz w:val="28"/>
        </w:rPr>
        <w:t>LĒMUMS</w:t>
      </w:r>
    </w:p>
    <w:p>
      <w:pPr>
        <w:pStyle w:val="Normal"/>
        <w:spacing w:lineRule="auto" w:line="360"/>
        <w:jc w:val="center"/>
        <w:rPr/>
      </w:pPr>
      <w:r>
        <w:rPr>
          <w:b/>
        </w:rPr>
        <w:t>Lietā SKK –241/2013</w:t>
      </w:r>
    </w:p>
    <w:p>
      <w:pPr>
        <w:pStyle w:val="Normal"/>
        <w:spacing w:lineRule="auto" w:line="360"/>
        <w:jc w:val="center"/>
        <w:rPr/>
      </w:pPr>
      <w:r>
        <w:rPr>
          <w:b/>
        </w:rPr>
        <w:t xml:space="preserve">(Krimināllieta </w:t>
      </w:r>
      <w:r>
        <w:rPr/>
        <w:t>Nr.</w:t>
      </w:r>
      <w:r>
        <w:rPr>
          <w:b/>
        </w:rPr>
        <w:t xml:space="preserve"> </w:t>
      </w:r>
      <w:r>
        <w:rPr/>
        <w:t>11095044912)</w:t>
      </w:r>
    </w:p>
    <w:p>
      <w:pPr>
        <w:pStyle w:val="Normal"/>
        <w:spacing w:lineRule="auto" w:line="360"/>
        <w:jc w:val="center"/>
        <w:rPr/>
      </w:pPr>
      <w:r>
        <w:rPr/>
      </w:r>
    </w:p>
    <w:p>
      <w:pPr>
        <w:pStyle w:val="Normal"/>
        <w:spacing w:lineRule="auto" w:line="360"/>
        <w:ind w:firstLine="72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spacing w:lineRule="auto" w:line="360"/>
        <w:jc w:val="both"/>
        <w:rPr/>
      </w:pPr>
      <w:r>
        <w:rPr/>
        <w:tab/>
        <w:t>senator</w:t>
      </w:r>
      <w:r>
        <w:fldChar w:fldCharType="begin">
          <w:ffData>
            <w:name w:val="__Fieldmark__0_2672256448"/>
            <w:enabled/>
            <w:ddList>
              <w:result w:val="0"/>
              <w:listEntry w:val="s"/>
              <w:listEntry w:val="e"/>
            </w:ddList>
          </w:ffData>
        </w:fldChar>
      </w:r>
      <w:r>
        <w:rPr/>
        <w:instrText xml:space="preserve"> FORMDROPDOWN </w:instrText>
      </w:r>
      <w:r>
        <w:rPr/>
        <w:fldChar w:fldCharType="separate"/>
      </w:r>
      <w:bookmarkStart w:id="1" w:name="Dropdown5"/>
      <w:bookmarkStart w:id="2" w:name="__Fieldmark__0_2672256448"/>
      <w:bookmarkStart w:id="3" w:name="__Fieldmark__0_2672256448"/>
      <w:bookmarkEnd w:id="3"/>
      <w:r>
        <w:rPr/>
      </w:r>
      <w:r>
        <w:rPr/>
        <w:fldChar w:fldCharType="end"/>
      </w:r>
      <w:bookmarkEnd w:id="1"/>
      <w:r>
        <w:rPr/>
        <w:t xml:space="preserve"> referents </w:t>
      </w:r>
      <w:r>
        <w:fldChar w:fldCharType="begin">
          <w:ffData>
            <w:name w:val="__Fieldmark__1_2672256448"/>
            <w:enabled/>
            <w:ddList>
              <w:result w:val="0"/>
              <w:listEntry w:val="P.Dzalbe"/>
            </w:ddList>
          </w:ffData>
        </w:fldChar>
      </w:r>
      <w:r>
        <w:rPr/>
        <w:instrText xml:space="preserve"> FORMDROPDOWN </w:instrText>
      </w:r>
      <w:r>
        <w:rPr/>
        <w:fldChar w:fldCharType="separate"/>
      </w:r>
      <w:bookmarkStart w:id="4" w:name="__Fieldmark__1_2672256448"/>
      <w:bookmarkStart w:id="5" w:name="__Fieldmark__1_2672256448"/>
      <w:bookmarkEnd w:id="5"/>
      <w:r>
        <w:rPr/>
      </w:r>
      <w:r>
        <w:rPr/>
        <w:fldChar w:fldCharType="end"/>
      </w:r>
      <w:r>
        <w:rPr/>
        <w:t>,</w:t>
      </w:r>
    </w:p>
    <w:p>
      <w:pPr>
        <w:pStyle w:val="Normal"/>
        <w:spacing w:lineRule="auto" w:line="360"/>
        <w:ind w:firstLine="720"/>
        <w:jc w:val="both"/>
        <w:rPr/>
      </w:pPr>
      <w:r>
        <w:rPr/>
        <w:t>senator</w:t>
      </w:r>
      <w:r>
        <w:fldChar w:fldCharType="begin">
          <w:ffData>
            <w:name w:val="__Fieldmark__2_2672256448"/>
            <w:enabled/>
            <w:ddList>
              <w:result w:val="0"/>
              <w:listEntry w:val="e"/>
              <w:listEntry w:val="s"/>
            </w:ddList>
          </w:ffData>
        </w:fldChar>
      </w:r>
      <w:r>
        <w:rPr/>
        <w:instrText xml:space="preserve"> FORMDROPDOWN </w:instrText>
      </w:r>
      <w:r>
        <w:rPr/>
        <w:fldChar w:fldCharType="separate"/>
      </w:r>
      <w:bookmarkStart w:id="6" w:name="__Fieldmark__2_2672256448"/>
      <w:bookmarkStart w:id="7" w:name="__Fieldmark__2_2672256448"/>
      <w:bookmarkEnd w:id="7"/>
      <w:r>
        <w:rPr/>
      </w:r>
      <w:r>
        <w:rPr/>
        <w:fldChar w:fldCharType="end"/>
      </w:r>
      <w:r>
        <w:rPr/>
        <w:t xml:space="preserve"> </w:t>
      </w:r>
      <w:r>
        <w:fldChar w:fldCharType="begin">
          <w:ffData>
            <w:name w:val="__Fieldmark__3_2672256448"/>
            <w:enabled/>
            <w:ddList>
              <w:result w:val="0"/>
              <w:listEntry w:val="A.Nusberga"/>
              <w:listEntry w:val=" "/>
              <w:listEntry w:val="I.Radzeviča"/>
              <w:listEntry w:val="V.Čiževskis"/>
              <w:listEntry w:val="A.Freibergs"/>
              <w:listEntry w:val="P.Opincāns"/>
            </w:ddList>
          </w:ffData>
        </w:fldChar>
      </w:r>
      <w:r>
        <w:rPr/>
        <w:instrText xml:space="preserve"> FORMDROPDOWN </w:instrText>
      </w:r>
      <w:r>
        <w:rPr/>
        <w:fldChar w:fldCharType="separate"/>
      </w:r>
      <w:bookmarkStart w:id="8" w:name="__Fieldmark__3_2672256448"/>
      <w:bookmarkStart w:id="9" w:name="__Fieldmark__3_2672256448"/>
      <w:bookmarkEnd w:id="9"/>
      <w:r>
        <w:rPr/>
      </w:r>
      <w:r>
        <w:rPr/>
        <w:fldChar w:fldCharType="end"/>
      </w:r>
      <w:r>
        <w:rPr/>
        <w:t>,</w:t>
      </w:r>
    </w:p>
    <w:p>
      <w:pPr>
        <w:pStyle w:val="Normal"/>
        <w:spacing w:lineRule="auto" w:line="360"/>
        <w:jc w:val="both"/>
        <w:rPr/>
      </w:pPr>
      <w:r>
        <w:rPr/>
        <w:tab/>
        <w:t>senator</w:t>
      </w:r>
      <w:r>
        <w:fldChar w:fldCharType="begin">
          <w:ffData>
            <w:name w:val="__Fieldmark__4_2672256448"/>
            <w:enabled/>
            <w:ddList>
              <w:result w:val="0"/>
              <w:listEntry w:val="s"/>
              <w:listEntry w:val="e"/>
            </w:ddList>
          </w:ffData>
        </w:fldChar>
      </w:r>
      <w:r>
        <w:rPr/>
        <w:instrText xml:space="preserve"> FORMDROPDOWN </w:instrText>
      </w:r>
      <w:r>
        <w:rPr/>
        <w:fldChar w:fldCharType="separate"/>
      </w:r>
      <w:bookmarkStart w:id="10" w:name="__Fieldmark__4_2672256448"/>
      <w:bookmarkStart w:id="11" w:name="__Fieldmark__4_2672256448"/>
      <w:bookmarkEnd w:id="11"/>
      <w:r>
        <w:rPr/>
      </w:r>
      <w:r>
        <w:rPr/>
        <w:fldChar w:fldCharType="end"/>
      </w:r>
      <w:r>
        <w:rPr/>
        <w:t xml:space="preserve"> </w:t>
      </w:r>
      <w:r>
        <w:fldChar w:fldCharType="begin">
          <w:ffData>
            <w:name w:val="__Fieldmark__5_2672256448"/>
            <w:enabled/>
            <w:ddList>
              <w:result w:val="0"/>
              <w:listEntry w:val="P.Opincāns"/>
              <w:listEntry w:val=" "/>
              <w:listEntry w:val="V.Čiževskis"/>
              <w:listEntry w:val="A.Freibergs"/>
              <w:listEntry w:val="I.Radzeviča"/>
              <w:listEntry w:val="A.Nusberga"/>
            </w:ddList>
          </w:ffData>
        </w:fldChar>
      </w:r>
      <w:r>
        <w:rPr/>
        <w:instrText xml:space="preserve"> FORMDROPDOWN </w:instrText>
      </w:r>
      <w:r>
        <w:rPr/>
        <w:fldChar w:fldCharType="separate"/>
      </w:r>
      <w:bookmarkStart w:id="12" w:name="__Fieldmark__5_2672256448"/>
      <w:bookmarkStart w:id="13" w:name="__Fieldmark__5_2672256448"/>
      <w:bookmarkEnd w:id="13"/>
      <w:r/>
      <w:r>
        <w:rPr/>
        <w:fldChar w:fldCharType="end"/>
      </w:r>
      <w:r>
        <w:rPr/>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D.D. kasācijas sūdzību par Rīgas apgabaltiesas 2013.gada 11.februāra lēmumu un  </w:t>
      </w:r>
    </w:p>
    <w:p>
      <w:pPr>
        <w:pStyle w:val="Normal"/>
        <w:tabs>
          <w:tab w:val="clear" w:pos="720"/>
          <w:tab w:val="left" w:pos="-3120" w:leader="none"/>
        </w:tabs>
        <w:suppressAutoHyphens w:val="true"/>
        <w:spacing w:lineRule="auto" w:line="360"/>
        <w:jc w:val="both"/>
        <w:rPr/>
      </w:pPr>
      <w:r>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īgas pilsētas Zemgales priekšpilsētas tiesas 2012.gada 11.oktobra spriedumu </w:t>
      </w:r>
    </w:p>
    <w:p>
      <w:pPr>
        <w:pStyle w:val="Normal"/>
        <w:shd w:fill="FFFFFF" w:val="clear"/>
        <w:spacing w:lineRule="auto" w:line="360"/>
        <w:ind w:left="720" w:hanging="0"/>
        <w:jc w:val="both"/>
        <w:rPr/>
      </w:pPr>
      <w:r>
        <w:rPr>
          <w:b/>
          <w:bCs/>
        </w:rPr>
        <w:t>D.D.</w:t>
      </w:r>
      <w:r>
        <w:rPr>
          <w:bCs/>
        </w:rPr>
        <w:t xml:space="preserve">, </w:t>
      </w:r>
      <w:r>
        <w:rPr/>
        <w:t xml:space="preserve">personas kods [..], </w:t>
      </w:r>
    </w:p>
    <w:p>
      <w:pPr>
        <w:pStyle w:val="Normal"/>
        <w:spacing w:lineRule="auto" w:line="360"/>
        <w:ind w:firstLine="709"/>
        <w:jc w:val="both"/>
        <w:rPr/>
      </w:pPr>
      <w:r>
        <w:rPr>
          <w:bCs/>
        </w:rPr>
        <w:t xml:space="preserve">atzīts par vainīgu </w:t>
      </w:r>
      <w:r>
        <w:rPr/>
        <w:t>Krimināllikuma 180. panta otrajā daļā paredzētajā noziedzīgajā nodarījumā un sodīts ar brīvības atņemšanu uz 6 mēnešiem.</w:t>
      </w:r>
    </w:p>
    <w:p>
      <w:pPr>
        <w:pStyle w:val="Normal"/>
        <w:spacing w:lineRule="auto" w:line="360"/>
        <w:ind w:firstLine="709"/>
        <w:jc w:val="both"/>
        <w:rPr/>
      </w:pPr>
      <w:r>
        <w:rPr/>
      </w:r>
    </w:p>
    <w:p>
      <w:pPr>
        <w:pStyle w:val="Normal"/>
        <w:spacing w:lineRule="auto" w:line="360"/>
        <w:ind w:firstLine="540"/>
        <w:jc w:val="both"/>
        <w:rPr/>
      </w:pPr>
      <w:r>
        <w:rPr>
          <w:i/>
        </w:rPr>
        <w:t xml:space="preserve">Ar pirmās instances tiesas spriedumu konstatēts, ka D.D. atkārtoti izdarīja zādzību nelielā apmērā.   </w:t>
      </w:r>
    </w:p>
    <w:p>
      <w:pPr>
        <w:pStyle w:val="Normal"/>
        <w:spacing w:lineRule="auto" w:line="360"/>
        <w:ind w:firstLine="540"/>
        <w:jc w:val="both"/>
        <w:rPr/>
      </w:pPr>
      <w:r>
        <w:rPr/>
        <w:t>Noziedzīgais nodarījums izdarīts šādos apstākļos.</w:t>
      </w:r>
    </w:p>
    <w:p>
      <w:pPr>
        <w:pStyle w:val="TextBodyIndent"/>
        <w:spacing w:lineRule="auto" w:line="360" w:before="0" w:after="0"/>
        <w:ind w:left="0" w:firstLine="540"/>
        <w:jc w:val="both"/>
        <w:rPr/>
      </w:pPr>
      <w:r>
        <w:rPr/>
        <w:t>Ar Rīgas pilsētas Centra rajona tiesas 2011.gada 1.jūnija spriedumu D.D. notiesāts pēc Krimināllikuma 175.panta otrās daļas, sodāmība nav dzēsta vai noņemta.</w:t>
      </w:r>
    </w:p>
    <w:p>
      <w:pPr>
        <w:pStyle w:val="TextBodyIndent"/>
        <w:spacing w:lineRule="auto" w:line="360" w:before="0" w:after="0"/>
        <w:ind w:left="0" w:firstLine="540"/>
        <w:jc w:val="both"/>
        <w:rPr/>
      </w:pPr>
      <w:r>
        <w:rPr/>
        <w:t xml:space="preserve">2012.gada 27.martā ap plkst.14.30 D.D. atradās SIA „[A]” veikala „[..]” tirdzniecības zālē tirdzniecības centrā „Spice” Lielirbes ielā 29, Rīgā, un atkārtoti slepeni nolaupīja: </w:t>
      </w:r>
    </w:p>
    <w:p>
      <w:pPr>
        <w:pStyle w:val="TextBodyIndent"/>
        <w:numPr>
          <w:ilvl w:val="0"/>
          <w:numId w:val="2"/>
        </w:numPr>
        <w:suppressAutoHyphens w:val="true"/>
        <w:spacing w:lineRule="auto" w:line="360" w:before="0" w:after="0"/>
        <w:ind w:left="1134" w:hanging="360"/>
        <w:jc w:val="both"/>
        <w:rPr/>
      </w:pPr>
      <w:r>
        <w:rPr/>
        <w:t>vienu modinātājpulksteni „Princess Lillifee” par Ls 17,99;</w:t>
      </w:r>
    </w:p>
    <w:p>
      <w:pPr>
        <w:pStyle w:val="TextBodyIndent"/>
        <w:numPr>
          <w:ilvl w:val="0"/>
          <w:numId w:val="2"/>
        </w:numPr>
        <w:suppressAutoHyphens w:val="true"/>
        <w:spacing w:lineRule="auto" w:line="360" w:before="0" w:after="0"/>
        <w:ind w:left="1134" w:hanging="360"/>
        <w:jc w:val="both"/>
        <w:rPr/>
      </w:pPr>
      <w:r>
        <w:rPr/>
        <w:t>vienu CD disku „Mīļākās pasakas 1” par Ls 6,90;</w:t>
      </w:r>
    </w:p>
    <w:p>
      <w:pPr>
        <w:pStyle w:val="TextBodyIndent"/>
        <w:numPr>
          <w:ilvl w:val="0"/>
          <w:numId w:val="2"/>
        </w:numPr>
        <w:suppressAutoHyphens w:val="true"/>
        <w:spacing w:lineRule="auto" w:line="360" w:before="0" w:after="0"/>
        <w:ind w:left="1134" w:hanging="360"/>
        <w:jc w:val="both"/>
        <w:rPr/>
      </w:pPr>
      <w:r>
        <w:rPr/>
        <w:t>vienu CD disku „Mīļākās pasakas 2” par Ls 6,90;</w:t>
      </w:r>
    </w:p>
    <w:p>
      <w:pPr>
        <w:pStyle w:val="TextBodyIndent"/>
        <w:numPr>
          <w:ilvl w:val="0"/>
          <w:numId w:val="2"/>
        </w:numPr>
        <w:tabs>
          <w:tab w:val="clear" w:pos="720"/>
        </w:tabs>
        <w:suppressAutoHyphens w:val="true"/>
        <w:spacing w:lineRule="auto" w:line="360" w:before="0" w:after="0"/>
        <w:ind w:left="142" w:firstLine="709"/>
        <w:jc w:val="both"/>
        <w:rPr/>
      </w:pPr>
      <w:r>
        <w:rPr/>
        <w:t xml:space="preserve">vienu CD disku „Latviešu tautas pasakas 2” par Ls 9,95 jeb SIA „[A]” mantu par kopējo summu Ls 41,74, tas ir, nelielā apmērā. </w:t>
      </w:r>
    </w:p>
    <w:p>
      <w:pPr>
        <w:pStyle w:val="Normal"/>
        <w:spacing w:lineRule="auto" w:line="360"/>
        <w:ind w:firstLine="709"/>
        <w:jc w:val="both"/>
        <w:rPr/>
      </w:pPr>
      <w:r>
        <w:rPr>
          <w:i/>
        </w:rPr>
        <w:t>D.D. noziedzīgais nodarījums kvalificēts pēc Krimināllikuma 180.panta otrās daļas.</w:t>
      </w:r>
    </w:p>
    <w:p>
      <w:pPr>
        <w:pStyle w:val="Normal"/>
        <w:spacing w:lineRule="auto" w:line="360"/>
        <w:ind w:firstLine="709"/>
        <w:jc w:val="both"/>
        <w:rPr>
          <w:i/>
          <w:i/>
        </w:rPr>
      </w:pPr>
      <w:r>
        <w:rPr>
          <w:i/>
        </w:rPr>
      </w:r>
    </w:p>
    <w:p>
      <w:pPr>
        <w:pStyle w:val="Normal"/>
        <w:spacing w:lineRule="auto" w:line="360"/>
        <w:ind w:firstLine="709"/>
        <w:jc w:val="both"/>
        <w:rPr/>
      </w:pPr>
      <w:r>
        <w:rPr/>
        <w:t>Ar Rīgas apgabaltiesas 2013.gada 11.februāra lēmumu pirmās instances tiesas spriedums atstāts negrozīts.</w:t>
      </w:r>
    </w:p>
    <w:p>
      <w:pPr>
        <w:pStyle w:val="Normal"/>
        <w:spacing w:lineRule="auto" w:line="360"/>
        <w:ind w:firstLine="709"/>
        <w:jc w:val="both"/>
        <w:rPr/>
      </w:pPr>
      <w:r>
        <w:rPr/>
        <w:t>No D.D. par labu valstij piedzīti Ls 15 par zvērināta advokāta sniegto juridisko palīdzību apelācijas instances tiesā.</w:t>
      </w:r>
    </w:p>
    <w:p>
      <w:pPr>
        <w:pStyle w:val="Normal"/>
        <w:spacing w:lineRule="auto" w:line="360"/>
        <w:ind w:firstLine="709"/>
        <w:jc w:val="both"/>
        <w:rPr/>
      </w:pPr>
      <w:r>
        <w:rPr/>
      </w:r>
    </w:p>
    <w:p>
      <w:pPr>
        <w:pStyle w:val="Normal"/>
        <w:spacing w:lineRule="auto" w:line="360"/>
        <w:ind w:firstLine="540"/>
        <w:jc w:val="both"/>
        <w:rPr>
          <w:bCs/>
          <w:color w:val="000000"/>
          <w:spacing w:val="-5"/>
        </w:rPr>
      </w:pPr>
      <w:r>
        <w:rPr>
          <w:bCs/>
          <w:color w:val="000000"/>
          <w:spacing w:val="-5"/>
        </w:rPr>
        <w:t>Apsūdzētais D.D. iesniedzis kasācijas sūdzību, kurā lūdz atcelt apelācijas instances tiesas lēmumu un nosūtīt krimināllietu jaunai izskatīšanai apelācijas instances tiesā.</w:t>
      </w:r>
    </w:p>
    <w:p>
      <w:pPr>
        <w:pStyle w:val="Normal"/>
        <w:spacing w:lineRule="auto" w:line="360"/>
        <w:ind w:firstLine="540"/>
        <w:jc w:val="both"/>
        <w:rPr>
          <w:bCs/>
          <w:color w:val="000000"/>
          <w:spacing w:val="-5"/>
        </w:rPr>
      </w:pPr>
      <w:r>
        <w:rPr>
          <w:bCs/>
          <w:color w:val="000000"/>
          <w:spacing w:val="-5"/>
        </w:rPr>
        <w:t>Pamatojot šādu lūgumu, apsūdzētais D.D. norāda, ka tiesa pārkāpusi viņa tiesības uz aizstāvību, kā arī Kriminālprocesa likuma 71.panta pirmās daļas 2.punktu, 72.panta otro daļu, 79.panta ceturto daļu un 80.panta trešo daļu.</w:t>
      </w:r>
    </w:p>
    <w:p>
      <w:pPr>
        <w:pStyle w:val="Normal"/>
        <w:spacing w:lineRule="auto" w:line="360"/>
        <w:ind w:firstLine="540"/>
        <w:jc w:val="both"/>
        <w:rPr>
          <w:bCs/>
          <w:color w:val="000000"/>
          <w:spacing w:val="-5"/>
        </w:rPr>
      </w:pPr>
      <w:r>
        <w:rPr>
          <w:bCs/>
          <w:color w:val="000000"/>
          <w:spacing w:val="-5"/>
        </w:rPr>
        <w:t xml:space="preserve">No Kriminālprocesa likuma 71.panta pirmās daļas 2.punkta un 72.panta otrās daļas izriet apsūdzētā tiesības aicināt aizstāvi vai lūgt tā piedalīšanās nodrošināšanu tiesas sēdē pirmās instances un apelācijas instances tiesā. </w:t>
      </w:r>
    </w:p>
    <w:p>
      <w:pPr>
        <w:pStyle w:val="Normal"/>
        <w:spacing w:lineRule="auto" w:line="360"/>
        <w:ind w:firstLine="540"/>
        <w:jc w:val="both"/>
        <w:rPr/>
      </w:pPr>
      <w:r>
        <w:rPr>
          <w:bCs/>
          <w:color w:val="000000"/>
          <w:spacing w:val="-5"/>
        </w:rPr>
        <w:t>Ievērojot naudas līdzekļu trūkumu, viņš, apsūdzētais D.D., pirmstiesas kriminālprocesā un pirmās instances tiesā lūdzis aicināt viņam valsts aizstāvi atbilstoši Kriminālprocesa likuma 80.panta trešajai daļai.</w:t>
      </w:r>
    </w:p>
    <w:p>
      <w:pPr>
        <w:pStyle w:val="Normal"/>
        <w:spacing w:lineRule="auto" w:line="360"/>
        <w:ind w:firstLine="540"/>
        <w:jc w:val="both"/>
        <w:rPr/>
      </w:pPr>
      <w:r>
        <w:rPr>
          <w:bCs/>
          <w:color w:val="000000"/>
          <w:spacing w:val="-5"/>
        </w:rPr>
        <w:t xml:space="preserve">Apsūdzētais D.D. norāda, ka Kriminālprocesa likuma 80.pants nosaka kārtību, kādā tiek uzaicināts aizstāvis, tostarp to, ka tiek aicināts aizstāvis, kura darbības teritorijā ir attiecīgā tiesa. Aizstāvis iepazīstas ar krimināllietas materiāliem, par ko attiecīgi tiesa spiedumā piedzen samaksu no apsūdzētā. Savukārt no Kriminālprocesa likuma 79.panta ceturtās daļas izriet, ka valsts nodrošināts aizstāvis piedalās lietā no uzdevuma pieņemšanas brīža līdz kriminālprocesa pabeigšanai, izņemot gadījumus, kad viņš tiek uzaicināts nodrošināt aizstāvību atsevišķā procesuālā darbībā.  </w:t>
      </w:r>
    </w:p>
    <w:p>
      <w:pPr>
        <w:pStyle w:val="Normal"/>
        <w:spacing w:lineRule="auto" w:line="360"/>
        <w:ind w:firstLine="540"/>
        <w:jc w:val="both"/>
        <w:rPr>
          <w:bCs/>
          <w:color w:val="000000"/>
          <w:spacing w:val="-5"/>
        </w:rPr>
      </w:pPr>
      <w:r>
        <w:rPr>
          <w:bCs/>
          <w:color w:val="000000"/>
          <w:spacing w:val="-5"/>
        </w:rPr>
        <w:t>Apsūdzētā D.D. ieskatā, apelācijas instances tiesai bija jāuzaicina tas pats aizstāvis, kurš viņu aizstāvēja pirmās instances tiesā, jo kriminālprocess ar pirmās instances tiesas spriedumu netika pabeigts. Šādu lūgumu apsūdzētais D.D. bija izteicis apelācijas instances tiesai, taču, to neievērojot, tiesa uzaicināja citu aizstāvi, kas praktizēja tās darbības teritorijā. Ievērojot minēto, tika pārkāptas viņa tiesības uz aizstāvību, kā arī tika piedzīti papildu naudas līdzekļi par advokāta iepazīšanos ar lietas materiāliem.</w:t>
      </w:r>
    </w:p>
    <w:p>
      <w:pPr>
        <w:pStyle w:val="Normal"/>
        <w:spacing w:lineRule="auto" w:line="360"/>
        <w:ind w:firstLine="540"/>
        <w:jc w:val="both"/>
        <w:rPr>
          <w:bCs/>
          <w:color w:val="000000"/>
          <w:spacing w:val="-5"/>
        </w:rPr>
      </w:pPr>
      <w:r>
        <w:rPr>
          <w:bCs/>
          <w:color w:val="000000"/>
          <w:spacing w:val="-5"/>
        </w:rPr>
      </w:r>
    </w:p>
    <w:p>
      <w:pPr>
        <w:pStyle w:val="Normal"/>
        <w:spacing w:lineRule="auto" w:line="360"/>
        <w:ind w:firstLine="540"/>
        <w:jc w:val="both"/>
        <w:rPr/>
      </w:pPr>
      <w:r>
        <w:rPr/>
        <w:t>Senāts atzīst, ka apelācijas instances tiesas lēmums atceļams daļā par D.D. noziedzīgā nodarījuma kvalifikāciju pēc Krimināllikuma 180.panta otrās daļas, noteikto sodu un daļā par valsts labā piedzītajiem Ls 15 par zvērināta advokāta sniegto juridisko palīdzību un šajās daļās lieta nosūtāma jaunai izskatīšanai apelācijas instances tiesā.</w:t>
      </w:r>
    </w:p>
    <w:p>
      <w:pPr>
        <w:pStyle w:val="Normal"/>
        <w:spacing w:lineRule="auto" w:line="360"/>
        <w:ind w:firstLine="540"/>
        <w:jc w:val="both"/>
        <w:rPr/>
      </w:pPr>
      <w:r>
        <w:rPr/>
        <w:t>Eiropas Cilvēka tiesību un pamatbrīvību aizsardzības konvencijas 6.panta trešajā daļā ir noteikts, ka ikvienam, kas tiek apsūdzēts kriminālnoziegumā, ir sekojošas minimālās tiesības:</w:t>
      </w:r>
    </w:p>
    <w:p>
      <w:pPr>
        <w:pStyle w:val="Normal"/>
        <w:spacing w:lineRule="auto" w:line="360"/>
        <w:ind w:firstLine="540"/>
        <w:jc w:val="both"/>
        <w:rPr/>
      </w:pPr>
      <w:r>
        <w:rPr/>
        <w:t>a) tikt nekavējoties informētam, viņam saprotamā valodā un detalizēti, par viņam izvirzītās apsūdzības raksturu un iemeslu;</w:t>
      </w:r>
    </w:p>
    <w:p>
      <w:pPr>
        <w:pStyle w:val="Normal"/>
        <w:spacing w:lineRule="auto" w:line="360"/>
        <w:ind w:firstLine="540"/>
        <w:jc w:val="both"/>
        <w:rPr/>
      </w:pPr>
      <w:r>
        <w:rPr/>
        <w:t>b) uz attiecīgu laiku un līdzekļiem, lai sagatavotu savu aizstāvību;</w:t>
      </w:r>
    </w:p>
    <w:p>
      <w:pPr>
        <w:pStyle w:val="Normal"/>
        <w:spacing w:lineRule="auto" w:line="360"/>
        <w:ind w:firstLine="540"/>
        <w:jc w:val="both"/>
        <w:rPr/>
      </w:pPr>
      <w:r>
        <w:rPr/>
        <w:t>c) aizstāvēt sevi pašam vai ar paša izvēlētu juridisku palīdzību, vai, ja trūkst līdzekļu, lai algotu šo juridisko palīdzību, saņemt to par velti, ja to prasa justīcijas intereses;</w:t>
      </w:r>
    </w:p>
    <w:p>
      <w:pPr>
        <w:pStyle w:val="Normal"/>
        <w:spacing w:lineRule="auto" w:line="360"/>
        <w:ind w:firstLine="540"/>
        <w:jc w:val="both"/>
        <w:rPr/>
      </w:pPr>
      <w:r>
        <w:rPr/>
        <w:t>d) nopratināt vai būt nopratinājušam apsūdzības lieciniekus un pieprasīt aizstāvības liecinieku klātbūtni un nopratināšanu tajos pašos apstākļos kā apsūdzības lieciniekus;</w:t>
      </w:r>
    </w:p>
    <w:p>
      <w:pPr>
        <w:pStyle w:val="Normal"/>
        <w:spacing w:lineRule="auto" w:line="360"/>
        <w:ind w:firstLine="540"/>
        <w:jc w:val="both"/>
        <w:rPr/>
      </w:pPr>
      <w:r>
        <w:rPr/>
        <w:t>e) uz bezmaksas tulka pakalpojumiem, ja viņš nesaprot tiesā lietoto valodu vai nerunā tajā.</w:t>
      </w:r>
    </w:p>
    <w:p>
      <w:pPr>
        <w:pStyle w:val="Normal"/>
        <w:spacing w:lineRule="auto" w:line="360"/>
        <w:ind w:firstLine="540"/>
        <w:jc w:val="both"/>
        <w:rPr/>
      </w:pPr>
      <w:r>
        <w:rPr/>
        <w:t xml:space="preserve">Latvijas Republikas Satversmes 92.pantā noteikts: „Ikviens var aizstāvēt savas tiesības un likumiskās intereses taisnīgā tiesā. Ikviens uzskatāms par nevainīgu, iekams viņa vaina nav atzīta saskaņā ar likumu. Nepamatota tiesību aizskāruma gadījumā ikvienam ir tiesības uz atbilstīgu atlīdzinājumu. Ikvienam ir tiesības uz advokāta palīdzību.” </w:t>
      </w:r>
    </w:p>
    <w:p>
      <w:pPr>
        <w:pStyle w:val="Normal"/>
        <w:spacing w:lineRule="auto" w:line="360"/>
        <w:ind w:firstLine="540"/>
        <w:jc w:val="both"/>
        <w:rPr/>
      </w:pPr>
      <w:r>
        <w:rPr/>
        <w:t>Senāts norāda, ka Kriminālprocesa likuma 2.nodaļā ir ietverti kriminālprocesa pamatprincipi, kas izriet no Latvijas Republikas Satversmes, Eiropas Cilvēka tiesību un pamatbrīvību aizsardzības konvencijas. Kriminālprocesa likuma 20.pantā noteiktas tiesības uz aizstāvību. Saskaņā ar šā panta pirmo daļu katrai personai, par kuru izteikts pieņēmums vai apgalvojums, ka tā izdarījusi noziedzīgu nodarījumu, ir tiesības uz aizstāvību, tas ir tiesības zināt, kāda nodarījuma izdarīšanā to tur aizdomās vai apsūdz, un izvēlēties savu aizstāvības pozīciju. No šā panta otrās daļas izriet, ka tiesības uz aizstāvību persona var īstenot pati vai uzaicinot par aizstāvi pēc savas izvēles personu, kura saskaņā ar likumu var būt aizstāvis. Savukārt panta ceturtā daļa noteic, ja persona sava mantiskā stāvokļa dēļ nevar uzaicināt aizstāvi, valsts nodrošina tai aizstāvību un lemj par aizstāvja darba samaksu no valsts līdzekļiem, pilnīgi vai daļēji atbrīvojot personu no tās.</w:t>
      </w:r>
    </w:p>
    <w:p>
      <w:pPr>
        <w:pStyle w:val="Normal"/>
        <w:spacing w:lineRule="auto" w:line="360"/>
        <w:ind w:firstLine="540"/>
        <w:jc w:val="both"/>
        <w:rPr/>
      </w:pPr>
      <w:r>
        <w:rPr/>
        <w:t>„</w:t>
      </w:r>
      <w:r>
        <w:rPr/>
        <w:t>Personai ir tiesības uz advokāta palīdzību tajos gadījumos, kad publiskā procesā tiek saistoši ietekmētas personas tiesības, proti, visos gadījumos, kad personai ir tiesības uz taisnīgu tiesu” (Latvijas Republikas Satversmes komentāri. VIII nodaļa. Cilvēka pamattiesības. Autoru kolektīvs prof. R.Baloža zinātniskā vadībā. Rīga: Latvijas Vēstnesis, 2011. 162.lpp.).</w:t>
      </w:r>
    </w:p>
    <w:p>
      <w:pPr>
        <w:pStyle w:val="Normal"/>
        <w:spacing w:lineRule="auto" w:line="360"/>
        <w:ind w:firstLine="540"/>
        <w:jc w:val="both"/>
        <w:rPr/>
      </w:pPr>
      <w:r>
        <w:rPr/>
        <w:t>Jau minētajos Latvijas Republikas Satversmes komentāros teikts: „Tiesības izvēlēties advokātu aizliedz valstij liegt personas izvēlētajam advokātam sniegt juridisko palīdzību šīs personas lietā. Personai nav tiesību prasīt valstij nodrošināt, lai juridisko palīdzību sniedz konkrēts advokāts” (Latvijas Republikas Satversmes komentāri. VIII nodaļa. Cilvēka pamattiesības. Autoru kolektīvs prof. R.Baloža zinātniskā vadībā. Rīga: Latvijas Vēstnesis, 2011. 161.lpp.).</w:t>
      </w:r>
    </w:p>
    <w:p>
      <w:pPr>
        <w:pStyle w:val="Normal"/>
        <w:spacing w:lineRule="auto" w:line="360"/>
        <w:ind w:firstLine="540"/>
        <w:jc w:val="both"/>
        <w:rPr/>
      </w:pPr>
      <w:r>
        <w:rPr/>
        <w:t xml:space="preserve">Kriminālprocesa likuma 15.pants noteic, ka ikvienam ir tiesības uz lietas izskatīšanu taisnīgā, objektīvā un neatkarīgā tiesā. </w:t>
      </w:r>
    </w:p>
    <w:p>
      <w:pPr>
        <w:pStyle w:val="Normal"/>
        <w:spacing w:lineRule="auto" w:line="360"/>
        <w:ind w:firstLine="540"/>
        <w:jc w:val="both"/>
        <w:rPr/>
      </w:pPr>
      <w:r>
        <w:rPr/>
        <w:t>Arī Satversmes tiesas 2003.gada 6.oktobra spriedumā lietā Nr. 2003-08-01 Secinājumu daļas 1.punktā atzīts, ka tiesības uz taisnīgu tiesu ir vienas no vissvarīgākajām cilvēka tiesībām. Tās ietver arī personas tiesības uz juridisko palīdzību.</w:t>
      </w:r>
    </w:p>
    <w:p>
      <w:pPr>
        <w:pStyle w:val="Normal"/>
        <w:spacing w:lineRule="auto" w:line="360"/>
        <w:ind w:firstLine="540"/>
        <w:jc w:val="both"/>
        <w:rPr/>
      </w:pPr>
      <w:r>
        <w:rPr/>
        <w:t>Saskaņā ar Valsts nodrošinātās juridiskās palīdzības likuma 1.pantu šā likuma mērķis ir veicināt fiziskās personas tiesības uz taisnīgu tiesas aizsardzību, nodrošinot valsts garantētu finansiālu atbalstu juridiskās palīdzības saņemšanai. Valsts nodrošinātās juridiskās palīdzības likuma 17.pantu persona, kurai saskaņā ar likumu ir tiesības uz aizstāvību vai pārstāvību krimināllietā, var pieprasīt juridisko palīdzību līdz galīgā tiesas nolēmuma spēkā stāšanās brīdim. No šā likuma 19.panta pirmās daļas izriet, ka valsts nodrošinātu advokātu par personas aizstāvi kriminālprocesā uzaicina Kriminālprocesa likumā noteiktajos gadījumos un kārtībā.</w:t>
      </w:r>
    </w:p>
    <w:p>
      <w:pPr>
        <w:pStyle w:val="Normal"/>
        <w:spacing w:lineRule="auto" w:line="360"/>
        <w:ind w:firstLine="540"/>
        <w:jc w:val="both"/>
        <w:rPr/>
      </w:pPr>
      <w:r>
        <w:rPr/>
        <w:t>Kriminālprocesa likuma 71.pantā noteiktas apsūdzētā tiesības pirmās instances tiesā, tostarp šā panta pirmās daļas 2.punktā noteiktas tiesības uzaicināt aizstāvi vai lūgt nodrošināt aizstāvja piedalīšanos tiesas sēdē. Savukārt Kriminālprocesa likuma 72.pantā noteiktas apsūdzētā tiesības apelācijas instances tiesā. No šā panta otrās daļas izriet, ka apsūdzētajam ir tādas pašas tiesības kā pirmās instances tiesā, kā arī citas šajā daļā minētas papildu tiesības.</w:t>
      </w:r>
    </w:p>
    <w:p>
      <w:pPr>
        <w:pStyle w:val="Normal"/>
        <w:spacing w:lineRule="auto" w:line="360"/>
        <w:ind w:firstLine="540"/>
        <w:jc w:val="both"/>
        <w:rPr/>
      </w:pPr>
      <w:r>
        <w:rPr/>
        <w:t>Kriminālprocesa likuma 79.panta ceturtās daļas 1.teikums noteic, ka valsts nodrošināts aizstāvis piedalās lietā no uzdevuma pieņemšanas brīža līdz kriminālprocesa pabeigšanai, izņemot gadījumus, kas viņš tiek uzaicināts nodrošināt aizstāvību atsevišķā procesuālā darbībā</w:t>
      </w:r>
      <w:r>
        <w:rPr>
          <w:color w:val="FF0000"/>
        </w:rPr>
        <w:t xml:space="preserve">. </w:t>
      </w:r>
    </w:p>
    <w:p>
      <w:pPr>
        <w:pStyle w:val="Normal"/>
        <w:spacing w:lineRule="auto" w:line="360"/>
        <w:ind w:firstLine="540"/>
        <w:jc w:val="both"/>
        <w:rPr/>
      </w:pPr>
      <w:r>
        <w:rPr/>
        <w:t xml:space="preserve">Kriminālprocesa likuma 80.pantā noteikta aizstāvja uzaicināšana. No šā panta trešās daļas izriet, ka, ja persona, kurai ir tiesības uz aizstāvību, nav noslēgusi vienošanos par aizstāvību, bet aizstāvja piedalīšanās ir obligāta vai persona vēlas aizstāvja piedalīšanos, procesa virzītājs paziņo attiecīgās tiesas darbības teritorijas zvērinātu advokātu vecākajam par nepieciešamību nodrošināt aizstāvja piedalīšanos kriminālprocesā. </w:t>
      </w:r>
    </w:p>
    <w:p>
      <w:pPr>
        <w:pStyle w:val="Normal"/>
        <w:spacing w:lineRule="auto" w:line="360"/>
        <w:ind w:firstLine="540"/>
        <w:jc w:val="both"/>
        <w:rPr/>
      </w:pPr>
      <w:r>
        <w:rPr/>
        <w:t xml:space="preserve">No krimināllietas materiāliem redzams, ka gan pirmstiesas kriminālprocesā, gan pirmās instances tiesā apsūdzētā D.D. aizstāvību realizēja aizstāve D.Strauta, kurai par to no valsts budžeta līdzekļiem bija izmaksājami Ls 95. Advokāta orderī kā uzdevums bija norādīts aizstāvība krimināllietā. Apelācijas sūdzībā apsūdzētais D.D. lūdza, lai apelācijas instances tiesā viņa aizstāvību īstenotu tā pati advokāte, kas to darīja gan pirmstiesas kriminālprocesā, gan pirmās instances tiesā (170.lietas lapa). </w:t>
      </w:r>
    </w:p>
    <w:p>
      <w:pPr>
        <w:pStyle w:val="Normal"/>
        <w:spacing w:lineRule="auto" w:line="360"/>
        <w:ind w:firstLine="540"/>
        <w:jc w:val="both"/>
        <w:rPr/>
      </w:pPr>
      <w:r>
        <w:rPr/>
        <w:t>No lēmuma par lietas pieņemšanu izskatīšanai apelācijas kārtībā rakstveida procesā, redzams, ka tiesa apmierinājusi apsūdzētā D.D. lūgumu par aizstāvja nodrošināšanu, kā arī lēmusi saskaņā ar Kriminālprocesa likuma 80.panta trešo daļu paziņot Rīgas apgabaltiesas zvērinātu advokātu vecākajam par nepieciešamību nodrošināt aizstāvi kriminālprocesā (175.-176.lietas lapa). Lēmumā norādīts, ka pirmās instances tiesā piedalījās zvērināta advokāte D.Strauta. Paziņojumā Rīgas apgabaltiesas zvērinātu advokātu vecākajai M.Miķelsonei tiesa norādījusi, ka pirmās instances tiesā piedalījās zvērināta advokāte D.Strauta (178.lietas lapa).</w:t>
      </w:r>
    </w:p>
    <w:p>
      <w:pPr>
        <w:pStyle w:val="Normal"/>
        <w:spacing w:lineRule="auto" w:line="360"/>
        <w:ind w:firstLine="540"/>
        <w:jc w:val="both"/>
        <w:rPr/>
      </w:pPr>
      <w:r>
        <w:rPr/>
        <w:t xml:space="preserve">Apsūdzētais D.D. 2013.gada 16.janvāra iesniegumā apelācijas instances tiesai bija norādījis, ka viņš bija izteicis lūgumu, lai viņa aizstāvību apelācijas instances tiesā īstenotu zvērināta advokāte D.Strauta (191.lietas lapa). Apelācijas instances tiesas tiesneses uz šo iesniegumu ir atbildējusi un izskaidrojusi likumā noteikto kārtību aizstāvja uzaicināšanā (192.lietas lapa). </w:t>
      </w:r>
    </w:p>
    <w:p>
      <w:pPr>
        <w:pStyle w:val="Normal"/>
        <w:spacing w:lineRule="auto" w:line="360"/>
        <w:ind w:firstLine="540"/>
        <w:jc w:val="both"/>
        <w:rPr/>
      </w:pPr>
      <w:r>
        <w:rPr/>
        <w:t>No lietā esošā zvērinātu advokātu vecākās M.Miķelsones paziņojuma redzams, ka aizstāvību apelācijas instances tiesā sniegs zvērināta advokāte S.Kalniņa, ko apliecina orderis. Viņa iesniegusi tiesai aizstāvja viedokli par apelācijas sūdzību (179., 180., 187.lietas lapa).</w:t>
      </w:r>
    </w:p>
    <w:p>
      <w:pPr>
        <w:pStyle w:val="Normal"/>
        <w:spacing w:lineRule="auto" w:line="360"/>
        <w:ind w:firstLine="540"/>
        <w:jc w:val="both"/>
        <w:rPr/>
      </w:pPr>
      <w:r>
        <w:rPr/>
        <w:t xml:space="preserve">Senāts konstatē, ka apelācijas instances tiesa, uzaicinot aizstāvi, nav pārkāpusi vai ierobežojusi apsūdzētā D.D. tiesības uz aizstāvību. Apelācijas instances tiesa ievērojusi Kriminālprocesa likuma 80.panta trešajā daļā noteikto par to, ka procesa virzītājs paziņo attiecīgās tiesas darbības teritorijas zvērinātu advokātu vecākajam par nepieciešamību nodrošināt aizstāvja piedalīšanos kriminālprocesā. Kasācijas sūdzībā apsūdzētais D.D. būtībā neizsaka pretenzijas par aizstāvības kvalitāti, bet iebilst pret to, ka citam aizstāvim bija jāiepazīstas ar lietas materiāliem, par ko pienākas atsevišķa samaksa. Senāta ieskatā, apelācijas instances tiesai, ievērojot Kriminālprocesa likuma 79.panta ceturtās daļas 1.teikumā noteikto, vajadzēja izvērtēt, vai konkrētajā gadījumā no apsūdzētā D.D. ir piedzenami procesuālie izdevumi – samaksa par iepazīšanos ar krimināllietas materiāliem. </w:t>
      </w:r>
    </w:p>
    <w:p>
      <w:pPr>
        <w:pStyle w:val="Normal"/>
        <w:spacing w:lineRule="auto" w:line="360"/>
        <w:ind w:firstLine="540"/>
        <w:jc w:val="both"/>
        <w:rPr/>
      </w:pPr>
      <w:r>
        <w:rPr/>
        <w:t xml:space="preserve">Senāts konstatē, ka ar 2012.gada 13.decembra likumu „Grozījumi Krimināllikumā”, kas stājās spēkā no 2013.gada 1.aprīļa, no Krimināllikuma izslēgts 25.pants „Noziedzīgu nodarījumu atkārtotība”. Šā likuma pārejas noteikumu 5.punktā noteikts, ka personas, kuras līdz šā likuma spēkā stāšanās dienai ir izdarījušas noziedzīgus nodarījumus, kas kvalificējami kā noziedzīgu nodarījumu atkārtotība, saucamas pie kriminālatbildības un sodāmas par katru noziedzīgu nodarījumu saskaņā ar tām Krimināllikuma normām, kuras bija spēkā noziedzīgā nodarījuma izdarīšanas laikā, bez kvalificējošās pazīmes - atkārtotība. Šādos gadījumos, nosakot sodu saskaņā ar Krimināllikuma 50.pantu pēc šā likuma spēkā stāšanās dienas, maksimālais soda apmērs nedrīkst pārsniegt maksimālo soda apmēru vai laiku, kāds Krimināllikumā par atkārtoti izdarītu noziedzīgu nodarījumu bija paredzēts noziedzīgā nodarījuma izdarīšanas laikā. </w:t>
      </w:r>
    </w:p>
    <w:p>
      <w:pPr>
        <w:pStyle w:val="Normal"/>
        <w:spacing w:lineRule="auto" w:line="360"/>
        <w:ind w:firstLine="540"/>
        <w:jc w:val="both"/>
        <w:rPr/>
      </w:pPr>
      <w:r>
        <w:rPr/>
        <w:t xml:space="preserve">No pirmās instances tiesas un apelācijas instances tiesu nolēmumiem izriet, ka apsūdzētais D.D. atzīts par vainīgu un sodīts par to, ka viņš atkārtoti izdarīja zādzību nelielā apmērā. Apsūdzētā D.D. noziedzīgais nodarījums kvalificēts pēc Krimināllikuma 180.panta otrās daļas. Konkrētajā lietā apsūdzētā D.D. noziedzīgais nodarījums kvalificēts kā izdarīts atkārtoti, jo apsūdzētais D.D. šo noziedzīgo nodarījumu izdarīja, būdams pēdējo reizi tiesāts 2011.gada 1.jūnijā Rīgas pilsētas Centra rajona tiesā pēc Krimināllikuma 175.panta otrās daļas. Ar 2012.gada 13.decembra likumu „Grozījumi Krimināllikumā”, kas stājās spēkā no 2013.gada 1.aprīļa, no Krimināllikuma izslēgta 180.panta otrā daļa. </w:t>
      </w:r>
    </w:p>
    <w:p>
      <w:pPr>
        <w:pStyle w:val="Normal"/>
        <w:spacing w:lineRule="auto" w:line="360"/>
        <w:ind w:firstLine="540"/>
        <w:jc w:val="both"/>
        <w:rPr/>
      </w:pPr>
      <w:r>
        <w:rPr/>
        <w:t xml:space="preserve">Ņemot vērā šīs Krimināllikuma izmaiņas, apsūdzētais D.D. par iepriekš norādīto noziedzīgo nodarījumu ir saucams pie kriminālatbildības un sodāms saskaņā ar tām Krimināllikuma normām, kuras bija spēkā noziedzīgā nodarījuma izdarīšanas laikā, bez kvalificējošās pazīmes atkārtotības.  </w:t>
      </w:r>
    </w:p>
    <w:p>
      <w:pPr>
        <w:pStyle w:val="Normal"/>
        <w:spacing w:lineRule="auto" w:line="360"/>
        <w:ind w:firstLine="540"/>
        <w:jc w:val="both"/>
        <w:rPr/>
      </w:pPr>
      <w:r>
        <w:rPr/>
        <w:t>Senāts norāda, ka 2012.gada 13.decembra likuma „Grozījumi Krimināllikumā” pārejas noteikumu 6.punktā noteikts: „Ja par attiecīgo noziedzīgo nodarījumu Krimināllikumā pēc šā likuma spēkā stāšanās dienas paredzēta zemāka brīvības atņemšanas soda minimālā robeža, tiesa to ņem vērā, nosakot brīvības atņemšanas sodu”. Saskaņā ar likuma pārejas noteikumiem labvēlības princips tiek attiecināts uz tām personām, kuras līdz likuma spēkā stāšanas brīdim vēl nav notiesātas vai kurām sods vēl nebūs noteikts ar prokurora priekšrakstu. Minētais jāņem vērā apelācijas instances tiesai, izvērtējot apsūdzētajam D.D. nosakāmo sodu.</w:t>
      </w:r>
    </w:p>
    <w:p>
      <w:pPr>
        <w:pStyle w:val="Normal"/>
        <w:spacing w:lineRule="auto" w:line="360"/>
        <w:ind w:firstLine="540"/>
        <w:jc w:val="both"/>
        <w:rPr/>
      </w:pPr>
      <w:r>
        <w:rPr/>
        <w:t>Kriminālprocesa likuma pārejas noteikumu 43.punkts, kas spēkā no 2013.gada 1.aprīļa, noteic, ja sakarā ar grozījumiem Krimināllikumā, kuri stājas spēkā 2013.gada 1.aprīlī, nepieciešams grozīt apsūdzību, prokurors pirmstiesas procesā to groza šā likuma 408.pantā noteiktajā kārtībā, bet iztiesāšanas gaitā – 462.panta pirmajā daļā noteiktajā kārtībā.</w:t>
      </w:r>
    </w:p>
    <w:p>
      <w:pPr>
        <w:pStyle w:val="Normal"/>
        <w:spacing w:lineRule="auto" w:line="360"/>
        <w:ind w:firstLine="540"/>
        <w:jc w:val="both"/>
        <w:rPr/>
      </w:pPr>
      <w:r>
        <w:rPr/>
        <w:t>Senāta kompetencē neietilpst apsūdzības grozīšana un soda noteikšana.</w:t>
      </w:r>
    </w:p>
    <w:p>
      <w:pPr>
        <w:pStyle w:val="Normal"/>
        <w:spacing w:lineRule="auto" w:line="360"/>
        <w:ind w:firstLine="540"/>
        <w:jc w:val="both"/>
        <w:rPr/>
      </w:pPr>
      <w:r>
        <w:rPr/>
        <w:t>Ņemot vērā minētos grozījumus Krimināllikumā un to piemērošanas kārtību, lietā ir konstatējams Kriminālprocesa likuma 574.panta 1., 2.punktā paredzētais pārkāpums, kas ir pamats apelācijas instances tiesas nolēmuma atcelšanai daļā un lietas nosūtīšanai jaunai izskatīšanai apelācijas instances tiesā atceltajā daļā.</w:t>
      </w:r>
    </w:p>
    <w:p>
      <w:pPr>
        <w:pStyle w:val="Normal"/>
        <w:spacing w:lineRule="auto" w:line="360"/>
        <w:ind w:firstLine="540"/>
        <w:jc w:val="both"/>
        <w:rPr/>
      </w:pPr>
      <w:r>
        <w:rPr/>
        <w:t>Pirmās instances tiesā, apsūdzētajam D.D. grozīts drošības līdzeklis – nodošana policijas uzraudzībā, uz apcietinājumu. Apsūdzētais D.D. apcietināts tiesas sēžu zālē pēc sprieduma pasludināšanas. Senāts atzīst, ka minētais drošības līdzeklis atceļams, jo D.D. izcietis tiesas piespriesto sodu. Cita drošības līdzekļa piemērošanai konkrētajā kriminālprocesa stadijā nav pamata.</w:t>
      </w:r>
    </w:p>
    <w:p>
      <w:pPr>
        <w:pStyle w:val="Normal"/>
        <w:spacing w:lineRule="auto" w:line="360"/>
        <w:ind w:firstLine="540"/>
        <w:jc w:val="both"/>
        <w:rPr/>
      </w:pPr>
      <w:r>
        <w:rPr/>
      </w:r>
    </w:p>
    <w:p>
      <w:pPr>
        <w:pStyle w:val="Normal"/>
        <w:shd w:fill="FFFFFF" w:val="clear"/>
        <w:spacing w:lineRule="auto" w:line="360" w:before="5" w:after="0"/>
        <w:ind w:right="14" w:firstLine="540"/>
        <w:jc w:val="both"/>
        <w:rPr/>
      </w:pPr>
      <w:r>
        <w:rPr/>
        <w:t xml:space="preserve">Pamatojoties uz Kriminālprocesa likuma 585. un 587.pantu, Augstākās tiesas Senāts </w:t>
      </w:r>
    </w:p>
    <w:p>
      <w:pPr>
        <w:pStyle w:val="Normal"/>
        <w:tabs>
          <w:tab w:val="clear" w:pos="720"/>
          <w:tab w:val="left" w:pos="2700" w:leader="none"/>
          <w:tab w:val="left" w:pos="6660" w:leader="none"/>
        </w:tabs>
        <w:spacing w:lineRule="auto" w:line="360"/>
        <w:jc w:val="center"/>
        <w:rPr>
          <w:b/>
          <w:b/>
          <w:bCs/>
          <w:spacing w:val="70"/>
        </w:rPr>
      </w:pPr>
      <w:r>
        <w:rPr>
          <w:b/>
          <w:bCs/>
          <w:spacing w:val="70"/>
        </w:rPr>
      </w:r>
      <w:bookmarkStart w:id="14" w:name="Dropdown14"/>
      <w:bookmarkStart w:id="15" w:name="Dropdown14"/>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2672256448"/>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6" w:name="Dropdown14"/>
      <w:bookmarkStart w:id="17" w:name="__Fieldmark__6_2672256448"/>
      <w:bookmarkStart w:id="18" w:name="__Fieldmark__6_2672256448"/>
      <w:bookmarkEnd w:id="18"/>
      <w:r/>
      <w:r>
        <w:rPr>
          <w:spacing w:val="70"/>
          <w:b/>
          <w:bCs/>
        </w:rPr>
        <w:fldChar w:fldCharType="end"/>
      </w:r>
      <w:r>
        <w:rPr>
          <w:b/>
          <w:bCs/>
          <w:spacing w:val="70"/>
        </w:rPr>
      </w:r>
      <w:bookmarkEnd w:id="16"/>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pPr>
      <w:r>
        <w:rPr/>
        <w:t>Rīgas apgabaltiesas 2013.gada 11.februāra lēmumu atcelt daļā par D.D. noziedzīgā nodarījuma kvalifikāciju pēc Krimināllikuma 180.panta otrās daļas, noteikto sodu un daļā par valsts labā piedzītajiem Ls 15 par zvērinātas advokātes sniegto juridisko palīdzību apelācijas instances tiesā un šajās daļās lietu nosūtīt jaunai izskatīšanai apelācijas instances tiesā.</w:t>
      </w:r>
    </w:p>
    <w:p>
      <w:pPr>
        <w:pStyle w:val="Normal"/>
        <w:spacing w:lineRule="auto" w:line="360"/>
        <w:ind w:firstLine="720"/>
        <w:jc w:val="both"/>
        <w:rPr/>
      </w:pPr>
      <w:r>
        <w:rPr/>
        <w:t>Apsūdzētajam D.D. piemēroto drošības līdzekli – apcietinājumu – atcelt.</w:t>
      </w:r>
    </w:p>
    <w:p>
      <w:pPr>
        <w:pStyle w:val="Normal"/>
        <w:spacing w:lineRule="auto" w:line="360"/>
        <w:ind w:firstLine="720"/>
        <w:jc w:val="both"/>
        <w:rPr>
          <w:color w:val="000000"/>
        </w:rPr>
      </w:pPr>
      <w:r>
        <w:fldChar w:fldCharType="begin">
          <w:ffData>
            <w:name w:val="__Fieldmark__7_2672256448"/>
            <w:enabled/>
            <w:ddList>
              <w:result w:val="0"/>
              <w:listEntry w:val="Lēmums"/>
              <w:listEntry w:val="[________]"/>
              <w:listEntry w:val="Spriedums"/>
            </w:ddList>
          </w:ffData>
        </w:fldChar>
      </w:r>
      <w:r>
        <w:rPr/>
        <w:instrText xml:space="preserve"> FORMDROPDOWN </w:instrText>
      </w:r>
      <w:r>
        <w:rPr/>
        <w:fldChar w:fldCharType="separate"/>
      </w:r>
      <w:bookmarkStart w:id="19" w:name="__Fieldmark__7_2672256448"/>
      <w:bookmarkStart w:id="20" w:name="__Fieldmark__7_2672256448"/>
      <w:bookmarkEnd w:id="20"/>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bookmarkStart w:id="21" w:name="OLE_LINK2"/>
      <w:bookmarkStart w:id="22" w:name="OLE_LINK2"/>
      <w:bookmarkEnd w:id="22"/>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b/>
      <w:caps/>
      <w:sz w:val="32"/>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9:00Z</dcterms:created>
  <dc:creator> </dc:creator>
  <dc:description/>
  <cp:keywords/>
  <dc:language>en-US</dc:language>
  <cp:lastModifiedBy>NoraMagone</cp:lastModifiedBy>
  <cp:lastPrinted>2013-04-23T12:32:00Z</cp:lastPrinted>
  <dcterms:modified xsi:type="dcterms:W3CDTF">2013-05-13T14:27:00Z</dcterms:modified>
  <cp:revision>5</cp:revision>
  <dc:subject/>
  <dc:title> </dc:title>
</cp:coreProperties>
</file>