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ltošana Krimināllikuma atsevišķu pantu izpratnē</w:t>
      </w:r>
    </w:p>
    <w:p>
      <w:pPr>
        <w:pStyle w:val="Normal"/>
        <w:jc w:val="both"/>
        <w:rPr>
          <w:b/>
          <w:b/>
        </w:rPr>
      </w:pPr>
      <w:r>
        <w:rPr>
          <w:b/>
        </w:rPr>
      </w:r>
    </w:p>
    <w:p>
      <w:pPr>
        <w:pStyle w:val="Normal"/>
        <w:jc w:val="both"/>
        <w:rPr/>
      </w:pPr>
      <w:r>
        <w:rPr>
          <w:b/>
        </w:rPr>
        <w:t>1.</w:t>
      </w:r>
      <w:r>
        <w:rPr/>
        <w:t xml:space="preserve"> Ar viltošanu Krimināllikuma atsevišķu pantu izpratnē jau šobrīd jāsaprot ne tikai neīsta dokumenta sastādīšana, parakstot zem teksta svešu vārdu bez attiecīga pilnvarojuma vai ierakstot nepatiesu tekstu virs īsta paraksta, vai īsta dokumenta falsifikācija, izdzēšot, izkodinot vai labojot esošo tekstu, pierakstot tam jaunu tekstu u.tml., bet arī apzināta patiesībai neatbilstošu ziņu ietveršana dokumentā, ko izdarījusi valsts amatpersona vai cits speciālais subjekts.</w:t>
      </w:r>
    </w:p>
    <w:p>
      <w:pPr>
        <w:pStyle w:val="Normal"/>
        <w:jc w:val="both"/>
        <w:rPr/>
      </w:pPr>
      <w:r>
        <w:rPr>
          <w:b/>
        </w:rPr>
        <w:t>2.</w:t>
      </w:r>
      <w:r>
        <w:rPr/>
        <w:t xml:space="preserve"> Ar dokumentu viltošanu Krimināllikuma 327.panta izpratnē jāsaprot ne tikai šo dokumentu materiāla viltošana, bet arī gadījumi, kad persona, kurai ir tiesības sastādīt dokumentu, tajā jau sākotnēji ietvērusi faktus vai notikumus, kas neatbilst īstenībai.</w:t>
      </w:r>
    </w:p>
    <w:p>
      <w:pPr>
        <w:pStyle w:val="Normal"/>
        <w:jc w:val="both"/>
        <w:rPr/>
      </w:pPr>
      <w:r>
        <w:rPr>
          <w:b/>
        </w:rPr>
        <w:t>3.</w:t>
      </w:r>
      <w:r>
        <w:rPr/>
        <w:t xml:space="preserve"> Kriminālatbildība par Krimināllikuma 275.pantā paredzēto noziedzīgo nodarījumu iestājas par tāda dokumenta viltošanu vai izmantošanu, kas piešķir tiesības vai atbrīvo no pienākumiem. Likumdevējs nav norādījis to personu loku, kurām šāds dokuments var piešķirt tiesības vai atbrīvot no pienākumiem.</w:t>
      </w:r>
    </w:p>
    <w:p>
      <w:pPr>
        <w:pStyle w:val="Normal"/>
        <w:jc w:val="right"/>
        <w:rPr/>
      </w:pPr>
      <w:r>
        <w:rPr/>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18.</w:t>
      </w:r>
      <w:r>
        <w:rPr>
          <w:b/>
        </w:rPr>
        <w:t xml:space="preserve"> jūnija</w:t>
      </w:r>
    </w:p>
    <w:p>
      <w:pPr>
        <w:pStyle w:val="Normal"/>
        <w:spacing w:lineRule="auto" w:line="360"/>
        <w:jc w:val="center"/>
        <w:rPr>
          <w:b/>
          <w:b/>
        </w:rPr>
      </w:pPr>
      <w:r>
        <w:rPr>
          <w:b/>
        </w:rPr>
        <w:t>LĒMUMS</w:t>
      </w:r>
    </w:p>
    <w:p>
      <w:pPr>
        <w:pStyle w:val="Normal"/>
        <w:spacing w:lineRule="auto" w:line="360"/>
        <w:jc w:val="center"/>
        <w:rPr/>
      </w:pPr>
      <w:r>
        <w:rPr>
          <w:b/>
        </w:rPr>
        <w:t>Lietā Nr. SKK –5/2013</w:t>
      </w:r>
    </w:p>
    <w:p>
      <w:pPr>
        <w:pStyle w:val="Normal"/>
        <w:spacing w:lineRule="auto" w:line="360"/>
        <w:jc w:val="center"/>
        <w:rPr>
          <w:b/>
          <w:b/>
        </w:rPr>
      </w:pPr>
      <w:r>
        <w:rPr>
          <w:b/>
        </w:rPr>
        <w:t>(Krimināllieta Nr. 11510500208)</w:t>
      </w:r>
    </w:p>
    <w:p>
      <w:pPr>
        <w:pStyle w:val="Normal"/>
        <w:spacing w:lineRule="auto" w:line="360"/>
        <w:jc w:val="center"/>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pPr>
      <w:r>
        <w:rPr/>
        <w:t xml:space="preserve">Latvijas Republikas Augstākās tiesas Senāts šādā sastāvā: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iesas sēdes priekšsēdētājs senators  P.Dzalbe,</w:t>
      </w:r>
    </w:p>
    <w:p>
      <w:pPr>
        <w:pStyle w:val="Normal"/>
        <w:tabs>
          <w:tab w:val="clear" w:pos="720"/>
          <w:tab w:val="left" w:pos="540" w:leader="none"/>
        </w:tabs>
        <w:spacing w:lineRule="auto" w:line="360"/>
        <w:jc w:val="both"/>
        <w:rPr/>
      </w:pPr>
      <w:r>
        <w:rPr/>
        <w:t xml:space="preserve">                                           </w:t>
      </w:r>
      <w:r>
        <w:rPr/>
        <w:t>senators P.Opincāns,</w:t>
      </w:r>
    </w:p>
    <w:p>
      <w:pPr>
        <w:pStyle w:val="Normal"/>
        <w:tabs>
          <w:tab w:val="clear" w:pos="720"/>
          <w:tab w:val="left" w:pos="540" w:leader="none"/>
        </w:tabs>
        <w:spacing w:lineRule="auto" w:line="360"/>
        <w:jc w:val="both"/>
        <w:rPr/>
      </w:pPr>
      <w:r>
        <w:rPr/>
        <w:t xml:space="preserve">                                           </w:t>
      </w:r>
      <w:r>
        <w:rPr/>
        <w:t>senatore I.Radzeviča,</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piedaloties prokuroram J.Balodim,</w:t>
      </w:r>
    </w:p>
    <w:p>
      <w:pPr>
        <w:pStyle w:val="Normal"/>
        <w:tabs>
          <w:tab w:val="clear" w:pos="720"/>
          <w:tab w:val="left" w:pos="540" w:leader="none"/>
        </w:tabs>
        <w:spacing w:lineRule="auto" w:line="360"/>
        <w:jc w:val="both"/>
        <w:rPr/>
      </w:pPr>
      <w:r>
        <w:rPr/>
        <w:t>apsūdzētajiem A.A. un</w:t>
      </w:r>
    </w:p>
    <w:p>
      <w:pPr>
        <w:pStyle w:val="Normal"/>
        <w:tabs>
          <w:tab w:val="clear" w:pos="720"/>
          <w:tab w:val="left" w:pos="540" w:leader="none"/>
        </w:tabs>
        <w:spacing w:lineRule="auto" w:line="360"/>
        <w:jc w:val="both"/>
        <w:rPr/>
      </w:pPr>
      <w:r>
        <w:rPr/>
        <w:t xml:space="preserve">                       </w:t>
      </w:r>
      <w:r>
        <w:rPr/>
        <w:t>V.K.,</w:t>
      </w:r>
    </w:p>
    <w:p>
      <w:pPr>
        <w:pStyle w:val="Normal"/>
        <w:tabs>
          <w:tab w:val="clear" w:pos="720"/>
          <w:tab w:val="left" w:pos="540" w:leader="none"/>
        </w:tabs>
        <w:spacing w:lineRule="auto" w:line="360"/>
        <w:jc w:val="both"/>
        <w:rPr/>
      </w:pPr>
      <w:r>
        <w:rPr/>
        <w:t xml:space="preserve">apsūdzētā A.A. aizstāvei S.Slejai, </w:t>
      </w:r>
    </w:p>
    <w:p>
      <w:pPr>
        <w:pStyle w:val="Normal"/>
        <w:tabs>
          <w:tab w:val="clear" w:pos="720"/>
          <w:tab w:val="left" w:pos="540" w:leader="none"/>
        </w:tabs>
        <w:spacing w:lineRule="auto" w:line="360"/>
        <w:jc w:val="both"/>
        <w:rPr/>
      </w:pPr>
      <w:r>
        <w:rPr/>
      </w:r>
    </w:p>
    <w:p>
      <w:pPr>
        <w:pStyle w:val="Normal"/>
        <w:spacing w:lineRule="auto" w:line="360"/>
        <w:jc w:val="both"/>
        <w:rPr/>
      </w:pPr>
      <w:r>
        <w:rPr/>
        <w:t xml:space="preserve">izskatīja mutvārdu procesā krimināllietu sakarā ar Rīgas rajona prokuratūras prokurora Jāņa Baloža kasācijas protestu un apsūdzētā A. A. kasācijas sūdzību par Rīgas apgabaltiesas  2012.gada 22.maija spriedumu un </w:t>
      </w:r>
    </w:p>
    <w:p>
      <w:pPr>
        <w:pStyle w:val="Heading2"/>
        <w:spacing w:lineRule="auto" w:line="360"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rajona tiesas 2011.gada 28.novembra spriedumu</w:t>
      </w:r>
    </w:p>
    <w:p>
      <w:pPr>
        <w:pStyle w:val="Normal"/>
        <w:spacing w:lineRule="auto" w:line="360"/>
        <w:ind w:firstLine="720"/>
        <w:jc w:val="both"/>
        <w:rPr>
          <w:bCs/>
        </w:rPr>
      </w:pPr>
      <w:r>
        <w:rPr>
          <w:b/>
          <w:bCs/>
        </w:rPr>
        <w:t>A.A.</w:t>
      </w:r>
      <w:r>
        <w:rPr/>
        <w:t xml:space="preserve">, personas kods </w:t>
      </w:r>
      <w:r>
        <w:rPr>
          <w:bCs/>
        </w:rPr>
        <w:t>[..]</w:t>
      </w:r>
      <w:r>
        <w:rPr/>
        <w:t>,</w:t>
      </w:r>
    </w:p>
    <w:p>
      <w:pPr>
        <w:pStyle w:val="Normal"/>
        <w:spacing w:lineRule="auto" w:line="360"/>
        <w:ind w:firstLine="720"/>
        <w:jc w:val="both"/>
        <w:rPr/>
      </w:pPr>
      <w:r>
        <w:rPr/>
        <w:t>atzīts par vainīgu Krimināllikuma 327.panta pirmajā daļā paredzētajā noziedzīgajā nodarījumā un sodīts ar naudas sodu 15 minimālo mēnešalgu jeb Ls 3000 apmērā;</w:t>
      </w:r>
    </w:p>
    <w:p>
      <w:pPr>
        <w:pStyle w:val="Normal"/>
        <w:spacing w:lineRule="auto" w:line="360"/>
        <w:ind w:firstLine="720"/>
        <w:jc w:val="both"/>
        <w:rPr/>
      </w:pPr>
      <w:r>
        <w:rPr/>
      </w:r>
    </w:p>
    <w:p>
      <w:pPr>
        <w:pStyle w:val="Normal"/>
        <w:spacing w:lineRule="auto" w:line="360"/>
        <w:ind w:firstLine="720"/>
        <w:jc w:val="both"/>
        <w:rPr/>
      </w:pPr>
      <w:r>
        <w:rPr>
          <w:b/>
        </w:rPr>
        <w:t>V.K.</w:t>
      </w:r>
      <w:r>
        <w:rPr/>
        <w:t>, personas kods [..], atzīta par vainīgu Krimināllikuma 275.panta pirmajā daļā paredzētajā noziedzīgajā nodarījuma un sodīta ar naudas sodu 3 minimālo mēnešalgu jeb Ls 600 apmērā.</w:t>
      </w:r>
    </w:p>
    <w:p>
      <w:pPr>
        <w:pStyle w:val="Normal"/>
        <w:spacing w:lineRule="auto" w:line="360"/>
        <w:ind w:firstLine="720"/>
        <w:jc w:val="both"/>
        <w:rPr/>
      </w:pPr>
      <w:r>
        <w:rPr/>
      </w:r>
    </w:p>
    <w:p>
      <w:pPr>
        <w:pStyle w:val="Normal"/>
        <w:spacing w:lineRule="auto" w:line="360"/>
        <w:jc w:val="both"/>
        <w:rPr/>
      </w:pPr>
      <w:r>
        <w:rPr/>
        <w:t xml:space="preserve">            </w:t>
      </w:r>
      <w:r>
        <w:rPr/>
        <w:t>Ar Rīgas rajona tiesas 2011.gada 28.novembra spriedumu A.A. atzīts par vainīgu un sodīts pēc Krimināllikuma 327.panta pirmās daļas par to, ka viņš, būdams valsts amatpersona, viltoja dokumentu, bet V. K. atzīta par vainīgu un sodīta pēc Krimināllikuma 275.panta pirmās daļas par to, ka viņa viltoja dokumentu, kas piešķir tiesības.</w:t>
      </w:r>
    </w:p>
    <w:p>
      <w:pPr>
        <w:pStyle w:val="Normal"/>
        <w:spacing w:lineRule="auto" w:line="360"/>
        <w:jc w:val="both"/>
        <w:rPr/>
      </w:pPr>
      <w:r>
        <w:rPr/>
        <w:t xml:space="preserve">            </w:t>
      </w:r>
      <w:r>
        <w:rPr/>
        <w:t>Ar pirmās instances tiesas spriedumu konstatēts, ka noziedzīgie nodarījumi izdarīti šādos apstākļos.</w:t>
      </w:r>
    </w:p>
    <w:p>
      <w:pPr>
        <w:pStyle w:val="Normal"/>
        <w:spacing w:lineRule="auto" w:line="360"/>
        <w:jc w:val="both"/>
        <w:rPr/>
      </w:pPr>
      <w:r>
        <w:rPr/>
        <w:t xml:space="preserve">            </w:t>
      </w:r>
      <w:r>
        <w:rPr/>
        <w:t xml:space="preserve">2008.gada 8.janvārī pēc plkst.14.00, izmeklēšanā precīzi nenoskaidrotā laikā, Baložu pilsētas domes sēdē Rīgas rajona Baložos, Uzvaras prospektā 1, izskatot lēmuma projektu „Par darba samaksas nolikumu”, Baložu pilsētas domes (turpmāk arī – dome) priekšsēdētājs A.A., kurš saskaņā ar likuma „Par pašvaldībām” 28.pantu vadīja šo sēdi, norādīja, ka  „par” ir nobalsojuši deputāti A. A., J.K., L.Ž., I.B. un V.B., bet „pret” – E.V. un I.P., kā arī paziņoja, ka šis lēmums ir pieņemts. Pēc tam A. A. un J.K. paziņoja sēdes protokolētājai – Baložu pilsētas domes referentei V. K., ka ir kļūdījušies balsojumā un atsauc savas balsis, un V. K. sēdes protokolā ierakstīja, ka „par” ir nobalsojuši deputāti L.Ž., I.B. un V.B., „pret” – E.V. un I.P., bet A. A. un J.K. balsošanā nav piedalījušies. Pēc tam piecu darba dienu laikā, izmeklēšanā precīzi nenoskaidrotā dienā, A. A.  un V. K. parakstīja Baložu pilsētas domes 2008.gada 8.janvāra sēdes protokolu, kurā bija norādīts īstenībai neatbilstošs balsošanas rezultāts, izskatot lēmuma projektu „Par darba samaksas nolikumu”, tādā veidā viltojot šo domes sēdes protokolu, kas piešķir pašvaldībai tiesības īstenot domes sēdē pieņemtos lēmumus.          </w:t>
      </w:r>
    </w:p>
    <w:p>
      <w:pPr>
        <w:pStyle w:val="Normal"/>
        <w:spacing w:lineRule="auto" w:line="360"/>
        <w:jc w:val="both"/>
        <w:rPr/>
      </w:pPr>
      <w:r>
        <w:rPr/>
      </w:r>
    </w:p>
    <w:p>
      <w:pPr>
        <w:pStyle w:val="Normal"/>
        <w:spacing w:lineRule="auto" w:line="360"/>
        <w:jc w:val="both"/>
        <w:rPr/>
      </w:pPr>
      <w:r>
        <w:rPr/>
        <w:t xml:space="preserve">            </w:t>
      </w:r>
      <w:r>
        <w:rPr/>
        <w:t>Ar Rīgas apgabaltiesas 2012.gada 22.maija spriedumu, iztiesājot krimināllietu apelācijas kārtībā sakarā ar apsūdzētā A. A. un apsūdzētās V. K. aizstāves Gunas Kaminskas apelācijas sūdzībām, Rīgas rajona tiesas 2011.gada 28.novembra spriedums atcelts daļā par V. K. notiesāšanu.</w:t>
      </w:r>
    </w:p>
    <w:p>
      <w:pPr>
        <w:pStyle w:val="Normal"/>
        <w:spacing w:lineRule="auto" w:line="360"/>
        <w:jc w:val="both"/>
        <w:rPr/>
      </w:pPr>
      <w:r>
        <w:rPr/>
        <w:t xml:space="preserve">            </w:t>
      </w:r>
      <w:r>
        <w:rPr/>
        <w:t>V. K. atzīta par nevainīgu pret viņu celtajā apsūdzībā pēc Krimināllikuma 275.panta pirmās daļas un attaisnota.</w:t>
      </w:r>
    </w:p>
    <w:p>
      <w:pPr>
        <w:pStyle w:val="Normal"/>
        <w:spacing w:lineRule="auto" w:line="360"/>
        <w:jc w:val="both"/>
        <w:rPr/>
      </w:pPr>
      <w:r>
        <w:rPr/>
        <w:t xml:space="preserve">            </w:t>
      </w:r>
      <w:r>
        <w:rPr/>
        <w:t>Pārējā daļā pirmās instances tiesas spriedums atstāts negrozīts.</w:t>
      </w:r>
    </w:p>
    <w:p>
      <w:pPr>
        <w:pStyle w:val="Normal"/>
        <w:spacing w:lineRule="auto" w:line="360"/>
        <w:jc w:val="both"/>
        <w:rPr/>
      </w:pPr>
      <w:r>
        <w:rPr/>
      </w:r>
    </w:p>
    <w:p>
      <w:pPr>
        <w:pStyle w:val="Normal"/>
        <w:spacing w:lineRule="auto" w:line="360"/>
        <w:jc w:val="both"/>
        <w:rPr/>
      </w:pPr>
      <w:r>
        <w:rPr/>
        <w:t xml:space="preserve">            </w:t>
      </w:r>
      <w:r>
        <w:rPr/>
        <w:t xml:space="preserve">Par Rīgas apgabaltiesas 2012.gada 22.maija spriedumu Rīgas rajona prokuratūras prokurors Jānis Balodis iesniedzis kasācijas protestu, bet apsūdzētais A. A. –kasācijas sūdzību. </w:t>
      </w:r>
    </w:p>
    <w:p>
      <w:pPr>
        <w:pStyle w:val="Normal"/>
        <w:spacing w:lineRule="auto" w:line="360"/>
        <w:jc w:val="both"/>
        <w:rPr/>
      </w:pPr>
      <w:r>
        <w:rPr/>
        <w:t xml:space="preserve">            </w:t>
      </w:r>
      <w:r>
        <w:rPr/>
        <w:t xml:space="preserve">Prokurors kasācijas protestā lūdz atcelt Rīgas apgabaltiesas 2012.gada 22.aprīļa (acīmredzot, domāts – 22.maija) spriedumu daļā par V. K. atzīšanu par nevainīgu un attaisnošanu pret viņu celtajā apsūdzībā pēc Krimināllikuma 275.panta pirmās daļas un lietu šajā daļā nosūtīt jaunai izskatīšanai. </w:t>
      </w:r>
    </w:p>
    <w:p>
      <w:pPr>
        <w:pStyle w:val="Normal"/>
        <w:spacing w:lineRule="auto" w:line="360"/>
        <w:jc w:val="both"/>
        <w:rPr/>
      </w:pPr>
      <w:r>
        <w:rPr/>
        <w:t xml:space="preserve">            </w:t>
      </w:r>
      <w:r>
        <w:rPr/>
        <w:t>Prokurora ieskatā, apelācijas instances tiesa nepamatoti attaisnojusi apsūdzēto V.K., norādot, ka domes sēdes protokols nav atzīstams par dokumentu Krimināllikuma 275.panta izpratnē, jo tas apstāklis, ka šis dokuments rada tiesības pašvaldībai, nevis dokumenta tiešajai izgatavotājai V. K., nevar būt par pietiekamu pamatu, lai secinātu, ka viņas darbībās nav inkriminētā noziedzīgā nodarījuma sastāva. Tāpat nav pamata uzskatīt, ka apsūdzētā V. K. nav apzinājusies savu darbību sekas vai maldīgi pakļāvusies citas personas norādījumiem, uzskatot tos par pareiziem un atbilstošiem likumam, jo viņa pati piedalījās Baložu pilsētas domes sēdē, kuras protokola viltošanā tiek apsūdzēta, un viņai nebija nekādu šķēršļu fiksēt notikušo pašvaldības domes sēdes balsojumu atbilstoši īstenībai.</w:t>
      </w:r>
    </w:p>
    <w:p>
      <w:pPr>
        <w:pStyle w:val="Normal"/>
        <w:spacing w:lineRule="auto" w:line="360"/>
        <w:jc w:val="both"/>
        <w:rPr/>
      </w:pPr>
      <w:r>
        <w:rPr/>
        <w:t xml:space="preserve">            </w:t>
      </w:r>
    </w:p>
    <w:p>
      <w:pPr>
        <w:pStyle w:val="Normal"/>
        <w:spacing w:lineRule="auto" w:line="360"/>
        <w:jc w:val="both"/>
        <w:rPr/>
      </w:pPr>
      <w:r>
        <w:rPr/>
        <w:t xml:space="preserve">            </w:t>
      </w:r>
      <w:r>
        <w:rPr/>
        <w:t>Apsūdzētais A. A. kasācijas sūdzībā lūdz atcelt Rīgas apgabaltiesas 2012.gada 22.maija spriedumu daļā, ar kuru atstāts negrozīts Rīgas rajona tiesas 2011.gada 28.novembra spriedums, un lietu šajā daļā nosūtīt jaunai izskatīšanai.</w:t>
      </w:r>
    </w:p>
    <w:p>
      <w:pPr>
        <w:pStyle w:val="Normal"/>
        <w:spacing w:lineRule="auto" w:line="360"/>
        <w:jc w:val="both"/>
        <w:rPr/>
      </w:pPr>
      <w:r>
        <w:rPr/>
        <w:t xml:space="preserve">            </w:t>
      </w:r>
      <w:r>
        <w:rPr/>
        <w:t>Pamatojot šādu lūgumu, apsūdzētais norādījis, ka apelācijas instances tiesa, atstājot negrozītu pirmās instances tiesas spriedumu, ar kuru viņš atzīts par vainīgu un sodīts pēc Krimināllikuma 327.panta pirmās daļas, nav izvērtējusi viņa apelācijas sūdzību pilnā apmērā, jo nav sniegusi savu atzinumu par sūdzībā norādīto minētās tiesību normas interpretāciju, kas pamatota ar Latvijas vadošo tiesību zinātnieku atziņām, kā arī nepareizi interpretējusi Krimināllikuma 327.pantu un likumu „Par pašvaldībām”.</w:t>
      </w:r>
    </w:p>
    <w:p>
      <w:pPr>
        <w:pStyle w:val="Normal"/>
        <w:spacing w:lineRule="auto" w:line="360"/>
        <w:jc w:val="both"/>
        <w:rPr/>
      </w:pPr>
      <w:r>
        <w:rPr/>
        <w:t xml:space="preserve">            </w:t>
      </w:r>
      <w:r>
        <w:rPr/>
        <w:t xml:space="preserve">Juridiskajā literatūrā atzīts, ka dokumenta viltošana var izpausties kā 1) neīsta dokumenta izgatavošana vai 2) īsta dokumenta falsifikācija. Dokuments ir neīsts nevis tad, kad tā saturs ietver nepatiesas ziņas, bet gan tad, kad to neizgatavo tā persona, kas dokumentā norādīta kā izdevējs, proti, tiek radīts nepareizs priekšstats par dokumenta izdevēju. Ja dokuments liecina par faktiem un notikumiem, kuri nav patiesi, bet ar to netiek radīts nepareizs priekšstats par dokumenta izdevēju, tad šāds dokuments nav atzīstams par viltotu, bet gan par nepatiesu, proti, tie būtu „dokumentāriski meli”, par kuriem ne Krimināllikuma 275.pantā, ne 327.pantā atbildība nav paredzēta. Tajos Krimināllikuma pantos, kuros paredzēta atbildība par „dokumentāriskiem meliem”, tiek lietots nevis termins „viltošana”, bet termins „nepatiesu ziņu norādīšana” (piemēram, Krimināllikuma                                   219.pants, 272.pants). </w:t>
      </w:r>
    </w:p>
    <w:p>
      <w:pPr>
        <w:pStyle w:val="Normal"/>
        <w:spacing w:lineRule="auto" w:line="360"/>
        <w:jc w:val="both"/>
        <w:rPr/>
      </w:pPr>
      <w:r>
        <w:rPr/>
        <w:t xml:space="preserve">            </w:t>
      </w:r>
      <w:r>
        <w:rPr/>
        <w:t xml:space="preserve">Atsaucoties uz tiesību zinātnieka Nikolaja Taganceva darbā „1903.gada Sodu likumi” paustajām atziņām, apsūdzētais norādījis, ka šāda jēdziena „viltošana” izpratne bijusi pieņemta arī pirmskara juridiskajā literatūrā. </w:t>
      </w:r>
    </w:p>
    <w:p>
      <w:pPr>
        <w:pStyle w:val="Normal"/>
        <w:spacing w:lineRule="auto" w:line="360"/>
        <w:jc w:val="both"/>
        <w:rPr/>
      </w:pPr>
      <w:r>
        <w:rPr/>
        <w:t xml:space="preserve">            </w:t>
      </w:r>
      <w:r>
        <w:rPr/>
        <w:t>Ievērojot to, ka konkrētajā kriminālprocesā nav strīda par domes sēdes protokolu parakstījušo personu identitāti, bet gan tikai par šajā protokolā norādīto faktu atbilstību patiesībai, apsūdzētā ieskatā, pat tajā gadījumā, ja tiktu atzīts, ka protokolā ierakstītās ziņas  neatbilst īstenībai, viņa darbības varētu kvalificēt vienīgi kā dokumenta intelektuālo viltojumu jeb „dokumentāriskiem meliem”, par ko kriminālatbildība ne Krimināllikuma 275.pantā, ne 327.pantā nav paredzēta. Arī Augstākās tiesas Senāts 2010.gada 8.jūnija lēmumā Nr. SKK – 78, uz kuru spriedumā atsaukusies apelācijas instances tiesa, analizējot prokurora kasācijas protestā norādītos argumentus par dokumentu intelektuālo viltošanu, norādījis, ka, piekrītot šiem argumentiem,  nepamatoti tiktu paplašināta jēdziena „dokumentu viltošana” krimināltiesiskā izpratne.</w:t>
      </w:r>
    </w:p>
    <w:p>
      <w:pPr>
        <w:pStyle w:val="Normal"/>
        <w:spacing w:lineRule="auto" w:line="360"/>
        <w:jc w:val="both"/>
        <w:rPr/>
      </w:pPr>
      <w:r>
        <w:rPr/>
        <w:t xml:space="preserve">            </w:t>
      </w:r>
      <w:r>
        <w:rPr/>
        <w:t>Turklāt apelācijas instances tiesa, apsūdzētā ieskatā, nepareizi interpretējusi minētajā Senāta lēmumā ietvertās atziņas. Tā tiesa pilnīgi citējusi vairākas rindkopas no šī lēmuma, kurās nepārprotami norādīts, ka gadījumā, ja dokumentu, kas ietver nepatiesu informāciju, izgatavo persona, kurai ir tiesības izgatavot šādu dokumentu, neapzinādamās, ka tiek izmantota noziedzīga mērķa sasniegšanai, tad persona, kura izmantojusi šādu personu, nav atzīstama par Krimināllikuma 275.pantā paredzētā noziedzīgā nodarījuma izdarītāju un šādos gadījumos nav pamata atzīt dokumenta izgatavošanu par dokumenta viltošanas procesu, bet izgatavotais dokuments ir atzīstams par nederīgu vai atceļams. Vienlaikus apelācijas instances tiesa atzinusi viņu par dokumenta, kuru izgatavojusi cita persona, kurai bija tiesības šādu dokumentu izgatavot, viltotāju.</w:t>
      </w:r>
    </w:p>
    <w:p>
      <w:pPr>
        <w:pStyle w:val="Normal"/>
        <w:spacing w:lineRule="auto" w:line="360"/>
        <w:jc w:val="both"/>
        <w:rPr/>
      </w:pPr>
      <w:r>
        <w:rPr/>
        <w:t xml:space="preserve">            </w:t>
      </w:r>
      <w:r>
        <w:rPr/>
        <w:t>Par otru dokumenta viltojumu identificējošo pazīmi likumdevējs atzinis dokumenta falsifikāciju, kas izpaužas esošā teksta izdzēšanā, izkodināšanā vai labošanā, jauna teksta pierakstīšanā u.tml., taču par šādām darbībām viņam apsūdzība nav izvirzīta.</w:t>
      </w:r>
    </w:p>
    <w:p>
      <w:pPr>
        <w:pStyle w:val="Normal"/>
        <w:spacing w:lineRule="auto" w:line="360"/>
        <w:jc w:val="both"/>
        <w:rPr/>
      </w:pPr>
      <w:r>
        <w:rPr/>
        <w:t xml:space="preserve">            </w:t>
      </w:r>
      <w:r>
        <w:rPr/>
        <w:t>Turklāt apsūdzētais norādījis, ka Krimināllikuma 327.panta pirmajā daļā paredzēto noziedzīgo nodarījumu var izdarīt tikai ar tiešu nodomu, proti, valsts apsūdzības uzturētājam bija jāpierāda, ka, veicot inkriminētās darbības, viņš apzinājies šo darbību kaitīgumu, paredzējis savas kaitīgās darbības sekas un vēlējies tās.</w:t>
      </w:r>
    </w:p>
    <w:p>
      <w:pPr>
        <w:pStyle w:val="Normal"/>
        <w:spacing w:lineRule="auto" w:line="360"/>
        <w:jc w:val="both"/>
        <w:rPr/>
      </w:pPr>
      <w:r>
        <w:rPr/>
        <w:t xml:space="preserve">            </w:t>
      </w:r>
      <w:r>
        <w:rPr/>
        <w:t xml:space="preserve">Apsūdzētā ieskatā, viņa rīcība bijusi atbilstoša spēkā esošajiem tiesību aktiem un Baložu pilsētas pašvaldības nolikumam. Aplūkojot domes sēdes protokolu kopā ar tā  pielikumu – viņa un deputāta J.K. uzrakstīto balsojuma atsaukumu, secināms, ka protokols kopumā dod pilnīgu un pareizu priekšstatu par domes sēdē notikušo, ko apstiprina arī turpmākā notikumu gaita, jo nākamajā domes sēdē deputāti nobalsoja, ka šis balsojums protokolā fiksēts pareizi. Gan Baložu pilsētas pašvaldības nolikums, gan likumdevējs likumā „Par pašvaldībām” ir paredzējis situāciju, kad deputāts, konstatējot, ka viņš balsojumā ir kļūdījies, šo kļūdu var izlabot, paziņojot par to sēdes vadītājam. Apsūdzētā ieskatā, apelācijas instances tiesa nepamatoti secinājusi, ka paziņot par kļūdīšanos balsojumā var tikai līdz balsojuma rezultātu paziņošanai. Lai balsojums būtu spēkā, nepietiek ar to, ka balsojuma dalībnieks izteic savu gribu, bet ir nepieciešams, lai  šī griba rastos brīvi. Liedzot deputātiem iespēju izlabot balsojumā pieļauto kļūdu, tiktu pieņemts īstenībai  neatbilstošs lēmums, bet konkrētajā gadījumā tiktu pārkāptas arī likuma „Par interešu konflikta novēršanu valsts un pašvaldību amatpersonu darbā” normas, jo par lēmuma projektu būtu balsojušas personas, kuras atrodas iespējamā interešu konfliktā. Turklāt Baložu pilsētas pašvaldības nolikumā nav atrunāta kārtība, kam, kad un kādā veidā priekšsēdētājs paziņo par lēmuma pieņemšanu. Minētajā nolikumā nav arī noteikts, ka nedrīkst uzsākt jauna lēmuma izskatīšanu pirms iepriekšējā lēmuma balsošanas rezultātu paziņošanas. Arī lietas materiāliem pievienotajā audioierakstā, ar kuru abu instanču tiesas pamatojušas notiesājošo spriedumu, nav dzirdams tāds balsojums, par kādu tiesas sēdē liecinājuši liecinieki, jo tajā nav atspoguļots deputāta J. K. balsojums. </w:t>
      </w:r>
    </w:p>
    <w:p>
      <w:pPr>
        <w:pStyle w:val="Normal"/>
        <w:spacing w:lineRule="auto" w:line="360"/>
        <w:jc w:val="both"/>
        <w:rPr/>
      </w:pPr>
      <w:r>
        <w:rPr/>
        <w:t xml:space="preserve">            </w:t>
      </w:r>
      <w:r>
        <w:rPr/>
        <w:t>Turklāt saskaņā ar Baložu pilsētas domes nolikuma nosacījumiem video un audio ieraksti, kas nav saistīti ar domes un pastāvīgo komiteju sēdes darba nodrošināšanu, sēžu zālē ir atļauti, ja saņemta domes priekšsēdētāja atļauja. Lietā neapšaubāmi ir pierādīts, ka 2008.gada 8.janvāra domes sēdē neviens no deputātiem nebija lūdzis atļauju veikt jebkāda veida ierakstus. Tādējādi ir pamats secināt, ka minētais audioieraksts ir iegūts, pārkāpjot Baložu pilsētas pašvaldības nolikumu, proti, nelikumīgi. Savukārt Kriminālprocesa likuma 130.panta pirmajā daļā noteikts, ka kriminālprocesa laikā iegūtās ziņas par faktiem ir pieļaujams izmantot kā pierādījumus, ja tās iegūtas un procesuāli nostiprinātas šajā likumā noteiktajā kārtībā.</w:t>
      </w:r>
    </w:p>
    <w:p>
      <w:pPr>
        <w:pStyle w:val="Normal"/>
        <w:spacing w:lineRule="auto" w:line="360"/>
        <w:jc w:val="both"/>
        <w:rPr/>
      </w:pPr>
      <w:r>
        <w:rPr/>
        <w:t xml:space="preserve">            </w:t>
      </w:r>
      <w:r>
        <w:rPr/>
        <w:t>Turklāt lietas materiālos atrodas liecinieka E.V. paraksts par to, ka diktofonu, ar kuru, domājams, izdarīts audioieraksts, viņš 2006.gada 8.decembrī saņēmis no Korupcijas novēršanas un apkarošanas biroja (turpmāk – KNAB) izmeklētāja Ģ.B. No minētā izriet, ka ieraksta izdarīšana, iespējams, veikta operatīvo darbību ietvaros, taču nekādu ziņu par šādām darbībām lietas materiālos nav. Arī liecinieks E.V. tiesas sēdē apliecinājis, ka diktofonu saņēmis no KNAB darbinieka un  KNAB darbinieku uzdevumā veicis operatīvās darbības.</w:t>
      </w:r>
    </w:p>
    <w:p>
      <w:pPr>
        <w:pStyle w:val="Normal"/>
        <w:spacing w:lineRule="auto" w:line="360"/>
        <w:jc w:val="both"/>
        <w:rPr/>
      </w:pPr>
      <w:r>
        <w:rPr/>
        <w:t xml:space="preserve">        </w:t>
      </w:r>
      <w:r>
        <w:rPr/>
        <w:t>Tāpat tiesa nepareizi piemērojusi likuma „Par pašvaldībām” normas. Tā tiesa secinājusi, ka konkrētajā situācijā viņam bijis jārīkojas atbilstoši minētā likuma 48.pantam, proti, viņš varējis neparakstīt domes lēmumu un sasaukt jaunu domes sēdi, kur minēto jautājumu izskatīt atkārtoti. Vienlaikus tiesa nav ņēmusi vērā to, ka likums viņam kā domes priekšsēdētājam nav devis tiesības neparakstīt domes sēdes protokolu.</w:t>
      </w:r>
    </w:p>
    <w:p>
      <w:pPr>
        <w:pStyle w:val="Normal"/>
        <w:spacing w:lineRule="auto" w:line="360"/>
        <w:jc w:val="both"/>
        <w:rPr/>
      </w:pPr>
      <w:r>
        <w:rPr/>
        <w:t xml:space="preserve">            </w:t>
      </w:r>
    </w:p>
    <w:p>
      <w:pPr>
        <w:pStyle w:val="Normal"/>
        <w:spacing w:lineRule="auto" w:line="360"/>
        <w:jc w:val="both"/>
        <w:rPr/>
      </w:pPr>
      <w:r>
        <w:rPr/>
        <w:t xml:space="preserve">            </w:t>
      </w:r>
      <w:r>
        <w:rPr/>
        <w:t>Par prokurora kasācijas protestu apsūdzētās V. K. aizstāve Guna Kaminska, pamatojoties uz Kriminālprocesa likuma 578.panta otro daļu, iesniegusi iebildumus, kuros lūdz protestu noraidīt.</w:t>
      </w:r>
    </w:p>
    <w:p>
      <w:pPr>
        <w:pStyle w:val="Normal"/>
        <w:spacing w:lineRule="auto" w:line="360"/>
        <w:jc w:val="both"/>
        <w:rPr/>
      </w:pPr>
      <w:r>
        <w:rPr/>
        <w:t xml:space="preserve">            </w:t>
      </w:r>
      <w:r>
        <w:rPr/>
        <w:t>Pamatojot šādu lūgumu aizstāve norādījusi, ka apelācijas instances tiesas spriedums daļā par V. K. attaisnošanu apsūdzībā pēc Krimināllikuma 275.panta ir tiesisks un pamatots atbilstoši Kriminālprocesa likuma 511., 512, un 564.panta prasībām. Apelācijas instances tiesa rūpīgi izvērtējusi V. K. inkriminētā  noziedzīgā nodarījuma sastāva pazīmes un pamatoti atzinusi, ka ar pirmstiesas procesā iegūtajiem un tiesas sēdē pārbaudītajiem pierādījumiem nav iespējams konstatēt noziedzīgā nodarījuma objektīvās puses esamību V.K. darbībās.</w:t>
      </w:r>
    </w:p>
    <w:p>
      <w:pPr>
        <w:pStyle w:val="Normal"/>
        <w:spacing w:lineRule="auto" w:line="360"/>
        <w:jc w:val="both"/>
        <w:rPr/>
      </w:pPr>
      <w:r>
        <w:rPr/>
        <w:t xml:space="preserve">            </w:t>
      </w:r>
      <w:r>
        <w:rPr/>
        <w:t>Apelācijas instances tiesa pareizi secinājusi, ka Baložu pilsētas domes 2008.gada 8.janvāra sēdes protokols nav atzīstams par dokumentu Krimināllikuma 275.panta izpratnē, proti, šis dokuments nav tāds, kas uzliek tiesības vai atbrīvo no pienākumiem. Aizstāves ieskatā, konkrētajā gadījumā apsūdzība nevarēja aprobežoties ar vispārīgu apgalvojumu par to, ka viltots ir tāds dokuments, kas piešķir pašvaldībai tiesības īstenot domes sēdē pieņemtos lēmumus, jo šāds viedoklis neatbilst tiesību zinātnē un judikatūrā paustajām atziņām, tostarp Augstākās tiesas Senāta 2010.gada 8.jūnija lēmumam lietā Nr. SKK –78/2010, kurā akcentēts, ka apsūdzībā pēc Krimināllikuma 275.panta ir jābūt norādītai vismaz vienai tiesībai, ko persona var iegūt, vai vismaz vienam pienākumam, no kura persona var tikt atbrīvota. Turklāt jāņem vērā, ka tiesības piešķir un no pienākumiem atbrīvo domes lēmums, bet domes sēdes protokols vienīgi fiksē sēdes gaitu.</w:t>
      </w:r>
    </w:p>
    <w:p>
      <w:pPr>
        <w:pStyle w:val="Normal"/>
        <w:spacing w:lineRule="auto" w:line="360"/>
        <w:jc w:val="both"/>
        <w:rPr/>
      </w:pPr>
      <w:r>
        <w:rPr/>
        <w:t xml:space="preserve">            </w:t>
      </w:r>
      <w:r>
        <w:rPr/>
        <w:t>Tāpat apelācijas instances tiesa, aizstāves ieskatā, pareizi secinājusi, ka V. K. nav veikusi nevienu no darbībām, kas  veido  Krimināllikuma 275.pantā paredzētā noziedzīgā nodarījuma objektīvo pusi. Atsaucoties uz grāmatā „ Krimināllikuma zinātniski praktiskais komentārs” un mācību grāmatā „Krimināltiesības. Sevišķā daļa. Trešais papildinātais izdevums” paustajām atziņām, aizstāve norādījusi, ka Krimināllikuma 275.panta objektīvā puse izpaužas aktīvās darbībās – dokumenta viltošanā, kas, savukārt, var būt neīsta dokumenta izgatavošana vai īsta dokumenta falsifikācija, izdzēšot, izkodinot, labojot esošu tekstu, pierakstot tam jaunu tekstu u.tml. Šāda nostāja pausta arī pirmās neatkarīgās Latvijas valsts tiesību zinātnieka Paula Minca pētījumos, kas izdoti grāmatā „Krimināltiesības. Sevišķā daļa. Ar V.Liholajas komentāriem”. Minētajā grāmatā norādīts: „No ārējās puses neīsta dokumenta izgatavošana var izpausties divējādos paņēmienos: a) kā neīsta dokumenta sastādīšana [..], kur pietiek parakstīt zem teksta svešu vārdu bez attiecīga pilnvarojuma uz to vai ierakstīt nepatiesu tekstu virs īsta blanko paraksta, vai b) kā īsta dokumenta pārtaisīšana [..].”</w:t>
      </w:r>
    </w:p>
    <w:p>
      <w:pPr>
        <w:pStyle w:val="Normal"/>
        <w:spacing w:lineRule="auto" w:line="360"/>
        <w:jc w:val="both"/>
        <w:rPr/>
      </w:pPr>
      <w:r>
        <w:rPr/>
        <w:t xml:space="preserve">            </w:t>
      </w:r>
      <w:r>
        <w:rPr/>
        <w:t>No lietas materiāliem nav secināms, ka V. K. ir izgatavojusi neīstu dokumentu vai arī īstā dokumentā būtu izdarījusi dzēsumus, teksta izkodinājumus, jau esošā teksta labojumus vai jauna teksta pierakstu.</w:t>
      </w:r>
    </w:p>
    <w:p>
      <w:pPr>
        <w:pStyle w:val="Normal"/>
        <w:spacing w:lineRule="auto" w:line="360"/>
        <w:jc w:val="both"/>
        <w:rPr/>
      </w:pPr>
      <w:r>
        <w:rPr/>
        <w:t xml:space="preserve">            </w:t>
      </w:r>
      <w:r>
        <w:rPr/>
        <w:t>Tāpat apelācijas instances tiesa pamatoti secinājusi, ka V. K. darbībās nav viņai inkriminētā noziedzīgā nodarījuma subjektīvās puses. Atsaucoties uz grāmatā „Krimināllikuma zinātniski praktiskais komentārs” un profesores Valentijas Liholajas grāmatā „Noziedzīgu nodarījumu kvalifikācija. Likums. Teorija. Prakse” paustajām atziņām, aizstāve norādījusi, ka Krimināllikuma 275.pantā paredzēto noziedzīgo nodarījumu var izdarīt tikai ar tiešu nodomu. Savukārt tiešs nodoms, kas realizējas tīšā darbībā, nav iespējams bez motīva, kas radies pirms nodarījuma uzsākšanas.  Tādējādi, lai atzītu V.K. par vainīgu viņai inkriminētajā noziedzīgajā nodarījumā, ir jāizvērtē, vai V. K. rīcībai bija motīvi. Aizstāves ieskatā, ar krimināllietas materiāliem nav pierādīts V. K. iespējamā noziedzīgā nodarījuma motīvs. Par savas rīcības motīviem V. K. ir sniegusi liecības un apsūdzības uzturētājs tās nav apstrīdējis.</w:t>
      </w:r>
    </w:p>
    <w:p>
      <w:pPr>
        <w:pStyle w:val="Normal"/>
        <w:spacing w:lineRule="auto" w:line="360"/>
        <w:jc w:val="both"/>
        <w:rPr/>
      </w:pPr>
      <w:r>
        <w:rPr/>
        <w:t xml:space="preserve">            </w:t>
      </w:r>
      <w:r>
        <w:rPr/>
        <w:t>Tāpat lietā nav neapstrīdami konstatēts, kad tieši A. A. un J.K. paziņojuši V. K. par atturēšanos no balsojuma par darba samaksas nolikuma apstiprināšanu. Tāpat neviens normatīvs akts nereglamentē balsošanas rezultātu paziņošanu. Tas, ka pašvaldības domes sēdes vadītājs pēc katra balsojuma paziņo, vai lēmums ir pieņemts, ir vienīgi vispārpieņemtas prakses jautājums. Turklāt lietas materiāliem pievienota lapa, kurā A. A. un J.K. pauduši savu gribu atturēties no balsošanas. Uz šīs pašas lapas A. A. uzrakstījis balsojuma rezultātu: 3 „par”, 2 „pret”, ko V. K. fiksējusi domes sēdes protokolā. Tādējādi ir pamats atzīt, ka šo balsojuma rezultātu V. K. nav ierakstījusi protokolā pēc savas iniciatīvas.  Turklāt jāņem vērā arī tas apstāklis, ka V. K. tēvs J.K. tikai dažas dienas pirms 2008.gada 8.janvāra domes sēdes ticis administratīvi sodīts par līdzīgu gadījumu, kad viņš piedalījies lēmuma pieņemšanā par sev nosakāmo atalgojumu.</w:t>
      </w:r>
    </w:p>
    <w:p>
      <w:pPr>
        <w:pStyle w:val="Normal"/>
        <w:spacing w:lineRule="auto" w:line="360"/>
        <w:jc w:val="both"/>
        <w:rPr/>
      </w:pPr>
      <w:r>
        <w:rPr/>
        <w:t xml:space="preserve">            </w:t>
      </w:r>
      <w:r>
        <w:rPr/>
        <w:t xml:space="preserve">Aizstāves ieskatā, apelācijas instances tiesa pareizi konstatējusi arī to, ka attiecībā uz V.K. nav piemērojamas Kriminālprocesa likuma 125.panta pirmās daļas 4.punkta prasības. Tiesa pamatoti atzinusi, ka V. K. prasmes fiksēt sarežģītu domes sēdes gaitu bija nepietiekamas, jo tās viņa apguvusi bez atbilstošas apmācības – darba procesā. Turklāt saskaņā ar darba līgumu  V. K., pildot darba pienākumus, bija pakļauta domes priekšsēdētājam. Tāpat viņai nebija tiesību norādīt deputātiem uz viņu nepareizu vai neprecīzu rīcību domes sēžu laikā vai citādi ietekmēt deputātu darbību.   </w:t>
      </w:r>
    </w:p>
    <w:p>
      <w:pPr>
        <w:pStyle w:val="Normal"/>
        <w:spacing w:lineRule="auto" w:line="360"/>
        <w:jc w:val="both"/>
        <w:rPr/>
      </w:pPr>
      <w:r>
        <w:rPr/>
      </w:r>
    </w:p>
    <w:p>
      <w:pPr>
        <w:pStyle w:val="Normal"/>
        <w:spacing w:lineRule="auto" w:line="360"/>
        <w:jc w:val="both"/>
        <w:rPr/>
      </w:pPr>
      <w:r>
        <w:rPr/>
        <w:t xml:space="preserve">            </w:t>
      </w:r>
      <w:r>
        <w:rPr/>
        <w:t>Tiesas sēdē prokurors Jānis Balodis iesniegto kasācijas protestu uzturēja, pamatojoties uz protestā izklāstītajiem argumentiem, apsūdzētā A. A. kasācijas sūdzību neatzina un lūdza to noraidīt.</w:t>
      </w:r>
    </w:p>
    <w:p>
      <w:pPr>
        <w:pStyle w:val="Normal"/>
        <w:spacing w:lineRule="auto" w:line="360"/>
        <w:jc w:val="both"/>
        <w:rPr/>
      </w:pPr>
      <w:r>
        <w:rPr/>
        <w:t xml:space="preserve">            </w:t>
      </w:r>
      <w:r>
        <w:rPr/>
        <w:t>Apsūdzētā V. K. prokurora kasācijas protestu neatzina un lūdza to noraidīt.</w:t>
      </w:r>
    </w:p>
    <w:p>
      <w:pPr>
        <w:pStyle w:val="Normal"/>
        <w:spacing w:lineRule="auto" w:line="360"/>
        <w:jc w:val="both"/>
        <w:rPr/>
      </w:pPr>
      <w:r>
        <w:rPr/>
        <w:t xml:space="preserve">            </w:t>
      </w:r>
      <w:r>
        <w:rPr/>
        <w:t>Apsūdzētais A. A. un viņa aizstāve apsūdzētā iesniegto kasācijas sūdzību uzturēja, pamatojoties uz sūdzībā izklāstītajiem argumentiem, lūdza atcelt  Rīgas apgabaltiesas 2012.gada 22.maija spriedumu daļā, ar kuru atstāts negrozīts Rīgas rajona tiesas 2011.gada 28.novembra spriedums, un lietu šajā daļā nosūtīt jaunai izskatīšanai apelācijas instances tiesā.</w:t>
      </w:r>
    </w:p>
    <w:p>
      <w:pPr>
        <w:pStyle w:val="Normal"/>
        <w:spacing w:lineRule="auto" w:line="360"/>
        <w:jc w:val="both"/>
        <w:rPr/>
      </w:pPr>
      <w:r>
        <w:rPr/>
      </w:r>
    </w:p>
    <w:p>
      <w:pPr>
        <w:pStyle w:val="Normal"/>
        <w:spacing w:lineRule="auto" w:line="360"/>
        <w:jc w:val="both"/>
        <w:rPr/>
      </w:pPr>
      <w:r>
        <w:rPr/>
        <w:t xml:space="preserve">            </w:t>
      </w:r>
      <w:r>
        <w:rPr/>
        <w:t xml:space="preserve">Senāts atzīst, ka Rīgas apgabaltiesas 2012.gada 22.maija spriedums atceļams daļā, ar kuru atstāts negrozīts pirmās instances tiesas spriedums par apsūdzētajam A. A. noteikto sodu, bet pārējā daļā apelācijas instances tiesas spriedums atstājams negrozīts. </w:t>
      </w:r>
    </w:p>
    <w:p>
      <w:pPr>
        <w:pStyle w:val="Normal"/>
        <w:spacing w:lineRule="auto" w:line="360"/>
        <w:jc w:val="both"/>
        <w:rPr/>
      </w:pPr>
      <w:r>
        <w:rPr/>
        <w:t xml:space="preserve">            </w:t>
      </w:r>
      <w:r>
        <w:rPr/>
        <w:t>Senāts atzīst, ka apelācijas instances tiesa, izskatot krimināllietu daļā par apsūdzēto A.A. nav pieļāvusi apsūdzētā A. A. kasācijas sūdzībā norādītos Krimināllikuma un Kriminālprocesa likuma pārkāpumus.</w:t>
      </w:r>
    </w:p>
    <w:p>
      <w:pPr>
        <w:pStyle w:val="Normal"/>
        <w:spacing w:lineRule="auto" w:line="360"/>
        <w:jc w:val="both"/>
        <w:rPr/>
      </w:pPr>
      <w:r>
        <w:rPr/>
        <w:t xml:space="preserve">            </w:t>
      </w:r>
      <w:r>
        <w:rPr/>
        <w:t>Apelācijas instances tiesa atbilstoši Kriminālprocesa likuma 564.panta ceturtās daļas prasībām ir izvērtējusi lietā iegūtos pierādījumus un pamatojoties uz šiem pierādījumiem konstatējusi apsūdzētā A. A. darbībās visas nepieciešanās un obligātās Krimināllikuma 327.panta pirmajā daļā paredzētā noziedzīgā nodarījuma sastāva pazīmes. Apsūdzētā norādes kasācijas sūdzībā uz Krimināllikuma pārkāpumu un Kriminālprocesa likuma pārkāpumiem ir nepamatotas un, Senāta ieskatā, saistītas ar apsūdzētā vēlmi kasācijas instances tiesā atkārtoti izvērtēt pierādījumus un panākt apelācijas instances tiesas nolēmuma atcelšanu nevis juridisku, bet faktisku iemeslu dēļ, kas ir pretrunā ar Kriminālprocesa likuma 569.panta pirmās daļas nosacījumiem.</w:t>
      </w:r>
    </w:p>
    <w:p>
      <w:pPr>
        <w:pStyle w:val="Normal"/>
        <w:spacing w:lineRule="auto" w:line="360"/>
        <w:jc w:val="both"/>
        <w:rPr/>
      </w:pPr>
      <w:r>
        <w:rPr/>
        <w:t xml:space="preserve">            </w:t>
      </w:r>
      <w:r>
        <w:rPr/>
        <w:t>Apelācijas instances tiesa ir izvērtējusi apsūdzētā A. A. apelācijas sūdzībā norādītos un kasācijas sūdzībā atkārtotos argumentus par deputāta rīcību gadījumā, ja viņš balsojot kļūdījies. Izvērtējusi Baložu pilsētas pašvaldības nolikumā ietvertās normas, kas attiecas uz minēto jautājumu, apelācijas instances tiesa atzinusi, ka gadījumā, ja domes deputāts balsojot kļūdījies, viņam par to jāpaziņo domes priekšsēdētājam līdz balsošanas rezultāta paziņošanai. Tas apstāklis, ka apelācijas instances tiesa nav pievienojusies apsūdzētā apelācijas sūdzībā sniegtajai minētajā nolikumā ietverto normu interpretācijai, nevar būt par pamatu tiesas nolēmuma atcelšanai.</w:t>
      </w:r>
    </w:p>
    <w:p>
      <w:pPr>
        <w:pStyle w:val="Normal"/>
        <w:spacing w:lineRule="auto" w:line="360"/>
        <w:jc w:val="both"/>
        <w:rPr/>
      </w:pPr>
      <w:r>
        <w:rPr/>
        <w:t xml:space="preserve">            </w:t>
      </w:r>
      <w:r>
        <w:rPr/>
        <w:t>Tāpat apelācijas instances tiesa, pamatojoties uz Kriminālprocesa likuma 564.panta sesto daļu, pievienojusies pirmās instances tiesas spriedumā minētajiem pierādījumiem un atzinumiem  par to, ka apsūdzētais A. A. un liecinieks J.K. par  savu kļūdīšanos balsojot par lēmumprojektu „Par darba samaksas nolikumu” paziņojuši pēc balsošanas rezultātu paziņošanas. Pamatojoties uz lietā iegūtajiem pierādījumiem, tostarp liecinieku I. P. un E.V. liecībām, audioierakstu un ekspertu atzinumu par kompleksās fonoskopiskās ekspertīzes veikšanu, tiesa konstatējusi, ka par lēmumprojektu „Par darba samaksas nolikumu” nobalsojuši pieci deputāti – A. A., J.K., L.Ž., I.B. un V.B., bet pret šo lēmumprojektu – divi deputāti – E.V. un I.P., un tieši šādu balsojuma rezultātu domes sēdē nosaucis A. A., paziņojot, ka lēmums pieņemts.</w:t>
      </w:r>
    </w:p>
    <w:p>
      <w:pPr>
        <w:pStyle w:val="Normal"/>
        <w:spacing w:lineRule="auto" w:line="360"/>
        <w:jc w:val="both"/>
        <w:rPr/>
      </w:pPr>
      <w:r>
        <w:rPr/>
        <w:t xml:space="preserve">             </w:t>
      </w:r>
      <w:r>
        <w:rPr/>
        <w:t xml:space="preserve">Savukārt domes sēdes protokolā norādīts, ka par lēmumprojektu „Par darba samaksas nolikumu” nobalsojuši trīs deputāti –  I.B., V.B. un L.Ž., pret to – divi deputāti – E.V. un I.P., bet deputāti A. A. un J.K. balsošanā nav piedalījušies. </w:t>
      </w:r>
    </w:p>
    <w:p>
      <w:pPr>
        <w:pStyle w:val="Normal"/>
        <w:spacing w:lineRule="auto" w:line="360"/>
        <w:jc w:val="both"/>
        <w:rPr/>
      </w:pPr>
      <w:r>
        <w:rPr/>
        <w:t xml:space="preserve">            </w:t>
      </w:r>
      <w:r>
        <w:rPr/>
        <w:t xml:space="preserve">Tādējādi apelācijas instances tiesa pamatoti secinājusi, ka balsošanas rezultāti, kas norādīti domes sēdes protokolā, neatbilst tiem, kas tika paziņoti domes sēdē pēc balsošanas. Tiesa arī pamatoti norādījusi, ka apstākļos, kad apsūdzētais A. A. un liecinieks J.K. par savu kļūdīšanos balsošanā bija paziņojuši pēc balsojuma rezultāta paziņošanas, grozīt balsošanas rezultātu, pamatojoties uz šo personu iesniegumiem, nebija tiesiska pamata, jo šāda rīcība ir pretrunā ar Baložu pilsētas pašvaldības nolikuma 135.punktu, kurā norādīts, ka pēc balsošanas rezultāta paziņošanas izmaiņas balsojumos netiek ņemtas vērā.             </w:t>
      </w:r>
    </w:p>
    <w:p>
      <w:pPr>
        <w:pStyle w:val="Normal"/>
        <w:spacing w:lineRule="auto" w:line="360"/>
        <w:jc w:val="both"/>
        <w:rPr/>
      </w:pPr>
      <w:r>
        <w:rPr/>
        <w:t xml:space="preserve">              </w:t>
      </w:r>
      <w:r>
        <w:rPr/>
        <w:t>Senāts atzīst par nepamatotām apsūdzētā A. A. kasācijas sūdzībā izteiktās norādes par to, ka lietas materiāliem pievienotais kompaktdisks ar audioierakstu atzīstams par nepieļaujamu pierādījumu.</w:t>
      </w:r>
    </w:p>
    <w:p>
      <w:pPr>
        <w:pStyle w:val="Normal"/>
        <w:tabs>
          <w:tab w:val="clear" w:pos="720"/>
          <w:tab w:val="left" w:pos="6660" w:leader="none"/>
        </w:tabs>
        <w:spacing w:lineRule="auto" w:line="360"/>
        <w:jc w:val="both"/>
        <w:rPr/>
      </w:pPr>
      <w:r>
        <w:rPr/>
        <w:t xml:space="preserve">              </w:t>
      </w:r>
      <w:r>
        <w:rPr/>
        <w:t>Saskaņā ar Kriminālprocesa likuma 127.panta pirmo daļu pierādījumi lietā ir jebkuras likumā paredzētajā kārtībā iegūtas un noteiktā procesuālā formā nostiprinātas ziņas par faktiem, kurus kriminālprocesā iesaistītās personas savas kompetences ietvaros izmanto pierādīšanas priekšmetā ietilpstošo apstākļu esamības vai neesamības pamatošanai.</w:t>
      </w:r>
    </w:p>
    <w:p>
      <w:pPr>
        <w:pStyle w:val="Normal"/>
        <w:tabs>
          <w:tab w:val="clear" w:pos="720"/>
          <w:tab w:val="left" w:pos="6660" w:leader="none"/>
        </w:tabs>
        <w:spacing w:lineRule="auto" w:line="360"/>
        <w:jc w:val="both"/>
        <w:rPr/>
      </w:pPr>
      <w:r>
        <w:rPr/>
        <w:t xml:space="preserve">            </w:t>
      </w:r>
      <w:r>
        <w:rPr/>
        <w:t xml:space="preserve">Kriminālprocesa likuma 130.panta pirmajā daļā noteikts, ka kriminālprocesa laikā iegūtās ziņas par faktiem ir pieļaujams izmantot kā pierādījumus, ja tās iegūtas un procesuāli nostiprinātas šajā likumā noteiktā kārtībā. </w:t>
      </w:r>
    </w:p>
    <w:p>
      <w:pPr>
        <w:pStyle w:val="Normal"/>
        <w:tabs>
          <w:tab w:val="clear" w:pos="720"/>
          <w:tab w:val="left" w:pos="6660" w:leader="none"/>
        </w:tabs>
        <w:spacing w:lineRule="auto" w:line="360"/>
        <w:jc w:val="both"/>
        <w:rPr/>
      </w:pPr>
      <w:r>
        <w:rPr/>
        <w:t xml:space="preserve">            </w:t>
      </w:r>
      <w:r>
        <w:rPr/>
        <w:t xml:space="preserve">Saskaņā ar Kriminālprocesa likuma 189.panta pirmo daļu personas ir tiesīgas iesniegt procesa virzītājam priekšmetus un dokumentus, kuriem, pēc šo personu domām, var būt nozīme kriminālprocesā. Minētā panta otrajā daļā noteikts, ka iesniegšanas faktu fiksē protokolā, kurā norāda priekšmetu vai dokumentu identificējošās pazīmes, kā arī iesniedzēja paskaidrojumus par objekta rašanās vai iegūšanas apstākļiem. Savukārt šā panta trešajā daļā norādīts, ka gadījumā, ja persona iesniedz priekšmetu vai dokumentu kādas izmeklēšanas darbības laikā, to fiksē šīs izmeklēšanas darbības protokolā.  </w:t>
      </w:r>
    </w:p>
    <w:p>
      <w:pPr>
        <w:pStyle w:val="Normal"/>
        <w:tabs>
          <w:tab w:val="clear" w:pos="720"/>
          <w:tab w:val="left" w:pos="6660" w:leader="none"/>
        </w:tabs>
        <w:spacing w:lineRule="auto" w:line="360"/>
        <w:jc w:val="both"/>
        <w:rPr/>
      </w:pPr>
      <w:r>
        <w:rPr/>
        <w:t xml:space="preserve">            </w:t>
      </w:r>
      <w:r>
        <w:rPr/>
        <w:t>No lietas materiāliem redzams, ka papildus nopratināšanas laikā 2008.gada 2.oktobrī liecinieks E.V. iesniedzis procesa virzītājam diktofonu ar audioieraksta oriģinālu un kompaktdisku, kurā šis audioieraksts ierakstīts ar datora starpniecību, un paskaidrojis, ka ierakstā atspoguļota Baložu pilsētas domes 2008.gada 8.janvāra sēde   (1.sējuma 67. – 68., 88 – 89.lapa). Procesa virzītājs, izmantojot datoru, veicis minētā diska apskati, par ko sastādījis atbilstošu protokolu (1.sējuma 87.lapa). Atzīstot, ka minētajam diskam ir pierādījuma nozīme, procesa virzītājs ietvēris to lietisko pierādījumu un dokumentu sarakstā un pievienojis lietas materiāliem (1.sējuma 86.lapa, 2.sējuma 219.lapa).</w:t>
      </w:r>
    </w:p>
    <w:p>
      <w:pPr>
        <w:pStyle w:val="Normal"/>
        <w:tabs>
          <w:tab w:val="clear" w:pos="720"/>
          <w:tab w:val="left" w:pos="6660" w:leader="none"/>
        </w:tabs>
        <w:spacing w:lineRule="auto" w:line="360"/>
        <w:jc w:val="both"/>
        <w:rPr/>
      </w:pPr>
      <w:r>
        <w:rPr/>
        <w:t xml:space="preserve">             </w:t>
      </w:r>
      <w:r>
        <w:rPr/>
        <w:t xml:space="preserve">Tādējādi pierādījums – kompaktdisks ar ierakstu, ir iegūts likumā noteiktajā kārtībā – Kriminālprocesa likuma 189.pantā paredzētās izmeklēšanas darbības rezultātā, ko veicis pilnvarots subjekts – procesa virzītājs, un nostiprināts atbilstoši likuma prasībām, tādēļ tas atzīstams par pieļaujamu un izmantojamu pierādīšanā. </w:t>
      </w:r>
    </w:p>
    <w:p>
      <w:pPr>
        <w:pStyle w:val="Normal"/>
        <w:tabs>
          <w:tab w:val="clear" w:pos="720"/>
          <w:tab w:val="left" w:pos="6660" w:leader="none"/>
        </w:tabs>
        <w:spacing w:lineRule="auto" w:line="360"/>
        <w:jc w:val="both"/>
        <w:rPr/>
      </w:pPr>
      <w:r>
        <w:rPr/>
        <w:t xml:space="preserve">            </w:t>
      </w:r>
      <w:r>
        <w:rPr/>
        <w:t xml:space="preserve">No lietas materiāliem izriet, ka kompaktdiskā ietvertās ziņas sākotnēji ir ieguvis liecinieks, izdarot domes sēdes audioierakstu, taču minētais apstāklis nevar būt par pietiekamu pamatu, lai secinātu, ka pierādījums nav iegūts atbilstoši likuma prasībām, jo pierādījuma nozīmi šīs ziņas iegūst tikai tad, kad tās pieņēmis un procesuāli nostiprinājis procesa virzītājs.  </w:t>
      </w:r>
    </w:p>
    <w:p>
      <w:pPr>
        <w:pStyle w:val="Normal"/>
        <w:tabs>
          <w:tab w:val="clear" w:pos="720"/>
          <w:tab w:val="left" w:pos="6660" w:leader="none"/>
        </w:tabs>
        <w:spacing w:lineRule="auto" w:line="360"/>
        <w:jc w:val="both"/>
        <w:rPr/>
      </w:pPr>
      <w:r>
        <w:rPr/>
        <w:t xml:space="preserve">            </w:t>
      </w:r>
      <w:r>
        <w:rPr/>
        <w:t>Kompaktdiskā fiksētās informācijas ticamība novērtējama atbilstoši Kriminālprocesa likuma 128.panta nosacījumiem, aplūkojot visus kriminālprocesa laikā iegūtos faktus vai ziņas par faktiem kopumā un savstarpējā sakarībā.</w:t>
      </w:r>
    </w:p>
    <w:p>
      <w:pPr>
        <w:pStyle w:val="Normal"/>
        <w:tabs>
          <w:tab w:val="clear" w:pos="720"/>
          <w:tab w:val="left" w:pos="6660" w:leader="none"/>
        </w:tabs>
        <w:spacing w:lineRule="auto" w:line="360"/>
        <w:jc w:val="both"/>
        <w:rPr/>
      </w:pPr>
      <w:r>
        <w:rPr/>
        <w:t xml:space="preserve">            </w:t>
      </w:r>
      <w:r>
        <w:rPr/>
        <w:t xml:space="preserve">Pirmās instances tiesa tiesas sēdē noklausījusies kompaktdiskā fiksēto ierakstu un secinājusi, ka tas atbilst pārējiem lietā iegūtajiem pierādījumiem un apstiprina kriminālprocesā jau iegūtos faktus. Tādējādi tiesa pārbaudījusi audioierakstā fiksēto ziņu ticamību atbilstoši Kriminālprocesa likuma 128.panta prasībām. </w:t>
      </w:r>
    </w:p>
    <w:p>
      <w:pPr>
        <w:pStyle w:val="Normal"/>
        <w:tabs>
          <w:tab w:val="clear" w:pos="720"/>
          <w:tab w:val="left" w:pos="6660" w:leader="none"/>
        </w:tabs>
        <w:spacing w:lineRule="auto" w:line="360"/>
        <w:jc w:val="both"/>
        <w:rPr/>
      </w:pPr>
      <w:r>
        <w:rPr/>
        <w:t xml:space="preserve">            </w:t>
      </w:r>
      <w:r>
        <w:rPr/>
        <w:t>Apelācijas instances tiesa, pamatojoties uz Kriminālprocesa likuma 564.panta sesto daļu, ir pievienojusies pirmās instances tiesas spriedumā minētajiem pierādījumiem un atzinumiem par to, ka audioierakstā fiksētās ziņas atzīstamas par pieļaujamu pierādījumu, kura ticamība apstiprinās ar citiem lietā iegūtajiem pierādījumiem.</w:t>
      </w:r>
    </w:p>
    <w:p>
      <w:pPr>
        <w:pStyle w:val="Normal"/>
        <w:tabs>
          <w:tab w:val="clear" w:pos="720"/>
          <w:tab w:val="left" w:pos="6660" w:leader="none"/>
        </w:tabs>
        <w:spacing w:lineRule="auto" w:line="360"/>
        <w:jc w:val="both"/>
        <w:rPr/>
      </w:pPr>
      <w:r>
        <w:rPr/>
        <w:t xml:space="preserve">            </w:t>
      </w:r>
      <w:r>
        <w:rPr/>
        <w:t xml:space="preserve">Apsūdzētā A. A. subjektīvais viedoklis par šī pierādījuma citādu novērtējumu, ja tiesa pierādījumu vērtēšanā nav pieļāvusi likuma pārkāpumus,  nevar būt par pamatu tiesas nolēmuma atcelšanai. </w:t>
      </w:r>
    </w:p>
    <w:p>
      <w:pPr>
        <w:pStyle w:val="Normal"/>
        <w:tabs>
          <w:tab w:val="clear" w:pos="720"/>
          <w:tab w:val="left" w:pos="6660" w:leader="none"/>
        </w:tabs>
        <w:spacing w:lineRule="auto" w:line="360"/>
        <w:jc w:val="both"/>
        <w:rPr/>
      </w:pPr>
      <w:r>
        <w:rPr/>
        <w:t xml:space="preserve">            </w:t>
      </w:r>
      <w:r>
        <w:rPr/>
        <w:t>Apelācijas instances tiesa ir izvērtējusi arī apsūdzētā A. A. apelācijas sūdzībā norādītos un kasācijas sūdzībā atkārtotos argumentus par Krimināllikuma 327.panta pirmajā daļā paredzētā noziedzīgā nodarījuma subjektīvās puses neesamību viņa darbībās. Atsaucoties uz lietā iegūtajiem pierādījumiem, tostarp paša apsūdzētā A. A. liecībām apelācijas instances tiesas sēdē, tiesa atzinusi, ka inkriminētās darbības apsūdzētais izdarījis ar tiešu nodomu.</w:t>
      </w:r>
    </w:p>
    <w:p>
      <w:pPr>
        <w:pStyle w:val="Normal"/>
        <w:tabs>
          <w:tab w:val="clear" w:pos="720"/>
          <w:tab w:val="left" w:pos="6660" w:leader="none"/>
        </w:tabs>
        <w:spacing w:lineRule="auto" w:line="360"/>
        <w:jc w:val="both"/>
        <w:rPr/>
      </w:pPr>
      <w:r>
        <w:rPr/>
        <w:t xml:space="preserve">            </w:t>
      </w:r>
      <w:r>
        <w:rPr/>
        <w:t xml:space="preserve">Senāts atzīst, ka apsūdzētā A. A. darbības tiesa pamatoti kvalificējusi kā dienesta viltojumu saskaņā ar Krimināllikuma 327.pantu. </w:t>
      </w:r>
    </w:p>
    <w:p>
      <w:pPr>
        <w:pStyle w:val="Normal"/>
        <w:tabs>
          <w:tab w:val="clear" w:pos="720"/>
          <w:tab w:val="left" w:pos="6660" w:leader="none"/>
        </w:tabs>
        <w:spacing w:lineRule="auto" w:line="360"/>
        <w:jc w:val="both"/>
        <w:rPr/>
      </w:pPr>
      <w:r>
        <w:rPr/>
        <w:t xml:space="preserve">            </w:t>
      </w:r>
      <w:r>
        <w:rPr/>
        <w:t>Krimināllikuma 327.pantā paredzētais noziedzīgais nodarījums ir izteikts vienkāršā dispozīcijā, par sodāmu atzīstot valsts amatpersonas izdarītu: 1) dokumentu viltošanu; 2) viltota dokumenta apzinātu izsniegšanu; 3) viltota dokumenta apzinātu izmantošanu.</w:t>
      </w:r>
    </w:p>
    <w:p>
      <w:pPr>
        <w:pStyle w:val="Normal"/>
        <w:tabs>
          <w:tab w:val="clear" w:pos="720"/>
          <w:tab w:val="left" w:pos="6660" w:leader="none"/>
        </w:tabs>
        <w:spacing w:lineRule="auto" w:line="360"/>
        <w:jc w:val="both"/>
        <w:rPr/>
      </w:pPr>
      <w:r>
        <w:rPr/>
        <w:t xml:space="preserve">            </w:t>
      </w:r>
      <w:r>
        <w:rPr/>
        <w:t>Dokumenta viltošanas jēdziena saturs panta dispozīcijā nav atklāts, tādēļ tas jāinterpretē likuma piemērotājam. Senāta ieskatā, lai noskaidrotu jēdzienu „dokumentu viltošana”  Krimināllikuma 327.panta izpratnē,  minētās normas saturs jāaplūko kopsakarā ar citām tiesību normām, kurās paredzēta atbildība par dokumentu viltošanu, izmantojot ne tikai tiesību pirmavotus, bet arī tiesību doktrīnā paustās atziņas.</w:t>
      </w:r>
    </w:p>
    <w:p>
      <w:pPr>
        <w:pStyle w:val="Normal"/>
        <w:tabs>
          <w:tab w:val="clear" w:pos="720"/>
          <w:tab w:val="left" w:pos="6660" w:leader="none"/>
        </w:tabs>
        <w:spacing w:lineRule="auto" w:line="360"/>
        <w:jc w:val="both"/>
        <w:rPr/>
      </w:pPr>
      <w:r>
        <w:rPr/>
        <w:t xml:space="preserve">            </w:t>
      </w:r>
      <w:r>
        <w:rPr/>
        <w:t>Tiesību doktrīnā (</w:t>
      </w:r>
      <w:r>
        <w:rPr>
          <w:i/>
        </w:rPr>
        <w:t>sk. U. Krastiņš, V.Liholaja, A.Niedre. Krimināltiesības. Sevišķā daļa. Trešais papildinātais izdevums. Zinātniskais redaktors prof. U.Krastiņš – Rīga: Tiesu namu aģentūra, 2009)</w:t>
      </w:r>
      <w:r>
        <w:rPr/>
        <w:t xml:space="preserve"> dokumentu viltošana skaidrota šādi:</w:t>
      </w:r>
    </w:p>
    <w:p>
      <w:pPr>
        <w:pStyle w:val="Normal"/>
        <w:tabs>
          <w:tab w:val="clear" w:pos="720"/>
          <w:tab w:val="left" w:pos="6660" w:leader="none"/>
        </w:tabs>
        <w:spacing w:lineRule="auto" w:line="360"/>
        <w:jc w:val="both"/>
        <w:rPr/>
      </w:pPr>
      <w:r>
        <w:rPr/>
        <w:t xml:space="preserve">            </w:t>
      </w:r>
      <w:r>
        <w:rPr/>
        <w:t>1)</w:t>
      </w:r>
      <w:r>
        <w:rPr>
          <w:i/>
        </w:rPr>
        <w:t xml:space="preserve"> </w:t>
      </w:r>
      <w:r>
        <w:rPr/>
        <w:t xml:space="preserve">komentējot Krimināllikuma 275.pantu, Dr. iur. Aivars Niedre norādījis, ka par dokumentu viltošanu atzīstama neīsta dokumenta izgatavošana vai īsta dokumenta falsifikācija (izdzēšot, izkodinot vai labojot esošo tekstu, pierakstot tam jaunu tekstu u.tml.) (676.lpp.) un tādu pašu viltošanas izpratni autors attiecinājis arī uz Krimināllikuma 327.pantu (756.lpp); </w:t>
      </w:r>
    </w:p>
    <w:p>
      <w:pPr>
        <w:pStyle w:val="Normal"/>
        <w:tabs>
          <w:tab w:val="clear" w:pos="720"/>
          <w:tab w:val="left" w:pos="6660" w:leader="none"/>
        </w:tabs>
        <w:spacing w:lineRule="auto" w:line="360"/>
        <w:jc w:val="both"/>
        <w:rPr/>
      </w:pPr>
      <w:r>
        <w:rPr/>
        <w:t xml:space="preserve">            </w:t>
      </w:r>
      <w:r>
        <w:rPr/>
        <w:t xml:space="preserve">2) komentējot Krimināllikuma 92.pantu, prof. Uldis Krastiņš  norādījis, ka vēlēšanu vai tautas nobalsošanas dokumentu, piemēram iecirkņa balsu skaitīšanas protokolu, vēlēšanu komisijas lēmuma par balsošanas rezultātiem viltošana nozīmē, ka šajos dokumentos tiek iekļautas vēlēšanu vai tautas nobalsošanas rezultātiem neatbilstošas ziņas (60.lpp.);     </w:t>
      </w:r>
      <w:r>
        <w:rPr>
          <w:i/>
        </w:rPr>
        <w:t xml:space="preserve"> </w:t>
      </w:r>
    </w:p>
    <w:p>
      <w:pPr>
        <w:pStyle w:val="Normal"/>
        <w:tabs>
          <w:tab w:val="clear" w:pos="720"/>
          <w:tab w:val="left" w:pos="6660" w:leader="none"/>
        </w:tabs>
        <w:spacing w:lineRule="auto" w:line="360"/>
        <w:jc w:val="both"/>
        <w:rPr/>
      </w:pPr>
      <w:r>
        <w:rPr/>
        <w:t xml:space="preserve">            </w:t>
      </w:r>
      <w:r>
        <w:rPr/>
        <w:t>3) komentējot Krimināllikuma 289.pantā ietverto jēdzienu „pierādījumu viltošana”, prof. Uldis Krastiņš norādījis, ka nepatiesi ir tādi pierādījumi, kas neatbilst notikumu gaitas faktiskajiem apstākļiem [..]. Nepatiesus pierādījumus var radīt dažādā veidā, tostarp, sastādot viltotu dokumentu, ierakstot nepatiesas ziņas procesuālos dokumentos, grozot šo dokumentu saturu (704.lpp.);</w:t>
      </w:r>
    </w:p>
    <w:p>
      <w:pPr>
        <w:pStyle w:val="Normal"/>
        <w:tabs>
          <w:tab w:val="clear" w:pos="720"/>
          <w:tab w:val="left" w:pos="6660" w:leader="none"/>
        </w:tabs>
        <w:spacing w:lineRule="auto" w:line="360"/>
        <w:jc w:val="both"/>
        <w:rPr/>
      </w:pPr>
      <w:r>
        <w:rPr/>
        <w:t xml:space="preserve">            </w:t>
      </w:r>
      <w:r>
        <w:rPr/>
        <w:t>4) komentējot Krimināllikuma 250.pantu, prof. Valentija Liholaja norādījusi, ka ar receptes vai cita dokumenta viltošanu saprot neīsta dokumenta izgatavošanu vai īsta dokumenta falsifikāciju, izdzēšot, izkodinot vai labojot esošo tekstu, pierakstot tam jaunu tekstu u.tml. (601.lpp.);</w:t>
      </w:r>
    </w:p>
    <w:p>
      <w:pPr>
        <w:pStyle w:val="Normal"/>
        <w:tabs>
          <w:tab w:val="clear" w:pos="720"/>
          <w:tab w:val="left" w:pos="6660" w:leader="none"/>
        </w:tabs>
        <w:spacing w:lineRule="auto" w:line="360"/>
        <w:jc w:val="both"/>
        <w:rPr/>
      </w:pPr>
      <w:r>
        <w:rPr/>
        <w:t xml:space="preserve">            </w:t>
      </w:r>
      <w:r>
        <w:rPr/>
        <w:t xml:space="preserve">5) komentējot Krimināllikuma 265.pantu, prof. Valentija Liholaja norādījusi, ka ar transportlīdzekļa reģistrācijas dokumenta, agregāta un reģistrācijas numura zīmes viltošanu jāsaprot to rekvizītu atdarināšana, apzināti nepatiesu ziņu ierakstīšana, nepatiesa dokumenta sastādīšana un citas darbības (655.lpp.).    </w:t>
      </w:r>
    </w:p>
    <w:p>
      <w:pPr>
        <w:pStyle w:val="Normal"/>
        <w:tabs>
          <w:tab w:val="clear" w:pos="720"/>
          <w:tab w:val="left" w:pos="6660" w:leader="none"/>
        </w:tabs>
        <w:spacing w:lineRule="auto" w:line="360"/>
        <w:jc w:val="both"/>
        <w:rPr/>
      </w:pPr>
      <w:r>
        <w:rPr/>
        <w:t xml:space="preserve">            </w:t>
      </w:r>
      <w:r>
        <w:rPr/>
        <w:t>No minētā jāsecina, ka ar viltošanu Krimināllikuma atsevišķu pantu izpratnē  jau šobrīd jāsaprot ne tikai neīsta dokumenta sastādīšana, parakstot zem teksta svešu vārdu bez attiecīga pilnvarojuma vai ierakstot nepatiesu tekstu virs īsta paraksta, vai īsta dokumenta falsifikācija, izdzēšot, izkodinot vai labojot esošo tekstu, pierakstot tam jaunu tekstu u.tml., bet arī apzināta patiesībai neatbilstošu ziņu ietveršana dokumentā, ko izdarījusi valsts amatpersona vai cits speciālais subjekts (piemēram, apzināta vēlēšanu vai tautas nobalsošanas rezultātiem neatbilstošu ziņu iekļaušana iecirkņa balsu skaitīšanas protokolos vai vēlēšanu komisijas lēmumā par balsošanas rezultātiem, ko veicis vēlēšanu komisijas priekšsēdētājs vai loceklis; apzināta nepatiesu ziņu ierakstīšana procesuālajos dokumentos, ko veicis  tiesnesis, prokurors vai izmeklētājs; apzināti nepatiesu ziņu ierakstīšana transportlīdzekļa reģistrācijas dokumentā, ko veikusi persona, kuras pienākumos ietilpst transportlīdzekļu reģistrācija u.tml.).</w:t>
      </w:r>
    </w:p>
    <w:p>
      <w:pPr>
        <w:pStyle w:val="Normal"/>
        <w:tabs>
          <w:tab w:val="clear" w:pos="720"/>
          <w:tab w:val="left" w:pos="6660" w:leader="none"/>
        </w:tabs>
        <w:spacing w:lineRule="auto" w:line="360"/>
        <w:jc w:val="both"/>
        <w:rPr/>
      </w:pPr>
      <w:r>
        <w:rPr/>
        <w:t xml:space="preserve">            </w:t>
      </w:r>
      <w:r>
        <w:rPr/>
        <w:t>Minētais atspēko apsūdzētā A. A. kasācijas sūdzībā pausto viedokli par to, ka gadījumā, ja dokuments liecina par faktiem un notikumiem, kuri nav patiesi, bet ar to netiek radīts nepareizs priekšstats par dokumenta izdevēju, tad šāds dokuments nav atzīstams par viltotu, bet gan par nepatiesu, proti, tie būtu „dokumentāriski meli”, par kuriem Krimināllikuma 327.pantā atbildība nav paredzēta.</w:t>
      </w:r>
    </w:p>
    <w:p>
      <w:pPr>
        <w:pStyle w:val="Normal"/>
        <w:tabs>
          <w:tab w:val="clear" w:pos="720"/>
          <w:tab w:val="left" w:pos="6660" w:leader="none"/>
        </w:tabs>
        <w:spacing w:lineRule="auto" w:line="360"/>
        <w:jc w:val="both"/>
        <w:rPr/>
      </w:pPr>
      <w:r>
        <w:rPr/>
        <w:t xml:space="preserve">            </w:t>
      </w:r>
      <w:r>
        <w:rPr/>
        <w:t>Turklāt Dokumentu juridiskā spēka likuma 1.panta pirmā daļa noteic, ka dokuments ir jebkura rakstveida informācija, ko rada jebkurš privāto vai publisko tiesību subjekts vai fiziska persona. Minētā panta otrā daļa noteic, ka dokumenta juridiskais spēks nodrošina iespēju izmantot attiecīgo dokumentu tiesību īstenošanai vai likumīgo interešu aizstāvībai.</w:t>
      </w:r>
    </w:p>
    <w:p>
      <w:pPr>
        <w:pStyle w:val="Normal"/>
        <w:tabs>
          <w:tab w:val="clear" w:pos="720"/>
          <w:tab w:val="left" w:pos="6660" w:leader="none"/>
        </w:tabs>
        <w:spacing w:lineRule="auto" w:line="360"/>
        <w:jc w:val="both"/>
        <w:rPr/>
      </w:pPr>
      <w:r>
        <w:rPr/>
        <w:t xml:space="preserve">            </w:t>
      </w:r>
      <w:r>
        <w:rPr/>
        <w:t>No minētā izriet, ka dokumentu raksturo divi elementi: 1) saturs, kurā atspoguļojas noteiktu notikumu gaita, fakti, dati vai cita nozīmīga informācija; 2) juridisko spēku nodrošinošie rekvizīti, kas apstiprina dokumentu saturu.</w:t>
      </w:r>
    </w:p>
    <w:p>
      <w:pPr>
        <w:pStyle w:val="Normal"/>
        <w:tabs>
          <w:tab w:val="clear" w:pos="720"/>
          <w:tab w:val="left" w:pos="6660" w:leader="none"/>
        </w:tabs>
        <w:spacing w:lineRule="auto" w:line="360"/>
        <w:jc w:val="both"/>
        <w:rPr/>
      </w:pPr>
      <w:r>
        <w:rPr/>
        <w:t xml:space="preserve">             </w:t>
      </w:r>
      <w:r>
        <w:rPr/>
        <w:t>Dr.iur. Diāna Hamkova pamatoti norādījusi: „Dokuments ir formas un satura apvienojums, ja viens no šiem elementiem ir „apšaubāms”, tad arī dokuments kopumā iegūst „apšaubāmu” raksturu. Tādējādi, lai dokumentu varētu izmantot pēc tā nozīmes, tam ne vien jāsatur likumā norādītie rekvizīti (kuri nedrīkst būt atdarināti, laboti u.tml.), bet arī dokumenta saturam jābūt patiesam (tādam, kas nesatur apzināti nepatiesas ziņas, sagrozītu faktu atspoguļojumu u.tml.)” (</w:t>
      </w:r>
      <w:r>
        <w:rPr>
          <w:i/>
        </w:rPr>
        <w:t>nepublicēts materiāls</w:t>
      </w:r>
      <w:r>
        <w:rPr/>
        <w:t>)</w:t>
      </w:r>
      <w:r>
        <w:rPr>
          <w:i/>
        </w:rPr>
        <w:t>.</w:t>
      </w:r>
    </w:p>
    <w:p>
      <w:pPr>
        <w:pStyle w:val="Normal"/>
        <w:tabs>
          <w:tab w:val="clear" w:pos="720"/>
          <w:tab w:val="left" w:pos="6660" w:leader="none"/>
        </w:tabs>
        <w:spacing w:lineRule="auto" w:line="360"/>
        <w:jc w:val="both"/>
        <w:rPr/>
      </w:pPr>
      <w:r>
        <w:rPr>
          <w:i/>
        </w:rPr>
        <w:t xml:space="preserve">            </w:t>
      </w:r>
      <w:r>
        <w:rPr/>
        <w:t>Arī prof. U.Krastiņš norādījis: „Neatkarīgi no tā, vai prettiesiskā darbība izpaudusies falsificēta dokumenta izgatavošanā pilnībā vai īstena dokumenta satura izmainīšanā jebkādā veidā, jāuzskata, ka ir notikusi dokumenta patiesīguma izkropļošana. Tas nozīmē, ka ir ticis radīts viltots dokuments ar visām no tā izrietošajām sekām. Un nav šajā ziņā nozīmes tam, vai tādu dokumentu nosauc par nepatiesu, neīstenu, neatbilstošu, melīgu, maldinošu vai citādi; noteicošais ir un paliek tas faktors, ka notikusi dokumenta patiesīguma izkropļošana” (</w:t>
      </w:r>
      <w:r>
        <w:rPr>
          <w:i/>
        </w:rPr>
        <w:t>nepublicēts materiāls</w:t>
      </w:r>
      <w:r>
        <w:rPr/>
        <w:t>)</w:t>
      </w:r>
      <w:r>
        <w:rPr>
          <w:i/>
        </w:rPr>
        <w:t>.</w:t>
      </w:r>
      <w:r>
        <w:rPr/>
        <w:t xml:space="preserve">  </w:t>
      </w:r>
    </w:p>
    <w:p>
      <w:pPr>
        <w:pStyle w:val="Normal"/>
        <w:tabs>
          <w:tab w:val="clear" w:pos="720"/>
          <w:tab w:val="left" w:pos="6660" w:leader="none"/>
        </w:tabs>
        <w:spacing w:lineRule="auto" w:line="360"/>
        <w:jc w:val="both"/>
        <w:rPr/>
      </w:pPr>
      <w:r>
        <w:rPr/>
        <w:t xml:space="preserve">           </w:t>
      </w:r>
      <w:r>
        <w:rPr/>
        <w:t>Līdzīgu viedokli pauduši arī prof. Sandra Kaija un Dainis Mežulis: „[..] viltošanas ietvaros nav svarīgi, vai dokuments jau sākotnēji tiek radīts nepatiess, vai arī patiesā dokumentā valsts amatpersona ietver patiesībai neatbilstošas ziņas. Svarīgi, ka viltota dokumenta juridiskais spēks neatbilst faktisko apstākļu noteiktiem tiesiskajiem priekšnoteikumiem, proti, dokumentam nav tiesiska pamata vai tajā atspoguļotās ziņas ir nepatiesas” (</w:t>
      </w:r>
      <w:r>
        <w:rPr>
          <w:i/>
        </w:rPr>
        <w:t>nepublicēts materiāls</w:t>
      </w:r>
      <w:r>
        <w:rPr/>
        <w:t xml:space="preserve">).  </w:t>
      </w:r>
    </w:p>
    <w:p>
      <w:pPr>
        <w:pStyle w:val="Normal"/>
        <w:tabs>
          <w:tab w:val="clear" w:pos="720"/>
          <w:tab w:val="left" w:pos="6660" w:leader="none"/>
        </w:tabs>
        <w:spacing w:lineRule="auto" w:line="360"/>
        <w:jc w:val="both"/>
        <w:rPr/>
      </w:pPr>
      <w:r>
        <w:rPr/>
        <w:t xml:space="preserve">            </w:t>
      </w:r>
      <w:r>
        <w:rPr/>
        <w:t>Latvijas krimināltiesības nosaka divus viltotu dokumentu veidus atkarībā no subjekta, proti, personas, kas šādu dokumentu sastādījusi.</w:t>
      </w:r>
    </w:p>
    <w:p>
      <w:pPr>
        <w:pStyle w:val="Normal"/>
        <w:tabs>
          <w:tab w:val="clear" w:pos="720"/>
          <w:tab w:val="left" w:pos="6660" w:leader="none"/>
        </w:tabs>
        <w:spacing w:lineRule="auto" w:line="360"/>
        <w:jc w:val="both"/>
        <w:rPr/>
      </w:pPr>
      <w:r>
        <w:rPr/>
        <w:t xml:space="preserve">            </w:t>
      </w:r>
      <w:r>
        <w:rPr/>
        <w:t>Krimināllikuma 327.pantā ir paredzēta atbildība par dienesta viltojumu, proti, par dokumentu viltošanu, ja to izdarījusi valsts amatpersona. Šādos gadījumos tiek viltots tāds dokuments ar juridisku nozīmi, ko izdod valsts, pašvaldības institūcijas vai atsevišķas uz to pilnvarotas valsts amatpersonas.</w:t>
      </w:r>
    </w:p>
    <w:p>
      <w:pPr>
        <w:pStyle w:val="Normal"/>
        <w:tabs>
          <w:tab w:val="clear" w:pos="720"/>
          <w:tab w:val="left" w:pos="6660" w:leader="none"/>
        </w:tabs>
        <w:spacing w:lineRule="auto" w:line="360"/>
        <w:jc w:val="both"/>
        <w:rPr/>
      </w:pPr>
      <w:r>
        <w:rPr/>
        <w:t xml:space="preserve">            </w:t>
      </w:r>
      <w:r>
        <w:rPr/>
        <w:t>Prof. Uldis Krastiņš norādījis: „Krimināllikuma 327.pantā paredzētais noziedzīgais nodarījums izpaužas tādā veidā, ka valsts amatpersona [..], ļaunprātīgi izmantojot savu dienesta stāvokli, neizmainot dokumenta ārējo formu, savu pilnvaru robežās sastāda un paraksta dokumentu, kurā ietvertas patiesībai neatbilstošas ziņas. Juridiskajā literatūrā tādu dokumenta viltojumu nosauc par intelektuālo viltojumu. Teiktais gan nenozīmē, ka valsts amatpersona nevarētu izdarīt mehāniska vai citāda rakstura īstenībai neatbilstošas izmaiņas citas amatpersonas izdotā dokumentā, izmantojot savu dienesta stāvokli, un tādā veidā viltot dokumentu” (</w:t>
      </w:r>
      <w:r>
        <w:rPr>
          <w:i/>
        </w:rPr>
        <w:t>nepublicēts materiāls</w:t>
      </w:r>
      <w:r>
        <w:rPr/>
        <w:t>).</w:t>
      </w:r>
    </w:p>
    <w:p>
      <w:pPr>
        <w:pStyle w:val="Normal"/>
        <w:tabs>
          <w:tab w:val="clear" w:pos="720"/>
          <w:tab w:val="left" w:pos="6660" w:leader="none"/>
        </w:tabs>
        <w:spacing w:lineRule="auto" w:line="360"/>
        <w:jc w:val="both"/>
        <w:rPr/>
      </w:pPr>
      <w:r>
        <w:rPr/>
        <w:t xml:space="preserve">            </w:t>
      </w:r>
      <w:r>
        <w:rPr/>
        <w:t xml:space="preserve">Atbildība par otru dokumentu viltošanas veidu paredzēta Krimināllikuma 275.pantā. Šādos gadījumos tiek viltots dokuments, kas piešķir tiesības vai atbrīvo no pienākumiem. </w:t>
      </w:r>
    </w:p>
    <w:p>
      <w:pPr>
        <w:pStyle w:val="Normal"/>
        <w:tabs>
          <w:tab w:val="clear" w:pos="720"/>
          <w:tab w:val="left" w:pos="6660" w:leader="none"/>
        </w:tabs>
        <w:spacing w:lineRule="auto" w:line="360"/>
        <w:jc w:val="both"/>
        <w:rPr/>
      </w:pPr>
      <w:r>
        <w:rPr/>
        <w:t xml:space="preserve">            </w:t>
      </w:r>
      <w:r>
        <w:rPr/>
        <w:t>Prof. Uldis Krastiņš norādījis: „Šī nozieguma subjekts ir ikviena fiziska persona, izņemot valsts amatpersonu, kas pilnībā sastādījusi patiesībai neatbilstošu dokumentu, tai skaitā, arī izmantojot oficiāla dokumenta formu, vai īstenā dokumentā izdarot mehāniskus  vai citāda veida patiesībai neatbilstošus labojumus. Šādus gadījumus juridiskajā literatūrā dēvē par materiālo viltojumu. Taču atbilstoši Krimināllikuma regulējumam dokumentu viltošanas gadījumi tiek norobežoti vienīgi pēc nodarījuma subjekta, no kā tad arī izriet noziedzīga nodarījuma kvalifikācija atbilstoši Krimināllikuma 327. vai 275.pantam. Dokumenta viltošanas tehniskajiem paņēmieniem te nav izšķirošas nozīmes” (</w:t>
      </w:r>
      <w:r>
        <w:rPr>
          <w:i/>
        </w:rPr>
        <w:t>nepublicēts materiāls</w:t>
      </w:r>
      <w:r>
        <w:rPr/>
        <w:t xml:space="preserve">).    </w:t>
      </w:r>
    </w:p>
    <w:p>
      <w:pPr>
        <w:pStyle w:val="Normal"/>
        <w:spacing w:lineRule="auto" w:line="360"/>
        <w:jc w:val="both"/>
        <w:rPr/>
      </w:pPr>
      <w:r>
        <w:rPr/>
        <w:t xml:space="preserve">            </w:t>
      </w:r>
      <w:r>
        <w:rPr/>
        <w:t>Senāts pievienojas minēto tiesību zinātnieku viedoklim par Krimināllikuma 327.pantā ietvertā jēdziena „dokumentu viltošana” izpratni un atzīst, ka ar dokumentu viltošanu Krimināllikuma 327.panta izpratnē jāsaprot ne tikai šo dokumentu materiāla viltošana, bet arī gadījumi, kad persona,  kurai ir tiesības sastādīt dokumentu, tajā jau sākotnēji ietvērusi faktus vai notikumus, kas neatbilst īstenībai.</w:t>
      </w:r>
    </w:p>
    <w:p>
      <w:pPr>
        <w:pStyle w:val="Normal"/>
        <w:tabs>
          <w:tab w:val="clear" w:pos="720"/>
          <w:tab w:val="left" w:pos="6660" w:leader="none"/>
        </w:tabs>
        <w:spacing w:lineRule="auto" w:line="360"/>
        <w:jc w:val="both"/>
        <w:rPr/>
      </w:pPr>
      <w:r>
        <w:rPr/>
        <w:t xml:space="preserve">           </w:t>
      </w:r>
      <w:r>
        <w:rPr/>
        <w:t>Turklāt, tulkojot minēto tiesību normu teleoloģiski – pēc jēgas un mērķa, jāsecina, ka likumdevēja mērķis acīmredzami nav bijis paredzēt atbildību par mazāk kaitīgu nodarījumu – īsta dokumenta falsifikāciju, izdzēšot, izkodinot vai labojot esošo tekstu, bet krimināltiesiskam regulējumam nepakļaut kaitīgāku nodarījumu, proti, neīsta dokumenta izgatavošanu, ietverot tajā īstenībai neatbilstošus faktus vai notikumus.</w:t>
      </w:r>
    </w:p>
    <w:p>
      <w:pPr>
        <w:pStyle w:val="Normal"/>
        <w:tabs>
          <w:tab w:val="clear" w:pos="720"/>
          <w:tab w:val="left" w:pos="6660" w:leader="none"/>
        </w:tabs>
        <w:spacing w:lineRule="auto" w:line="360"/>
        <w:jc w:val="both"/>
        <w:rPr/>
      </w:pPr>
      <w:r>
        <w:rPr/>
        <w:t xml:space="preserve">            </w:t>
      </w:r>
      <w:r>
        <w:rPr/>
        <w:t>Ja noteiktas tiesiskas sekas likumā paredzētas mazāk nozīmīgam dzīves gadījumam, tām jo vairāk jāiestājas arī attiecībā uz tiesiskā ziņā nozīmīgāku dzīves gadījumu (</w:t>
      </w:r>
      <w:r>
        <w:rPr>
          <w:i/>
        </w:rPr>
        <w:t>sk. Juridiskās metodes pamati. 11 soļi tiesību normu piemērošanā: Rakstu krājums/ Dr. habil. iur., profesora Edgara Meļķīša zinātniskā redakcijā. Rīga: Latvijas Universitāte, 2003, 153.–154.lpp.</w:t>
      </w:r>
      <w:r>
        <w:rPr/>
        <w:t>)</w:t>
      </w:r>
      <w:r>
        <w:rPr>
          <w:i/>
        </w:rPr>
        <w:t xml:space="preserve">.                                                                      </w:t>
      </w:r>
    </w:p>
    <w:p>
      <w:pPr>
        <w:pStyle w:val="Normal"/>
        <w:tabs>
          <w:tab w:val="clear" w:pos="720"/>
          <w:tab w:val="left" w:pos="6660" w:leader="none"/>
        </w:tabs>
        <w:spacing w:lineRule="auto" w:line="360"/>
        <w:jc w:val="both"/>
        <w:rPr/>
      </w:pPr>
      <w:r>
        <w:rPr>
          <w:i/>
        </w:rPr>
        <w:t xml:space="preserve">            </w:t>
      </w:r>
      <w:r>
        <w:rPr/>
        <w:t xml:space="preserve">Tādējādi, ja nav šaubu par to, ka dokumenta viltošana izpaužas kā dažādu mehānisku izmaiņu veikšana dokumentā, piemēram, izdarot dzēsumus, izkodinājumus, labojumus u.tml., tad nevar būt šaubu par to, ka arī notikumu vai faktu sagrozīta atspoguļošana dokumentā vērtējama kā dokumenta viltošana.    </w:t>
      </w:r>
    </w:p>
    <w:p>
      <w:pPr>
        <w:pStyle w:val="Normal"/>
        <w:tabs>
          <w:tab w:val="clear" w:pos="720"/>
          <w:tab w:val="left" w:pos="6660" w:leader="none"/>
        </w:tabs>
        <w:spacing w:lineRule="auto" w:line="360"/>
        <w:jc w:val="both"/>
        <w:rPr/>
      </w:pPr>
      <w:r>
        <w:rPr/>
        <w:t xml:space="preserve">            </w:t>
      </w:r>
      <w:r>
        <w:rPr/>
        <w:t>Vienlaikus Senāts atzīst, ka apelācijas instances tiesas spriedums daļā, ar kuru atstāts negrozīts pirmās instances tiesas spriedums par apsūdzētajam A. A. noteikto sodu, atceļams un lieta šajā daļā nododama jaunai izskatīšanai apelācijas instances tiesā. Senāta ieskatā, apelācijas instances tiesa, atstājot negrozītu pirmās instances tiesas spriedumu šajā daļā, atbilstoši Krimināllikuma 58.panta pirmajai daļai nav izvērtējusi, vai apsūdzētā A. A. darbības ir sasniegušas tādu kaitīguma pakāpi, lai vajadzētu piespriest kriminālsodu, un tādējādi pieļāvusi Kriminālprocesa likuma 574.panta 1.punktā norādīto pārkāpumu. Tiesa nav izvērtējusi apsūdzētā liecības, no kurām izriet, ka sākotnēji viņš nobalsojis par lēmumprojektu „Par darba samaksas nolikumu”, taču vēlāk sapratis, ka ir kļūdījies, jo piedalījies balsošanā, atrodoties interešu konfliktā, tādēļ atsaucis savu balsi un norādījis, ka balsošanā nav piedalījies. Analoģiskas liecības par savas rīcības motīviem, paziņojot par kļūdīšanos balsošanā, norādījis arī liecinieks J.K. Turklāt no lietas materiāliem redzams, ka lēmumprojekts „Par darba samaksas nolikumu”, pret kuru balsojušas tās personas, kuru iesniegums bijis par iemeslu kriminālprocesa uzsākšanai, 2008.gada 8.janvāra sēdē nav ticis  pieņemts un līdz ar to nekādas kaitīgas sekas apsūdzētā A. A. noziedzīgo darbību rezultātā nav iestājušās.</w:t>
      </w:r>
    </w:p>
    <w:p>
      <w:pPr>
        <w:pStyle w:val="Normal"/>
        <w:tabs>
          <w:tab w:val="clear" w:pos="720"/>
          <w:tab w:val="left" w:pos="6660" w:leader="none"/>
        </w:tabs>
        <w:spacing w:lineRule="auto" w:line="360"/>
        <w:jc w:val="both"/>
        <w:rPr/>
      </w:pPr>
      <w:r>
        <w:rPr/>
        <w:t xml:space="preserve">            </w:t>
      </w:r>
      <w:r>
        <w:rPr/>
        <w:t>Neizvērtējot minētos apstākļus, Senāta ieskatā, nav iespējams panākt krimināltiesisko attiecību taisnīgu noregulējumu izskatāmajā kriminālprocesā.</w:t>
      </w:r>
    </w:p>
    <w:p>
      <w:pPr>
        <w:pStyle w:val="Normal"/>
        <w:spacing w:lineRule="auto" w:line="360"/>
        <w:jc w:val="both"/>
        <w:rPr>
          <w:bCs/>
          <w:color w:val="000000"/>
        </w:rPr>
      </w:pPr>
      <w:r>
        <w:rPr>
          <w:bCs/>
          <w:color w:val="000000"/>
        </w:rPr>
        <w:t xml:space="preserve">            </w:t>
      </w:r>
      <w:r>
        <w:rPr>
          <w:bCs/>
          <w:color w:val="000000"/>
        </w:rPr>
        <w:t xml:space="preserve">Senāts atzīst, ka apelācijas instances tiesas spriedums daļā, ar kuru atcelts pirmās instances tiesas spriedums par apsūdzētās V. K. atzīšanu par vainīgu un sodīšanu pēc Krimināllikuma 275.panta pirmās daļas un V. K. minētajā noziedzīgajā nodarījumā atzīta par nevainīgu un attaisnota, atstājams negrozīts. </w:t>
      </w:r>
    </w:p>
    <w:p>
      <w:pPr>
        <w:pStyle w:val="Normal"/>
        <w:spacing w:lineRule="auto" w:line="360"/>
        <w:jc w:val="both"/>
        <w:rPr/>
      </w:pPr>
      <w:r>
        <w:rPr>
          <w:bCs/>
          <w:color w:val="000000"/>
        </w:rPr>
        <w:t xml:space="preserve">            </w:t>
      </w:r>
      <w:r>
        <w:rPr>
          <w:bCs/>
          <w:color w:val="000000"/>
        </w:rPr>
        <w:t>Saskaņā ar Kriminālprocesa likuma 584.pantu tiesas nolēmuma tiesiskuma pārbaude notiek kasācijas sūdzībā vai protestā izteikto prasību apjomā un ietvaros. Kasācijas instances tiesa drīkst pārsniegt kasācijas sūdzībā vai protestā izteikto prasību apjomu un ietvarus gadījumos, kad tā konstatē Kriminālprocesa likuma 574. un 575.pantā norādītos pārkāpumus un tie nav norādīti sūdzībā vai protestā. Pārsniedzot kasācijas sūdzības vai protesta apjomu un ietvarus, kasācijas instances tiesa tomēr nevar pasliktināt apsūdzētā stāvokli.</w:t>
      </w:r>
    </w:p>
    <w:p>
      <w:pPr>
        <w:pStyle w:val="Normal"/>
        <w:spacing w:lineRule="auto" w:line="360"/>
        <w:ind w:firstLine="709"/>
        <w:jc w:val="both"/>
        <w:rPr/>
      </w:pPr>
      <w:r>
        <w:rPr>
          <w:bCs/>
          <w:color w:val="000000"/>
        </w:rPr>
        <w:t>Ņemot vērā prokurora kasācijas protesta saturu un ievērojot iepriekš norādītos Kriminālprocesa likuma normu nosacījumus, Senāts atzīst, ka šajā lietā daļā par apsūdzētās V.K. atzīšanu par nevainīgu un attaisnošanu pret viņu celtajā apsūdzībā pēc Krimināllikuma 275.panta pirmās daļas  kasācijas instances tiesas kompetencē ir izlemt, vai prokurora kasācijas protests satur tādus argumentus, kas var būt par pamatu apelācijas instances tiesas nolēmuma atcelšanai.</w:t>
      </w:r>
    </w:p>
    <w:p>
      <w:pPr>
        <w:pStyle w:val="Normal"/>
        <w:tabs>
          <w:tab w:val="clear" w:pos="720"/>
          <w:tab w:val="left" w:pos="6660" w:leader="none"/>
        </w:tabs>
        <w:spacing w:lineRule="auto" w:line="360"/>
        <w:jc w:val="both"/>
        <w:rPr/>
      </w:pPr>
      <w:r>
        <w:rPr/>
        <w:t xml:space="preserve">            </w:t>
      </w:r>
      <w:r>
        <w:rPr/>
        <w:t>Senāta ieskatā, prokurors šādus argumentus kasācijas protestā nav norādījis.</w:t>
      </w:r>
    </w:p>
    <w:p>
      <w:pPr>
        <w:pStyle w:val="Normal"/>
        <w:tabs>
          <w:tab w:val="clear" w:pos="720"/>
          <w:tab w:val="left" w:pos="6660" w:leader="none"/>
        </w:tabs>
        <w:spacing w:lineRule="auto" w:line="360"/>
        <w:jc w:val="both"/>
        <w:rPr/>
      </w:pPr>
      <w:r>
        <w:rPr/>
        <w:t xml:space="preserve">            </w:t>
      </w:r>
      <w:r>
        <w:rPr/>
        <w:t xml:space="preserve">Apelācijas instances tiesa atzinusi apsūdzēto V.K. par nevainīgu pret viņu celtajā apsūdzībā pēc Krimināllikuma 275.panta pirmās daļas un attaisnojusi, pamatojoties uz Kriminālprocesa likuma 519.panta 1.punktu, sakarā ar to, ka viņas darbībās nav inkriminētā noziedzīgā nodarījuma sastāva – noziedzīgā nodarījuma priekšmeta un noziedzīgā nodarījuma subjektīvās puses. </w:t>
      </w:r>
    </w:p>
    <w:p>
      <w:pPr>
        <w:pStyle w:val="Normal"/>
        <w:tabs>
          <w:tab w:val="clear" w:pos="720"/>
          <w:tab w:val="left" w:pos="6660" w:leader="none"/>
        </w:tabs>
        <w:spacing w:lineRule="auto" w:line="360"/>
        <w:jc w:val="both"/>
        <w:rPr/>
      </w:pPr>
      <w:r>
        <w:rPr/>
        <w:t xml:space="preserve">            </w:t>
      </w:r>
      <w:r>
        <w:rPr/>
        <w:t>Pamatojot šādu atzinumu, tiesa norādījusi, ka:</w:t>
      </w:r>
    </w:p>
    <w:p>
      <w:pPr>
        <w:pStyle w:val="Normal"/>
        <w:tabs>
          <w:tab w:val="clear" w:pos="720"/>
          <w:tab w:val="left" w:pos="6660" w:leader="none"/>
        </w:tabs>
        <w:spacing w:lineRule="auto" w:line="360"/>
        <w:jc w:val="both"/>
        <w:rPr/>
      </w:pPr>
      <w:r>
        <w:rPr/>
        <w:t xml:space="preserve">           –</w:t>
      </w:r>
      <w:r>
        <w:rPr/>
        <w:t>Baložu pilsētas domes 2008.gada 8.janvāra sēdes protokols nav atzīstams par dokumentu Krimināllikuma 275.panta izpratnē, jo no apsūdzības izriet, ka tas piešķir tiesības pašvaldībai, nevis apsūdzētajai V. K.;</w:t>
      </w:r>
    </w:p>
    <w:p>
      <w:pPr>
        <w:pStyle w:val="Normal"/>
        <w:tabs>
          <w:tab w:val="clear" w:pos="720"/>
          <w:tab w:val="left" w:pos="6660" w:leader="none"/>
        </w:tabs>
        <w:spacing w:lineRule="auto" w:line="360"/>
        <w:jc w:val="both"/>
        <w:rPr/>
      </w:pPr>
      <w:r>
        <w:rPr/>
        <w:t xml:space="preserve">            –</w:t>
      </w:r>
      <w:r>
        <w:rPr/>
        <w:t>balsošanas rezultātus V. K. Baložu pilsētas domes 2008.gada 8.janvāra sēdes protokolā ierakstījusi pēc citu personu norādījuma, neapzinoties šādu darbību izdarīšanas sekas, proti, būdama maldināta par to, ka šāda rīcība ir pareiza un atbilst likuma prasībām.</w:t>
      </w:r>
    </w:p>
    <w:p>
      <w:pPr>
        <w:pStyle w:val="Normal"/>
        <w:tabs>
          <w:tab w:val="clear" w:pos="720"/>
          <w:tab w:val="left" w:pos="6660" w:leader="none"/>
        </w:tabs>
        <w:spacing w:lineRule="auto" w:line="360"/>
        <w:jc w:val="both"/>
        <w:rPr/>
      </w:pPr>
      <w:r>
        <w:rPr/>
        <w:t xml:space="preserve">             </w:t>
      </w:r>
      <w:r>
        <w:rPr/>
        <w:t>Senāta ieskatā, prokurors kasācijas protestā pamatoti norādījis, kas tas apstāklis, ka dokuments piešķir tiesības vai atbrīvo no pienākumiem citu personu, nevis tā viltotāju, nevar būt par pamatu, lai secinātu, ka šāda dokumenta viltošana neveido Krimināllikuma 275.pantā paredzētā noziedzīgā nodarījuma sastāvu.</w:t>
      </w:r>
    </w:p>
    <w:p>
      <w:pPr>
        <w:pStyle w:val="Normal"/>
        <w:tabs>
          <w:tab w:val="clear" w:pos="720"/>
          <w:tab w:val="left" w:pos="6660" w:leader="none"/>
        </w:tabs>
        <w:spacing w:lineRule="auto" w:line="360"/>
        <w:jc w:val="both"/>
        <w:rPr/>
      </w:pPr>
      <w:r>
        <w:rPr/>
        <w:t xml:space="preserve">            </w:t>
      </w:r>
      <w:r>
        <w:rPr/>
        <w:t xml:space="preserve">Kriminālatbildība par Krimināllikuma 275.pantā paredzēto noziedzīgo nodarījumu iestājas par tāda dokumenta viltošanu vai izmantošanu, kas piešķir tiesības vai atbrīvo no pienākumiem. Likumdevējs nav norādījis to personu loku, kurām šāds dokuments var piešķirt tiesības vai atbrīvot no pienākumiem. Tādējādi apelācijas instances tiesa, atzīstot, ka par dokumentu Krimināllikuma 275.panta izpratnē uzskatāms tikai tāds dokuments, kas piešķir tiesības vai atbrīvo no pienākumiem vienīgi dokumenta viltošanā apsūdzēto personu, konkrētajā gadījumā – V.K., pārāk šauri interpretējusi Krimināllikuma 275.pantu. Šāda interpretācija ir pretrunā arī ar tiesu praksi </w:t>
      </w:r>
      <w:r>
        <w:rPr>
          <w:i/>
        </w:rPr>
        <w:t xml:space="preserve">(skat. Augstākās tiesas Senāta 2008.gada 16.decembra lēmumu lietā Nr. SKK-486/2008, Augstākās tiesas Senāta 2010.gada 11.februāra lēmumu lietā Nr. SKK-14/2010 ). </w:t>
      </w:r>
    </w:p>
    <w:p>
      <w:pPr>
        <w:pStyle w:val="Normal"/>
        <w:tabs>
          <w:tab w:val="clear" w:pos="720"/>
          <w:tab w:val="left" w:pos="6660" w:leader="none"/>
        </w:tabs>
        <w:spacing w:lineRule="auto" w:line="360"/>
        <w:jc w:val="both"/>
        <w:rPr/>
      </w:pPr>
      <w:r>
        <w:rPr>
          <w:i/>
        </w:rPr>
        <w:t xml:space="preserve">            </w:t>
      </w:r>
      <w:r>
        <w:rPr/>
        <w:t>Vienlaikus faktam, ka apelācijas instances tiesas norādītais arguments nav guvis apstiprinājumu, konkrētajā gadījumā nav izšķirošas juridiskas nozīmes  un tas nevar būt par pamatu apelācijas instances tiesas sprieduma atcelšanai daļā par apsūdzētās V. K. atzīšanu par nevainīgu un attaisnošanu apsūdzībā pēc Krimināllikuma 275.panta pirmās daļas un lietas nosūtīšanai šajā daļā jaunai izskatīšanai apelācijas instances tiesā, jo apelācijas instances tiesa taisījusi attaisnojošu spriedumu vēl arī uz cita pamata – sakarā ar to, ka apsūdzētās darbībās nav inkriminētā noziedzīgā nodarījuma subjektīvās puses.</w:t>
      </w:r>
    </w:p>
    <w:p>
      <w:pPr>
        <w:pStyle w:val="Normal"/>
        <w:spacing w:lineRule="auto" w:line="360"/>
        <w:jc w:val="both"/>
        <w:rPr/>
      </w:pPr>
      <w:r>
        <w:rPr/>
        <w:t xml:space="preserve">            </w:t>
      </w:r>
      <w:r>
        <w:rPr/>
        <w:t xml:space="preserve">Noziedzīgā nodarījuma kvalifikācija ir pilnīgas atbilstības konstatēšana starp nodarījuma faktiskajām pazīmēm un Krimināllikuma normā paredzētā konkrētā noziedzīgā nodarījuma sastāva pazīmēm </w:t>
      </w:r>
      <w:r>
        <w:rPr>
          <w:i/>
        </w:rPr>
        <w:t>(skat. U.Krastiņš. Noziedzīgs nodarījums.–Rīga: Tiesu namu aģentūra. 2000., 26.lpp.)</w:t>
      </w:r>
      <w:r>
        <w:rPr/>
        <w:t>. Tikai tajā gadījumā, kad noziedzīgā nodarījuma faktiskās pazīmes sakrīt ar konkrētā Krimināllikuma pantā paredzētā noziedzīgā nodarījuma sastāva pazīmēm, ir pamats atzīt, ka izdarīts noziedzīgs nodarījums un to pareizi kvalificēt. Ja kaut vai pēc vienas pazīmes šādu sakritību nav iespējams konstatēt, jāatzīst, ka personas darbībā vai bezdarbībā nav konkrētā noziedzīgā nodarījuma sastāva.</w:t>
      </w:r>
      <w:r>
        <w:rPr>
          <w:i/>
        </w:rPr>
        <w:t xml:space="preserve"> </w:t>
      </w:r>
      <w:r>
        <w:rPr/>
        <w:t xml:space="preserve"> </w:t>
      </w:r>
    </w:p>
    <w:p>
      <w:pPr>
        <w:pStyle w:val="Normal"/>
        <w:spacing w:lineRule="auto" w:line="360"/>
        <w:jc w:val="both"/>
        <w:rPr/>
      </w:pPr>
      <w:r>
        <w:rPr/>
        <w:t xml:space="preserve">            </w:t>
      </w:r>
      <w:r>
        <w:rPr/>
        <w:t>Noziedzīgā nodarījuma sastāvu veido objektīvo un subjektīvo pazīmju kopums, tostarp, noziedzīgā nodarījuma subjektīvā puse.</w:t>
      </w:r>
    </w:p>
    <w:p>
      <w:pPr>
        <w:pStyle w:val="Normal"/>
        <w:spacing w:lineRule="auto" w:line="360"/>
        <w:jc w:val="both"/>
        <w:rPr/>
      </w:pPr>
      <w:r>
        <w:rPr/>
        <w:t xml:space="preserve">            </w:t>
      </w:r>
      <w:r>
        <w:rPr/>
        <w:t>Krimināllikuma 275.pantā paredzēto noziedzīgo nodarījumu – dokumentu viltošanu, var izdarīt tikai ar tiešu nodomu, proti, vainīgais apzinās, ka viņš vilto dokumentu, turklāt tieši tādu, kas piešķir tiesības vai atbrīvo no pienākumiem, un apzināti veic šādas darbības</w:t>
      </w:r>
      <w:r>
        <w:rPr>
          <w:i/>
        </w:rPr>
        <w:t xml:space="preserve"> (skat. U.Krastiņš, V.Liholaja. A.Niedre. Krimināltiesības. Sevišķā daļa. Trešais papildinātais izdevums. Zinātniskais redaktors prof. U.Krastiņš – Rīga: Tiesu namu aģentūra,  2009, 676.lpp.).</w:t>
      </w:r>
    </w:p>
    <w:p>
      <w:pPr>
        <w:pStyle w:val="Normal"/>
        <w:spacing w:lineRule="auto" w:line="360"/>
        <w:jc w:val="both"/>
        <w:rPr/>
      </w:pPr>
      <w:r>
        <w:rPr>
          <w:i/>
        </w:rPr>
        <w:t xml:space="preserve">        </w:t>
      </w:r>
      <w:r>
        <w:rPr/>
        <w:t xml:space="preserve">  </w:t>
      </w:r>
      <w:r>
        <w:rPr/>
        <w:t>Apelācijas instances tiesa, nenoliedzot to, ka apsūdzētā V. K. ir piedalījusies Baložu pilsētas domes 2008.gada 8.janvāra sēdē, attiecībā uz viņu taisījusi attaisnojošu  spriedumu, norādot, ka apsūdzētā inkriminētajā situācijā nav rīkojusies ar tiešu nodomu, bet darba pieredzes trūkuma dēļ balsošanas rezultātu domes sēdes protokolā ierakstījusi pēc citu personu norādījuma, būdama maldināta par šādas rīcības atbilstību likuma prasībām, neapzinoties šādu savu darbību kaitīgumu. Savu atzinumu apelācijas instances tiesa ir pamatojusi ar tiesas sēdē pārbaudītajiem pierādījumiem.</w:t>
      </w:r>
    </w:p>
    <w:p>
      <w:pPr>
        <w:pStyle w:val="Normal"/>
        <w:spacing w:lineRule="auto" w:line="360"/>
        <w:jc w:val="both"/>
        <w:rPr/>
      </w:pPr>
      <w:r>
        <w:rPr/>
        <w:t xml:space="preserve">            </w:t>
      </w:r>
      <w:r>
        <w:rPr/>
        <w:t>Prokurors kasācijas protestā nav argumentēti apstrīdējis un atspēkojis šādu apelācijas instances tiesas atzinumu, aprobežojoties vienīgi ar vispārīgiem apgalvojumiem par to, ka apsūdzētā ir piedalījusies Baložu pilsētas domes 2008.gada 8.janvāra sēdē un viņai nebija šķēršļu fiksēt balsojumu sēdes protokolā atbilstoši īstenībai, savukārt kasācijas instances tiesa nevar pārsniegt kasācijas protesta apjomu, lai pasliktinātu apsūdzētā stāvokli lietā.</w:t>
      </w:r>
    </w:p>
    <w:p>
      <w:pPr>
        <w:pStyle w:val="Normal"/>
        <w:spacing w:lineRule="auto" w:line="360"/>
        <w:jc w:val="both"/>
        <w:rPr/>
      </w:pPr>
      <w:r>
        <w:rPr/>
        <w:t xml:space="preserve">            </w:t>
      </w:r>
      <w:r>
        <w:rPr/>
        <w:t xml:space="preserve">Ievērojot minēto, prokurora kasācijas protests, kurā lūgts atcelt apelācijas instances tiesas spriedumu daļā par apsūdzētās V.K. atzīšanu par nevainīgu un attaisnošanu un lietas nosūtīšanu šajā daļā jaunai izskatīšanai apelācijas instances tiesā,  noraidāms kā nepamatots, bet apelācijas instances tiesas spriedums šajā daļā atstājams negrozīts.  </w:t>
      </w:r>
    </w:p>
    <w:p>
      <w:pPr>
        <w:pStyle w:val="Normal"/>
        <w:tabs>
          <w:tab w:val="clear" w:pos="720"/>
          <w:tab w:val="left" w:pos="6660" w:leader="none"/>
        </w:tabs>
        <w:spacing w:lineRule="auto" w:line="360"/>
        <w:jc w:val="both"/>
        <w:rPr/>
      </w:pPr>
      <w:r>
        <w:rPr/>
        <w:t xml:space="preserve">            </w:t>
      </w:r>
      <w:r>
        <w:rPr/>
        <w:t xml:space="preserve">Vienlaikus Senāts konstatē, ka savu atzinumu pamatošanai šajā daļā apelācijas instances tiesa kļūdaini atsaukusies uz Augstākās tiesas Senāta 2010.gada 8.jūnija lēmumu lietā Nr. SKK-78/2010, jo minētajā lēmumā Senāts analizējis jautājumu par tādas personas atbildību pēc Krimināllikuma 275.panta, kura pati tieši nav piedalījusies viltota dokumenta izgatavošanā, bet šim nolūkam izmantojusi citu personu, kura nav apzinājusies konkrētās darbības mērķi un tādēļ nav saucama pie kriminālatbildības. Savukārt izskatāmajā kriminālprocesā V. K. izvirzīta apsūdzība pēc Krimināllikuma 275.panta pirmās daļas, bet A. A. – pēc Krimināllikuma 327.panta pirmās daļas kā minēto noziedzīgo nodarījumu tiešajiem izdarītājiem. Tādējādi  lietā Nr. SKK-78/2010 konstatēti citi lietas faktiskie un juridiskie apstākļi.  </w:t>
      </w:r>
    </w:p>
    <w:p>
      <w:pPr>
        <w:pStyle w:val="Normal"/>
        <w:tabs>
          <w:tab w:val="clear" w:pos="720"/>
          <w:tab w:val="left" w:pos="6660" w:leader="none"/>
        </w:tabs>
        <w:spacing w:lineRule="auto" w:line="360"/>
        <w:jc w:val="both"/>
        <w:rPr/>
      </w:pPr>
      <w:r>
        <w:rPr/>
        <w:t xml:space="preserve">            </w:t>
      </w:r>
      <w:r>
        <w:rPr/>
        <w:t>Apsūdzētajam A.A. drošības līdzeklis kriminālprocesā nav piemērots.</w:t>
      </w:r>
    </w:p>
    <w:p>
      <w:pPr>
        <w:pStyle w:val="Normal"/>
        <w:spacing w:lineRule="auto" w:line="360"/>
        <w:jc w:val="both"/>
        <w:rPr>
          <w:color w:val="000000"/>
          <w:spacing w:val="-1"/>
        </w:rPr>
      </w:pPr>
      <w:r>
        <w:rPr/>
        <w:t xml:space="preserve">            </w:t>
      </w:r>
      <w:r>
        <w:rPr/>
        <w:t>Senāts atzīst, ka drošības līdzekļa piemērošanai apsūdzētajam šajā kriminālprocesa stadijā  nav pamata.</w:t>
      </w:r>
    </w:p>
    <w:p>
      <w:pPr>
        <w:pStyle w:val="Normal"/>
        <w:tabs>
          <w:tab w:val="clear" w:pos="720"/>
          <w:tab w:val="left" w:pos="6660" w:leader="none"/>
        </w:tabs>
        <w:spacing w:lineRule="auto" w:line="360"/>
        <w:jc w:val="both"/>
        <w:rPr>
          <w:color w:val="000000"/>
          <w:spacing w:val="-1"/>
        </w:rPr>
      </w:pPr>
      <w:r>
        <w:rPr>
          <w:color w:val="000000"/>
          <w:spacing w:val="-1"/>
        </w:rPr>
      </w:r>
    </w:p>
    <w:p>
      <w:pPr>
        <w:pStyle w:val="Normal"/>
        <w:spacing w:lineRule="auto" w:line="360"/>
        <w:jc w:val="both"/>
        <w:rPr>
          <w:color w:val="000000"/>
          <w:spacing w:val="-1"/>
        </w:rPr>
      </w:pPr>
      <w:r>
        <w:rPr/>
        <w:t xml:space="preserve">            </w:t>
      </w:r>
      <w:r>
        <w:rPr>
          <w:bCs/>
        </w:rPr>
        <w:t xml:space="preserve">Pamatojoties uz Kriminālprocesa likuma 586. un 587. pantu, Augstākās tiesas Senāts </w:t>
      </w:r>
    </w:p>
    <w:p>
      <w:pPr>
        <w:pStyle w:val="Normal"/>
        <w:spacing w:lineRule="auto" w:line="360"/>
        <w:jc w:val="both"/>
        <w:rPr>
          <w:bCs/>
          <w:color w:val="000000"/>
          <w:spacing w:val="-1"/>
        </w:rPr>
      </w:pPr>
      <w:r>
        <w:rPr>
          <w:bCs/>
          <w:color w:val="000000"/>
          <w:spacing w:val="-1"/>
        </w:rPr>
      </w:r>
    </w:p>
    <w:p>
      <w:pPr>
        <w:pStyle w:val="Normal"/>
        <w:spacing w:lineRule="auto" w:line="360"/>
        <w:jc w:val="center"/>
        <w:rPr>
          <w:b/>
          <w:b/>
          <w:bCs/>
          <w:spacing w:val="70"/>
        </w:rPr>
      </w:pPr>
      <w:r>
        <w:rPr>
          <w:b/>
          <w:bCs/>
          <w:spacing w:val="70"/>
        </w:rPr>
        <w:t>nolēma</w:t>
      </w:r>
    </w:p>
    <w:p>
      <w:pPr>
        <w:pStyle w:val="Normal"/>
        <w:spacing w:lineRule="auto" w:line="360"/>
        <w:jc w:val="both"/>
        <w:rPr>
          <w:b/>
          <w:b/>
          <w:bCs/>
          <w:color w:val="000000"/>
          <w:spacing w:val="70"/>
        </w:rPr>
      </w:pPr>
      <w:r>
        <w:rPr>
          <w:b/>
          <w:bCs/>
          <w:color w:val="000000"/>
          <w:spacing w:val="70"/>
        </w:rPr>
      </w:r>
    </w:p>
    <w:p>
      <w:pPr>
        <w:pStyle w:val="Normal"/>
        <w:spacing w:lineRule="auto" w:line="360"/>
        <w:jc w:val="both"/>
        <w:rPr/>
      </w:pPr>
      <w:r>
        <w:rPr>
          <w:color w:val="000000"/>
        </w:rPr>
        <w:t xml:space="preserve">             </w:t>
      </w:r>
      <w:r>
        <w:rPr>
          <w:color w:val="000000"/>
        </w:rPr>
        <w:t xml:space="preserve">Rīgas apgabaltiesas  2012.gada 22.maija spriedumu atcelt daļā, ar kuru atstāts negrozīts Rīgas rajona tiesas 2011.gada 28.novembra spriedums </w:t>
      </w:r>
      <w:r>
        <w:rPr/>
        <w:t>par apsūdzētajam A.A. pēc Krimināllikuma 327.panta pirmās daļas noteikto sodu,</w:t>
      </w:r>
      <w:r>
        <w:rPr>
          <w:color w:val="000000"/>
        </w:rPr>
        <w:t xml:space="preserve"> un lietu šajā daļā nosūtīt jaunai izskatīšanai apelācijas instances tiesā.</w:t>
      </w:r>
    </w:p>
    <w:p>
      <w:pPr>
        <w:pStyle w:val="Normal"/>
        <w:spacing w:lineRule="auto" w:line="360"/>
        <w:jc w:val="both"/>
        <w:rPr>
          <w:color w:val="000000"/>
        </w:rPr>
      </w:pPr>
      <w:r>
        <w:rPr>
          <w:color w:val="000000"/>
        </w:rPr>
        <w:t xml:space="preserve">            </w:t>
      </w:r>
      <w:r>
        <w:rPr>
          <w:color w:val="000000"/>
        </w:rPr>
        <w:t>Pārējā daļā Rīgas apgabaltiesas 2012.gada 22.maija spriedumu atstāt negrozītu, bet prokurora kasācijas protestu noraidīt.</w:t>
      </w:r>
    </w:p>
    <w:p>
      <w:pPr>
        <w:pStyle w:val="Normal"/>
        <w:spacing w:lineRule="auto" w:line="360"/>
        <w:jc w:val="both"/>
        <w:rPr>
          <w:color w:val="000000"/>
        </w:rPr>
      </w:pPr>
      <w:r>
        <w:rPr>
          <w:color w:val="000000"/>
        </w:rPr>
        <w:t xml:space="preserve">            </w:t>
      </w:r>
      <w:r>
        <w:rPr>
          <w:color w:val="000000"/>
        </w:rPr>
        <w:t>Lēmums nav pārsūdzams.</w:t>
      </w:r>
    </w:p>
    <w:p>
      <w:pPr>
        <w:pStyle w:val="Normal"/>
        <w:spacing w:lineRule="auto" w:line="360"/>
        <w:jc w:val="both"/>
        <w:rPr>
          <w:color w:val="000000"/>
        </w:rPr>
      </w:pPr>
      <w:r>
        <w:rPr>
          <w:color w:val="000000"/>
        </w:rPr>
      </w:r>
    </w:p>
    <w:p>
      <w:pPr>
        <w:pStyle w:val="Normal"/>
        <w:jc w:val="both"/>
        <w:rPr>
          <w:b/>
          <w:b/>
          <w:color w:val="000000"/>
        </w:rPr>
      </w:pPr>
      <w:r>
        <w:rPr>
          <w:b/>
          <w:color w:val="000000"/>
        </w:rPr>
        <w:t>Tiesību aktu rādītājs</w:t>
      </w:r>
    </w:p>
    <w:p>
      <w:pPr>
        <w:pStyle w:val="Normal"/>
        <w:jc w:val="both"/>
        <w:rPr>
          <w:b/>
          <w:b/>
          <w:color w:val="000000"/>
        </w:rPr>
      </w:pPr>
      <w:r>
        <w:rPr>
          <w:b/>
          <w:color w:val="000000"/>
        </w:rPr>
        <w:t>Krimināllikums</w:t>
      </w:r>
    </w:p>
    <w:p>
      <w:pPr>
        <w:pStyle w:val="Normal"/>
        <w:jc w:val="both"/>
        <w:rPr/>
      </w:pPr>
      <w:r>
        <w:rPr>
          <w:color w:val="000000"/>
        </w:rPr>
        <w:t>Krimināllikuma 58.panta pirmā daļa</w:t>
      </w:r>
    </w:p>
    <w:p>
      <w:pPr>
        <w:pStyle w:val="Normal"/>
        <w:jc w:val="both"/>
        <w:rPr/>
      </w:pPr>
      <w:r>
        <w:rPr>
          <w:color w:val="000000"/>
        </w:rPr>
        <w:t>Krimināllikuma 92.pants</w:t>
      </w:r>
    </w:p>
    <w:p>
      <w:pPr>
        <w:pStyle w:val="Normal"/>
        <w:jc w:val="both"/>
        <w:rPr/>
      </w:pPr>
      <w:r>
        <w:rPr>
          <w:color w:val="000000"/>
        </w:rPr>
        <w:t>Krimināllikuma 250.pants</w:t>
      </w:r>
    </w:p>
    <w:p>
      <w:pPr>
        <w:pStyle w:val="Normal"/>
        <w:jc w:val="both"/>
        <w:rPr/>
      </w:pPr>
      <w:r>
        <w:rPr>
          <w:color w:val="000000"/>
        </w:rPr>
        <w:t>Krimināllikuma 265.pants</w:t>
      </w:r>
    </w:p>
    <w:p>
      <w:pPr>
        <w:pStyle w:val="Normal"/>
        <w:jc w:val="both"/>
        <w:rPr/>
      </w:pPr>
      <w:r>
        <w:rPr>
          <w:color w:val="000000"/>
        </w:rPr>
        <w:t>Krimināllikuma 275.pants</w:t>
      </w:r>
    </w:p>
    <w:p>
      <w:pPr>
        <w:pStyle w:val="Normal"/>
        <w:jc w:val="both"/>
        <w:rPr/>
      </w:pPr>
      <w:r>
        <w:rPr>
          <w:color w:val="000000"/>
        </w:rPr>
        <w:t>Krimināllikuma 289.pants</w:t>
      </w:r>
    </w:p>
    <w:p>
      <w:pPr>
        <w:pStyle w:val="Normal"/>
        <w:jc w:val="both"/>
        <w:rPr>
          <w:color w:val="000000"/>
        </w:rPr>
      </w:pPr>
      <w:r>
        <w:rPr>
          <w:color w:val="000000"/>
        </w:rPr>
        <w:t>Krimināllikuma 327.pants un tā pirmā daļa</w:t>
      </w:r>
    </w:p>
    <w:p>
      <w:pPr>
        <w:pStyle w:val="Normal"/>
        <w:jc w:val="both"/>
        <w:rPr>
          <w:b/>
          <w:b/>
          <w:color w:val="000000"/>
        </w:rPr>
      </w:pPr>
      <w:r>
        <w:rPr>
          <w:b/>
          <w:color w:val="000000"/>
        </w:rPr>
        <w:t>Kriminālprocesa likums</w:t>
      </w:r>
    </w:p>
    <w:p>
      <w:pPr>
        <w:pStyle w:val="Normal"/>
        <w:jc w:val="both"/>
        <w:rPr/>
      </w:pPr>
      <w:r>
        <w:rPr>
          <w:color w:val="000000"/>
        </w:rPr>
        <w:t>Kriminālprocesa likuma 127.panta pirmā daļa</w:t>
      </w:r>
    </w:p>
    <w:p>
      <w:pPr>
        <w:pStyle w:val="Normal"/>
        <w:jc w:val="both"/>
        <w:rPr/>
      </w:pPr>
      <w:r>
        <w:rPr>
          <w:color w:val="000000"/>
        </w:rPr>
        <w:t>Kriminālprocesa likuma 130.panta pirmā daļa</w:t>
      </w:r>
    </w:p>
    <w:p>
      <w:pPr>
        <w:pStyle w:val="Normal"/>
        <w:jc w:val="both"/>
        <w:rPr/>
      </w:pPr>
      <w:r>
        <w:rPr>
          <w:color w:val="000000"/>
        </w:rPr>
        <w:t>Kriminālprocesa likuma 189.pants un tā pirmā daļa</w:t>
      </w:r>
    </w:p>
    <w:p>
      <w:pPr>
        <w:pStyle w:val="Normal"/>
        <w:jc w:val="both"/>
        <w:rPr>
          <w:bCs/>
          <w:color w:val="000000"/>
        </w:rPr>
      </w:pPr>
      <w:r>
        <w:rPr>
          <w:bCs/>
          <w:color w:val="000000"/>
        </w:rPr>
        <w:t xml:space="preserve">Krimināllikuma 275.panta pirmā daļa </w:t>
      </w:r>
    </w:p>
    <w:p>
      <w:pPr>
        <w:pStyle w:val="Normal"/>
        <w:jc w:val="both"/>
        <w:rPr/>
      </w:pPr>
      <w:r>
        <w:rPr>
          <w:bCs/>
          <w:color w:val="000000"/>
        </w:rPr>
        <w:t>Kriminālprocesa likuma 519.panta 1.punkts</w:t>
      </w:r>
    </w:p>
    <w:p>
      <w:pPr>
        <w:pStyle w:val="Normal"/>
        <w:jc w:val="both"/>
        <w:rPr/>
      </w:pPr>
      <w:r>
        <w:rPr>
          <w:color w:val="000000"/>
        </w:rPr>
        <w:t>Kriminālprocesa likuma 564.panta ceturtā un sestā daļa</w:t>
      </w:r>
    </w:p>
    <w:p>
      <w:pPr>
        <w:pStyle w:val="Normal"/>
        <w:jc w:val="both"/>
        <w:rPr>
          <w:color w:val="000000"/>
        </w:rPr>
      </w:pPr>
      <w:r>
        <w:rPr>
          <w:color w:val="000000"/>
        </w:rPr>
        <w:t>Kriminālprocesa likuma 569.panta pirmā daļa</w:t>
      </w:r>
    </w:p>
    <w:p>
      <w:pPr>
        <w:pStyle w:val="Normal"/>
        <w:jc w:val="both"/>
        <w:rPr/>
      </w:pPr>
      <w:r>
        <w:rPr>
          <w:color w:val="000000"/>
        </w:rPr>
        <w:t>Kriminālprocesa likuma 574.panta 1.punkts</w:t>
      </w:r>
    </w:p>
    <w:p>
      <w:pPr>
        <w:pStyle w:val="Normal"/>
        <w:jc w:val="both"/>
        <w:rPr/>
      </w:pPr>
      <w:r>
        <w:rPr>
          <w:bCs/>
          <w:color w:val="000000"/>
        </w:rPr>
        <w:t>Kriminālprocesa likuma 584.pants</w:t>
      </w:r>
    </w:p>
    <w:p>
      <w:pPr>
        <w:pStyle w:val="Normal"/>
        <w:jc w:val="both"/>
        <w:rPr/>
      </w:pPr>
      <w:r>
        <w:rPr>
          <w:bCs/>
          <w:color w:val="000000"/>
        </w:rPr>
        <w:t>Kriminālprocesa likuma 586.pants</w:t>
      </w:r>
    </w:p>
    <w:p>
      <w:pPr>
        <w:pStyle w:val="Normal"/>
        <w:jc w:val="both"/>
        <w:rPr/>
      </w:pPr>
      <w:r>
        <w:rPr>
          <w:bCs/>
          <w:color w:val="000000"/>
        </w:rPr>
        <w:t>Kriminālprocesa likuma 587. pants</w:t>
      </w:r>
    </w:p>
    <w:p>
      <w:pPr>
        <w:pStyle w:val="Normal"/>
        <w:jc w:val="both"/>
        <w:rPr>
          <w:b/>
          <w:b/>
          <w:color w:val="000000"/>
        </w:rPr>
      </w:pPr>
      <w:r>
        <w:rPr>
          <w:b/>
          <w:color w:val="000000"/>
        </w:rPr>
        <w:t>Dokumentu juridiskā spēka likums</w:t>
      </w:r>
    </w:p>
    <w:p>
      <w:pPr>
        <w:pStyle w:val="Normal"/>
        <w:jc w:val="both"/>
        <w:rPr>
          <w:color w:val="000000"/>
        </w:rPr>
      </w:pPr>
      <w:r>
        <w:rPr>
          <w:color w:val="000000"/>
        </w:rPr>
        <w:t>1.panta pirmā un otrā daļa</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tabs>
          <w:tab w:val="clear" w:pos="720"/>
          <w:tab w:val="left" w:pos="6660" w:leader="none"/>
        </w:tabs>
        <w:spacing w:lineRule="auto" w:line="36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9635</wp:posOffset>
              </wp:positionH>
              <wp:positionV relativeFrom="paragraph">
                <wp:posOffset>635</wp:posOffset>
              </wp:positionV>
              <wp:extent cx="805180" cy="175260"/>
              <wp:effectExtent l="0" t="0" r="0" b="0"/>
              <wp:wrapTopAndBottom/>
              <wp:docPr id="1"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erChar">
    <w:name w:val="Heade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2:00Z</dcterms:created>
  <dc:creator>Administrators</dc:creator>
  <dc:description/>
  <cp:keywords/>
  <dc:language>en-US</dc:language>
  <cp:lastModifiedBy>NoraMagone</cp:lastModifiedBy>
  <cp:lastPrinted>2013-06-19T12:04:00Z</cp:lastPrinted>
  <dcterms:modified xsi:type="dcterms:W3CDTF">2013-08-06T08:03:00Z</dcterms:modified>
  <cp:revision>4</cp:revision>
  <dc:subject/>
  <dc:title> </dc:title>
</cp:coreProperties>
</file>