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24"/>
          <w:szCs w:val="24"/>
        </w:rPr>
      </w:pPr>
      <w:r>
        <w:rPr>
          <w:b/>
          <w:sz w:val="24"/>
          <w:szCs w:val="24"/>
        </w:rPr>
        <w:t>Aizliegta uzņēmējdarbība</w:t>
      </w:r>
    </w:p>
    <w:p>
      <w:pPr>
        <w:pStyle w:val="Normal"/>
        <w:ind w:right="-30" w:hanging="0"/>
        <w:rPr>
          <w:b/>
          <w:b/>
          <w:sz w:val="24"/>
          <w:szCs w:val="24"/>
        </w:rPr>
      </w:pPr>
      <w:r>
        <w:rPr>
          <w:b/>
          <w:sz w:val="24"/>
          <w:szCs w:val="24"/>
        </w:rPr>
      </w:r>
    </w:p>
    <w:p>
      <w:pPr>
        <w:pStyle w:val="Normal"/>
        <w:ind w:right="-30" w:hanging="0"/>
        <w:jc w:val="both"/>
        <w:rPr>
          <w:sz w:val="24"/>
          <w:szCs w:val="24"/>
        </w:rPr>
      </w:pPr>
      <w:r>
        <w:rPr>
          <w:sz w:val="24"/>
          <w:szCs w:val="24"/>
        </w:rPr>
        <w:t>Ja konstatēts, ka apsūdzētie uzņēmējdarbību veica ar nelikumīgiem (mājas apstākļos izgatavotiem) alkoholiskiem dzērieniem un nezināmas izcelsmes spirtu, kas atsevišķos gadījumos saturēja arī toksiskas un indīgas vielas, tad neapšaubāmi, ka šāda darbība kvalificējama kā aizliegta uzņēmējdarbība, jo atļauju darbībai ar nelikumīgiem alkoholiskajiem dzērieniem valsts neizsniedz.</w:t>
      </w:r>
    </w:p>
    <w:p>
      <w:pPr>
        <w:pStyle w:val="Normal"/>
        <w:ind w:right="-30" w:hanging="0"/>
        <w:jc w:val="both"/>
        <w:rPr>
          <w:sz w:val="24"/>
          <w:szCs w:val="24"/>
        </w:rPr>
      </w:pPr>
      <w:r>
        <w:rPr>
          <w:sz w:val="24"/>
          <w:szCs w:val="24"/>
        </w:rPr>
        <w:t>Krimināllikuma 208.pantā paredzētā noziedzīgā nodarījuma sastāvs salīdzinājumā ar Krimināllikuma 207.panta otrajā daļā paredzēto, nav materiāls, tas ir, minētā likuma norma nesaista aizliegtās uzņēmējdarbības veikšanu ar kādu nelabvēlīgu seku iestāšanos vai būtiska kaitējuma radīšanu, un tāpēc šajā gadījumā cēloniskais sakars un sekas nav pierādīšanas priekšmets.</w:t>
      </w:r>
    </w:p>
    <w:p>
      <w:pPr>
        <w:pStyle w:val="Normal"/>
        <w:ind w:right="-30" w:hanging="0"/>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b/>
          <w:b/>
          <w:bCs/>
          <w:sz w:val="24"/>
          <w:szCs w:val="24"/>
        </w:rPr>
      </w:pPr>
      <w:r>
        <w:rPr>
          <w:b/>
          <w:bCs/>
          <w:sz w:val="24"/>
          <w:szCs w:val="24"/>
        </w:rPr>
        <w:t>2013. gada 15. novem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371/2013</w:t>
      </w:r>
    </w:p>
    <w:p>
      <w:pPr>
        <w:pStyle w:val="Normal"/>
        <w:shd w:fill="FFFFFF" w:val="clear"/>
        <w:spacing w:lineRule="auto" w:line="360"/>
        <w:jc w:val="center"/>
        <w:rPr/>
      </w:pPr>
      <w:r>
        <w:rPr>
          <w:b/>
          <w:bCs/>
          <w:sz w:val="24"/>
          <w:szCs w:val="24"/>
        </w:rPr>
        <w:t>(Krimināllieta Nr. 11320080006)</w:t>
      </w:r>
    </w:p>
    <w:p>
      <w:pPr>
        <w:pStyle w:val="Normal"/>
        <w:shd w:fill="FFFFFF" w:val="clear"/>
        <w:spacing w:before="259" w:after="0"/>
        <w:rPr>
          <w:sz w:val="24"/>
          <w:szCs w:val="24"/>
        </w:rPr>
      </w:pPr>
      <w:r>
        <w:rPr>
          <w:sz w:val="24"/>
          <w:szCs w:val="24"/>
        </w:rPr>
        <w:t>Latvijas Republikas Augstākās tiesas Senāts šādā sastāvā:</w:t>
      </w:r>
    </w:p>
    <w:p>
      <w:pPr>
        <w:pStyle w:val="Normal"/>
        <w:shd w:fill="FFFFFF" w:val="clear"/>
        <w:spacing w:lineRule="exact" w:line="288" w:before="259" w:after="0"/>
        <w:ind w:left="840" w:right="6643" w:hanging="840"/>
        <w:jc w:val="both"/>
        <w:rPr/>
      </w:pPr>
      <w:r>
        <w:rPr>
          <w:spacing w:val="-1"/>
          <w:sz w:val="24"/>
          <w:szCs w:val="24"/>
        </w:rPr>
        <w:t xml:space="preserve">senators referents V.Čiževskis, </w:t>
      </w:r>
      <w:r>
        <w:rPr>
          <w:sz w:val="24"/>
          <w:szCs w:val="24"/>
        </w:rPr>
        <w:t>senatore A.Nusberga, senators P.Opincāns</w:t>
      </w:r>
    </w:p>
    <w:p>
      <w:pPr>
        <w:pStyle w:val="Normal"/>
        <w:shd w:fill="FFFFFF" w:val="clear"/>
        <w:spacing w:lineRule="exact" w:line="274" w:before="259" w:after="0"/>
        <w:ind w:right="5" w:hanging="0"/>
        <w:jc w:val="both"/>
        <w:rPr/>
      </w:pPr>
      <w:r>
        <w:rPr>
          <w:sz w:val="24"/>
          <w:szCs w:val="24"/>
        </w:rPr>
        <w:t>izskatīja rakstveida procesā krimināllietu sakarā ar apsūdzēto V.T., O.Z., G.D., A.Š., O.B., A.P. un T.V. aizstāves A.Sevastjanovas kasācijas sūdzību un prokurores L.Mičules kasācijas protestu par Latgales apgabaltiesas 2013.gada 18.februāra spriedumu un</w:t>
      </w:r>
    </w:p>
    <w:p>
      <w:pPr>
        <w:pStyle w:val="Normal"/>
        <w:shd w:fill="FFFFFF" w:val="clear"/>
        <w:spacing w:before="1128" w:after="0"/>
        <w:ind w:left="5" w:hanging="0"/>
        <w:jc w:val="center"/>
        <w:rPr>
          <w:b/>
          <w:b/>
          <w:bCs/>
          <w:spacing w:val="-2"/>
          <w:sz w:val="36"/>
          <w:szCs w:val="36"/>
        </w:rPr>
      </w:pPr>
      <w:r>
        <w:rPr>
          <w:b/>
          <w:bCs/>
          <w:spacing w:val="-2"/>
          <w:sz w:val="36"/>
          <w:szCs w:val="36"/>
        </w:rPr>
        <w:t>k o n s t a t ē j a</w:t>
      </w:r>
    </w:p>
    <w:p>
      <w:pPr>
        <w:pStyle w:val="Normal"/>
        <w:shd w:fill="FFFFFF" w:val="clear"/>
        <w:spacing w:lineRule="exact" w:line="278" w:before="528" w:after="0"/>
        <w:rPr>
          <w:sz w:val="24"/>
          <w:szCs w:val="24"/>
        </w:rPr>
      </w:pPr>
      <w:r>
        <w:rPr>
          <w:sz w:val="24"/>
          <w:szCs w:val="24"/>
        </w:rPr>
        <w:t>Ar Preiļu rajona tiesas 2011.gada 9.novembra spriedumu</w:t>
      </w:r>
    </w:p>
    <w:p>
      <w:pPr>
        <w:pStyle w:val="Normal"/>
        <w:shd w:fill="FFFFFF" w:val="clear"/>
        <w:spacing w:lineRule="exact" w:line="278"/>
        <w:rPr/>
      </w:pPr>
      <w:r>
        <w:rPr>
          <w:b/>
          <w:bCs/>
          <w:sz w:val="24"/>
          <w:szCs w:val="24"/>
        </w:rPr>
        <w:t>V.T.</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1 gadu,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1 gadu 3 mēnešiem, atņemot tiesības veikt uzņēmējdarbību uz 3 gadiem.</w:t>
      </w:r>
    </w:p>
    <w:p>
      <w:pPr>
        <w:pStyle w:val="Normal"/>
        <w:shd w:fill="FFFFFF" w:val="clear"/>
        <w:spacing w:lineRule="exact" w:line="278"/>
        <w:jc w:val="both"/>
        <w:rPr/>
      </w:pPr>
      <w:r>
        <w:rPr>
          <w:sz w:val="24"/>
          <w:szCs w:val="24"/>
        </w:rPr>
        <w:t xml:space="preserve">Saskaņā ar Krimināllikuma 50.panta pirmo daļu galīgais sods V.T. noteikts brīvības </w:t>
      </w:r>
      <w:r>
        <w:rPr>
          <w:spacing w:val="-1"/>
          <w:sz w:val="24"/>
          <w:szCs w:val="24"/>
        </w:rPr>
        <w:t xml:space="preserve">atņemšana uz 1 gadu 4 mēnešiem, konfiscējot mantu un atņemot tiesības veikt uzņēmējdarbību uz 3 </w:t>
      </w:r>
      <w:r>
        <w:rPr>
          <w:sz w:val="24"/>
          <w:szCs w:val="24"/>
        </w:rPr>
        <w:t>gadiem.</w:t>
      </w:r>
    </w:p>
    <w:p>
      <w:pPr>
        <w:pStyle w:val="Normal"/>
        <w:shd w:fill="FFFFFF" w:val="clear"/>
        <w:spacing w:lineRule="exact" w:line="278"/>
        <w:jc w:val="both"/>
        <w:rPr/>
      </w:pPr>
      <w:r>
        <w:rPr>
          <w:sz w:val="24"/>
          <w:szCs w:val="24"/>
        </w:rPr>
        <w:t>Saskaņā ar Krimināllikuma 55.pantu brīvības atņemšanas sods V.T. noteikts nosacīti ar pārbaudes laiku uz 2 gadiem.</w:t>
      </w:r>
    </w:p>
    <w:p>
      <w:pPr>
        <w:pStyle w:val="Normal"/>
        <w:shd w:fill="FFFFFF" w:val="clear"/>
        <w:spacing w:lineRule="exact" w:line="278"/>
        <w:rPr/>
      </w:pPr>
      <w:r>
        <w:rPr>
          <w:b/>
          <w:bCs/>
          <w:sz w:val="24"/>
          <w:szCs w:val="24"/>
        </w:rPr>
        <w:t>O.Z.</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1 gadu 6 mēnešiem,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2 gadiem 3 mēnešiem, atņemot tiesības veikt uzņēmējdarbību uz 4 gadiem.</w:t>
      </w:r>
    </w:p>
    <w:p>
      <w:pPr>
        <w:pStyle w:val="Normal"/>
        <w:shd w:fill="FFFFFF" w:val="clear"/>
        <w:spacing w:lineRule="exact" w:line="278"/>
        <w:jc w:val="both"/>
        <w:rPr/>
      </w:pPr>
      <w:r>
        <w:rPr>
          <w:sz w:val="24"/>
          <w:szCs w:val="24"/>
        </w:rPr>
        <w:t>Saskaņā ar Krimināllikuma 50.panta pirmo daļu galīgais sods O.Z. noteikts brīvības atņemšana uz 2 gadiem 6 mēnešiem, konfiscējot mantu un atņemot tiesības veikt uzņēmējdarbību uz 4 gadiem.</w:t>
      </w:r>
    </w:p>
    <w:p>
      <w:pPr>
        <w:pStyle w:val="Normal"/>
        <w:shd w:fill="FFFFFF" w:val="clear"/>
        <w:spacing w:lineRule="exact" w:line="278"/>
        <w:rPr/>
      </w:pPr>
      <w:r>
        <w:rPr>
          <w:sz w:val="24"/>
          <w:szCs w:val="24"/>
        </w:rPr>
        <w:t xml:space="preserve">Saskaņā ar Krimināllikuma 55.pantu brīvības atņemšanas sods O.Z. noteikts nosacīti ar pārbaudes laiku uz 3 gadiem. </w:t>
      </w:r>
    </w:p>
    <w:p>
      <w:pPr>
        <w:pStyle w:val="Normal"/>
        <w:shd w:fill="FFFFFF" w:val="clear"/>
        <w:spacing w:lineRule="exact" w:line="278"/>
        <w:rPr/>
      </w:pPr>
      <w:r>
        <w:rPr>
          <w:b/>
          <w:bCs/>
          <w:sz w:val="24"/>
          <w:szCs w:val="24"/>
        </w:rPr>
        <w:t>G.D.</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1 gadu,</w:t>
      </w:r>
    </w:p>
    <w:p>
      <w:pPr>
        <w:pStyle w:val="Normal"/>
        <w:shd w:fill="FFFFFF" w:val="clear"/>
        <w:spacing w:lineRule="exact" w:line="278"/>
        <w:rPr>
          <w:sz w:val="24"/>
          <w:szCs w:val="24"/>
        </w:rPr>
      </w:pPr>
      <w:r>
        <w:rPr>
          <w:sz w:val="24"/>
          <w:szCs w:val="24"/>
        </w:rPr>
        <w:t>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1 gadu 5 mēnešiem, atņemot tiesības veikt uzņēmējdarbību uz 3 gadiem.</w:t>
      </w:r>
    </w:p>
    <w:p>
      <w:pPr>
        <w:pStyle w:val="Normal"/>
        <w:shd w:fill="FFFFFF" w:val="clear"/>
        <w:spacing w:lineRule="exact" w:line="278"/>
        <w:jc w:val="both"/>
        <w:rPr/>
      </w:pPr>
      <w:r>
        <w:rPr>
          <w:sz w:val="24"/>
          <w:szCs w:val="24"/>
        </w:rPr>
        <w:t xml:space="preserve">Saskaņā ar Krimināllikuma 50.panta pirmo daļu galīgais sods G.D. noteikts brīvības </w:t>
      </w:r>
      <w:r>
        <w:rPr>
          <w:spacing w:val="-1"/>
          <w:sz w:val="24"/>
          <w:szCs w:val="24"/>
        </w:rPr>
        <w:t xml:space="preserve">atņemšana uz 1 gadu 6 mēnešiem, konfiscējot mantu un atņemot tiesības veikt uzņēmējdarbību uz 3 </w:t>
      </w:r>
      <w:r>
        <w:rPr>
          <w:sz w:val="24"/>
          <w:szCs w:val="24"/>
        </w:rPr>
        <w:t>gadiem.</w:t>
      </w:r>
    </w:p>
    <w:p>
      <w:pPr>
        <w:pStyle w:val="Normal"/>
        <w:shd w:fill="FFFFFF" w:val="clear"/>
        <w:spacing w:lineRule="exact" w:line="278"/>
        <w:jc w:val="both"/>
        <w:rPr/>
      </w:pPr>
      <w:r>
        <w:rPr>
          <w:sz w:val="24"/>
          <w:szCs w:val="24"/>
        </w:rPr>
        <w:t>Saskaņā ar Krimināllikuma 55.pantu brīvības atņemšanas sods G.D. noteikts nosacīti ar pārbaudes laiku uz 2 gadiem.</w:t>
      </w:r>
    </w:p>
    <w:p>
      <w:pPr>
        <w:pStyle w:val="Normal"/>
        <w:shd w:fill="FFFFFF" w:val="clear"/>
        <w:spacing w:lineRule="exact" w:line="278"/>
        <w:rPr/>
      </w:pPr>
      <w:r>
        <w:rPr>
          <w:b/>
          <w:bCs/>
          <w:sz w:val="24"/>
          <w:szCs w:val="24"/>
        </w:rPr>
        <w:t>V.S.</w:t>
      </w:r>
      <w:r>
        <w:rPr>
          <w:sz w:val="24"/>
          <w:szCs w:val="24"/>
        </w:rPr>
        <w:t>, personas kods [..],</w:t>
      </w:r>
    </w:p>
    <w:p>
      <w:pPr>
        <w:pStyle w:val="Normal"/>
        <w:shd w:fill="FFFFFF" w:val="clear"/>
        <w:spacing w:lineRule="exact" w:line="278"/>
        <w:jc w:val="both"/>
        <w:rPr/>
      </w:pPr>
      <w:r>
        <w:rPr>
          <w:sz w:val="24"/>
          <w:szCs w:val="24"/>
        </w:rPr>
        <w:t>atzīta par vainīgu Krimināllikuma 221.panta otrajā daļā (likuma redakcijā līdz 2006.gada 15.novembrim) paredzētajā noziedzīgajā nodarījumā un sodīta ar brīvības atņemšanu uz 10 mēnešiem, konfiscējot mantu;</w:t>
      </w:r>
    </w:p>
    <w:p>
      <w:pPr>
        <w:pStyle w:val="Normal"/>
        <w:shd w:fill="FFFFFF" w:val="clear"/>
        <w:spacing w:lineRule="exact" w:line="278"/>
        <w:jc w:val="both"/>
        <w:rPr/>
      </w:pPr>
      <w:r>
        <w:rPr>
          <w:sz w:val="24"/>
          <w:szCs w:val="24"/>
        </w:rPr>
        <w:t>atzīta par vainīgu Krimināllikuma 208.pantā paredzētajā noziedzīgajā nodarījumā un sodīta ar brīvības atņemšanu uz 1 gadu, atņemot tiesības veikt uzņēmējdarbību uz 2 gadiem.</w:t>
      </w:r>
    </w:p>
    <w:p>
      <w:pPr>
        <w:pStyle w:val="Normal"/>
        <w:shd w:fill="FFFFFF" w:val="clear"/>
        <w:spacing w:lineRule="exact" w:line="278"/>
        <w:jc w:val="both"/>
        <w:rPr/>
      </w:pPr>
      <w:r>
        <w:rPr>
          <w:sz w:val="24"/>
          <w:szCs w:val="24"/>
        </w:rPr>
        <w:t xml:space="preserve">Saskaņā ar Krimināllikuma 50.panta pirmo daļu galīgais sods V.S. noteikts brīvības </w:t>
      </w:r>
      <w:r>
        <w:rPr>
          <w:spacing w:val="-1"/>
          <w:sz w:val="24"/>
          <w:szCs w:val="24"/>
        </w:rPr>
        <w:t xml:space="preserve">atņemšana uz 1 gadu 2 mēnešiem, konfiscējot mantu un atņemot tiesības veikt uzņēmējdarbību uz 2 </w:t>
      </w:r>
      <w:r>
        <w:rPr>
          <w:sz w:val="24"/>
          <w:szCs w:val="24"/>
        </w:rPr>
        <w:t>gadiem.</w:t>
      </w:r>
    </w:p>
    <w:p>
      <w:pPr>
        <w:pStyle w:val="Normal"/>
        <w:shd w:fill="FFFFFF" w:val="clear"/>
        <w:spacing w:lineRule="exact" w:line="278"/>
        <w:rPr/>
      </w:pPr>
      <w:r>
        <w:rPr>
          <w:sz w:val="24"/>
          <w:szCs w:val="24"/>
        </w:rPr>
        <w:t>Saskaņā ar Krimināllikuma 55.pantu brīvības atņemšanas sods V.S. noteikts nosacīti ar pārbaudes laiku uz 2 gadiem.</w:t>
      </w:r>
    </w:p>
    <w:p>
      <w:pPr>
        <w:pStyle w:val="Normal"/>
        <w:shd w:fill="FFFFFF" w:val="clear"/>
        <w:spacing w:lineRule="exact" w:line="278"/>
        <w:rPr/>
      </w:pPr>
      <w:r>
        <w:rPr>
          <w:b/>
          <w:bCs/>
          <w:sz w:val="24"/>
          <w:szCs w:val="24"/>
        </w:rPr>
        <w:t>V.K.</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6 mēnešiem,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10 mēnešiem, atņemot tiesības veikt uzņēmējdarbību uz 2 gadiem.</w:t>
      </w:r>
    </w:p>
    <w:p>
      <w:pPr>
        <w:pStyle w:val="Normal"/>
        <w:shd w:fill="FFFFFF" w:val="clear"/>
        <w:spacing w:lineRule="exact" w:line="278"/>
        <w:jc w:val="both"/>
        <w:rPr/>
      </w:pPr>
      <w:r>
        <w:rPr>
          <w:sz w:val="24"/>
          <w:szCs w:val="24"/>
        </w:rPr>
        <w:t>Saskaņā ar Krimināllikuma 50.panta pirmo daļu galīgais sods V.K. noteikts brīvības atņemšana uz 11 mēnešiem, konfiscējot mantu un atņemot tiesības veikt uzņēmējdarbību uz 2 gadiem.</w:t>
      </w:r>
    </w:p>
    <w:p>
      <w:pPr>
        <w:pStyle w:val="Normal"/>
        <w:shd w:fill="FFFFFF" w:val="clear"/>
        <w:spacing w:lineRule="exact" w:line="278"/>
        <w:rPr/>
      </w:pPr>
      <w:r>
        <w:rPr>
          <w:sz w:val="24"/>
          <w:szCs w:val="24"/>
        </w:rPr>
        <w:t>Saskaņā ar Krimināllikuma 55.pantu brīvības atņemšanas sods V.K. noteikts nosacīti ar pārbaudes laiku uz 2 gadiem.</w:t>
      </w:r>
    </w:p>
    <w:p>
      <w:pPr>
        <w:pStyle w:val="Normal"/>
        <w:shd w:fill="FFFFFF" w:val="clear"/>
        <w:spacing w:lineRule="exact" w:line="278"/>
        <w:rPr/>
      </w:pPr>
      <w:r>
        <w:rPr>
          <w:b/>
          <w:bCs/>
          <w:sz w:val="24"/>
          <w:szCs w:val="24"/>
        </w:rPr>
        <w:t>A.Š.</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10 mēnešiem,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1 gadu, atņemot tiesības veikt uzņēmējdarbību uz 2 gadiem.</w:t>
      </w:r>
    </w:p>
    <w:p>
      <w:pPr>
        <w:pStyle w:val="Normal"/>
        <w:shd w:fill="FFFFFF" w:val="clear"/>
        <w:spacing w:lineRule="exact" w:line="278"/>
        <w:jc w:val="both"/>
        <w:rPr/>
      </w:pPr>
      <w:r>
        <w:rPr>
          <w:sz w:val="24"/>
          <w:szCs w:val="24"/>
        </w:rPr>
        <w:t xml:space="preserve">Saskaņā ar Krimināllikuma 50.panta pirmo daļu galīgais sods A.Š. noteikts brīvības </w:t>
      </w:r>
      <w:r>
        <w:rPr>
          <w:spacing w:val="-1"/>
          <w:sz w:val="24"/>
          <w:szCs w:val="24"/>
        </w:rPr>
        <w:t xml:space="preserve">atņemšana uz 1 gadu 2 mēnešiem, konfiscējot mantu un atņemot tiesības veikt uzņēmējdarbību uz 2 </w:t>
      </w:r>
      <w:r>
        <w:rPr>
          <w:sz w:val="24"/>
          <w:szCs w:val="24"/>
        </w:rPr>
        <w:t>gadiem.</w:t>
      </w:r>
    </w:p>
    <w:p>
      <w:pPr>
        <w:pStyle w:val="Normal"/>
        <w:shd w:fill="FFFFFF" w:val="clear"/>
        <w:spacing w:lineRule="exact" w:line="278"/>
        <w:jc w:val="both"/>
        <w:rPr/>
      </w:pPr>
      <w:r>
        <w:rPr>
          <w:sz w:val="24"/>
          <w:szCs w:val="24"/>
        </w:rPr>
        <w:t>Saskaņā ar Krimināllikuma 55.pantu brīvības atņemšanas sods A.Š. noteikts nosacīti ar pārbaudes laiku uz 2 gadiem.</w:t>
      </w:r>
    </w:p>
    <w:p>
      <w:pPr>
        <w:pStyle w:val="Normal"/>
        <w:shd w:fill="FFFFFF" w:val="clear"/>
        <w:spacing w:lineRule="exact" w:line="278"/>
        <w:rPr/>
      </w:pPr>
      <w:r>
        <w:rPr>
          <w:b/>
          <w:bCs/>
          <w:sz w:val="24"/>
          <w:szCs w:val="24"/>
        </w:rPr>
        <w:t>O.B.,</w:t>
      </w:r>
      <w:r>
        <w:rPr>
          <w:sz w:val="24"/>
          <w:szCs w:val="24"/>
        </w:rPr>
        <w:t xml:space="preserve">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1 gadu 2 mēnešiem,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1 gadu 10 mēnešiem, atņemot tiesības veikt uzņēmējdarbību uz 2 gadiem.</w:t>
      </w:r>
    </w:p>
    <w:p>
      <w:pPr>
        <w:pStyle w:val="Normal"/>
        <w:shd w:fill="FFFFFF" w:val="clear"/>
        <w:spacing w:lineRule="exact" w:line="278"/>
        <w:jc w:val="both"/>
        <w:rPr/>
      </w:pPr>
      <w:r>
        <w:rPr>
          <w:sz w:val="24"/>
          <w:szCs w:val="24"/>
        </w:rPr>
        <w:t>Saskaņā ar Krimināllikuma 50.panta pirmo daļu galīgais sods O.B. noteikts brīvības atņemšana uz 1 gadu 11 mēnešiem, konfiscējot mantu un atņemot tiesības veikt uzņēmējdarbību uz 2 gadiem.</w:t>
      </w:r>
    </w:p>
    <w:p>
      <w:pPr>
        <w:pStyle w:val="Normal"/>
        <w:shd w:fill="FFFFFF" w:val="clear"/>
        <w:spacing w:lineRule="exact" w:line="278"/>
        <w:jc w:val="both"/>
        <w:rPr/>
      </w:pPr>
      <w:r>
        <w:rPr>
          <w:sz w:val="24"/>
          <w:szCs w:val="24"/>
        </w:rPr>
        <w:t>Saskaņā ar Krimināllikuma 55.pantu brīvības atņemšanas sods O.B. noteikts nosacīti ar pārbaudes laiku uz 2 gadiem 2 mēnešiem.</w:t>
      </w:r>
    </w:p>
    <w:p>
      <w:pPr>
        <w:pStyle w:val="Normal"/>
        <w:shd w:fill="FFFFFF" w:val="clear"/>
        <w:spacing w:lineRule="exact" w:line="278"/>
        <w:rPr/>
      </w:pPr>
      <w:r>
        <w:rPr>
          <w:b/>
          <w:bCs/>
          <w:sz w:val="24"/>
          <w:szCs w:val="24"/>
        </w:rPr>
        <w:t>V.D.</w:t>
      </w:r>
      <w:r>
        <w:rPr>
          <w:sz w:val="24"/>
          <w:szCs w:val="24"/>
        </w:rPr>
        <w:t>, personas kods [..],</w:t>
      </w:r>
    </w:p>
    <w:p>
      <w:pPr>
        <w:pStyle w:val="Normal"/>
        <w:shd w:fill="FFFFFF" w:val="clear"/>
        <w:spacing w:lineRule="exact" w:line="278"/>
        <w:jc w:val="both"/>
        <w:rPr/>
      </w:pPr>
      <w:r>
        <w:rPr>
          <w:sz w:val="24"/>
          <w:szCs w:val="24"/>
        </w:rPr>
        <w:t>atzīta par vainīgu Krimināllikuma 221.panta otrajā daļā (likuma redakcijā līdz 2006.gada 15.novembrim) paredzētajā noziedzīgajā nodarījumā un sodīta ar brīvības atņemšanu uz 10 mēnešiem, konfiscējot mantu;</w:t>
      </w:r>
    </w:p>
    <w:p>
      <w:pPr>
        <w:pStyle w:val="Normal"/>
        <w:shd w:fill="FFFFFF" w:val="clear"/>
        <w:spacing w:lineRule="exact" w:line="278"/>
        <w:jc w:val="both"/>
        <w:rPr/>
      </w:pPr>
      <w:r>
        <w:rPr>
          <w:sz w:val="24"/>
          <w:szCs w:val="24"/>
        </w:rPr>
        <w:t>atzīta par vainīgu Krimināllikuma 208.pantā paredzētajā noziedzīgajā nodarījumā un sodīta ar brīvības atņemšanu uz 1 gadu, atņemot tiesības veikt uzņēmējdarbību uz 2 gadiem.</w:t>
      </w:r>
    </w:p>
    <w:p>
      <w:pPr>
        <w:pStyle w:val="Normal"/>
        <w:shd w:fill="FFFFFF" w:val="clear"/>
        <w:spacing w:lineRule="exact" w:line="278"/>
        <w:jc w:val="both"/>
        <w:rPr/>
      </w:pPr>
      <w:r>
        <w:rPr>
          <w:sz w:val="24"/>
          <w:szCs w:val="24"/>
        </w:rPr>
        <w:t xml:space="preserve">Saskaņā ar Krimināllikuma 50.panta pirmo daļu galīgais sods V.D. noteikts brīvības </w:t>
      </w:r>
      <w:r>
        <w:rPr>
          <w:spacing w:val="-1"/>
          <w:sz w:val="24"/>
          <w:szCs w:val="24"/>
        </w:rPr>
        <w:t xml:space="preserve">atņemšana uz 1 gadu 2 mēnešiem, konfiscējot mantu un atņemot tiesības veikt uzņēmējdarbību uz 2 </w:t>
      </w:r>
      <w:r>
        <w:rPr>
          <w:sz w:val="24"/>
          <w:szCs w:val="24"/>
        </w:rPr>
        <w:t xml:space="preserve">gadiem. </w:t>
      </w:r>
    </w:p>
    <w:p>
      <w:pPr>
        <w:pStyle w:val="Normal"/>
        <w:shd w:fill="FFFFFF" w:val="clear"/>
        <w:spacing w:lineRule="exact" w:line="278"/>
        <w:jc w:val="both"/>
        <w:rPr/>
      </w:pPr>
      <w:r>
        <w:rPr>
          <w:sz w:val="24"/>
          <w:szCs w:val="24"/>
        </w:rPr>
        <w:t>Saskaņā ar Krimināllikuma 55.pantu brīvības atņemšanas sods V.D. noteikts nosacīti ar pārbaudes laiku uz 2 gadiem.</w:t>
      </w:r>
    </w:p>
    <w:p>
      <w:pPr>
        <w:pStyle w:val="Normal"/>
        <w:shd w:fill="FFFFFF" w:val="clear"/>
        <w:spacing w:lineRule="exact" w:line="278"/>
        <w:jc w:val="both"/>
        <w:rPr/>
      </w:pPr>
      <w:r>
        <w:rPr>
          <w:b/>
          <w:bCs/>
          <w:sz w:val="24"/>
          <w:szCs w:val="24"/>
        </w:rPr>
        <w:t>N.T.</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brīvības atņemšanu uz 5 mēnešiem,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8 mēnešiem, atņemot tiesības veikt uzņēmējdarbību uz 2 gadiem.</w:t>
      </w:r>
    </w:p>
    <w:p>
      <w:pPr>
        <w:pStyle w:val="Normal"/>
        <w:shd w:fill="FFFFFF" w:val="clear"/>
        <w:spacing w:lineRule="exact" w:line="278"/>
        <w:jc w:val="both"/>
        <w:rPr/>
      </w:pPr>
      <w:r>
        <w:rPr>
          <w:sz w:val="24"/>
          <w:szCs w:val="24"/>
        </w:rPr>
        <w:t>Saskaņā ar Krimināllikuma 50.panta pirmo daļu galīgais sods N.T. noteikts brīvības atņemšana uz 10 mēnešiem, konfiscējot mantu un atņemot tiesības veikt uzņēmējdarbību uz 2 gadiem.</w:t>
      </w:r>
    </w:p>
    <w:p>
      <w:pPr>
        <w:pStyle w:val="Normal"/>
        <w:shd w:fill="FFFFFF" w:val="clear"/>
        <w:spacing w:lineRule="exact" w:line="278"/>
        <w:jc w:val="both"/>
        <w:rPr/>
      </w:pPr>
      <w:r>
        <w:rPr>
          <w:sz w:val="24"/>
          <w:szCs w:val="24"/>
        </w:rPr>
        <w:t>Saskaņā ar Krimināllikuma 55.pantu brīvības atņemšanas sods N.T. noteikts nosacīti ar pārbaudes laiku uz 1 gadu 6 mēnešiem.</w:t>
      </w:r>
    </w:p>
    <w:p>
      <w:pPr>
        <w:pStyle w:val="Normal"/>
        <w:shd w:fill="FFFFFF" w:val="clear"/>
        <w:spacing w:lineRule="exact" w:line="278"/>
        <w:rPr/>
      </w:pPr>
      <w:r>
        <w:rPr>
          <w:b/>
          <w:bCs/>
          <w:sz w:val="24"/>
          <w:szCs w:val="24"/>
        </w:rPr>
        <w:t xml:space="preserve">S.I., </w:t>
      </w:r>
      <w:r>
        <w:rPr>
          <w:sz w:val="24"/>
          <w:szCs w:val="24"/>
        </w:rPr>
        <w:t>personas kods .,</w:t>
      </w:r>
    </w:p>
    <w:p>
      <w:pPr>
        <w:pStyle w:val="Normal"/>
        <w:shd w:fill="FFFFFF" w:val="clear"/>
        <w:spacing w:lineRule="exact" w:line="278"/>
        <w:jc w:val="both"/>
        <w:rPr/>
      </w:pPr>
      <w:r>
        <w:rPr>
          <w:sz w:val="24"/>
          <w:szCs w:val="24"/>
        </w:rPr>
        <w:t>atzīta par vainīgu Krimināllikuma 221.panta otrajā daļā (likuma redakcijā līdz 2006.gada 15.novembrim) paredzētajā noziedzīgajā nodarījumā un sodīta ar brīvības atņemšanu uz 10 mēnešiem, konfiscējot mantu;</w:t>
      </w:r>
    </w:p>
    <w:p>
      <w:pPr>
        <w:pStyle w:val="Normal"/>
        <w:shd w:fill="FFFFFF" w:val="clear"/>
        <w:spacing w:lineRule="exact" w:line="278"/>
        <w:jc w:val="both"/>
        <w:rPr/>
      </w:pPr>
      <w:r>
        <w:rPr>
          <w:sz w:val="24"/>
          <w:szCs w:val="24"/>
        </w:rPr>
        <w:t>atzīta par vainīgu Krimināllikuma 208.pantā paredzētajā noziedzīgajā nodarījumā un sodīta ar brīvības atņemšanu uz 1 gadu, atņemot tiesības veikt uzņēmējdarbību uz 2 gadiem.</w:t>
      </w:r>
    </w:p>
    <w:p>
      <w:pPr>
        <w:pStyle w:val="Normal"/>
        <w:shd w:fill="FFFFFF" w:val="clear"/>
        <w:spacing w:lineRule="exact" w:line="278"/>
        <w:jc w:val="both"/>
        <w:rPr/>
      </w:pPr>
      <w:r>
        <w:rPr>
          <w:sz w:val="24"/>
          <w:szCs w:val="24"/>
        </w:rPr>
        <w:t xml:space="preserve">Saskaņā ar Krimināllikuma 50.panta pirmo daļu galīgais sods S.I. noteikts brīvības </w:t>
      </w:r>
      <w:r>
        <w:rPr>
          <w:spacing w:val="-1"/>
          <w:sz w:val="24"/>
          <w:szCs w:val="24"/>
        </w:rPr>
        <w:t xml:space="preserve">atņemšana uz 1 gadu 2 mēnešiem, konfiscējot mantu un atņemot tiesības veikt uzņēmējdarbību uz 2 </w:t>
      </w:r>
      <w:r>
        <w:rPr>
          <w:sz w:val="24"/>
          <w:szCs w:val="24"/>
        </w:rPr>
        <w:t>gadiem.</w:t>
      </w:r>
    </w:p>
    <w:p>
      <w:pPr>
        <w:pStyle w:val="Normal"/>
        <w:shd w:fill="FFFFFF" w:val="clear"/>
        <w:spacing w:lineRule="exact" w:line="278"/>
        <w:rPr/>
      </w:pPr>
      <w:r>
        <w:rPr>
          <w:sz w:val="24"/>
          <w:szCs w:val="24"/>
        </w:rPr>
        <w:t>Saskaņā ar Krimināllikuma 55.pantu brīvības atņemšanas sods S.I. noteikts nosacīti ar pārbaudes laiku uz 2 gadiem.</w:t>
      </w:r>
    </w:p>
    <w:p>
      <w:pPr>
        <w:pStyle w:val="Normal"/>
        <w:shd w:fill="FFFFFF" w:val="clear"/>
        <w:spacing w:lineRule="exact" w:line="278"/>
        <w:rPr/>
      </w:pPr>
      <w:r>
        <w:rPr>
          <w:b/>
          <w:bCs/>
          <w:sz w:val="24"/>
          <w:szCs w:val="24"/>
        </w:rPr>
        <w:t>A.P.</w:t>
      </w:r>
      <w:r>
        <w:rPr>
          <w:sz w:val="24"/>
          <w:szCs w:val="24"/>
        </w:rPr>
        <w:t>, personas kods [..],</w:t>
      </w:r>
    </w:p>
    <w:p>
      <w:pPr>
        <w:pStyle w:val="Normal"/>
        <w:shd w:fill="FFFFFF" w:val="clear"/>
        <w:spacing w:lineRule="exact" w:line="278"/>
        <w:jc w:val="both"/>
        <w:rPr/>
      </w:pPr>
      <w:r>
        <w:rPr>
          <w:sz w:val="24"/>
          <w:szCs w:val="24"/>
        </w:rPr>
        <w:t>atzīts par vainīgu pēc Krimināllikuma 221.panta otrajā daļā (likuma redakcijā līdz 2006.gada 15.novembrim) paredzētajā noziedzīgajā nodarījumā un sodīts ar brīvības atņemšanu uz 5 mēnešiem, konfiscējot mantu;</w:t>
      </w:r>
    </w:p>
    <w:p>
      <w:pPr>
        <w:pStyle w:val="Normal"/>
        <w:shd w:fill="FFFFFF" w:val="clear"/>
        <w:spacing w:lineRule="exact" w:line="278"/>
        <w:jc w:val="both"/>
        <w:rPr/>
      </w:pPr>
      <w:r>
        <w:rPr>
          <w:sz w:val="24"/>
          <w:szCs w:val="24"/>
        </w:rPr>
        <w:t>atzīts par vainīgu Krimināllikuma 208.pantā paredzētajā noziedzīgajā nodarījumā un sodīts ar brīvības atņemšanu uz 8 mēnešiem, atņemot tiesības veikt uzņēmējdarbību uz 2 gadiem.</w:t>
      </w:r>
    </w:p>
    <w:p>
      <w:pPr>
        <w:pStyle w:val="Normal"/>
        <w:shd w:fill="FFFFFF" w:val="clear"/>
        <w:spacing w:lineRule="exact" w:line="278"/>
        <w:jc w:val="both"/>
        <w:rPr/>
      </w:pPr>
      <w:r>
        <w:rPr>
          <w:sz w:val="24"/>
          <w:szCs w:val="24"/>
        </w:rPr>
        <w:t>Saskaņā ar Krimināllikuma 50.panta pirmo daļu galīgais sods A.P. noteikts brīvības atņemšana uz 10 mēnešiem, konfiscējot mantu un atņemot tiesības veikt uzņēmējdarbību uz 2 gadiem.</w:t>
      </w:r>
    </w:p>
    <w:p>
      <w:pPr>
        <w:pStyle w:val="Normal"/>
        <w:shd w:fill="FFFFFF" w:val="clear"/>
        <w:spacing w:lineRule="exact" w:line="278"/>
        <w:jc w:val="both"/>
        <w:rPr/>
      </w:pPr>
      <w:r>
        <w:rPr>
          <w:sz w:val="24"/>
          <w:szCs w:val="24"/>
        </w:rPr>
        <w:t>Saskaņā ar Krimināllikuma 55.pantu brīvības atņemšanas sods A.P. noteikts nosacīti ar pārbaudes laiku uz 1 gadu 6 mēnešiem.</w:t>
      </w:r>
    </w:p>
    <w:p>
      <w:pPr>
        <w:pStyle w:val="Normal"/>
        <w:shd w:fill="FFFFFF" w:val="clear"/>
        <w:spacing w:lineRule="exact" w:line="278"/>
        <w:rPr/>
      </w:pPr>
      <w:r>
        <w:rPr>
          <w:b/>
          <w:bCs/>
          <w:sz w:val="24"/>
          <w:szCs w:val="24"/>
        </w:rPr>
        <w:t>M.P.</w:t>
      </w:r>
      <w:r>
        <w:rPr>
          <w:sz w:val="24"/>
          <w:szCs w:val="24"/>
        </w:rPr>
        <w:t>, personas kods [..],</w:t>
      </w:r>
    </w:p>
    <w:p>
      <w:pPr>
        <w:pStyle w:val="Normal"/>
        <w:shd w:fill="FFFFFF" w:val="clear"/>
        <w:spacing w:lineRule="exact" w:line="278"/>
        <w:jc w:val="both"/>
        <w:rPr/>
      </w:pPr>
      <w:r>
        <w:rPr>
          <w:sz w:val="24"/>
          <w:szCs w:val="24"/>
        </w:rPr>
        <w:t>atzīta par vainīgu Krimināllikuma 221.panta otrajā daļā (likuma redakcijā līdz 2006.gada 15.novembrim) paredzētajā noziedzīgajā nodarījumā un sodīta ar brīvības atņemšanu uz 6 mēnešiem, konfiscējot mantu;</w:t>
      </w:r>
    </w:p>
    <w:p>
      <w:pPr>
        <w:pStyle w:val="Normal"/>
        <w:shd w:fill="FFFFFF" w:val="clear"/>
        <w:spacing w:lineRule="exact" w:line="278"/>
        <w:jc w:val="both"/>
        <w:rPr/>
      </w:pPr>
      <w:r>
        <w:rPr>
          <w:sz w:val="24"/>
          <w:szCs w:val="24"/>
        </w:rPr>
        <w:t>atzīta par vainīgu Krimināllikuma 208.pantā paredzētajā noziedzīgajā nodarījumā un sodīta ar brīvības atņemšanu uz 7 mēnešiem, atņemot tiesības veikt uzņēmējdarbību uz 2 gadiem.</w:t>
      </w:r>
    </w:p>
    <w:p>
      <w:pPr>
        <w:pStyle w:val="Normal"/>
        <w:shd w:fill="FFFFFF" w:val="clear"/>
        <w:spacing w:lineRule="exact" w:line="278"/>
        <w:jc w:val="both"/>
        <w:rPr/>
      </w:pPr>
      <w:r>
        <w:rPr>
          <w:sz w:val="24"/>
          <w:szCs w:val="24"/>
        </w:rPr>
        <w:t>Saskaņā ar Krimināllikuma 50.panta pirmo daļu galīgais sods M.P. noteikts brīvības atņemšana uz 8 mēnešiem, konfiscējot mantu un atņemot tiesības veikt uzņēmējdarbību uz 2</w:t>
      </w:r>
    </w:p>
    <w:p>
      <w:pPr>
        <w:pStyle w:val="Normal"/>
        <w:shd w:fill="FFFFFF" w:val="clear"/>
        <w:spacing w:lineRule="exact" w:line="278"/>
        <w:jc w:val="both"/>
        <w:rPr>
          <w:sz w:val="24"/>
          <w:szCs w:val="24"/>
        </w:rPr>
      </w:pPr>
      <w:r>
        <w:rPr>
          <w:sz w:val="24"/>
          <w:szCs w:val="24"/>
        </w:rPr>
        <w:t>gadiem.</w:t>
      </w:r>
    </w:p>
    <w:p>
      <w:pPr>
        <w:pStyle w:val="Normal"/>
        <w:shd w:fill="FFFFFF" w:val="clear"/>
        <w:spacing w:lineRule="exact" w:line="278"/>
        <w:jc w:val="both"/>
        <w:rPr/>
      </w:pPr>
      <w:r>
        <w:rPr>
          <w:sz w:val="24"/>
          <w:szCs w:val="24"/>
        </w:rPr>
        <w:t>Saskaņā ar Krimināllikuma 55.pantu brīvības atņemšanas sods M.P. noteikts nosacīti ar pārbaudes laiku uz 1 gadu 3 mēnešiem.</w:t>
      </w:r>
    </w:p>
    <w:p>
      <w:pPr>
        <w:pStyle w:val="Normal"/>
        <w:shd w:fill="FFFFFF" w:val="clear"/>
        <w:spacing w:lineRule="exact" w:line="278"/>
        <w:rPr/>
      </w:pPr>
      <w:r>
        <w:rPr>
          <w:b/>
          <w:bCs/>
          <w:sz w:val="24"/>
          <w:szCs w:val="24"/>
        </w:rPr>
        <w:t>T.V.</w:t>
      </w:r>
      <w:r>
        <w:rPr>
          <w:sz w:val="24"/>
          <w:szCs w:val="24"/>
        </w:rPr>
        <w:t>, personas kods [..],</w:t>
      </w:r>
    </w:p>
    <w:p>
      <w:pPr>
        <w:pStyle w:val="Normal"/>
        <w:shd w:fill="FFFFFF" w:val="clear"/>
        <w:spacing w:lineRule="exact" w:line="278"/>
        <w:jc w:val="both"/>
        <w:rPr/>
      </w:pPr>
      <w:r>
        <w:rPr>
          <w:sz w:val="24"/>
          <w:szCs w:val="24"/>
        </w:rPr>
        <w:t>atzīta par vainīgu Krimināllikuma 221.panta pirmajā daļā (likuma redakcijā līdz 2006.gada 15.novembrim) paredzētajā noziedzīgajā nodarījumā un sodīta ar piespiedu darbu uz 100 stundām;</w:t>
      </w:r>
    </w:p>
    <w:p>
      <w:pPr>
        <w:pStyle w:val="Normal"/>
        <w:shd w:fill="FFFFFF" w:val="clear"/>
        <w:spacing w:lineRule="exact" w:line="278"/>
        <w:jc w:val="both"/>
        <w:rPr/>
      </w:pPr>
      <w:r>
        <w:rPr>
          <w:sz w:val="24"/>
          <w:szCs w:val="24"/>
        </w:rPr>
        <w:t>atzīta par vainīgu Krimināllikuma 208.pantā paredzētajā noziedzīgajā nodarījumā un sodīta piespiedu darbu uz 150 stundām, atņemot tiesības veikt uzņēmējdarbību uz 3 gadiem.</w:t>
      </w:r>
    </w:p>
    <w:p>
      <w:pPr>
        <w:pStyle w:val="Normal"/>
        <w:shd w:fill="FFFFFF" w:val="clear"/>
        <w:spacing w:lineRule="exact" w:line="278"/>
        <w:jc w:val="both"/>
        <w:rPr/>
      </w:pPr>
      <w:r>
        <w:rPr>
          <w:sz w:val="24"/>
          <w:szCs w:val="24"/>
        </w:rPr>
        <w:t>Saskaņā ar Krimināllikuma 50.panta pirmo daļu galīgais sods T.V. noteikts piespiedu darbs uz 150 stundām, atņemot tiesības veikt uzņēmējdarbību uz 3 gadiem.</w:t>
      </w:r>
    </w:p>
    <w:p>
      <w:pPr>
        <w:pStyle w:val="Normal"/>
        <w:shd w:fill="FFFFFF" w:val="clear"/>
        <w:spacing w:lineRule="exact" w:line="278"/>
        <w:rPr/>
      </w:pPr>
      <w:r>
        <w:rPr>
          <w:b/>
          <w:bCs/>
          <w:sz w:val="24"/>
          <w:szCs w:val="24"/>
        </w:rPr>
        <w:t>I.Č.</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piespiedu darbu uz 280 stundām.</w:t>
      </w:r>
    </w:p>
    <w:p>
      <w:pPr>
        <w:pStyle w:val="Normal"/>
        <w:shd w:fill="FFFFFF" w:val="clear"/>
        <w:spacing w:lineRule="exact" w:line="278"/>
        <w:jc w:val="both"/>
        <w:rPr/>
      </w:pPr>
      <w:r>
        <w:rPr>
          <w:b/>
          <w:bCs/>
          <w:sz w:val="24"/>
          <w:szCs w:val="24"/>
        </w:rPr>
        <w:t>V.Dž.</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sodīts ar piespiedu darbu uz 190 stundām.</w:t>
      </w:r>
    </w:p>
    <w:p>
      <w:pPr>
        <w:pStyle w:val="Normal"/>
        <w:shd w:fill="FFFFFF" w:val="clear"/>
        <w:spacing w:lineRule="exact" w:line="278"/>
        <w:jc w:val="both"/>
        <w:rPr/>
      </w:pPr>
      <w:r>
        <w:rPr>
          <w:b/>
          <w:bCs/>
          <w:sz w:val="24"/>
          <w:szCs w:val="24"/>
        </w:rPr>
        <w:t>V.C.</w:t>
      </w:r>
      <w:r>
        <w:rPr>
          <w:sz w:val="24"/>
          <w:szCs w:val="24"/>
        </w:rPr>
        <w:t>, personas kods [..],</w:t>
      </w:r>
    </w:p>
    <w:p>
      <w:pPr>
        <w:pStyle w:val="Normal"/>
        <w:shd w:fill="FFFFFF" w:val="clear"/>
        <w:spacing w:lineRule="exact" w:line="278"/>
        <w:jc w:val="both"/>
        <w:rPr/>
      </w:pPr>
      <w:r>
        <w:rPr>
          <w:sz w:val="24"/>
          <w:szCs w:val="24"/>
        </w:rPr>
        <w:t>atzīts par vainīgu Krimināllikuma 221.panta otrajā daļā (likuma redakcijā līdz 2006.gada 15.novembrim) paredzētajā noziedzīgajā nodarījumā un kriminālprocess šajā daļā izbeigts, nereabilitējot V.C.;</w:t>
      </w:r>
    </w:p>
    <w:p>
      <w:pPr>
        <w:pStyle w:val="Normal"/>
        <w:shd w:fill="FFFFFF" w:val="clear"/>
        <w:spacing w:lineRule="exact" w:line="278"/>
        <w:jc w:val="both"/>
        <w:rPr/>
      </w:pPr>
      <w:r>
        <w:rPr>
          <w:sz w:val="24"/>
          <w:szCs w:val="24"/>
        </w:rPr>
        <w:t>atzīts par vainīgu Krimināllikuma 208.pantā paredzētajā noziedzīgajā nodarījumā un kriminālprocess šajā daļā izbeigts, nereabilitējot V.C.</w:t>
      </w:r>
    </w:p>
    <w:p>
      <w:pPr>
        <w:pStyle w:val="Normal"/>
        <w:shd w:fill="FFFFFF" w:val="clear"/>
        <w:spacing w:lineRule="exact" w:line="278"/>
        <w:jc w:val="both"/>
        <w:rPr/>
      </w:pPr>
      <w:r>
        <w:rPr>
          <w:b/>
          <w:bCs/>
          <w:sz w:val="24"/>
          <w:szCs w:val="24"/>
        </w:rPr>
        <w:t>J.C.</w:t>
      </w:r>
      <w:r>
        <w:rPr>
          <w:sz w:val="24"/>
          <w:szCs w:val="24"/>
        </w:rPr>
        <w:t>, personas kods [..],</w:t>
      </w:r>
    </w:p>
    <w:p>
      <w:pPr>
        <w:pStyle w:val="Normal"/>
        <w:shd w:fill="FFFFFF" w:val="clear"/>
        <w:spacing w:lineRule="exact" w:line="278"/>
        <w:rPr/>
      </w:pPr>
      <w:r>
        <w:rPr>
          <w:spacing w:val="-1"/>
          <w:sz w:val="24"/>
          <w:szCs w:val="24"/>
        </w:rPr>
        <w:t xml:space="preserve">atzīts par vainīgu Krimināllikuma 20.panta ceturtajā daļā un 221.panta otrajā daļā (likuma redakcijā </w:t>
      </w:r>
      <w:r>
        <w:rPr>
          <w:sz w:val="24"/>
          <w:szCs w:val="24"/>
        </w:rPr>
        <w:t>līdz 2006.gada 15.novembrim) paredzētajā noziedzīgajā nodarījumā un kriminālprocess pret viņu izbeigts, nereabilitējot J.C.</w:t>
      </w:r>
    </w:p>
    <w:p>
      <w:pPr>
        <w:pStyle w:val="Normal"/>
        <w:shd w:fill="FFFFFF" w:val="clear"/>
        <w:spacing w:lineRule="exact" w:line="274" w:before="264" w:after="0"/>
        <w:jc w:val="both"/>
        <w:rPr/>
      </w:pPr>
      <w:r>
        <w:rPr>
          <w:sz w:val="24"/>
          <w:szCs w:val="24"/>
        </w:rPr>
        <w:t>Ar pirmās instances tiesas spriedumu V.C. atzīts par vainīgu Krimināllikuma 221.panta otrajā daļā (likuma redakcijā līdz 2006.gada 15.novembrim) paredzētajā noziedzīgajā nodarījumā par to, ka viņš personu grupā pēc iepriekšējas vienošanās, izdarīja spirta un alkoholisko dzērienu uzglabāšanas un pārvadāšanas noteikumu pārkāpšanu, lielā apmērā. Noziedzīgais nodarījums izdarīts šādos pirmās instances tiesas konstatētos apstākļos. „V.C.,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būdams agrāk gan krimināli, gan administratīvi sodīts par spirta un alkoholisko dzērienu uzglabāšanas un pārvadāšanas noteikumu pārkāpšanu, turpināja nelikumīgi uzglabāt un pārvadāt spirtu un alkoholiskos dzērienus.</w:t>
      </w:r>
    </w:p>
    <w:p>
      <w:pPr>
        <w:pStyle w:val="Normal"/>
        <w:shd w:fill="FFFFFF" w:val="clear"/>
        <w:spacing w:lineRule="exact" w:line="274"/>
        <w:jc w:val="both"/>
        <w:rPr/>
      </w:pPr>
      <w:r>
        <w:rPr>
          <w:sz w:val="24"/>
          <w:szCs w:val="24"/>
        </w:rPr>
        <w:t>Tā, 2005.gada decembrī, konkrētāks laiks kriminālprocesā nav noskaidrots, V.C. no izmeklēšanā nenoskaidrotas personas iegādājās divdesmit 30 litru tilpuma kannas ar nelegāli ievestu spirtu, kurās kopumā atradās 600 litru spirta. Iegādātās kannas V.C. ar automašīnu Ford Scorpio tumšā krāsā aizveda uz Preiļu rajona [..] pagasta „[A]”, kur dzīvoja viņa paziņa J.L., ar kuru V.C. vienojās par spirta uzglabāšanu viņam piederošajā garāžā. 20 kannas ar spirtu tika izkrautas un glabātas aptuveni nedēļu, pēc tam V.C. kannas ar spirtu aizveda projām, bet vienu kannu ar spirtu atstāja J.L., kā samaksu par glabāšanu. 2006.gada vasaras sākumā V.C., mantkārīgu tieksmju vadīts, nolēma Preiļu rajona teritorijā izveidot personu grupu, kas nodarbotos ar nelegāli ievesta spirta un alkoholisko dzērienu tirdzniecību, un šajā grupā viņš iesaistīja V.Dž., I.Č., V.T., G.D., O.Z., J.C., N.T., V.S., O.A., A.Š., J.L., V.K., M.P., V.D., A.P., S.I., O.B. un vēl trīs personas, par kurām kriminālprocess ir izdalīts atsevišķā lietvedībā.</w:t>
      </w:r>
    </w:p>
    <w:p>
      <w:pPr>
        <w:pStyle w:val="Normal"/>
        <w:shd w:fill="FFFFFF" w:val="clear"/>
        <w:spacing w:lineRule="exact" w:line="274"/>
        <w:jc w:val="both"/>
        <w:rPr/>
      </w:pPr>
      <w:r>
        <w:rPr>
          <w:sz w:val="24"/>
          <w:szCs w:val="24"/>
        </w:rPr>
        <w:t xml:space="preserve">Šajā nolūkā viņš, zinot, ka V.T. ir iespēja iegādāties nelegāli ievestu spirtu, sazinājās ar V.T., kurš viņam iedeva O.Z. telefona numuru un viņus iepazīstināja. Pa telefonu V.C. vienojās ar O.Z. par spirta uzglabāšanu un pārvadāšanu, ar mērķi spirtu pārdot tālāk. Lai iespējami neuzkrītoši spirtu pārvadātu, V.C. vienojās ar V.Dž., kurš veica individuālo darbu – sniedza taksometra pakalpojumus, un kurš piekrita spirta pārvadāšanai ar viņam piederošo automašīnu VW-Passat zilā krāsā. Lai spirtu uzglabātu, V.C. kopā ar V.Dž. aizbrauca pie J.C., kurš dzīvoja [..] pagasta „[B]” un pierunāja J.C. </w:t>
      </w:r>
      <w:r>
        <w:rPr>
          <w:spacing w:val="-1"/>
          <w:sz w:val="24"/>
          <w:szCs w:val="24"/>
        </w:rPr>
        <w:t xml:space="preserve">atļaut izmantot šķūni spirta uzglabāšanai un alkoholisko dzērienu izgatavošanai. J.C. piekrita. Pēc </w:t>
      </w:r>
      <w:r>
        <w:rPr>
          <w:sz w:val="24"/>
          <w:szCs w:val="24"/>
        </w:rPr>
        <w:t>tam V.C., sazvanoties ar O.Z., palūdza viņam piegādāt 10 kannas ar spirtu. O.Z., izpildot iepriekšējo vienošanos, ar automašīnu BMW atveda līdz autobusu pieturai „[K]”, kur bija sarunāta satikšanās, 300 litrus spirta. Tur ieradās V.C. kopā ar V.Dž. un ar V.Dž. automašīnu aizveda O.Z. pie J.C., kur kopā izkrāva 10 spirta kannas, un V.C. norēķinājās par piegādāto spirtu, maksājot Ls 1,60 par 1 litru spirta. V.C. 8 kannas atstāja tālākai uzglabāšanai J.C. šķūnī, bet divas 30 litru kannas ar spirtu, V.C. ielika V.Dž. automašīnas bagāžniekā, un V.Dž. abas kannas ar spirtu aizveda uz Preiļiem, [..] ielu [..], un pārkrāva V.C. automašīnā Ford Scorpio. V.C. samaksāja V.Dž. par spirta pārvadāšanu.</w:t>
      </w:r>
    </w:p>
    <w:p>
      <w:pPr>
        <w:pStyle w:val="Normal"/>
        <w:shd w:fill="FFFFFF" w:val="clear"/>
        <w:spacing w:lineRule="exact" w:line="274"/>
        <w:ind w:right="5" w:hanging="0"/>
        <w:jc w:val="both"/>
        <w:rPr/>
      </w:pPr>
      <w:r>
        <w:rPr>
          <w:sz w:val="24"/>
          <w:szCs w:val="24"/>
        </w:rPr>
        <w:t xml:space="preserve">Bez tam, aptuveni pēc nedēļas, jūnijā, V.Dž. pēc V.C. lūguma, aizveda V.C. uz J.C. dzīvesvietu Preiļu rajona [..] pagasta ”[B]”, kur viņus gaidīja O.Z. ar kārtējo nelegālā spirta kravu – ne mazāk kā desmit 30 litru tilpuma kannas ar spirtu. 7 kannas ar </w:t>
      </w:r>
      <w:r>
        <w:rPr>
          <w:spacing w:val="-1"/>
          <w:sz w:val="24"/>
          <w:szCs w:val="24"/>
        </w:rPr>
        <w:t xml:space="preserve">spirtu visi kopīgiem spēkiem ienesa tālākai uzglabāšanai J.C. šķūnī, bet 3 kannas ar spirtu iekrāva </w:t>
      </w:r>
      <w:r>
        <w:rPr>
          <w:sz w:val="24"/>
          <w:szCs w:val="24"/>
        </w:rPr>
        <w:t>V.Dž. automašīnā VW-Passat un kopā ar V.C., pēc V.C. norādījuma nogādāja V.S. uz Preiļu rajona [..] tālākai uzglabāšanai un tirgošanai, viena kanna ar spirtu 30 litru tilpumā tika aizvesta O.A. uz Preiļiem, [..] ielu [..], vēl viena spirta kanna tika aizvesta V.D. uz Preiļiem, [..] ielu [..] tālākai uzglabāšanai un tirgošanai. Par to V.C. V.Dž. samaksāja Ls 9.</w:t>
      </w:r>
    </w:p>
    <w:p>
      <w:pPr>
        <w:pStyle w:val="Normal"/>
        <w:shd w:fill="FFFFFF" w:val="clear"/>
        <w:spacing w:lineRule="exact" w:line="274"/>
        <w:ind w:right="5" w:hanging="0"/>
        <w:jc w:val="both"/>
        <w:rPr/>
      </w:pPr>
      <w:r>
        <w:rPr>
          <w:sz w:val="24"/>
          <w:szCs w:val="24"/>
        </w:rPr>
        <w:t>Pēc tam, kad 2006.gada jūnija vidū no Anglijas atgriezās V.C. dēls, par kuru kriminālprocess ir izdalīts atsevišķā lietvedībā, tad arī viņu V.C. iesaistīja nelegālā spirta un alkoholisko dzērienu pārvadāšanā, uzglabāšanā un tirdzniecībā.</w:t>
      </w:r>
    </w:p>
    <w:p>
      <w:pPr>
        <w:pStyle w:val="Normal"/>
        <w:shd w:fill="FFFFFF" w:val="clear"/>
        <w:spacing w:lineRule="exact" w:line="274"/>
        <w:jc w:val="both"/>
        <w:rPr/>
      </w:pPr>
      <w:r>
        <w:rPr>
          <w:sz w:val="24"/>
          <w:szCs w:val="24"/>
        </w:rPr>
        <w:t xml:space="preserve">Jūnija beigās, V.Dž. pēc V.C. lūguma ar savu automašīnu aizveda V.C. un personu, par kuru kriminālprocess ir izdalīts atsevišķā lietvedībā, uz J.C. dzīvesvietu Preiļu rajona [..] pagasta „[B]”, kur no J.C. šķūnīša V.Dž. automašīnā iekrāva divas 30 </w:t>
      </w:r>
      <w:r>
        <w:rPr>
          <w:spacing w:val="-1"/>
          <w:sz w:val="24"/>
          <w:szCs w:val="24"/>
        </w:rPr>
        <w:t xml:space="preserve">litru tilpuma kannas ar nelegālo spirtu. Abas kannas V.Dž. ar savu automašīnu, braucot kopā ar </w:t>
      </w:r>
      <w:r>
        <w:rPr>
          <w:sz w:val="24"/>
          <w:szCs w:val="24"/>
        </w:rPr>
        <w:t>V.C. un personu, par kuru kriminālprocess ir izdalīts atsevišķā lietvedībā, nogādāja Preiļos, [..] ielā [..], un kannas pārkrāva V.C. automašīnā Ford Scorpio, bet pēc tam uznesa un glabāja V.C. un personas, par kuru kriminālprocess ir izdalīts atsevišķā lietvedībā, dzīvesvietā Preiļos, [..] ielā [..].</w:t>
      </w:r>
    </w:p>
    <w:p>
      <w:pPr>
        <w:pStyle w:val="Normal"/>
        <w:shd w:fill="FFFFFF" w:val="clear"/>
        <w:spacing w:lineRule="exact" w:line="274"/>
        <w:ind w:right="5" w:hanging="0"/>
        <w:jc w:val="both"/>
        <w:rPr/>
      </w:pPr>
      <w:r>
        <w:rPr>
          <w:sz w:val="24"/>
          <w:szCs w:val="24"/>
        </w:rPr>
        <w:t>V.C. spirta un alkoholisko dzērienu nelikumīgā pārvadāšanā iesaistīja arī I.Č., kurš pēc V.C. lūguma ar savu automašīnu Ford Sierra, valsts reģistrācijas numurs [..], piekrita pārvadāt nelegāli ievesto spirtu un alkoholiskos dzērienus, kas nav marķēti ar akcīzes nodokļa markām.</w:t>
      </w:r>
    </w:p>
    <w:p>
      <w:pPr>
        <w:pStyle w:val="Normal"/>
        <w:shd w:fill="FFFFFF" w:val="clear"/>
        <w:spacing w:lineRule="exact" w:line="274"/>
        <w:jc w:val="both"/>
        <w:rPr/>
      </w:pPr>
      <w:r>
        <w:rPr>
          <w:sz w:val="24"/>
          <w:szCs w:val="24"/>
        </w:rPr>
        <w:t xml:space="preserve">Pēc V.C. norādījuma, 2006.gada jūlija sākumā persona, par kuru kriminālprocess ir izdalīts atsevišķā lietvedībā, ar V.C. piederošo automašīnu Mercedes aizbrauca uz J.C. dzīvesvietu. Tur viņu gaidīja O.Z., kurš bija atvedis ne mazāk kā astoņas 30 litru tilpuma kannas ar nelegālas izcelsmes spirtu. Abi, kopīgiem spēkiem, kannas ar spirtu tālākai uzglabāšanai ienesa J.C. šķūnītī, kuru, ar V.C. iedoto atslēgu, atslēdza persona, par kuru kriminālprocess ir izdalīts atsevišķā lietvedībā, kā arī persona, par kuru kriminālprocess ir izdalīts atsevišķā lietvedībā, atdeva O.Z. V.C. iedoto naudu par spirtu. Laika posmā no 2006.gada jūnija sākuma līdz 2006.gada septembra sākumam, V.C. un </w:t>
      </w:r>
      <w:r>
        <w:rPr>
          <w:spacing w:val="-1"/>
          <w:sz w:val="24"/>
          <w:szCs w:val="24"/>
        </w:rPr>
        <w:t xml:space="preserve">persona, par kuru kriminālprocess ir izdalīts atsevišķā lietvedībā, iepriekš telefoniski vienojoties par </w:t>
      </w:r>
      <w:r>
        <w:rPr>
          <w:sz w:val="24"/>
          <w:szCs w:val="24"/>
        </w:rPr>
        <w:t>spirta iegādi ar O.Z., pie J.C. satikās ne mazāk kā 12 reizes, gan braucot kopā, gan atsevišķi, kā arī izmantojot V.Dž. un I.Č. transporta pakalpojumus, un katru reizi O.Z. atveda aptuveni desmit 30 litru tilpuma kannas ar spirtu.</w:t>
      </w:r>
    </w:p>
    <w:p>
      <w:pPr>
        <w:pStyle w:val="Normal"/>
        <w:shd w:fill="FFFFFF" w:val="clear"/>
        <w:spacing w:lineRule="exact" w:line="274"/>
        <w:jc w:val="both"/>
        <w:rPr/>
      </w:pPr>
      <w:r>
        <w:rPr>
          <w:sz w:val="24"/>
          <w:szCs w:val="24"/>
        </w:rPr>
        <w:t xml:space="preserve">Tādā veidā V.C. nelikumīgi veica spirta uzglabāšanu un pārvadāšanu, to izdarot personu grupā pēc iepriekšējas vienošanās ar personu, par kuru kriminālprocess ir izdalīts atsevišķā </w:t>
      </w:r>
      <w:r>
        <w:rPr>
          <w:spacing w:val="-1"/>
          <w:sz w:val="24"/>
          <w:szCs w:val="24"/>
        </w:rPr>
        <w:t xml:space="preserve">lietvedībā, O.Z., V.Dž. un I.Č., lielā apmērā, uzglabājot un pārvadājot ne mazāk kā </w:t>
      </w:r>
      <w:r>
        <w:rPr>
          <w:sz w:val="24"/>
          <w:szCs w:val="24"/>
        </w:rPr>
        <w:t xml:space="preserve">3600 litrus spirta, ko viņam piegādāja O.Z., kuru tālāk V.C. un persona, par kuru </w:t>
      </w:r>
      <w:r>
        <w:rPr>
          <w:spacing w:val="-1"/>
          <w:sz w:val="24"/>
          <w:szCs w:val="24"/>
        </w:rPr>
        <w:t xml:space="preserve">kriminālprocess ir izdalīts atsevišķā lietvedībā, pārdeva nelegālā alkohola tirdzniecības vietās Preiļu </w:t>
      </w:r>
      <w:r>
        <w:rPr>
          <w:sz w:val="24"/>
          <w:szCs w:val="24"/>
        </w:rPr>
        <w:t>rajona teritorijā, kā arī tirgoja Preiļu pilsētas tirgū.</w:t>
      </w:r>
    </w:p>
    <w:p>
      <w:pPr>
        <w:pStyle w:val="Normal"/>
        <w:shd w:fill="FFFFFF" w:val="clear"/>
        <w:spacing w:lineRule="exact" w:line="274"/>
        <w:jc w:val="both"/>
        <w:rPr/>
      </w:pPr>
      <w:r>
        <w:rPr>
          <w:sz w:val="24"/>
          <w:szCs w:val="24"/>
        </w:rPr>
        <w:t>V.C. par nelegālā spirta iepirkšanu vienojās arī ar Daugavpilī dzīvojošo G.D., kurš 2006.gada vasarā spirtu V.C. un personai, par kuru kriminālprocess ir izdalīts atsevišķā lietvedībā, atveda trīs reizes. Pirmo reizi ar tumši zaļas krāsas automašīnu Creisler G.D. atveda desmit 30 litru kannas ar spirtu un to viņi kopīgi no Preiļiem nogādāja un izkrāva uzglabāšanai J.C. piederošajā saimniecības ēkā Preiļu rajona [..] pagasta „[B]”, samaksājot G.D. par spirtu Ls 480, tas ir par 1 kannu spirta – Ls 48. Otro reizi G.D. spirtu atveda 2006.gada augustā. Kravā bija desmit 30 litru kannas ar spirtu. Kannas no Preiļiem, kur V.C. un persona, par kuru kriminālprocess ir izdalīts atsevišķā lietvedībā, satikās ar G.D., ar G.D. automašīnu aizveda uz J.C. dzīvesvietu un kopīgiem spēkiem izkrāva saimniecības ēkā. Trešo reizi G.D. atveda spirtu 2006.gada augusta beigās, atvedot ne mazāk kā astoņas 30 litru kannas ar spirtu. Viņi atkal satikās Preiļos, tad kopīgi spirtu aizveda uz J.C. dzīves vietu Preiļu rajona [..] pagasta „[B]” un izkrāva tālākai uzglabāšanai. Pavisam 2006.gada vasarā G.D. V.C. un personai, par kuru kriminālprocess ir izdalīts atsevišķā lietvedībā, pēc iepriekšējas vienošanās atveda ne mazāk kā 840 litrus spirta, ko V.C. ar personas, par kuru kriminālprocess ir izdalīts atsevišķā lietvedībā, un J.C. līdzdalību turpināja glabāt J.C. dzīvesvietā.</w:t>
      </w:r>
    </w:p>
    <w:p>
      <w:pPr>
        <w:pStyle w:val="Normal"/>
        <w:shd w:fill="FFFFFF" w:val="clear"/>
        <w:spacing w:lineRule="exact" w:line="274"/>
        <w:jc w:val="both"/>
        <w:rPr/>
      </w:pPr>
      <w:r>
        <w:rPr>
          <w:sz w:val="24"/>
          <w:szCs w:val="24"/>
        </w:rPr>
        <w:t>2006.gada augusta vidū V.C. vienojās ar V.T. par nelegāli ievestā spirta piegādi tālākai uzglabāšanai un tirdzniecībai. V.T. piekrita piegādāt spirtu, ko atveda ar sarkanas krāsas automašīnu līdz autobusu pieturai „[K]” uz ceļa Aglona-Preiļi, kur viņu gaidīja V.C. un persona, par kuru kriminālprocess ir izdalīts atsevišķā lietvedībā, kuri bija ieradušies ar I.Č. piederošo automašīnu Ford Sierra, tad visi kopā aizbrauca uz J.C. dzīvesvietu un izkrāva V.T. atvestās septiņas 30 litru kannas ar spirtu, tālākai uzglabāšanai un tirgošanai.</w:t>
      </w:r>
    </w:p>
    <w:p>
      <w:pPr>
        <w:pStyle w:val="Normal"/>
        <w:shd w:fill="FFFFFF" w:val="clear"/>
        <w:spacing w:lineRule="exact" w:line="274"/>
        <w:ind w:right="5" w:hanging="0"/>
        <w:jc w:val="both"/>
        <w:rPr/>
      </w:pPr>
      <w:r>
        <w:rPr>
          <w:sz w:val="24"/>
          <w:szCs w:val="24"/>
        </w:rPr>
        <w:t>No O.Z., G.D. un V.T. iegādāto spirtu V.C. un persona, par kuru kriminālprocess ir izdalīts atsevišķā lietvedībā, tālākai uzglabāšanai un tirdzniecībai piegādāja dažādām personām Preiļu rajonā, iepriekš vienojoties ar šīm personām.</w:t>
      </w:r>
    </w:p>
    <w:p>
      <w:pPr>
        <w:pStyle w:val="Normal"/>
        <w:shd w:fill="FFFFFF" w:val="clear"/>
        <w:spacing w:lineRule="exact" w:line="274"/>
        <w:jc w:val="both"/>
        <w:rPr/>
      </w:pPr>
      <w:r>
        <w:rPr>
          <w:sz w:val="24"/>
          <w:szCs w:val="24"/>
        </w:rPr>
        <w:t>Tā, V.C., iepriekš vienojoties pa telefonu ar Preiļu rajona [..] dzīvojošo V.S., 2006.gada vasarā ne mazāk kā 5 reizes, personu grupā pēc iepriekšējās vienošanās ar I.Č. ar viņam piederošo automašīnu Ford Sierra un ar V.Dž. ar viņam piederošo automašīnu, aizveda V.S. tālākai uzglabāšanai un tirgošanai ne mazāk kā 150 litrus spirta, katru reizi ne mazāk kā 30 litrus, kas sastāda lielus apmērus, ko V.S. turpināja uzglabāt, līdz pārdeva.</w:t>
      </w:r>
    </w:p>
    <w:p>
      <w:pPr>
        <w:pStyle w:val="Normal"/>
        <w:shd w:fill="FFFFFF" w:val="clear"/>
        <w:spacing w:lineRule="exact" w:line="274"/>
        <w:jc w:val="both"/>
        <w:rPr/>
      </w:pPr>
      <w:r>
        <w:rPr>
          <w:sz w:val="24"/>
          <w:szCs w:val="24"/>
        </w:rPr>
        <w:t xml:space="preserve">Bez tam V.C. kopā ar personu, par kuru kriminālprocess ir izdalīts atsevišķā lietvedībā, 2006.gada vasarā ne mazāk kā divas reizes, iepriekš vienojoties pa telefonu ar O.B., kurš </w:t>
      </w:r>
      <w:r>
        <w:rPr>
          <w:spacing w:val="-1"/>
          <w:sz w:val="24"/>
          <w:szCs w:val="24"/>
        </w:rPr>
        <w:t xml:space="preserve">dzīvo Preiļu rajona [..] pagasta „[C]”, personu grupā ar I.Č., ar I.Č. automašīnu </w:t>
      </w:r>
      <w:r>
        <w:rPr>
          <w:sz w:val="24"/>
          <w:szCs w:val="24"/>
        </w:rPr>
        <w:t>Ford Sierra, tālākai uzglabāšanai un tirgošanai, aizveda spirtu O.B., katru reizi aizvedot ne mazāk kā piecas kannas spirta, pavisam 300 litrus spirta, kas sastāda lielus apmērus. Atvesto spirtu O.B. turpināja uzglabāt savā dzīvesvietā, izgatavojot no tā alkoholiskos dzērienus, kamēr tos pārdeva.</w:t>
      </w:r>
    </w:p>
    <w:p>
      <w:pPr>
        <w:pStyle w:val="Normal"/>
        <w:shd w:fill="FFFFFF" w:val="clear"/>
        <w:spacing w:lineRule="exact" w:line="274"/>
        <w:jc w:val="both"/>
        <w:rPr/>
      </w:pPr>
      <w:r>
        <w:rPr>
          <w:spacing w:val="-1"/>
          <w:sz w:val="24"/>
          <w:szCs w:val="24"/>
        </w:rPr>
        <w:t xml:space="preserve">V.C., pēc iepriekšējas vienošanās ar A.Š., kurš dzīvo Preiļu rajona [..], [..] </w:t>
      </w:r>
      <w:r>
        <w:rPr>
          <w:sz w:val="24"/>
          <w:szCs w:val="24"/>
        </w:rPr>
        <w:t xml:space="preserve">ielā [..], kopā ar I.Č., braucot ar viņa automašīnu Ford Sierra A.Š. tālākai uzglabāšanai un tirgošanai uz viņa dzīvesvietu 2006.gada vasarā ne mazāk kā trīs reizēs aizveda ne </w:t>
      </w:r>
      <w:r>
        <w:rPr>
          <w:spacing w:val="-1"/>
          <w:sz w:val="24"/>
          <w:szCs w:val="24"/>
        </w:rPr>
        <w:t xml:space="preserve">mazāk kā 90 litrus nelegāli ievestā spirta, kas sastāda lielus apmērus, katru reizi vedot vienu 30 litru </w:t>
      </w:r>
      <w:r>
        <w:rPr>
          <w:sz w:val="24"/>
          <w:szCs w:val="24"/>
        </w:rPr>
        <w:t>kannu ar spirtu. A.Š. spirtu uzglabāja savā dzīvesvietā, izgatavojot no tā alkoholiskos dzērienus, kamēr spirtu izpārdeva. Bez tam persona, par kuru kriminālprocess ir izdalīts atsevišķā lietvedībā, pēc iepriekšējas vienošanās ar V.C. un A.Š., A.Š. tālākai uzglabāšanai un tirgošanai 2006.gada vasarā no J.C. šķūnīša līdz Preiļu tirgum aizveda un pārdeva ne mazāk kā 60 litrus spirta.</w:t>
      </w:r>
    </w:p>
    <w:p>
      <w:pPr>
        <w:pStyle w:val="Normal"/>
        <w:shd w:fill="FFFFFF" w:val="clear"/>
        <w:spacing w:lineRule="exact" w:line="274"/>
        <w:jc w:val="both"/>
        <w:rPr/>
      </w:pPr>
      <w:r>
        <w:rPr>
          <w:sz w:val="24"/>
          <w:szCs w:val="24"/>
        </w:rPr>
        <w:t xml:space="preserve">V.C. personu grupā pēc iepriekšējas vienošanās ar I.Č. un V.K., kurš dzīvo Preiļu </w:t>
      </w:r>
      <w:r>
        <w:rPr>
          <w:spacing w:val="-1"/>
          <w:sz w:val="24"/>
          <w:szCs w:val="24"/>
        </w:rPr>
        <w:t xml:space="preserve">rajona [..], ar I.Č. automašīnu Ford Sierra, tālākai uzglabāšanai un tirgošanai, 2006.gada </w:t>
      </w:r>
      <w:r>
        <w:rPr>
          <w:sz w:val="24"/>
          <w:szCs w:val="24"/>
        </w:rPr>
        <w:t>vasarā ne mazāk kā 4 reizes aizveda spirtu, katru reizi aizvedot ne mazāk kā 30 litrus spirta, pavisam aizveda ne mazāk kā 120 litrus spirta, kas sastāda lielus apmērus. Spirtu V.K. uzglabāja Preiļu rajona [..], [..] ielā [..], kamēr izpārdeva. Kā arī, persona, par kuru kriminālprocess ir izdalīts atsevišķā lietvedībā, personu grupā pēc iepriekšējas vienošanās ar V.C., I.Č. un V.K. 2006.gada augusta vidū ar I.Č. automašīnu aizbrauca līdz J.C. dzīvesvietai, un tālākai uzglabāšanai un tirgošanai, kopā atšķaidīja 30 litrus spirta ar ūdeni. Izgatavoto alkoholisko dzērienu salēja 1 litra pudelēs. Pusi pudeļu aizveda uz dzīvokli Preiļos, [..] ielā [..], un noslēpa, bet vēlāk pudeles nogādāja un pārdeva Preiļu tirgū. Pārējās pudeles aizveda V.K. un pārdeva par Ls 2 par pudeli. 2006.gada augustā persona, par kuru kriminālprocess ir izdalīts atsevišķā lietvedībā, kopā ar V.C. pēc V.K. lūguma, braucot ar V.C. automašīnu Mercedes, aizveda V.K. tālākai uzglabāšanai un tirdzniecībai trīs 5 litru tilpuma kannas ar spirtu, pavisam 15 litrus spirta, un to pārdeva V.K. par Ls 3 litrā. V.K. spirtu izpārdeva.</w:t>
      </w:r>
    </w:p>
    <w:p>
      <w:pPr>
        <w:pStyle w:val="Normal"/>
        <w:shd w:fill="FFFFFF" w:val="clear"/>
        <w:spacing w:lineRule="exact" w:line="274"/>
        <w:jc w:val="both"/>
        <w:rPr/>
      </w:pPr>
      <w:r>
        <w:rPr>
          <w:sz w:val="24"/>
          <w:szCs w:val="24"/>
        </w:rPr>
        <w:t xml:space="preserve">V.C. personu grupā pēc iepriekšējas vienošanās ar I.Č. un telefoniski vienojās ar personu, par kuru kriminālprocess ir izdalīts atsevišķā lietvedībā, 2006.gada vasarā ne mazāk kā četras reizes ar I.Č. automašīnu Ford Sierra aizveda šai personai uz viņas dzīvesvietu Preiļu rajona [..] pagasta „[D]” spirtu, ne mazāk par 30 litriem katrā reizē, tālākai uzglabāšanai un pārdošanai, pavisam ne mazāk kā 120 litrus spirta, kas sastāda lielus apmērus. Atvesto spirtu persona, par kuru kriminālprocess ir izdalīts atsevišķā lietvedībā, turpināja uzglabāt savā dzīvesvietā, izgatavojot no tā alkoholiskos dzērienus, kamēr tos izpārdeva. Turklāt, persona, par kuru kriminālprocess ir izdalīts atsevišķā lietvedībā, personu grupā pēc iepriekšējas vienošanās ar V.C., I.Č. un telefoniski vienojoties ar šo personu, par kuru kriminālprocess ir </w:t>
      </w:r>
      <w:r>
        <w:rPr>
          <w:spacing w:val="-1"/>
          <w:sz w:val="24"/>
          <w:szCs w:val="24"/>
        </w:rPr>
        <w:t xml:space="preserve">izdalīts atsevišķā lietvedībā, un kura dzīvoja Preiļu rajona [..] pagasta „[D]” 2006.gada </w:t>
      </w:r>
      <w:r>
        <w:rPr>
          <w:sz w:val="24"/>
          <w:szCs w:val="24"/>
        </w:rPr>
        <w:t>vasarā ne mazāk kā divas reizes ar I.Č. automašīnu Ford aizveda ne mazāk par 30 litriem spirta katru reizi tālākai uzglabāšanai un pārdošanai šai personai, pavisam aizveda ne mazāk kā 60 litrus spirta, kas sastāda lielus apmērus.</w:t>
      </w:r>
    </w:p>
    <w:p>
      <w:pPr>
        <w:pStyle w:val="Normal"/>
        <w:shd w:fill="FFFFFF" w:val="clear"/>
        <w:spacing w:lineRule="exact" w:line="274"/>
        <w:jc w:val="both"/>
        <w:rPr/>
      </w:pPr>
      <w:r>
        <w:rPr>
          <w:sz w:val="24"/>
          <w:szCs w:val="24"/>
        </w:rPr>
        <w:t>V.C. personu grupā pēc iepriekšējas vienošanas ar I.Č. un telefoniski vienojoties ar A.P., kurš dzīvo Preiļu rajona [..] novada „[E]”, ar I.Č. automašīnu Ford Sierra, 2006.gada vasarā, ne mazāk kā četrās reizēs, tālākai uzglabāšanai un tirgošanai, aizveda katru reizi pa 30 litriem spirta, pavisam ne mazāk kā 120 litrus nelegāli ievestā spirta, kas sastāda lielus apmērus. Atvesto spirtu A.P. uzglabāja savā dzīvesvietā, kamēr izpārdeva.</w:t>
      </w:r>
    </w:p>
    <w:p>
      <w:pPr>
        <w:pStyle w:val="Normal"/>
        <w:shd w:fill="FFFFFF" w:val="clear"/>
        <w:spacing w:lineRule="exact" w:line="274"/>
        <w:jc w:val="both"/>
        <w:rPr/>
      </w:pPr>
      <w:r>
        <w:rPr>
          <w:sz w:val="24"/>
          <w:szCs w:val="24"/>
        </w:rPr>
        <w:t xml:space="preserve">V.C. personu grupā pēc iepriekšējas vienošanās ar personu, par kuru kriminālprocess ir izdalīts atsevišķā lietvedībā, I.Č. un V.Dž. un O.A., kura dzīvoja Preiļos, [..] ielā [..], 2006.gada vasarā līdz septembra sākumam, ar I.Č. un personu, par kuru kriminālprocess ir izdalīts atsevišķā lietvedībā, ar I.Č. automašīnu Ford Sierra un V.Dž. </w:t>
      </w:r>
      <w:r>
        <w:rPr>
          <w:spacing w:val="-1"/>
          <w:sz w:val="24"/>
          <w:szCs w:val="24"/>
        </w:rPr>
        <w:t xml:space="preserve">automašīnu VW-Passat, aizveda O.A. uz viņas dzīvesvietu ne mazāk kā 240 litrus nelegālā </w:t>
      </w:r>
      <w:r>
        <w:rPr>
          <w:sz w:val="24"/>
          <w:szCs w:val="24"/>
        </w:rPr>
        <w:t>spirta, kas sastāda lielus apmērus. Spirtu O.A. uzglabāja savā dzīvesvietā, izgatavojot no tā arī alkoholiskos dzērienus, kamēr spirtu iztirgoja. 2006.gada augusta beigās pēc O.A. telefoniska pieprasījuma V.C., persona, par kuru kriminālprocess ir izdalīts atsevišķā lietvedībā, personu grupā ar I.Č. ar viņa automašīnu aizveda ne mazāk kā divas 30 litru kannas ar spirtu, kopā ne mazāk kā 60 litrus spirta, kuru O.A. uzglabāja savā dzīvesvietā, izgatavojot no spirta arī alkoholiskos dzērienus, kamēr tos izpārdeva.</w:t>
      </w:r>
    </w:p>
    <w:p>
      <w:pPr>
        <w:pStyle w:val="Normal"/>
        <w:shd w:fill="FFFFFF" w:val="clear"/>
        <w:spacing w:lineRule="exact" w:line="274"/>
        <w:jc w:val="both"/>
        <w:rPr>
          <w:sz w:val="24"/>
          <w:szCs w:val="24"/>
        </w:rPr>
      </w:pPr>
      <w:r>
        <w:rPr>
          <w:sz w:val="24"/>
          <w:szCs w:val="24"/>
        </w:rPr>
        <w:t xml:space="preserve">Kā arī, V.C. personu grupā pēc iepriekšējas vienošanās ar I.Č., personu, par kuru </w:t>
      </w:r>
      <w:r>
        <w:rPr>
          <w:spacing w:val="-1"/>
          <w:sz w:val="24"/>
          <w:szCs w:val="24"/>
        </w:rPr>
        <w:t xml:space="preserve">kriminālprocess ir izdalīts atsevišķā lietvedībā, un S.I., kura dzīvo Preiļos, [..] ielā [..], </w:t>
      </w:r>
      <w:r>
        <w:rPr>
          <w:sz w:val="24"/>
          <w:szCs w:val="24"/>
        </w:rPr>
        <w:t xml:space="preserve">un ar kuru sazinājās pa telefonu, 2006.gada vasarā ne mazāk kā 5 reizes veda tālākai uzglabāšanai un tirgošanai ar I.Č. automašīnu uz S.I. dzīvesvietu spirtu, pavisam aizveda 150 litrus nelegāli ievestā spirta, kas sastāda lielus apmērus. Spirtu S.I. turpināja uzglabāt savā dzīvesvietā, izgatavojot no spirta arī alkoholiskos dzērienus, kamēr spirtu iztirgoja. V.C. personu grupā pēc iepriekšējas vienošanās ar I.Č. un V.Dž., ar viņu automašīnām, telefoniski vienojoties ar V.D., kura dzīvo Preiļos, [..] ielā [..], 2006.gada vasaras sākumā ne mazāk kā 2 reizes veda V.D. uz viņas dzīvesvietu tālākai uzglabāšanai un tirdzniecībai ne mazāk kā 60 litrus nelegāla spirta, kas sastāda lielus apmērus, katru reizi atvedot pa vienai 30 litru kannai. V.D. spirtu uzglabāja savā dzīvesvietā, izgatavojot no spirta arī alkoholiskos dzērienus, kamēr spirtu izpārdeva. Turklāt, persona, par kuru kriminālprocess ir izdalīts atsevišķā lietvedībā, personu grupā pēc iepriekšējas vienošanās ar V.C., I.Č., ar viņa automašīnu, vienojoties ar V.D. 2006.gada jūlijā vai augustā ne mazāk kā 3 reizes aizveda V.D. tālākai uzglabāšanai un tirdzniecībai katru reizi ne mazāk kā 30 litrus spirta, pavisam aizveda ne mazāk kā 90 litrus spirta, kas sastāda lielus apmērus. Spirtu V.D. uzglabāja savā dzīvesvietā, kamēr izpārdeva. </w:t>
      </w:r>
    </w:p>
    <w:p>
      <w:pPr>
        <w:pStyle w:val="Normal"/>
        <w:shd w:fill="FFFFFF" w:val="clear"/>
        <w:spacing w:lineRule="exact" w:line="274"/>
        <w:jc w:val="both"/>
        <w:rPr/>
      </w:pPr>
      <w:r>
        <w:rPr>
          <w:sz w:val="24"/>
          <w:szCs w:val="24"/>
        </w:rPr>
        <w:t>V.C. personu grupā pēc iepriekšējas vienošanās ar I.Č. un personu, par kuru kriminālprocess ir izdalīts atsevišķā lietvedībā, kas dzīvoja Preiļu rajona [..] pagasta „[F]”, ar I.Č. automašīnu Ford Sierra 2006.gada vasarā, ne mazāk kā 5 reizēs šai personai uz viņas dzīvesvietu aizveda tālākai uzglabāšanai un tirgošanai 5 kannas ar spirtu, katru reizi aizvedot ne mazāk kā 20 litrus spirta, bet pavisam ne mazāk kā 100 litrus nelegāli ievestā spirta, kas sastāda lielus apmērus. 2006.gada augustā pēc J.M. telefoniska pieprasījuma, persona, par kuru kriminālprocess ir izdalīts atsevišķā lietvedībā, personu grupā pēc iepriekšējas vienošanās ar V.C., I.Č. un personu, par kuru kriminālprocess ir izdalīts atsevišķā lietvedībā, ar I.Č. automašīnu aizveda tālākai uzglabāšanai un tirgošanai 15 litrus spirta, ko izņēma 2006.gada 10.oktobrī kratīšanas laikā.</w:t>
      </w:r>
    </w:p>
    <w:p>
      <w:pPr>
        <w:pStyle w:val="Normal"/>
        <w:shd w:fill="FFFFFF" w:val="clear"/>
        <w:spacing w:lineRule="exact" w:line="274"/>
        <w:ind w:right="5" w:hanging="0"/>
        <w:jc w:val="both"/>
        <w:rPr/>
      </w:pPr>
      <w:r>
        <w:rPr>
          <w:sz w:val="24"/>
          <w:szCs w:val="24"/>
        </w:rPr>
        <w:t>V.C. personu grupā pēc iepriekšējas vienošanās ar I.Č., ar viņa automašīnu, iepriekš vienojoties ar M.P., kura dzīvo Preiļu rajona [..] pagasta „[L]”, pēc viņas lūguma, 2006.gada vasaras sākumā aizveda M.P. tālākai uzglabāšanai un tirgošanai 20 litrus spirta, kas sastāda lielus apmērus. M.P. spirtu uzglabāja savā dzīvesvietā, izgatavojot no tā arī alkoholiskos dzērienus, kamēr spirtu izpārdeva. 2006.gada vasarā pēc M.P. telefoniska pieprasījuma, persona, par kuru kriminālprocess ir izdalīts atsevišķā lietvedībā, personu grupā pēc iepriekšējas vienošanās ar V.C., I.Č., ar I.Č. automašīnu aizveda tālākai uzglabāšanai un tirdzniecībai, 2 reizēs ne mazāk kā divas 30 litru kannas ar spirtu, pavisam aizveda ne mazāk kā 60 litrus spirta, kas sastāda lielus apmērus. Spirtu M.P. uzglabāja savā dzīvesvietā, izgatavojot no tā arī alkoholiskos dzērienus, kamēr tos izpārdeva. V.C. personu grupā pēc iepriekšējas vienošanās ar I.Č., ar viņa automašīnu, iepriekš vienojoties ar N.T. par spirta uzglabāšanu un tirgošanu, 2006.gada vasarā ne mazāk kā 4 reizēs aizveda tālākai uzglabāšanai un tirgošanai N.T. uz viņa dzīvesvietu Preiļu rajona [..] pagasta „[H].” četras 30 litru kannas ar spirtu, pavisam ne mazāk par 120 litriem spirta</w:t>
      </w:r>
      <w:r>
        <w:rPr>
          <w:b/>
          <w:bCs/>
          <w:sz w:val="24"/>
          <w:szCs w:val="24"/>
        </w:rPr>
        <w:t xml:space="preserve">, </w:t>
      </w:r>
      <w:r>
        <w:rPr>
          <w:sz w:val="24"/>
          <w:szCs w:val="24"/>
        </w:rPr>
        <w:t>kas sastāda lielus apmērus. Spirtu N.T. uzglabāja savā dzīvesvietā, izgatavojot no tā arī alkoholiskos dzērienus, kamēr spirtu izpārdeva.</w:t>
      </w:r>
    </w:p>
    <w:p>
      <w:pPr>
        <w:pStyle w:val="Normal"/>
        <w:shd w:fill="FFFFFF" w:val="clear"/>
        <w:spacing w:lineRule="exact" w:line="274"/>
        <w:ind w:right="5" w:hanging="0"/>
        <w:jc w:val="both"/>
        <w:rPr/>
      </w:pPr>
      <w:r>
        <w:rPr>
          <w:sz w:val="24"/>
          <w:szCs w:val="24"/>
        </w:rPr>
        <w:t xml:space="preserve">2006.gada 11.oktobrī, izdarot kratīšanu V.C. un personas, par kuru kriminālprocess ir izdalīts atsevišķā lietvedībā, deklarētajā dzīvesvietā Preiļos, [..] ielā [..] un personas, par kuru kriminālprocess ir izdalīts atsevišķā lietvedībā, pastāvīgajā dzīvesvietā Preiļos, [..] ielā [..], tika izņemti divi celofāna maisi ar tukšām plastmasas pudelēm, kartona kaste ar lielu daudzumu plastmasas un metāla korķīšiem, 14 viena litra pudeles ar bezkrāsas šķidrumu, 1,5 litru pudele ar bezkrāsas šķidrumu ar etiķeti „Limonāde”, 2 litru tilpuma brūna pudele ar divām etiķetēm, 0,5 litru tilpuma pudele ar tumšas krāsas šķidrumu ar etiķeti „3 graudu degvīns”, 1,5 litru tilpuma plastmasas pudele ar šķidrumu un etiķeti „Fantastika”, 1 litra tilpuma pudele ar šķidrumu ar etiķeti „Tiamo”, divas plakanas formas 0,5 litru pudeles ar šķidrumu. Saskaņā ar 2006.gada 23.oktobra ekspertu atzinumu 0,5 litru pudelē konstatēts 490 ml 37,6% stiprs pašizgatavots alkoholisks dzēriens, kas izgatavots no etilspirta un ūdens, tāpat 14 izņemtajās 1 litra pudelēs ir konstatēts attiecīgi 880 ml, 870 ml, 870 ml, 880 ml, 870 ml, 860 ml, 880 ml, 870 ml, 860 ml, 870 ml, 880 ml, 880 ml, 870 ml, 860 ml attiecīgi etilspirta saturs 39,6%, 37,9%, 37,6%, 38,6%, 37,6%, 37,6 %, 37,6%, 37,6%, 38,6%, 39,6%, 41,0 %, 37,0%, 38,6%, 38,6%. Divās 1,5 litru tilpuma plastmasas pudelēs ar etiķetēm „Limonāde” un „Fantastika”, kā arī stikla 1 litra tilpuma pudelē ar etiķeti „Tiamo” atradās etilspirts attiecīgi 500 ml, 1470 ml, 850 ml ar etilspirta saturu 90,6%, kā piemaisījums ir konstatēts dietilftalāts, pārējās pudelēs bija sīrups, kas izgatavots no augļu/ogu </w:t>
      </w:r>
      <w:r>
        <w:rPr>
          <w:spacing w:val="-1"/>
          <w:sz w:val="24"/>
          <w:szCs w:val="24"/>
        </w:rPr>
        <w:t xml:space="preserve">ekstraktiem, aromatizoriem, cukura un ūdens, un satur niecīgu etilspirta daudzumu, augstāk minētie </w:t>
      </w:r>
      <w:r>
        <w:rPr>
          <w:sz w:val="24"/>
          <w:szCs w:val="24"/>
        </w:rPr>
        <w:t>alkoholiskie dzērieni un spirts bija sagatavoti pārdošanai Preiļu tirgū.”</w:t>
      </w:r>
    </w:p>
    <w:p>
      <w:pPr>
        <w:pStyle w:val="Normal"/>
        <w:shd w:fill="FFFFFF" w:val="clear"/>
        <w:spacing w:lineRule="exact" w:line="274" w:before="264" w:after="0"/>
        <w:jc w:val="both"/>
        <w:rPr/>
      </w:pPr>
      <w:r>
        <w:rPr>
          <w:sz w:val="24"/>
          <w:szCs w:val="24"/>
        </w:rPr>
        <w:t xml:space="preserve">Turklāt ar pirmās instances tiesas spriedumu V.T. atzīts par vainīgu Krimināllikuma 221.panta otrajā daļā (likuma redakcijā līdz 2006.gada 15.novembrim) paredzētajā noziedzīgajā nodarījumā par to, ka viņš personu grupā pēc iepriekšējas vienošanās, izdarīja spirta un alkoholisko dzērienu uzglabāšanas un pārvadāšanas noteikumu pārkāpšanu, lielā apmērā. Noziedzīgais nodarījums izdarīts šādos pirmās instances tiesas konstatētos apstākļos. „V.T., neraugoties,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saka, ka Latvijas Republikā aizliegts ražot, pārstrādāt, </w:t>
      </w:r>
      <w:r>
        <w:rPr>
          <w:spacing w:val="-1"/>
          <w:sz w:val="24"/>
          <w:szCs w:val="24"/>
        </w:rPr>
        <w:t xml:space="preserve">uzglabāt, pārvietot un realizēt alkoholiskos dzērienus, kuri nav marķēti ar akcīzes nodokļa markām, nolēma nelikumīgi tirgot nelegāli ievesto Latvijā spirtu un no tā izgatavotos alkoholiskos dzērienus. </w:t>
      </w:r>
      <w:r>
        <w:rPr>
          <w:sz w:val="24"/>
          <w:szCs w:val="24"/>
        </w:rPr>
        <w:t>Tā, 2006.gada vasaras sākumā, kad V.C., mantkārīgu tieksmju vadīts, nolēma Preiļu rajona teritorijā izveidot personu grupu, kas nodarbotos ar nelegāli ievesta spirta un alkoholisko dzērienu tirdzniecību, zinot, ka V.T. ir iespēja iegādāties nelegāli ievestu spirtu, sazinājās ar V.T., kurš apzinoties, ka V.C. nelikumīgi uzglabās, pārvadās un tirgos nelegāli ievesto spirtu, darbojoties kā atbalstītājs, apzināti veicināja noziedzīga nodarījuma izdarīšanu, iedodot V.C. O.Z. telefona numuru un iepazīstināja viņus. V.C. pa telefonu vienojās ar O.Z. par spirta uzglabāšanu un pārvadāšanu ar mērķi to realizēt. Laika posmā no 2006.gada jūnija līdz 2006.gada oktobra sākumam, V.C. un persona, par kuru kriminālprocess ir izdalīts atsevišķā lietvedībā, iepriekš pa telefonu vienojoties par spirta iegādi ar O.Z., pie J.C. satikās ne mazāk kā 12 reizes. Katru reizi O.Z. atveda aptuveni desmit 30 litru tilpuma kannas ar spirtu. Tādā veidā V.C. un persona, par kuru kriminālprocess ir izdalīts atsevišķā lietvedībā, nelikumīgi veica spirta uzglabāšanu un pārvadāšanu, to izdarot personu grupā pēc iepriekšējas vienošanās ar O.Z., lielā apmērā, uzglabājot un pārvadājot ne mazāk kā 3600 litrus spirta.</w:t>
      </w:r>
    </w:p>
    <w:p>
      <w:pPr>
        <w:pStyle w:val="Normal"/>
        <w:shd w:fill="FFFFFF" w:val="clear"/>
        <w:spacing w:lineRule="exact" w:line="274"/>
        <w:jc w:val="both"/>
        <w:rPr/>
      </w:pPr>
      <w:r>
        <w:rPr>
          <w:sz w:val="24"/>
          <w:szCs w:val="24"/>
        </w:rPr>
        <w:t xml:space="preserve">V.C. 2006.gada augusta vidū vienojās ar V.T. par nelegāli ievestā spirta piegādi tālākai uzglabāšanai un tirdzniecībai. V.T. piekrita piegādāt spirtu, apzinoties, ka to darīs </w:t>
      </w:r>
      <w:r>
        <w:rPr>
          <w:spacing w:val="-1"/>
          <w:sz w:val="24"/>
          <w:szCs w:val="24"/>
        </w:rPr>
        <w:t>nelikumīgi. Spirtu atveda ar sarkanas krāsas automašīnu Ford Focus, valsts reģistrācijas numurs [..]</w:t>
      </w:r>
      <w:r>
        <w:rPr>
          <w:sz w:val="24"/>
          <w:szCs w:val="24"/>
        </w:rPr>
        <w:t>, uz pieturu „[K]”, kur viņu sagaidīja V.C. un persona, par kuru kriminālprocess ir izdalīts atsevišķā lietvedībā, kuri bija atbraukuši ar I.Č. automašīnu Ford Sierra. Tad visi kopā aizbrauca uz J.C. dzīvesvietu Preiļu rajona [..] pagasta „[B]” un izkrāva V.T. atvestās septiņas 30 litru tilpuma kannas ar spirtu tālākai uzglabāšanai un tirgošanai. Tādā veidā V.T. personu grupā pēc iepriekšējas vienošanās nelikumīgi uzglabāja un pārvadāja 210 litrus nelegālā spirta lielos apmēros. No V.T. iegādāto spirtu V.C. un persona, par kuru kriminālprocess ir izdalīts atsevišķā lietvedībā, pārdeva Preiļu pilsētas tirgū, kā arī tālākai uzglabāšanai un tirdzniecībai piegādāja dažādām personām Preiļu rajonā, iepriekš vienojoties ar šīm personām.</w:t>
      </w:r>
    </w:p>
    <w:p>
      <w:pPr>
        <w:pStyle w:val="Normal"/>
        <w:shd w:fill="FFFFFF" w:val="clear"/>
        <w:spacing w:lineRule="exact" w:line="274"/>
        <w:jc w:val="both"/>
        <w:rPr/>
      </w:pPr>
      <w:r>
        <w:rPr>
          <w:sz w:val="24"/>
          <w:szCs w:val="24"/>
        </w:rPr>
        <w:t>Turklāt, 2006.gada 23.novembrī, tika konstatēts, ka V.T. nelikumīgi uzglabā nelegāli ražotus alkoholiskos dzērienus bez akcīzes nodokļa markām un etilspirtu, jo izdarot kratīšanu V.T. darba vietā SIA „[P]” kioskā, kas atrodas [..], [..] ielā [..], kur V.T. strādā par pārdevēju, tika atrasta un izņemta 5 litru tilpuma plastmasas pudele ar apmēram 2 litriem caurspīdīga šķidruma ar alkohola smaku, 1 litra tilpuma pudele ar caurspīdīgu šķidrumu ar alkohola smaku un puslitra pudele ar caurspīdīgu šķidrumu ar alkohola smaku. Saskaņā ar 2006.gada 18.decembra ekspertu atzinumu 1 litra plastmasas pudelē atradās 710 ml 35,0% pašizgatavota alkoholiskā dzēriena, kas izgatavots no etilspirta un ūdens, 0,5 litru pudelē atradās 520 ml etilspirta ar stiprumu 96,0% ar dietilftalāta un heksametilēnguanidīna oligomēra piemaisījumiem, bet 5 litru plastmasas pudelē atradās 2380 ml pašizgatavots alkoholisks dzēriens, kas veidojies rūgšanas procesā, bet attiecīgais stiprums – 34,0% iegūts pārtvaicēšanas rezultātā.”</w:t>
      </w:r>
    </w:p>
    <w:p>
      <w:pPr>
        <w:pStyle w:val="Normal"/>
        <w:shd w:fill="FFFFFF" w:val="clear"/>
        <w:spacing w:lineRule="exact" w:line="274" w:before="264" w:after="0"/>
        <w:ind w:right="5" w:hanging="0"/>
        <w:jc w:val="both"/>
        <w:rPr>
          <w:sz w:val="24"/>
          <w:szCs w:val="24"/>
        </w:rPr>
      </w:pPr>
      <w:r>
        <w:rPr>
          <w:sz w:val="24"/>
          <w:szCs w:val="24"/>
        </w:rPr>
        <w:t>Turklāt ar pirmās instances tiesas spriedumu O.Z. atzīts par vainīgu Krimināllikuma 221.panta otrajā daļā (likuma redakcijā līdz 2006.gada 15.novembrim) paredzētajā noziedzīgajā nodarījumā par to, ka viņš personu grupā pēc iepriekšējas vienošanās, izdarīja spirta uzglabāšanas un pārvadāšanas noteikumu pārkāpšanu, lielā apmērā.</w:t>
      </w:r>
    </w:p>
    <w:p>
      <w:pPr>
        <w:pStyle w:val="Normal"/>
        <w:shd w:fill="FFFFFF" w:val="clear"/>
        <w:spacing w:lineRule="exact" w:line="274"/>
        <w:jc w:val="both"/>
        <w:rPr/>
      </w:pPr>
      <w:r>
        <w:rPr>
          <w:sz w:val="24"/>
          <w:szCs w:val="24"/>
        </w:rPr>
        <w:t xml:space="preserve">Noziedzīgais nodarījums izdarīts šādos pirmās instances tiesas konstatētos apstākļos. „O.Z.,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mantkārīgu tieksmju vadīts, nolēma nodarboties ar nelegāli ievestā spirta uzglabāšanu, pārvadāšanu un tirdzniecību, un kad 2006.gada vasaras sākumā V.C., mantkārīgu tieksmju vadīts, nolēma Preiļu rajona teritorijā izveidot personu grupu, kas nodarbotos ar nelegāli ievesta spirta un alkoholisko dzērienu tirdzniecību, sazinājās ar V.T., zinot, ka V.T. ir iespēja iegādāties nelegāli ievestu spirtu, kurš viņam iedeva O.Z. telefona numuru un iepazīstināja viņus. Pa telefonu V.C. vienojās ar O.Z. par spirta uzglabāšanu un </w:t>
      </w:r>
      <w:r>
        <w:rPr>
          <w:spacing w:val="-1"/>
          <w:sz w:val="24"/>
          <w:szCs w:val="24"/>
        </w:rPr>
        <w:t xml:space="preserve">pārvadāšanu, ar mērķi spirtu pārdot tālāk. Kad V.C. un V.Dž. vienojās ar J.C., ka viņš </w:t>
      </w:r>
      <w:r>
        <w:rPr>
          <w:sz w:val="24"/>
          <w:szCs w:val="24"/>
        </w:rPr>
        <w:t>atļaus uzglabāt spirtu savā šķūnī, tad V.C., sazinoties telefoniski ar O.Z., palūdza viņam piegādāt 10 kannas ar spirtu. O.Z., izpildot vienošanos, ar automašīnu BMW atveda līdz autobusu pieturai „[K]”, kur bija norunāta tikšanās, 300 litrus nelegālā spirta. Kā spirts nonāca pie O.Z. izmeklēšanas laikā netika noskaidrots. Pie autobusu pieturas ieradās V.C. ar V.Dž. un sagaidot O.Z., aizveda viņu uz J.C. dzīvesvietu, kur kopīgiem spēkiem izkrāva 10 kannas ar spirtu. V.C. norēķinājās par piegādāto spirtu, samaksājot Ls 1,60 par 1 litru spirta, un 8 kannas atstāja tālākai uzglabāšanai J.C. šķūnī, bet divas 30 litru kannas ar spirtu, V.C. ielika V.Dž. automašīnā un aizveda uz Preiļiem, [..] ielu [..]. Pēc nedēļas, jūnijā, pēc V.C. telefoniska pieprasījuma, O.Z. uz J.C. dzīvesvietu Preiļu rajona [..] pagasta „[B]” atkal atveda ne mazāk kā desmit 30 litru kannas ar spirtu, sagaidīja V.C. ar V.Dž.. Tad 7 kannas ar spirtu kopā ienesa tālākai uzglabāšanai J.C. šķūnītī, bet 3 kannas ar spirtu iekrāva V.Dž. automašīnā VW-Passat un nogādāja tālākai tirdzniecībai uz nelikumīgā alkohola tirdzniecības vietām V.S., kura dzīvo Preiļu rajona [..], O.A., kura dzīvoja Preiļos, [..] ielā [..] un V.D., kura dzīvo Preiļos, [..] ielā [..], kuras savukārt to pārdeva tālāk nelegālā alkohola tirdzniecības vietu apmeklētājiem.</w:t>
      </w:r>
    </w:p>
    <w:p>
      <w:pPr>
        <w:pStyle w:val="Normal"/>
        <w:shd w:fill="FFFFFF" w:val="clear"/>
        <w:spacing w:lineRule="exact" w:line="274"/>
        <w:jc w:val="both"/>
        <w:rPr/>
      </w:pPr>
      <w:r>
        <w:rPr>
          <w:sz w:val="24"/>
          <w:szCs w:val="24"/>
        </w:rPr>
        <w:t>Turpinot savas noziedzīgās darbības, pēc V.C. norādījuma, 2006.gada jūlija sākumā O.Z. atkal brauca uz J.C. dzīvesvietu, vedot ne mazāk kā astoņas 30 litru tilpuma kannas ar nelegālas izcelsmes spirtu. Uz J.C. dzīvesvietu pēc V.C. norādījuma atbrauca persona, par kuru kriminālprocess ir izdalīts atsevišķā lietvedībā, ar V.C. automašīnu Mercedes. Abi kopīgiem spēkiem kannas ar spirtu tālākai uzglabāšanai ienesa J.C. šķūnītī, kuru atslēdza persona, par kuru kriminālprocess ir izdalīts atsevišķā lietvedībā, kā arī šī persona atdeva O.Z. V.C. iedoto naudu par spirtu.</w:t>
      </w:r>
    </w:p>
    <w:p>
      <w:pPr>
        <w:pStyle w:val="Normal"/>
        <w:shd w:fill="FFFFFF" w:val="clear"/>
        <w:spacing w:lineRule="exact" w:line="274"/>
        <w:jc w:val="both"/>
        <w:rPr/>
      </w:pPr>
      <w:r>
        <w:rPr>
          <w:sz w:val="24"/>
          <w:szCs w:val="24"/>
        </w:rPr>
        <w:t xml:space="preserve">Laika posmā no 2006.gada jūlija sākuma līdz 2006.gada septembra beigām, persona, par kuru kriminālprocess ir izdalīts atsevišķā lietvedībā, un V.C. iepriekš telefoniski vienojās par </w:t>
      </w:r>
      <w:r>
        <w:rPr>
          <w:spacing w:val="-1"/>
          <w:sz w:val="24"/>
          <w:szCs w:val="24"/>
        </w:rPr>
        <w:t xml:space="preserve">spirta iegādi ar O.Z., pie J.C. satikās ne mazāk kā 12 reizes, un katru reizi O.Z. atveda </w:t>
      </w:r>
      <w:r>
        <w:rPr>
          <w:sz w:val="24"/>
          <w:szCs w:val="24"/>
        </w:rPr>
        <w:t>aptuveni desmit 30 litru tilpuma kannas ar spirtu, tādā veidā O.Z. nelikumīgi uzglabāja un pārvadāja spirtu, to izdarot personu grupā pēc iepriekšējas vienošanās ar V.C. un personu, par kuru kriminālprocess ir izdalīts atsevišķā lietvedībā, lielā apmērā, uzglabājot un pārvadājot ne mazāk kā 3600 litrus spirta, kuru tālāk V.C. un persona, par kuru kriminālprocess ir izdalīts atsevišķā lietvedībā, pārdeva nelegālā alkohola tirdzniecības vietām Preiļu rajonā, kā arī tirgoja Preiļu pilsētas tirgū.”</w:t>
      </w:r>
    </w:p>
    <w:p>
      <w:pPr>
        <w:pStyle w:val="Normal"/>
        <w:shd w:fill="FFFFFF" w:val="clear"/>
        <w:spacing w:lineRule="exact" w:line="274" w:before="259" w:after="0"/>
        <w:ind w:right="5" w:hanging="0"/>
        <w:jc w:val="both"/>
        <w:rPr/>
      </w:pPr>
      <w:r>
        <w:rPr>
          <w:sz w:val="24"/>
          <w:szCs w:val="24"/>
        </w:rPr>
        <w:t>Turklāt ar pirmās instances tiesas spriedumu G.D. atzīts par vainīgu Krimināllikuma 221.panta otrajā daļā (likuma redakcijā līdz 2006.gada 15.novembrim) paredzētajā noziedzīgajā nodarījumā par to, ka viņš personu grupā pēc iepriekšējas vienošanās, izdarīja spirta uzglabāšanas un pārvadāšanas noteikumu pārkāpšanu, lielā apmērā.</w:t>
      </w:r>
    </w:p>
    <w:p>
      <w:pPr>
        <w:pStyle w:val="Normal"/>
        <w:shd w:fill="FFFFFF" w:val="clear"/>
        <w:spacing w:lineRule="exact" w:line="274"/>
        <w:jc w:val="both"/>
        <w:rPr/>
      </w:pPr>
      <w:r>
        <w:rPr>
          <w:sz w:val="24"/>
          <w:szCs w:val="24"/>
        </w:rPr>
        <w:t>Noziedzīgais nodarījums izdarīts šādos pirmās instances tiesas konstatētos apstākļos. „G.D.,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mantkārīgu tieksmju vadīts, nolēma nelikumīgi nodarboties ar nelegāli ievestā spirta uzglabāšanu, pārvadāšanu un tirdzniecību. Pēc viņa paziņas V.C. lūguma, G.D. 2006.gada vasarā spirtu V.C. un personai, par kuru kriminālprocess ir izdalīts atsevišķā lietvedībā, atveda trīs reizes, pirmo reizi atvedot ar tumši zaļas krāsas automašīnu Creysler desmit 30 litru kannas ar spirtu. Kā nelegāli ievestais spirts nonāca pie G.D. izmeklēšanas laikā nav noskaidrots. Spirtu V.C. un G.D. kopīgi no Preiļiem, kur satikās, nogādāja un izkrāva uzglabāšanai J.C. piederošajā saimniecības ēkā Preiļu rajona [..] pagasta „[B]”, samaksājot G.D. par spirtu Ls 480, kur 1 kanna spirta maksāja Ls 48. Otro reizi G.D. spirtu atveda 2006.gada augustā, atvedot arī 10 kannas ar spirtu, kur katras kannas tilpums 30 litri. V.C. un persona, par kuru kriminālprocess ir izdalīts atsevišķā lietvedībā, satikās ar G.D. Preiļos un ar G.D. automašīnu Creysler spirtu aizveda uz J.C. dzīvesvietu un kopīgiem spēkiem izkrāva saimniecības ēkā tālākai uzglabāšanai un tirdzniecībai. Trešo reizi G.D. atveda spirtu 2006.gada augusta beigās, atvedot ne mazāk kā astoņas 30 litru kannas ar spirtu. Viņi atkal satikās Preiļos, tad kopīgi spirtu aizveda uz J.C. dzīvesvietu un izkrāva J.C. piederošajā saimniecības ēkā tālākai uzglabāšanai. Pavisam 2006.gada vasarā G.D. V.C. un personai, par kuru kriminālprocess ir izdalīts atsevišķā lietvedībā, iepriekš vienojoties atveda ne mazāk kā 840 litrus spirta, kas ir liels apmērs.</w:t>
      </w:r>
    </w:p>
    <w:p>
      <w:pPr>
        <w:pStyle w:val="Normal"/>
        <w:shd w:fill="FFFFFF" w:val="clear"/>
        <w:spacing w:lineRule="exact" w:line="274"/>
        <w:ind w:right="10" w:hanging="0"/>
        <w:jc w:val="both"/>
        <w:rPr/>
      </w:pPr>
      <w:r>
        <w:rPr>
          <w:sz w:val="24"/>
          <w:szCs w:val="24"/>
        </w:rPr>
        <w:t>No G.D. iegādāto spirtu V.C. un persona, par kuru kriminālprocess ir izdalīts atsevišķā lietvedībā, pārdeva Preiļu pilsētas tirgū, kā arī tālākai uzglabāšanai un tirdzniecībai piegādāja dažādām personām Preiļu rajonā, iepriekš par to vienojoties.”</w:t>
      </w:r>
    </w:p>
    <w:p>
      <w:pPr>
        <w:pStyle w:val="Normal"/>
        <w:shd w:fill="FFFFFF" w:val="clear"/>
        <w:spacing w:lineRule="exact" w:line="274" w:before="259" w:after="0"/>
        <w:jc w:val="both"/>
        <w:rPr/>
      </w:pPr>
      <w:r>
        <w:rPr>
          <w:sz w:val="24"/>
          <w:szCs w:val="24"/>
        </w:rPr>
        <w:t xml:space="preserve">Turklāt ar pirmās instances tiesas spriedumu J.C. atzīts par vainīgu Krimināllikuma 20.panta </w:t>
      </w:r>
      <w:r>
        <w:rPr>
          <w:spacing w:val="-1"/>
          <w:sz w:val="24"/>
          <w:szCs w:val="24"/>
        </w:rPr>
        <w:t xml:space="preserve">ceturtajā daļā un 221.panta otrajā daļā (likuma redakcijā līdz 2006.gada 15.novembrim) paredzētajā </w:t>
      </w:r>
      <w:r>
        <w:rPr>
          <w:sz w:val="24"/>
          <w:szCs w:val="24"/>
        </w:rPr>
        <w:t xml:space="preserve">noziedzīgajā nodarījumā par to, ka viņš atbalstīja personu grupā pēc iepriekšējas vienošanās, spirta un alkoholisko dzērienu uzglabāšanas noteikumu pārkāpšanu, lielā apmērā. Noziedzīgais nodarījums izdarīts šādos pirmās instances tiesas konstatētos apstākļos. „2006.gada jūnija sākumā V.C. ar V.Dž. aizbrauca uz Preiļu rajona [..] pagasta </w:t>
      </w:r>
      <w:r>
        <w:rPr>
          <w:spacing w:val="-1"/>
          <w:sz w:val="24"/>
          <w:szCs w:val="24"/>
        </w:rPr>
        <w:t xml:space="preserve">„[B]” pie J.C. un abi pierunāja J.C. atļaut izmantot šķūni nelegālā spirta uzglabāšanai </w:t>
      </w:r>
      <w:r>
        <w:rPr>
          <w:sz w:val="24"/>
          <w:szCs w:val="24"/>
        </w:rPr>
        <w:t xml:space="preserve">un alkoholisko dzērienu izgatavošanai. J.C. apzinoties, ka pārkāps spirta un alkoholisko dzērienu uzglabāšanas noteikumus, piedāvājumam piekrita un iedeva V.C. šķūņa atslēgu. J.C. pārkāpa Latvijas Republikas likuma „Par akcīzes nodokli” 33.panta trešo daļu, kas nosaka, ka Latvijas Republikā aizliegts uzglabāt alkoholiskos dzērienus, kuri nav marķēti ar Latvijas Republikas akcīzes nodokļa markām, kā arī „Alkoholisko dzērienu aprites likuma” 9.panta trešās daļas 1.punktu, kas nosaka, ka personai, kurai nav likumā noteiktās licences, aizliegts uzglabāt alkoholiskos dzērienus bez akcīzes nodokļa markām, savā dzīvesvietā Preiļu rajona [..] pagasta „[B]” nelikumīgi uzglabāja spirtu un alkoholiskos dzērienus, to izdarot personu grupā pēc iepriekšējas vienošanās ar V.C. un personu, par kuru kriminālprocess ir izdalīts atsevišķā lietvedībā, lielos apmēros, jo uzreiz pēc vienošanās un līdz 2006.gada 1.novembrim, V.C. personu grupā ar personu, par kuru kriminālprocess ir izdalīts atsevišķā lietvedībā, V.Dž., O.Z., G.D., V.T., I.Č. regulāri piegādāja nelegāli ievesto spirtu, kurš nebija marķēts ar Latvijas Republikas akcīzes nodokļa markām. Tā, O.Z. personu grupā pēc iepriekšējas vienošanās ar V.C. laika posmā no 2006.gada vasaras sākuma līdz 2006.gada septembra sākumam V.C. piegādāja ne mazāk kā 3600 litrus spirta, kannas ar spirtu nogādājot J.C. dzīvesvietā, kur ar J.C. atļauju spirts tika uzglabāts šķūnītī līdz brīdim, kad V.C., persona, par kuru kriminālprocess ir izdalīts atsevišķā lietvedībā, V.Dž. un </w:t>
      </w:r>
      <w:r>
        <w:rPr>
          <w:spacing w:val="-1"/>
          <w:sz w:val="24"/>
          <w:szCs w:val="24"/>
        </w:rPr>
        <w:t>I.Č. to aizveda tālākai uzglabāšanai un tirdzniecībai uz nelegālā alkohola tirdzniecības vietām</w:t>
      </w:r>
      <w:r>
        <w:rPr>
          <w:b/>
          <w:bCs/>
          <w:spacing w:val="-1"/>
          <w:sz w:val="24"/>
          <w:szCs w:val="24"/>
        </w:rPr>
        <w:t xml:space="preserve">. </w:t>
      </w:r>
      <w:r>
        <w:rPr>
          <w:spacing w:val="-1"/>
          <w:sz w:val="24"/>
          <w:szCs w:val="24"/>
        </w:rPr>
        <w:t xml:space="preserve">Bez tam, J.C. personu grupā pēc iepriekšējas vienošanās ar V.C. savā šķūnītī uzglabāja arī </w:t>
      </w:r>
      <w:r>
        <w:rPr>
          <w:sz w:val="24"/>
          <w:szCs w:val="24"/>
        </w:rPr>
        <w:t xml:space="preserve">ne mazāk kā 840 litrus spirta, ko V.C. 2006.gada vasarā atveda G.D., kā arī 210 litrus spirta, ko 2006.gada augustā V.C. piegādāja V.T. Piegādāto spirtu J.C. </w:t>
      </w:r>
      <w:r>
        <w:rPr>
          <w:spacing w:val="-1"/>
          <w:sz w:val="24"/>
          <w:szCs w:val="24"/>
        </w:rPr>
        <w:t xml:space="preserve">šķūnī V.C. un persona, par kuru kriminālprocess ir izdalīts atsevišķā lietvedībā, arī atjauca ar </w:t>
      </w:r>
      <w:r>
        <w:rPr>
          <w:sz w:val="24"/>
          <w:szCs w:val="24"/>
        </w:rPr>
        <w:t>ūdeni, tādējādi izgatavojot alkoholiskos dzērienus.</w:t>
      </w:r>
    </w:p>
    <w:p>
      <w:pPr>
        <w:pStyle w:val="Normal"/>
        <w:shd w:fill="FFFFFF" w:val="clear"/>
        <w:spacing w:lineRule="exact" w:line="274"/>
        <w:ind w:right="5" w:hanging="0"/>
        <w:jc w:val="both"/>
        <w:rPr/>
      </w:pPr>
      <w:r>
        <w:rPr>
          <w:sz w:val="24"/>
          <w:szCs w:val="24"/>
        </w:rPr>
        <w:t xml:space="preserve">2006.gada 1.novembrī, veicot kratīšanu J.C. dzīvesvietā, no šķūņa tika izņemti 1,5 litru tilpuma </w:t>
      </w:r>
      <w:r>
        <w:rPr>
          <w:spacing w:val="-1"/>
          <w:sz w:val="24"/>
          <w:szCs w:val="24"/>
        </w:rPr>
        <w:t xml:space="preserve">pudele ar caurspīdīgu šķidrumu, 44 tukšas 1 litra pudeles, kartona kastīte ar 25 plastmasas korķiem, </w:t>
      </w:r>
      <w:r>
        <w:rPr>
          <w:sz w:val="24"/>
          <w:szCs w:val="24"/>
        </w:rPr>
        <w:t xml:space="preserve">divas 30 litru un 31,5 litru tilpuma kannas ar nedaudz šķidruma, zaļas krāsas šļūtene, spainis, piltuve, kas norāda uz to, ka tur tika glabāts spirts, kā arī izgatavoti alkoholiskie dzērieni un tie uzglabāti, jo, veicot pašizgatavotu alkoholisko dzērienu ekspertīzi, tika konstatēts, ka 1,5 litru pudelē atrodas ūdens ar etilspirta pēdām, bet kannā ir bijis etilspirts ar pazeminātu stiprumu, jo etilspirtam pievienots ūdens, un šis šķidrums satur heksametilēnguanidīna oligomēru ar koncentrāciju 0,22 g/l, un dietilftalātu ar koncentrāciju 1,18 g/l. Lietojot uzglabāto spirtu un alkoholiskos dzērienus, kas tika izgatavoti no spirta, ko J.C. saņēma kā samaksu par spirta un </w:t>
      </w:r>
      <w:r>
        <w:rPr>
          <w:spacing w:val="-1"/>
          <w:sz w:val="24"/>
          <w:szCs w:val="24"/>
        </w:rPr>
        <w:t xml:space="preserve">alkoholisko dzērienu uzglabāšanu savā šķūnī, viņš pats saindējās un guva smagus miesas bojājumus </w:t>
      </w:r>
      <w:r>
        <w:rPr>
          <w:sz w:val="24"/>
          <w:szCs w:val="24"/>
        </w:rPr>
        <w:t>– aknu toksisku bojājumu, kas radies no alkohola, kam piejauktas toksiskas ķīmiskas vielas.”</w:t>
      </w:r>
    </w:p>
    <w:p>
      <w:pPr>
        <w:pStyle w:val="Normal"/>
        <w:shd w:fill="FFFFFF" w:val="clear"/>
        <w:spacing w:lineRule="exact" w:line="274" w:before="264" w:after="0"/>
        <w:ind w:right="10" w:hanging="0"/>
        <w:jc w:val="both"/>
        <w:rPr/>
      </w:pPr>
      <w:r>
        <w:rPr>
          <w:spacing w:val="-1"/>
          <w:sz w:val="24"/>
          <w:szCs w:val="24"/>
        </w:rPr>
        <w:t xml:space="preserve">Turklāt ar pirmās instances tiesas spriedumu I.Č. atzīts par vainīgu Krimināllikuma 221.panta </w:t>
      </w:r>
      <w:r>
        <w:rPr>
          <w:sz w:val="24"/>
          <w:szCs w:val="24"/>
        </w:rPr>
        <w:t xml:space="preserve">otrajā daļā (likuma redakcijā līdz 2006.gada 15.novembrim) paredzētajā noziedzīgajā nodarījumā par to, ka viņš personu grupā pēc iepriekšējas vienošanās, izdarīja spirta un alkoholisko dzērienu pārvadāšanas noteikumu pārkāpšanu, lielā apmērā. Noziedzīgais nodarījums izdarīts šādos pirmās instances tiesas konstatētos apstākļos. </w:t>
      </w:r>
      <w:r>
        <w:rPr>
          <w:spacing w:val="-1"/>
          <w:sz w:val="24"/>
          <w:szCs w:val="24"/>
        </w:rPr>
        <w:t xml:space="preserve">„I.Č., pārkājot Latvijas Republikas likuma „Alkoholisko dzērienu aprites likums” 4.pantu, kas </w:t>
      </w:r>
      <w:r>
        <w:rPr>
          <w:sz w:val="24"/>
          <w:szCs w:val="24"/>
        </w:rPr>
        <w:t>nosaka, ka spirta realizācija mazumtirdzniecībā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uzglabāt un pārvietot alkoholiskos dzērienus, kuri nav marķēti ar akcīzes nodokļa markām, nelikumīgi, mantkārīgu tieksmju vadīts, pēc V.C. lūguma, 2006.gada vasarā jūlijā vienojās ar viņu personu grupā pārvadāt nelegāli ievesto spirtu ar savu automašīnu Ford Sierra, valsts reģistrācijas numurs [..].</w:t>
      </w:r>
    </w:p>
    <w:p>
      <w:pPr>
        <w:pStyle w:val="Normal"/>
        <w:shd w:fill="FFFFFF" w:val="clear"/>
        <w:spacing w:lineRule="exact" w:line="274"/>
        <w:jc w:val="both"/>
        <w:rPr/>
      </w:pPr>
      <w:r>
        <w:rPr>
          <w:sz w:val="24"/>
          <w:szCs w:val="24"/>
        </w:rPr>
        <w:t xml:space="preserve">Pirmajā reizē I.Č. personu grupā pēc iepriekšējas vienošanās ar V.C., paņemot divas </w:t>
      </w:r>
      <w:r>
        <w:rPr>
          <w:spacing w:val="-1"/>
          <w:sz w:val="24"/>
          <w:szCs w:val="24"/>
        </w:rPr>
        <w:t xml:space="preserve">30 litru kannas ar spirtu no V.C. automašīnas Ford Scorpio iekrāva I.Č. automašīnā un </w:t>
      </w:r>
      <w:r>
        <w:rPr>
          <w:sz w:val="24"/>
          <w:szCs w:val="24"/>
        </w:rPr>
        <w:t xml:space="preserve">kopā kannas nogādāja Preiļu rajona „[V]” A.Š. un Preiļu rajona [..] pagastā </w:t>
      </w:r>
      <w:r>
        <w:rPr>
          <w:spacing w:val="-1"/>
          <w:sz w:val="24"/>
          <w:szCs w:val="24"/>
        </w:rPr>
        <w:t xml:space="preserve">nelegālā spirta tirdzniecības vietās. Tā 2006.gada jūlijā, augustā un septembrī I.Č. vidēji divas </w:t>
      </w:r>
      <w:r>
        <w:rPr>
          <w:sz w:val="24"/>
          <w:szCs w:val="24"/>
        </w:rPr>
        <w:t>reizes nedēļā pēc V.C. lūguma personu grupā ar V.C. un personu, par kuru kriminālprocess ir izdalīts atsevišķā lietvedībā, veda nelegālo spirtu uz nelegālā spirta tirdzniecības vietām Preiļu rajonā – veda C. ne mazāk kā 20 reizes, nogādāja nelegālajās tirdzniecības vietās spirtu kannās un alkoholiskos dzērienus plastmasas pudelēs, veda spirtu un alkoholiskos dzērienus no J.C. dzīvesvietas Preiļu rajona [..] pagasta „[B]” uz V.C. dzīves vietu Preiļos, [..] ielā [..], kur spirts tika atjaukts ar ūdeni. Tā, I.Č. personu grupā ar V.C. un personu, par kuru kriminālprocess ir izdalīts atsevišķā lietvedībā, spirtu un alkoholiskos dzērienus nogādāja O.A., kura dzīvoja Preiļos, [..] ielā [..], V.D., kura dzīvo Preiļos, [..] ielā [..], S.I., kura dzīvo Preiļos, [..] ielā [..], uz Preiļu rajona [..] pagasta „[E]”, kur dzīvo R.P. un A.P., Preiļu rajona [..], [..] ielu [..], kur dzīvo A.Š., Preiļu rajona [..] pagasta „[F]”, kur dzīvoja persona, par kuru kriminālprocess ir izdalīts atsevišķā lietvedībā, Preiļu rajona [..] pagasta „[H]”, kur dzīvo N.T., Preiļu rajona [..], kur dzīvo V.S., kā arī veda citām personām.</w:t>
      </w:r>
    </w:p>
    <w:p>
      <w:pPr>
        <w:pStyle w:val="Normal"/>
        <w:shd w:fill="FFFFFF" w:val="clear"/>
        <w:spacing w:lineRule="exact" w:line="274"/>
        <w:jc w:val="both"/>
        <w:rPr/>
      </w:pPr>
      <w:r>
        <w:rPr>
          <w:sz w:val="24"/>
          <w:szCs w:val="24"/>
        </w:rPr>
        <w:t>Tādā veidā I.Č. 2006.gada jūlijā, augustā un septembrī personu grupā pēc iepriekšējas vienošanās ar V.C. un personu, par kuru kriminālprocess ir izdalīts atsevišķā lietvedībā, pārkāpa spirta un alkoholisko dzērienu pārvadāšanas noteikumus, pavisam ne mazāk kā 20 reizes vedot nelegāli ievesto spirtu, kopumā pārveda ne mazāk kā 600 litrus spirta, kas sastāda lielus apmērus.”</w:t>
      </w:r>
    </w:p>
    <w:p>
      <w:pPr>
        <w:pStyle w:val="Normal"/>
        <w:shd w:fill="FFFFFF" w:val="clear"/>
        <w:spacing w:lineRule="exact" w:line="274" w:before="264" w:after="0"/>
        <w:ind w:right="5" w:hanging="0"/>
        <w:jc w:val="both"/>
        <w:rPr/>
      </w:pPr>
      <w:r>
        <w:rPr>
          <w:sz w:val="24"/>
          <w:szCs w:val="24"/>
        </w:rPr>
        <w:t>Turklāt ar pirmās instances tiesas spriedumu V.Dž. atzīts par vainīgu Krimināllikuma 221.panta otrajā daļā (likuma redakcijā līdz 2006.gada 15.novembrim) paredzētajā noziedzīgajā nodarījumā par to, ka viņš personu grupā pēc iepriekšējas vienošanās, izdarīja spirta pārvadāšanas noteikumu pārkāpšanu, lielā apmērā.</w:t>
      </w:r>
    </w:p>
    <w:p>
      <w:pPr>
        <w:pStyle w:val="Normal"/>
        <w:shd w:fill="FFFFFF" w:val="clear"/>
        <w:spacing w:lineRule="exact" w:line="274"/>
        <w:jc w:val="both"/>
        <w:rPr/>
      </w:pPr>
      <w:r>
        <w:rPr>
          <w:sz w:val="24"/>
          <w:szCs w:val="24"/>
        </w:rPr>
        <w:t xml:space="preserve">Noziedzīgais nodarījums izdarīts šādos pirmās instances tiesas konstatētos apstākļos. „V.Dž., pārkāpa Latvijas Republikas likuma „Alkoholisko dzērienu aprites likums” 4.pantu, kas nosaka, ka spirta realizācija mazumtirdzniecībā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uzglabāt un pārvietot alkoholiskos dzērienus, kuri nav marķēti ar akcīzes nodokļa markām, nelikumīgi, mantkārīgu tieksmju vadīts, pēc V.C. </w:t>
      </w:r>
      <w:r>
        <w:rPr>
          <w:spacing w:val="-1"/>
          <w:sz w:val="24"/>
          <w:szCs w:val="24"/>
        </w:rPr>
        <w:t xml:space="preserve">lūguma, 2006.gada jūnija sākumā vienojās ar viņu personu grupā pārvadāt nelegāli ievesto spirtu, jo </w:t>
      </w:r>
      <w:r>
        <w:rPr>
          <w:sz w:val="24"/>
          <w:szCs w:val="24"/>
        </w:rPr>
        <w:t xml:space="preserve">viņam bija iespēja neuzkrītoši pārvadāt spirtu, tā kā viņš veica individuālo darbu – sniedza taksometra pakalpojumus ar savu automašīnu VW-Passat zilā krāsā. Lai spirtu uzglabātu, V.C. kopā ar V.Dž. aizbrauca uz Preiļu rajona [..] pagasta „[B]” pie J.C. un viņu pierunāja atļaut izmantot šķūni spirta uzglabāšanai un alkoholisko dzērienu izgatavošanai. Pēc tam V.C. telefoniski sazinājās ar O.Z. un palūdza piegādāt viņam 10 kannas ar spirtu. O.Z., izpildot iepriekšējo vienošanos, ar automašīnu BMW atveda līdz autobusa </w:t>
      </w:r>
      <w:r>
        <w:rPr>
          <w:spacing w:val="-1"/>
          <w:sz w:val="24"/>
          <w:szCs w:val="24"/>
        </w:rPr>
        <w:t xml:space="preserve">pieturai „[K]”, kur bija sarunāta satikšanās, 300 litrus spirta. Tur ieradās V.C. kopā ar </w:t>
      </w:r>
      <w:r>
        <w:rPr>
          <w:sz w:val="24"/>
          <w:szCs w:val="24"/>
        </w:rPr>
        <w:t>V.Dž. ar V.Dž. automašīnu, sagaidot O.Z. aizveda viņu uz J.C. dzīvesvietu, kur kopīgiem spēkiem visi izkrāva 10 kannas ar spirtu no O.Z. automašīnas, 8 kannas atstājot uzglabāšanai J.C. šķūnī, bet divas 30 litru kannas ar spirtu V.C. ielika V.Dž. automašīnas bagāžniekā. V.Dž. abas kannas ar spirtu aizveda uz Preiļiem, [..] ielu [..], un mājas pagalmā pārkrāva V.C. automašīnā Ford Scorpio. Pēc tam V.C. samaksāja V.Dž. par spirta pārvadāšanu.</w:t>
      </w:r>
    </w:p>
    <w:p>
      <w:pPr>
        <w:pStyle w:val="Normal"/>
        <w:shd w:fill="FFFFFF" w:val="clear"/>
        <w:spacing w:lineRule="exact" w:line="274"/>
        <w:jc w:val="both"/>
        <w:rPr/>
      </w:pPr>
      <w:r>
        <w:rPr>
          <w:sz w:val="24"/>
          <w:szCs w:val="24"/>
        </w:rPr>
        <w:t xml:space="preserve">Aptuveni pēc nedēļas, jūnijā V.Dž. pēc V.C. lūguma, turpinot noziedzīgās darbības, aizveda V.C. uz J.C. dzīvesvietu Preiļu rajona [..] pagasta ”[B]”, kur jau </w:t>
      </w:r>
      <w:r>
        <w:rPr>
          <w:spacing w:val="-1"/>
          <w:sz w:val="24"/>
          <w:szCs w:val="24"/>
        </w:rPr>
        <w:t xml:space="preserve">gaidīja O.Z. ar atvestajām desmit 30 litru kannām ar spirtu. 7 kannas ar spirtu visi kopā ienesa </w:t>
      </w:r>
      <w:r>
        <w:rPr>
          <w:sz w:val="24"/>
          <w:szCs w:val="24"/>
        </w:rPr>
        <w:t>tālākai uzglabāšanai J.C. šķūnī, bet 3 kannas ar spirtu iekrāva V.Dž. automašīnā VW-Passat. Viena kanna ar spirtu 30 litru tilpumā pēc V.C. norādījuma tika nogādāta V.S. uz Preiļu rajona [..] tālākai uzglabāšanai un tirgošanai, otra kanna ar spirtu tika aizvesta O.A. uz Preiļiem, [..] ielu [..], vēl viena spirta kanna tika aizvesta uz Preiļiem, [..] ielu [..] V.D.. Par darbu V.C. V.Dž. samaksāja Ls 9. Pēc dažām dienām, V.Dž. pēc V.C. lūguma aizveda V.C. un personu, par kuru kriminālprocess ir izdalīts atsevišķā lietvedībā, uz J.C. dzīvesvietu Preiļu rajona [..] pagasta „[B]”. No J.C. šķūnīša V.Dž. automašīnā tika iekrautas divas 30 litru tilpuma kannas ar nelegālo spirtu, kuras V.Dž. ar savu automašīnu nogādāja Preiļos, [..] ielā [..], un pārkrāva V.C. automašīnā Ford Scorpio.</w:t>
      </w:r>
    </w:p>
    <w:p>
      <w:pPr>
        <w:pStyle w:val="Normal"/>
        <w:shd w:fill="FFFFFF" w:val="clear"/>
        <w:spacing w:lineRule="exact" w:line="274"/>
        <w:ind w:right="5" w:hanging="0"/>
        <w:jc w:val="both"/>
        <w:rPr/>
      </w:pPr>
      <w:r>
        <w:rPr>
          <w:sz w:val="24"/>
          <w:szCs w:val="24"/>
        </w:rPr>
        <w:t>Tādā veidā V.Dž. 2006.gada jūnijā personu grupā pēc iepriekšējas vienošanās ar V.C. un personu, par kuru kriminālprocess ir izdalīts atsevišķā lietvedībā, pārkāpa spirta pārvadāšanas noteikumus, pavisam pārvadājot septiņas 30 litru kannas ar nelegāli ievesto spirtu, kopā 210 litrus, kas ir liels apmērs.”</w:t>
      </w:r>
    </w:p>
    <w:p>
      <w:pPr>
        <w:pStyle w:val="Normal"/>
        <w:shd w:fill="FFFFFF" w:val="clear"/>
        <w:spacing w:lineRule="exact" w:line="274" w:before="259" w:after="0"/>
        <w:jc w:val="both"/>
        <w:rPr/>
      </w:pPr>
      <w:r>
        <w:rPr>
          <w:sz w:val="24"/>
          <w:szCs w:val="24"/>
        </w:rPr>
        <w:t xml:space="preserve">Turklāt ar pirmās instances tiesas spriedumu V.S. atzīta par vainīgu Krimināllikuma 221.panta otrajā daļā (likuma redakcijā līdz 2006.gada 15.novembrim) paredzētajā noziedzīgajā </w:t>
      </w:r>
      <w:r>
        <w:rPr>
          <w:spacing w:val="-1"/>
          <w:sz w:val="24"/>
          <w:szCs w:val="24"/>
        </w:rPr>
        <w:t xml:space="preserve">nodarījumā par to, ka viņa personu grupā pēc iepriekšējas vienošanās, izdarīja spirta un alkoholisko </w:t>
      </w:r>
      <w:r>
        <w:rPr>
          <w:sz w:val="24"/>
          <w:szCs w:val="24"/>
        </w:rPr>
        <w:t>dzērienu uzglabāšanas un pārvadāšanas noteikumu pārkāpšanu, lielā apmērā. Noziedzīgais nodarījums izdarīts šādos pirmās instances tiesas konstatētos apstākļos. „V.S.,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mantkārīgu tieksmju vadīta pēc V.C. piedāvājuma iesaistījās V.C. izveidotajā personu grupā, kas nodarbojās ar nelegāli ievestā spirta uzglabāšanu, pārvadāšanu un tirgošanu, ko V.C. iepirka no O.Z., G.D. un V.T.. Tā, 2006.gada jūnijā pēc V.S. lūguma, V.C. personu grupā ar V.Dž., ar V.Dž. piederošo automašīnu VW-Passat, aizbrauca uz J.C. dzīvesvietu Preiļu rajona [..] pagasta „[B]”, kur O.Z. bija atvedis ne mazāk kā 10 kannas katru 30 litru tilpumā ar nelegāli ievesto spirtu, kur vienu spirta kannu V.C. un V.Dž. tajā pat dienā nogādāja V.S.s dzīvesvietā Preiļu rajona [..] „[Z]” pēc viņas lūguma, tālākai uzglabāšanai un tirgošanai.</w:t>
      </w:r>
    </w:p>
    <w:p>
      <w:pPr>
        <w:pStyle w:val="Normal"/>
        <w:shd w:fill="FFFFFF" w:val="clear"/>
        <w:spacing w:lineRule="exact" w:line="274"/>
        <w:jc w:val="both"/>
        <w:rPr/>
      </w:pPr>
      <w:r>
        <w:rPr>
          <w:sz w:val="24"/>
          <w:szCs w:val="24"/>
        </w:rPr>
        <w:t xml:space="preserve">Atkārtoti, 2006.gada vasarā pēc V.S.s telefoniska pieprasījuma, V.C. personu grupā ar I.Č. ar viņam piederošo automašīnu Ford Sierra vēl ne mazāk kā 4 reizes aizveda V.S. tālākai uzglabāšanai un tirgošanai ne mazāk kā 120 litrus spirta, katru reizi aizvedot ne </w:t>
      </w:r>
      <w:r>
        <w:rPr>
          <w:spacing w:val="-1"/>
          <w:sz w:val="24"/>
          <w:szCs w:val="24"/>
        </w:rPr>
        <w:t xml:space="preserve">mazāk kā 30 litrus spirta. Atvesto spirtu V.S. turpināja uzglabāt savā dzīvesvietā, izgatavojot </w:t>
      </w:r>
      <w:r>
        <w:rPr>
          <w:sz w:val="24"/>
          <w:szCs w:val="24"/>
        </w:rPr>
        <w:t>no tā arī alkoholisko dzērienu, spirtam pielejot ūdeni, kamēr pārdeva vai arī samaksāja ar spirtu par sniegtajiem pakalpojumiem. Pavisam V.S. tika aizvesti ne mazāk kā 150 litri spirta, kas sastāda lielus apmērus.</w:t>
      </w:r>
    </w:p>
    <w:p>
      <w:pPr>
        <w:pStyle w:val="Normal"/>
        <w:shd w:fill="FFFFFF" w:val="clear"/>
        <w:spacing w:lineRule="exact" w:line="274"/>
        <w:jc w:val="both"/>
        <w:rPr/>
      </w:pPr>
      <w:r>
        <w:rPr>
          <w:sz w:val="24"/>
          <w:szCs w:val="24"/>
        </w:rPr>
        <w:t xml:space="preserve">2006.gada 8.novembrī, veicot kratīšanu V.S. dzīvesvietā pēc augstāk minētās adreses, dzīvojamajā mājā tika izņemta balta plastmasas kanna ar zilu korķi, kurā atrodas caurspīdīgs šķidrums ar alkohola smaku, nepilna 200 ml stikla pudele ar šķidrumu ar alkohola smaku, divas plastmasas kanniņas ar nelielu daudzumu šķidruma ar alkohola smaku, divas pudeles ar etiķeti „American spirt” ar caurspīdīgu šķidrumu, 0,7 litru pudele ar šķidrumu ar alkohola smaku, 0,5 litru pudele ar šķidrumu ar alkohola smaku, 1 litra pudele ar caurspīdīgu šķidrumu, 3 stikla pudeles ar šķidrumu ar alkohola smaku, balta plastmasas kanna ar nelielu daudzumu šķidruma ar alkohola smaku. Saskaņā ar ekspertu atzinumu 31,5 litru plastmasas kannā atradās 25750 ml iedzeltenas krāsas šķidrums ar specifisku alkoholam raksturīgu smaržu un stiprumu 87,6% (pēc tilpuma), kurā konstatēts heksametilēnguanidīna oligomērs, 31,5 litri plastmasas kannā atradās 330 ml etilspirta ar pazeminātu stiprumu 91,8%, jo etilspirtam pievienots ūdens, 5,0 litru tilpuma plastmasas kannā atradās 1160 ml pašizgatavots, iekrāsots alkoholiskais dzēriens, kas izgatavots no etilspirta un ūdens ar stiprumu 8,0%, 31,5 litru tilpuma kannā atradās 1100 ml 32,5% pašizgatavots alkoholiskais dzēriens, kas izgatavots no etilspirta un ūdens, divās 1 litra tilpuma pudelēs ar etiķeti „Americas...” atradās attiecīgi 110 un 930 ml 91,6% un 81,6% etilspirts ar pazeminātu stiprumu, jo etilspirtam pievienots ūdens, 1 litra polimēra pudelē atradās 920 ml 90,0% etilspirts ar pazeminātu stiprumu, jo etilspirtam pievienots ūdens, 0,5 litru tilpuma stikla pudelē un 0,2 litru tilpuma pudelē </w:t>
      </w:r>
      <w:r>
        <w:rPr>
          <w:spacing w:val="-1"/>
          <w:sz w:val="24"/>
          <w:szCs w:val="24"/>
        </w:rPr>
        <w:t xml:space="preserve">attiecīgi atradās 150 un 95 ml 36,0% pašizgatavota alkoholiskā dzēriena, kas izgatavots no etilspirta </w:t>
      </w:r>
      <w:r>
        <w:rPr>
          <w:sz w:val="24"/>
          <w:szCs w:val="24"/>
        </w:rPr>
        <w:t>un ūdens, 0,7 litru tilpuma pudelē atradās 500 ml konjaka tipa pašizgatavota alkoholiskā dzēriena, kas izgatavots no etilspirta un ūdens ar stiprumu 37,6%, 0,5 litru tilpuma pudelē atradās 320 ml pašizgatavota alkoholiskā dzēriena ar stiprumu 26,0%, kas izgatavots no etilspirta un ūdens ar paaugstinātu piemaisījumu saturu (2-metil-1-propanols, n-butanols,3-metil-1-butanols), 0,5 litru tilpuma pudelē atradās 270 ml 30,0% stipruma pašizgatavots, iekrāsots alkoholisks dzēriens, kas izgatavots no etilspirta un ūdens, 0,5 litru tilpuma pudelē atradās 140 ml konjaka tipa pašizgatavots alkoholisks dzēriens, kas izgatavots no etilspirta un ūdens, bet stipri atšķaidīts ar ūdeni, jo stiprums ir tikai 10,0%.”</w:t>
      </w:r>
    </w:p>
    <w:p>
      <w:pPr>
        <w:pStyle w:val="Normal"/>
        <w:shd w:fill="FFFFFF" w:val="clear"/>
        <w:spacing w:lineRule="exact" w:line="274" w:before="264" w:after="0"/>
        <w:jc w:val="both"/>
        <w:rPr/>
      </w:pPr>
      <w:r>
        <w:rPr>
          <w:sz w:val="24"/>
          <w:szCs w:val="24"/>
        </w:rPr>
        <w:t xml:space="preserve">Turklāt ar pirmās instances tiesas spriedumu V.K. atzīts par vainīgu Krimināllikuma 221.panta otrajā daļā (likuma redakcijā līdz 2006.gada 15.novembrim) paredzētajā noziedzīgajā nodarījumā par to, ka viņš personu grupā pēc iepriekšējas vienošanās, izdarīja spirta un alkoholisko dzērienu uzglabāšanas un pārvadāšanas noteikumu pārkāpšanu, lielā apmērā. Noziedzīgais nodarījums izdarīts šādos pirmās instances tiesas konstatētos apstākļos. „V.K.,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w:t>
      </w:r>
      <w:r>
        <w:rPr>
          <w:spacing w:val="-1"/>
          <w:sz w:val="24"/>
          <w:szCs w:val="24"/>
        </w:rPr>
        <w:t xml:space="preserve">markām, mantkārīgu tieksmju vadīts, iesaistījās, vienojoties ar V.C., V.C. izveidotajā </w:t>
      </w:r>
      <w:r>
        <w:rPr>
          <w:sz w:val="24"/>
          <w:szCs w:val="24"/>
        </w:rPr>
        <w:t xml:space="preserve">personu grupā, kas nodarbojās ar nelegāli ievestā spirta uzglabāšanu, pārvadāšanu un tirgošanu, ko V.C. iepirka no O.Z., G.D. un V.T.. </w:t>
      </w:r>
    </w:p>
    <w:p>
      <w:pPr>
        <w:pStyle w:val="Normal"/>
        <w:shd w:fill="FFFFFF" w:val="clear"/>
        <w:jc w:val="both"/>
        <w:rPr/>
      </w:pPr>
      <w:r>
        <w:rPr>
          <w:sz w:val="24"/>
          <w:szCs w:val="24"/>
        </w:rPr>
        <w:t>Tā, 2006.gada vasarā, pēc V.K. telefoniska pieprasījuma V.C. personu grupā ar I.Č. un V.K., tālākai uzglabāšanai un tirgošanai, ar I.Č. automašīnu Ford Sierra ne mazāk kā 4 reizes aizveda nelegāli ievesto spirtu uz Preiļu rajona [..], [..] ielu [..], kur dzīvoja V.K., katru reizi aizvedot ne mazāk par 30 litriem spirta un nododot tālākai uzglabāšanai un tirdzniecībai V.K.. Pavisam aizveda ne mazāk kā 120 litrus spirta, kas sastāda lielus apmērus. Spirtu V.K. turpināja uzglabāt, kamēr izpārdeva. Kā arī, atkārtoti, pēc V.K. telefoniska pieprasījuma piegādāt viņam nelegālu alkoholisko dzērienu, kurš nav marķēts ar akcīzes nodokļa markām un izgatavots no etilspirta un ūdens, V.C. personu grupā pēc iepriekšējas vienošanās ar personu, par kuru kriminālprocess ir izdalīts atsevišķā lietvedībā, I.Č. un V.K., 2006.gada augusta vidū nosūtīja personu, par kuru kriminālprocess ir izdalīts atsevišķā lietvedībā, ar I.Č. automašīnu aizbraukt līdz J.C. dzīvesvietai Preiļu rajona [..] pagasta „[B]”. Tur tālākai uzglabāšanai un tirgošanai viņi kopā atšķaidīja 30 litrus spirta ar ūdeni, izgatavoto alkoholisko dzērienu salēja 1 litra pudelēs. Pusi pudeļu aizveda uz dzīvokli Preiļos, [..] ielā [..] un noslēpa tālākai uzglabāšanai slēpnī, lai vēlāk pudeles pārdotu Preiļu tirgū, bet pārējās pudeles persona, par kuru kriminālprocess ir izdalīts atsevišķā lietvedībā, un I.Č. aizveda V.K. uz Preiļu rajona [..] tālākai uzglabāšanai un tirdzniecībai, vienojoties, ka V.K. samaksās Ls 2 par pudeli nelegālā alkoholiskā dzēriena. Atvestos alkoholiskos dzērienus V.K. glabāja savā dzīvesvietā, kamēr izpārdeva.</w:t>
      </w:r>
    </w:p>
    <w:p>
      <w:pPr>
        <w:pStyle w:val="Normal"/>
        <w:shd w:fill="FFFFFF" w:val="clear"/>
        <w:spacing w:lineRule="exact" w:line="274"/>
        <w:ind w:right="5" w:hanging="0"/>
        <w:jc w:val="both"/>
        <w:rPr/>
      </w:pPr>
      <w:r>
        <w:rPr>
          <w:spacing w:val="-1"/>
          <w:sz w:val="24"/>
          <w:szCs w:val="24"/>
        </w:rPr>
        <w:t xml:space="preserve">Atkārtoti, 2006.gada augustā persona, par kuru kriminālprocess ir izdalīts atsevišķā lietvedībā, kopā </w:t>
      </w:r>
      <w:r>
        <w:rPr>
          <w:sz w:val="24"/>
          <w:szCs w:val="24"/>
        </w:rPr>
        <w:t>ar V.C., braucot ar V.C. piederošo automašīnu Mercedes pēc sazināšanās ar V.K. un pēc viņa lūguma, aizveda tālākai uzglabāšanai un tirdzniecībai trīs 5 litru tilpuma kannas ar spirtu, pavisam aizveda 15 litrus spirta. Spirtu pārdeva V.K. par Ls 3 litrā. V.K. spirtu uzglabāja, kamēr izpārdeva.”</w:t>
      </w:r>
    </w:p>
    <w:p>
      <w:pPr>
        <w:pStyle w:val="Normal"/>
        <w:shd w:fill="FFFFFF" w:val="clear"/>
        <w:spacing w:lineRule="exact" w:line="274" w:before="259" w:after="0"/>
        <w:jc w:val="both"/>
        <w:rPr/>
      </w:pPr>
      <w:r>
        <w:rPr>
          <w:sz w:val="24"/>
          <w:szCs w:val="24"/>
        </w:rPr>
        <w:t xml:space="preserve">Ar pirmās instances tiesas spriedumu A.Š. atzīts par vainīgu Krimināllikuma 221.panta otrajā daļā (likuma redakcijā līdz 2006.gada 15.novembrim) paredzētajā noziedzīgajā nodarījumā par to, ka viņš personu grupā pēc iepriekšējas vienošanās, izdarīja spirta un alkoholisko dzērienu uzglabāšanas un pārvadāšanas noteikumu pārkāpšanu, lielā apmērā. Noziedzīgais nodarījums izdarīts šādos pirmās instances tiesas konstatētos apstākļos. „A.Š.,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2006.gada jūnijā, mantkārīgu tieksmju vadīts, pēc V.C. piedāvājuma iesaistījās V.C. izveidotajā personu grupā, kas nodarbojās ar nelegāli ievestā spirta uzglabāšanu, pārvadāšanu un tirgošanu, ko V.C. iepirka no O.Z., G.D. un V.T.. Tā, 2006.gada vasarā V.C., iepriekš telefoniski sazinoties ar A.Š., personu grupā pēc iepriekšējās vienošanās ar I.Č., braucot ar viņa automašīnu Ford Sierra, ne mazāk kā 3 reizes aizveda A.Š. uz viņa dzīvesvietu Preiļu rajona [..] pagasta „[V]” [..] ielā [..], ne mazāk kā 90 litrus nelegāli ievestā spirta tālākai uzglabāšanai un tirdzniecībai, kas sastāda lielus </w:t>
      </w:r>
      <w:r>
        <w:rPr>
          <w:spacing w:val="-1"/>
          <w:sz w:val="24"/>
          <w:szCs w:val="24"/>
        </w:rPr>
        <w:t xml:space="preserve">apmērus. Atvesto spirtu A.Š. uzglabāja savā dzīvesvietā, izgatavojot no spirta arī alkoholiskos </w:t>
      </w:r>
      <w:r>
        <w:rPr>
          <w:sz w:val="24"/>
          <w:szCs w:val="24"/>
        </w:rPr>
        <w:t>dzērienus, kamēr spirtu izpārdeva.</w:t>
      </w:r>
    </w:p>
    <w:p>
      <w:pPr>
        <w:pStyle w:val="Normal"/>
        <w:shd w:fill="FFFFFF" w:val="clear"/>
        <w:spacing w:lineRule="exact" w:line="274"/>
        <w:ind w:right="5" w:hanging="0"/>
        <w:jc w:val="both"/>
        <w:rPr/>
      </w:pPr>
      <w:r>
        <w:rPr>
          <w:sz w:val="24"/>
          <w:szCs w:val="24"/>
        </w:rPr>
        <w:t xml:space="preserve">Turklāt, persona, par kuru kriminālprocess ir izdalīts atsevišķā lietvedībā, personu grupā pēc </w:t>
      </w:r>
      <w:r>
        <w:rPr>
          <w:spacing w:val="-1"/>
          <w:sz w:val="24"/>
          <w:szCs w:val="24"/>
        </w:rPr>
        <w:t xml:space="preserve">iepriekšējas vienošanās ar A.Š., viņam tālākai uzglabāšanai un tirgošanai 2006.gada vasarā no </w:t>
      </w:r>
      <w:r>
        <w:rPr>
          <w:sz w:val="24"/>
          <w:szCs w:val="24"/>
        </w:rPr>
        <w:t>J.C. šķūnīša līdz stāvvietai pie Preiļu tirgus, vasaras laikā ne mazāk kā sešās reizēs aizveda un pārdeva ne mazāk kā 60 litrus spirta, katru reizi pārdodot aptuveni 10 litrus spirta, kurus A.Š. nogādāja savā dzīvesvietā un turpināja uzglabāt, kamēr izpārdeva.</w:t>
      </w:r>
    </w:p>
    <w:p>
      <w:pPr>
        <w:pStyle w:val="Normal"/>
        <w:shd w:fill="FFFFFF" w:val="clear"/>
        <w:spacing w:lineRule="exact" w:line="274"/>
        <w:jc w:val="both"/>
        <w:rPr/>
      </w:pPr>
      <w:r>
        <w:rPr>
          <w:sz w:val="24"/>
          <w:szCs w:val="24"/>
        </w:rPr>
        <w:t>2006.gada 8.novembrī, veicot kratīšanu A.Š. dzīvesvietā tika izņemta 5 litru tilpuma kanna ar aptuveni 3,5 litriem bezkrāsas šķidruma ar specifisku alkohola smaku, divas 5 litru tilpuma tukšas kannas, ar alkohola smaku, viena 5 litru tilpuma kanna ar aptuveni 50-100 gramiem šķidruma, 22 dažāda tilpuma tukšas pudeles. Saskaņā ar 2006.gada 4.decembra ekspertu atzinumu vienā izņemtajā 5 litru tilpuma kannā konstatēts 3100 ml pašizgatavots alkoholiskais dzēriens, kas izgatavots no etilspirta un ūdens ar stiprumu 36,9%, otrā kannā konstatēts 35 ml pašizgatavots alkoholisks dzēriens, kas veidojies rūgšanas procesā, bet attiecīgais stiprums 40,0% iegūts pārtvaicēšanas rezultātā.”</w:t>
      </w:r>
    </w:p>
    <w:p>
      <w:pPr>
        <w:pStyle w:val="Normal"/>
        <w:shd w:fill="FFFFFF" w:val="clear"/>
        <w:spacing w:lineRule="exact" w:line="274" w:before="259" w:after="0"/>
        <w:ind w:right="5" w:hanging="0"/>
        <w:jc w:val="both"/>
        <w:rPr/>
      </w:pPr>
      <w:r>
        <w:rPr>
          <w:sz w:val="24"/>
          <w:szCs w:val="24"/>
        </w:rPr>
        <w:t>Ar pirmās instances tiesas spriedumu O.B. atzīts par vainīgu Krimināllikuma 221.panta otrajā daļā (likuma redakcijā līdz 2006.gada 15.novembrim) paredzētajā noziedzīgajā nodarījumā par to, ka viņš personu grupā pēc iepriekšējas vienošanās, izdarīja spirta un alkoholisko dzērienu uzglabāšanas un pārvadāšanas noteikumu pārkāpšanu, lielā apmērā. Noziedzīgais nodarījums izdarīts šādos pirmās instances tiesas konstatētos apstākļos. „O.B.,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2006.gada jūnijā, mantkārīgu tieksmju vadīts, pēc V.C. piedāvājuma iesaistījās V.C. izveidotajā personu grupā, kas nodarbojās ar nelegāli ievestā spirta uzglabāšanu, pārvadāšanu un tirgošanu, ko V.C. iepirka no O.Z., G.D. un V.T.. Tā, 2006.gada vasarā V.C., iepriekš telefoniski sazinoties ar O.B., personu grupā pēc iepriekšējas vienošanās, ar I.Č. un personas, par kuru kriminālprocess ir izdalīts atsevišķā lietvedībā, palīdzību, braucot ar I.Č. automašīnu Ford Sierra, vairākās reizēs aizveda O.B. uz viņa dzīvesvietu Preiļu rajona [..] pagasta „[S]”, ne mazāk kā 300 litrus nelegāli ievestā spirta tālākai uzglabāšanai un tirdzniecībai, kas sastāda lielus apmērus. Katru reizi atvedot ne mazāk kā vienu kannu spirta 30 litru tilpumā. Atvesto spirtu O.B. turpināja glabāt savā dzīvesvietā, izgatavojot no spirta arī alkoholiskos dzērienus, kamēr spirtu un no tā izgatavoto alkoholisko dzērienu izpārdeva.”</w:t>
      </w:r>
    </w:p>
    <w:p>
      <w:pPr>
        <w:pStyle w:val="Normal"/>
        <w:shd w:fill="FFFFFF" w:val="clear"/>
        <w:spacing w:lineRule="exact" w:line="278" w:before="264" w:after="0"/>
        <w:ind w:right="5" w:hanging="0"/>
        <w:jc w:val="both"/>
        <w:rPr/>
      </w:pPr>
      <w:r>
        <w:rPr>
          <w:sz w:val="24"/>
          <w:szCs w:val="24"/>
        </w:rPr>
        <w:t xml:space="preserve">Ar pirmās instances tiesas spriedumu V.D. atzīta par vainīgu Krimināllikuma 221.panta otrajā daļā (likuma redakcijā līdz 2006.gada 15.novembrim) paredzētajā noziedzīgajā nodarījumā par to, ka viņa personu grupā pēc iepriekšējas vienošanās, izdarīja spirta un alkoholisko dzērienu uzglabāšanas un pārvadāšanas noteikumu pārkāpšanu, lielā apmērā. Noziedzīgais nodarījums izdarīts šādos pirmās instances tiesas konstatētos apstākļos. „V.D.,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2006.gada jūnijā, mantkārīgu tieksmju vadīta, pēc V.C. piedāvājuma iesaistījās V.C. izveidotajā personu grupā, kas nodarbojās ar nelegāli ievestā spirta uzglabāšanu, pārvadāšanu un tirgošanu, ko V.C. iepirka no O.Z., G.D. un V.T.. </w:t>
      </w:r>
      <w:r>
        <w:rPr>
          <w:spacing w:val="-1"/>
          <w:sz w:val="24"/>
          <w:szCs w:val="24"/>
        </w:rPr>
        <w:t xml:space="preserve">Tā, 2006.gada vasaras sākumā V.C., iepriekš telefoniski sazinoties ar V.D., personu </w:t>
      </w:r>
      <w:r>
        <w:rPr>
          <w:sz w:val="24"/>
          <w:szCs w:val="24"/>
        </w:rPr>
        <w:t>grupā pēc iepriekšējas vienošanās ar I.Č., V.Dž. un V.D., ar I.Č. un V.Dž. palīdzību, braucot ar I.Č. automašīnu Ford Sierra un V.Dž. automašīnu VW-</w:t>
      </w:r>
      <w:r>
        <w:rPr>
          <w:spacing w:val="-1"/>
          <w:sz w:val="24"/>
          <w:szCs w:val="24"/>
        </w:rPr>
        <w:t xml:space="preserve">Passat, ne mazāk kā 2 reizēs aizveda V.D. uz viņas dzīvesvietu Preiļos, [..] ielā [..], </w:t>
      </w:r>
      <w:r>
        <w:rPr>
          <w:sz w:val="24"/>
          <w:szCs w:val="24"/>
        </w:rPr>
        <w:t>ne mazāk kā 60 litrus nelegāli ievestā spirta tālākai uzglabāšanai un tirdzniecībai, kas sastāda lielus apmērus, katru reizi atvedot vienu 30 litru kannu ar spirtu, ko V.D. turpināja uzglabāt savā dzīvesvietā, izgatavojot no spirta arī alkoholiskos dzērienus, kamēr spirtu izpārdeva. 2006.gada jūlijā vai augustā, pēc V.D. telefoniska pieprasījuma, persona, par kuru kriminālprocess ir izdalīts atsevišķā lietvedībā, personu grupā pēc iepriekšējās vienošanās ar I.Č. un V.D., ar I.Č. automašīnu aizveda tālākai uzglabāšanai un tirdzniecībai ne mazāk kā 3 reizēs, ne mazāk kā trīs 30 litru tilpuma kannas ar spirtu, pavisam ne mazāk kā 90 litrus spirta, kas sastāda lielus apmērus. Spirtu V.D. turpināja uzglabāt savā dzīvesvietā, izgatavojot no spirta arī alkoholiskos dzērienus, kamēr tos izpārdeva.”</w:t>
      </w:r>
    </w:p>
    <w:p>
      <w:pPr>
        <w:pStyle w:val="Normal"/>
        <w:shd w:fill="FFFFFF" w:val="clear"/>
        <w:spacing w:lineRule="exact" w:line="274" w:before="259" w:after="0"/>
        <w:ind w:right="5" w:hanging="0"/>
        <w:jc w:val="both"/>
        <w:rPr/>
      </w:pPr>
      <w:r>
        <w:rPr>
          <w:sz w:val="24"/>
          <w:szCs w:val="24"/>
        </w:rPr>
        <w:t>Ar pirmās instances tiesas spriedumu N.T. atzīts par vainīgu Krimināllikuma 221.panta otrajā daļā (likuma redakcijā līdz 2006.gada 15.novembrim) paredzētajā noziedzīgajā nodarījumā par to, ka viņš personu grupā pēc iepriekšējas vienošanās, izdarīja spirta uzglabāšanas un pārvadāšanas noteikumu pārkāpšanu, lielā apmērā.</w:t>
      </w:r>
    </w:p>
    <w:p>
      <w:pPr>
        <w:pStyle w:val="Normal"/>
        <w:shd w:fill="FFFFFF" w:val="clear"/>
        <w:spacing w:lineRule="exact" w:line="274"/>
        <w:jc w:val="both"/>
        <w:rPr/>
      </w:pPr>
      <w:r>
        <w:rPr>
          <w:sz w:val="24"/>
          <w:szCs w:val="24"/>
        </w:rPr>
        <w:t xml:space="preserve">Noziedzīgais nodarījums izdarīts šādos pirmās instances tiesas konstatētos apstākļos. „N.T.,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as nav marķēti ar akcīzes nodokļa </w:t>
      </w:r>
      <w:r>
        <w:rPr>
          <w:spacing w:val="-1"/>
          <w:sz w:val="24"/>
          <w:szCs w:val="24"/>
        </w:rPr>
        <w:t xml:space="preserve">markām, 2006.gada vasarā N.T., mantkārīgu tieksmju vadīts, pēc V.C. piedāvājuma </w:t>
      </w:r>
      <w:r>
        <w:rPr>
          <w:sz w:val="24"/>
          <w:szCs w:val="24"/>
        </w:rPr>
        <w:t xml:space="preserve">iesaistījās V.C. izveidotajā personu grupā, kas nodarbojās ar nelegāli ievestā spirta uzglabāšanu, pārvadāšanu un tirgošanu, ko V.C. iepirka no O.Z., G.D. un V.T.. </w:t>
      </w:r>
      <w:r>
        <w:rPr>
          <w:spacing w:val="-1"/>
          <w:sz w:val="24"/>
          <w:szCs w:val="24"/>
        </w:rPr>
        <w:t>Tā, 2006.gada vasarā V.C., iepriekš telefoniski sazinoties ar N.T., personu grupā pēc i</w:t>
      </w:r>
      <w:r>
        <w:rPr>
          <w:sz w:val="24"/>
          <w:szCs w:val="24"/>
        </w:rPr>
        <w:t>epriekšējas vienošanās ar N.T. un I.Č., braucot ar I.Č. automašīnu Ford Sierra, ne mazāk kā 4 reizēs aizveda N.T. uz viņa dzīvesvietu Preiļu rajona [..] pagasta „[H]”, ne mazāk kā 120 litrus nelegāli ievestā spirta tālākai uzglabāšanai un tirdzniecībai, kas sastāda lielus apmērus, katru reizi atvedot vienu 30 litru kannu ar spirtu, ko N.T. turpināja uzglabāt savā dzīvesvietā, kamēr spirtu un no tā izgatavotos alkoholiskos dzērienus izpārdeva.”</w:t>
      </w:r>
    </w:p>
    <w:p>
      <w:pPr>
        <w:pStyle w:val="Normal"/>
        <w:shd w:fill="FFFFFF" w:val="clear"/>
        <w:spacing w:lineRule="exact" w:line="274" w:before="259" w:after="0"/>
        <w:jc w:val="both"/>
        <w:rPr/>
      </w:pPr>
      <w:r>
        <w:rPr>
          <w:sz w:val="24"/>
          <w:szCs w:val="24"/>
        </w:rPr>
        <w:t xml:space="preserve">Ar pirmās instances tiesas spriedumu S.I. atzīta par vainīgu Krimināllikuma 221.panta otrajā daļā (likuma redakcijā līdz 2006.gada 15.novembrim) paredzētajā noziedzīgajā nodarījumā par to, ka viņa atkārtoti gada laikā, personu grupā pēc iepriekšējas vienošanās, izdarīja spirta un alkoholisko dzērienu uzglabāšanas un pārvadāšanas noteikumu pārkāpšanu, lielā apmērā. Noziedzīgais nodarījums izdarīts šādos pirmās instances tiesas konstatētos apstākļos. „S.I.,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būdama 2006.gada 12.jūlijā ar Valsts ieņēmumu dienesta lēmumu par saukšanu pie administratīvās atbildības Nr.F46-PA003193 sodīta saskaņā ar Latvijas Administratīvo pārkāpumu </w:t>
      </w:r>
      <w:r>
        <w:rPr>
          <w:spacing w:val="-1"/>
          <w:sz w:val="24"/>
          <w:szCs w:val="24"/>
        </w:rPr>
        <w:t>kodeksa 169.</w:t>
      </w:r>
      <w:r>
        <w:rPr>
          <w:spacing w:val="-1"/>
          <w:sz w:val="24"/>
          <w:szCs w:val="24"/>
          <w:vertAlign w:val="superscript"/>
        </w:rPr>
        <w:t>3</w:t>
      </w:r>
      <w:r>
        <w:rPr>
          <w:spacing w:val="-1"/>
          <w:sz w:val="24"/>
          <w:szCs w:val="24"/>
        </w:rPr>
        <w:t xml:space="preserve">pantu par ar akcīzes nodokli apliekamo preču uzglabāšanas un realizācijas noteikumu </w:t>
      </w:r>
      <w:r>
        <w:rPr>
          <w:sz w:val="24"/>
          <w:szCs w:val="24"/>
        </w:rPr>
        <w:t xml:space="preserve">pārkāpšanu ar naudas sodu Ls 50 apmērā un mantas konfiskāciju par to, ka 2006.gada 13.maijā </w:t>
      </w:r>
      <w:r>
        <w:rPr>
          <w:spacing w:val="-1"/>
          <w:sz w:val="24"/>
          <w:szCs w:val="24"/>
        </w:rPr>
        <w:t xml:space="preserve">savās mājās [..] ielā [..], Preiļos, uzglabāja un pārdeva alkoholisko dzērienu, kas izgatavots no </w:t>
      </w:r>
      <w:r>
        <w:rPr>
          <w:sz w:val="24"/>
          <w:szCs w:val="24"/>
        </w:rPr>
        <w:t>etilspirta un ūdens, 2006.gada jūnijā, mantkārīgu tieksmju vadīta, pēc V.C. piedāvājuma iesaistījās V.C. izveidotajā personu grupā, kas nodarbojās ar nelegāli ievestā spirta uzglabāšanu, pārvadāšanu un tirgošanu, ko V.C. iepirka no O.Z., G.D. un V.T..</w:t>
      </w:r>
    </w:p>
    <w:p>
      <w:pPr>
        <w:pStyle w:val="Normal"/>
        <w:shd w:fill="FFFFFF" w:val="clear"/>
        <w:spacing w:lineRule="exact" w:line="274"/>
        <w:ind w:right="5" w:hanging="0"/>
        <w:jc w:val="both"/>
        <w:rPr/>
      </w:pPr>
      <w:r>
        <w:rPr>
          <w:sz w:val="24"/>
          <w:szCs w:val="24"/>
        </w:rPr>
        <w:t>Tā, 2006.gada vasarā V.C., iepriekš telefoniski sazinoties ar S.I., personu grupā pēc iepriekšējas vienošanās ar personu, par kuru kriminālprocess ir izdalīts atsevišķā lietvedībā, I.Č. un S.I., ar I.Č. un personas, par kuru kriminālprocess ir izdalīts atsevišķā lietvedībā, palīdzību, braucot ar I.Č. automašīnu Ford Sierra, ne mazāk kā piecās reizēs aizveda S.I. uz viņas dzīvesvietu Preiļos, [..] ielā [..], ne mazāk kā 150 litrus nelegāli ievestā spirta tālākai uzglabāšanai un tirdzniecībai, kas sastāda lielus apmērus, katru reizi atvedot pa vienai 30 litru tilpuma kannai ar spirtu, kuru S.I. atkārtoti turpināja uzglabāt savā dzīvesvietā, izgatavojot no spirta arī alkoholiskos dzērienus, kamēr spirtu izpārdeva.”</w:t>
      </w:r>
    </w:p>
    <w:p>
      <w:pPr>
        <w:pStyle w:val="Normal"/>
        <w:shd w:fill="FFFFFF" w:val="clear"/>
        <w:spacing w:lineRule="exact" w:line="278" w:before="259" w:after="0"/>
        <w:jc w:val="both"/>
        <w:rPr/>
      </w:pPr>
      <w:r>
        <w:rPr>
          <w:sz w:val="24"/>
          <w:szCs w:val="24"/>
        </w:rPr>
        <w:t>Ar pirmās instances tiesas spriedumu A.P. atzīts par vainīgu Krimināllikuma 221.panta otrajā daļā (likuma redakcijā līdz 2006.gada 15.novembrim) paredzētajā noziedzīgajā nodarījumā par to, ka viņš personu grupā pēc iepriekšējas vienošanās, izdarīja spirta uzglabāšanas un pārvadāšanas noteikumu pārkāpšanu, lielā apmērā.</w:t>
      </w:r>
    </w:p>
    <w:p>
      <w:pPr>
        <w:pStyle w:val="Normal"/>
        <w:shd w:fill="FFFFFF" w:val="clear"/>
        <w:spacing w:lineRule="exact" w:line="278"/>
        <w:jc w:val="both"/>
        <w:rPr/>
      </w:pPr>
      <w:r>
        <w:rPr>
          <w:sz w:val="24"/>
          <w:szCs w:val="24"/>
        </w:rPr>
        <w:t>Noziedzīgais nodarījums izdarīts šādos pirmās instances tiesas konstatētos apstākļos. „A.P., neskat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2006.gada vasarā A.P., mantkārīgu tieksmju vadīts, pēc V.C. piedāvājuma iesaistījās V.C. izveidotajā personu grupā, kas nodarbojās ar nelegāli ievestā spirta uzglabāšanu, pārvadāšanu un tirgošanu, ko V.C. iepirka no O.Z., G.D. un V.T.</w:t>
      </w:r>
    </w:p>
    <w:p>
      <w:pPr>
        <w:pStyle w:val="Normal"/>
        <w:shd w:fill="FFFFFF" w:val="clear"/>
        <w:spacing w:lineRule="exact" w:line="274"/>
        <w:ind w:right="5" w:hanging="0"/>
        <w:jc w:val="both"/>
        <w:rPr/>
      </w:pPr>
      <w:r>
        <w:rPr>
          <w:sz w:val="24"/>
          <w:szCs w:val="24"/>
        </w:rPr>
        <w:t xml:space="preserve">Tā, 2006.gada vasarā V.C., iepriekš telefoniski sazinoties ar A.P., personu grupā pēc </w:t>
      </w:r>
      <w:r>
        <w:rPr>
          <w:spacing w:val="-1"/>
          <w:sz w:val="24"/>
          <w:szCs w:val="24"/>
        </w:rPr>
        <w:t xml:space="preserve">iepriekšējas vienošanās ar I.Č. un A.P., braucot ar I.Č. automašīnu Ford Sierra, ne </w:t>
      </w:r>
      <w:r>
        <w:rPr>
          <w:sz w:val="24"/>
          <w:szCs w:val="24"/>
        </w:rPr>
        <w:t>mazāk kā četrās reizēs aizveda A.P. uz viņa dzīves vietu Preiļu rajona [..] pagasta „[E]”, ne mazāk kā 120 litrus nelegāli ievestā spirta tālākai uzglabāšanai un tirdzniecībai, kas sastāda lielus apmērus, katru reizi atvedot pa vienai 30 litru tilpuma kannai ar spirtu, kuru A.P. turpināja uzglabāt savā dzīves vietā, kamēr spirtu izpārdeva.”</w:t>
      </w:r>
    </w:p>
    <w:p>
      <w:pPr>
        <w:pStyle w:val="Normal"/>
        <w:shd w:fill="FFFFFF" w:val="clear"/>
        <w:spacing w:lineRule="exact" w:line="274" w:before="259" w:after="0"/>
        <w:jc w:val="both"/>
        <w:rPr/>
      </w:pPr>
      <w:r>
        <w:rPr>
          <w:sz w:val="24"/>
          <w:szCs w:val="24"/>
        </w:rPr>
        <w:t xml:space="preserve">Ar pirmās instances tiesas spriedumu M.P. atzīta par vainīgu Krimināllikuma 221.panta otrajā daļā (likuma redakcijā līdz 2006.gada 15.novembrim) paredzētajā noziedzīgajā nodarījumā par to, ka viņa personu grupā pēc iepriekšējas vienošanās, izdarīja spirta un alkoholisko dzērienu uzglabāšanas un pārvadāšanas noteikumu pārkāpšanu, lielā apmērā. Noziedzīgais nodarījums izdarīts šādos pirmās instances tiesas konstatētos apstākļos. „M.P.,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2006.gada jūnijā, mantkārīgu tieksmju vadīta, pēc V.C. piedāvājuma iesaistījās V.C. izveidotajā personu grupā, kas nodarbojās ar nelegāli ievestā spirta uzglabāšanu, pārvadāšanu un tirgošanu, ko V.C. iepirka no O.Z., G.D. un V.T.. Tā, 2006.gada vasaras sākumā V.C., iepriekš telefoniski sazinoties ar M.P., personu </w:t>
      </w:r>
      <w:r>
        <w:rPr>
          <w:spacing w:val="-1"/>
          <w:sz w:val="24"/>
          <w:szCs w:val="24"/>
        </w:rPr>
        <w:t xml:space="preserve">grupā pēc iepriekšējas vienošanās ar I.Č. un M.P., braucot ar I.Č. automašīnu Ford </w:t>
      </w:r>
      <w:r>
        <w:rPr>
          <w:sz w:val="24"/>
          <w:szCs w:val="24"/>
        </w:rPr>
        <w:t xml:space="preserve">Sierra, aizveda M.P. uz viņas dzīvesvietu Preiļu rajona [..] pagasta „[L]”, ne mazāk kā 20 litrus nelegāli ievestā spirta tālākai uzglabāšanai un tirdzniecībai. Atvesto spirtu </w:t>
      </w:r>
      <w:r>
        <w:rPr>
          <w:spacing w:val="-1"/>
          <w:sz w:val="24"/>
          <w:szCs w:val="24"/>
        </w:rPr>
        <w:t xml:space="preserve">M.P. uzglabāja savā dzīvesvietā, izgatavojot no spirta arī alkoholiskos dzērienus, kamēr spirtu </w:t>
      </w:r>
      <w:r>
        <w:rPr>
          <w:sz w:val="24"/>
          <w:szCs w:val="24"/>
        </w:rPr>
        <w:t>izpārdeva.</w:t>
      </w:r>
    </w:p>
    <w:p>
      <w:pPr>
        <w:pStyle w:val="Normal"/>
        <w:shd w:fill="FFFFFF" w:val="clear"/>
        <w:spacing w:lineRule="exact" w:line="274"/>
        <w:ind w:right="10" w:hanging="0"/>
        <w:jc w:val="both"/>
        <w:rPr/>
      </w:pPr>
      <w:r>
        <w:rPr>
          <w:sz w:val="24"/>
          <w:szCs w:val="24"/>
        </w:rPr>
        <w:t>2006.gada vasarā pēc M.P. telefoniska pieprasījuma, persona, par kuru kriminālprocess ir izdalīts atsevišķā lietvedībā, personu grupā pēc iepriekšējas vienošanās ar V.C., I.Č. un M.P., ar I.Č. automašīnu aizveda tālākai uzglabāšanai un tirdzniecībai, ne mazāk kā divās reizēs ne mazāk kā divas 30 litru tilpuma kannas ar spirtu, pavisam aizveda ne mazāk kā 60 litrus spirta, kas sastāda lielus apmērus. Spirtu M.P. turpināja uzglabāt savā dzīvesvietā, izgatavojot no spirta arī alkoholiskos dzērienus, kamēr tos izpārdeva.”</w:t>
      </w:r>
    </w:p>
    <w:p>
      <w:pPr>
        <w:pStyle w:val="Normal"/>
        <w:shd w:fill="FFFFFF" w:val="clear"/>
        <w:spacing w:lineRule="exact" w:line="274" w:before="264" w:after="0"/>
        <w:ind w:right="5" w:hanging="0"/>
        <w:jc w:val="both"/>
        <w:rPr/>
      </w:pPr>
      <w:r>
        <w:rPr>
          <w:sz w:val="24"/>
          <w:szCs w:val="24"/>
        </w:rPr>
        <w:t xml:space="preserve">Ar pirmās instances tiesas spriedumu T.V. atzīta par vainīgu Krimināllikuma 221.panta </w:t>
      </w:r>
      <w:r>
        <w:rPr>
          <w:spacing w:val="-1"/>
          <w:sz w:val="24"/>
          <w:szCs w:val="24"/>
        </w:rPr>
        <w:t xml:space="preserve">pirmajā daļā (likuma redakcijā līdz 2006.gada 15.novembrim) paredzētajā noziedzīgajā nodarījumā </w:t>
      </w:r>
      <w:r>
        <w:rPr>
          <w:sz w:val="24"/>
          <w:szCs w:val="24"/>
        </w:rPr>
        <w:t>par to, ka viņa atkārtoti gada laikā izdarīja alkoholisko dzērienu uzglabāšanas noteikumu pārkāpšanu.</w:t>
      </w:r>
    </w:p>
    <w:p>
      <w:pPr>
        <w:pStyle w:val="Normal"/>
        <w:shd w:fill="FFFFFF" w:val="clear"/>
        <w:spacing w:lineRule="exact" w:line="274"/>
        <w:jc w:val="both"/>
        <w:rPr/>
      </w:pPr>
      <w:r>
        <w:rPr>
          <w:sz w:val="24"/>
          <w:szCs w:val="24"/>
        </w:rPr>
        <w:t xml:space="preserve">Noziedzīgais nodarījums izdarīts šādos pirmās instances tiesas konstatētos apstākļos. „T.V., neraugoties uz to, ka alkoholiskie dzērieni, tajā skaitā spirts, ir akcīzes preces, un darbībām ar akcīzes precēm saskaņā ar Latvijas Republikas 2004.gada 1.maija likuma „Par akcīzes nodokli” 2.panta sesto daļu nepieciešama speciāla atļauja (licence) alkoholisko dzērienu vairumtirdzniecībai un mazumtirdzniecībai, pārkāpjot Latvijas Republikas likuma „Alkoholisko dzērienu aprites likums” 3.pantu, kas nosaka, ka alkoholisko dzērienu vairumtirdzniecībai un mazumtirdzniecībai ir nepieciešama speciāla atļauja (licence), 4.pantu, kas nosaka, ka spirta realizācija mazumtirdzniecībā ir aizliegta, 6.panta trešo daļu, kas nosaka, ka aizliegts piedāvāt alkoholiskos dzērienus kā kompensāciju par pakalpojuma saņemšanu, 9.panta pirmo daļu, kas nosaka, ka alkoholisko dzērienu ražošana mājas apstākļos, izejvielu sagatavošana, iegāde vai uzglabāšana alkoholisko dzērienu izgatavošanai mājas apstākļos, kā arī to ražošanai paredzētu aparātu, ierīču, iepakojuma, etiķešu, korķu un vāciņu izgatavošana vai uzglabāšana ir aizliegta, 9.panta trešo daļu, kas nosaka, ka personai, kurai nav licences, aizliegts uzglabāt un pārvadāt alkoholiskos dzērienus bez akcīzes nodokļa markām, kā arī Latvijas Republikas likuma „Par akcīzes nodokli” 33.panta trešo daļu, kas noteic, ka Latvijas Republikā aizliegts ražot, pārstrādāt, uzglabāt un pārvietot un realizēt alkoholiskos dzērienus, kuri nav marķēti ar akcīzes nodokļa markām, 2006.gada 16.martā savās mājās, kas atrodas Preiļos, [..] ielā [..], uzglabāja un pārdeva pašizgatavotu alkoholisko dzērienu 0,5 litra pudelē, kas izgatavots no etilspirta un ūdens ar stiprumu 35,3%, par Ls 1 A.L. 2006.gada 7.aprīlī Preiļu rajona Policijas pārvaldes inspektors par T.V. pārkāpumu sastādīja administratīvā pārkāpuma protokolu </w:t>
      </w:r>
      <w:r>
        <w:rPr>
          <w:spacing w:val="-1"/>
          <w:sz w:val="24"/>
          <w:szCs w:val="24"/>
        </w:rPr>
        <w:t>Nr.PA003962 pēc Latvijas Administratīvo pārkāpumu kodeksa 169.</w:t>
      </w:r>
      <w:r>
        <w:rPr>
          <w:spacing w:val="-1"/>
          <w:sz w:val="24"/>
          <w:szCs w:val="24"/>
          <w:vertAlign w:val="superscript"/>
        </w:rPr>
        <w:t>3</w:t>
      </w:r>
      <w:r>
        <w:rPr>
          <w:spacing w:val="-1"/>
          <w:sz w:val="24"/>
          <w:szCs w:val="24"/>
        </w:rPr>
        <w:t xml:space="preserve">panta – par ar akcīzes nodokli </w:t>
      </w:r>
      <w:r>
        <w:rPr>
          <w:sz w:val="24"/>
          <w:szCs w:val="24"/>
        </w:rPr>
        <w:t>apliekamo preču aprites noteikumu pārkāpšanu. Saskaņā ar Valsts ieņēmumu dienesta 2006.gada 3.maija lēmumu T.V. ir saukta pie administratīvās atbildības par Latvijas Administratīvo pārkāpumu kodeksa 169.</w:t>
      </w:r>
      <w:r>
        <w:rPr>
          <w:sz w:val="24"/>
          <w:szCs w:val="24"/>
          <w:vertAlign w:val="superscript"/>
        </w:rPr>
        <w:t>3</w:t>
      </w:r>
      <w:r>
        <w:rPr>
          <w:sz w:val="24"/>
          <w:szCs w:val="24"/>
        </w:rPr>
        <w:t xml:space="preserve">panta – par ar akcīzes nodokli apliekamo preču uzglabāšanas un tirdzniecības noteikumu pārkāpšanu, un sodīta ar naudas sodu Ls 50 apmērā. Neraugoties uz to, T.V., atkārtoti gada laikā, izdarīja spirta un alkoholisko dzērienu uzglabāšanas noteikumu pārkāpšanu, jo 2006.gada 10.oktobrī, izdarot kratīšanu T.V. dzīvesvietā Preiļos, [..] ielā [..], tika izņemta viena 0,5 litru tilpuma plastmasas pudele ar apmēram 400 gramiem caurspīdīga šķidruma ar alkohola smaku, viena 0,5 litru tilpuma pudele ar ap 200 gramiem caurspīdīga šķidruma ar alkohola smaku, viena 1,5 litru tilpuma pudele ar tumšu šķidrumu ar alkohola smaku, kur visas pudeles ir bez valsts akcīzes nodokļa markas. Ar 2006.gada 23.oktobra ekspertu atzinumu konstatēts, ka divās 0,5 litru tilpuma pudelēs, viena ar etiķeti „Rasa”, </w:t>
      </w:r>
      <w:r>
        <w:rPr>
          <w:spacing w:val="-1"/>
          <w:sz w:val="24"/>
          <w:szCs w:val="24"/>
        </w:rPr>
        <w:t xml:space="preserve">otra bez etiķetes, atrodas 250 ml un 370 ml pašizgatavots alkoholisks dzēriens ar attiecīgo stiprumu </w:t>
      </w:r>
      <w:r>
        <w:rPr>
          <w:sz w:val="24"/>
          <w:szCs w:val="24"/>
        </w:rPr>
        <w:t>37,7%, 39,2%, kas izgatavots no etilspirta un ūdens, 1,25 litru pudelē atrodas 660 ml ar stiprumu 8,0% vīna tipa alkoholisks dzēriens, kas izgatavots no vīnogu ekstrakta un cukura, bet 1,5 litru tilpuma pudelē atrodas 1490 ml balzama tipa alkoholiskais dzēriens ar stiprumu 38,3%, kas izgatavots no etilspirta, augļu – ogu ekstraktiem, cukura un ūdens.”</w:t>
      </w:r>
    </w:p>
    <w:p>
      <w:pPr>
        <w:pStyle w:val="Normal"/>
        <w:shd w:fill="FFFFFF" w:val="clear"/>
        <w:spacing w:lineRule="exact" w:line="278" w:before="264" w:after="0"/>
        <w:ind w:right="10" w:hanging="0"/>
        <w:jc w:val="both"/>
        <w:rPr/>
      </w:pPr>
      <w:r>
        <w:rPr>
          <w:sz w:val="24"/>
          <w:szCs w:val="24"/>
        </w:rPr>
        <w:t>Ar pirmās instances tiesas spriedumu V.C.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8"/>
        <w:jc w:val="both"/>
        <w:rPr/>
      </w:pPr>
      <w:r>
        <w:rPr>
          <w:sz w:val="24"/>
          <w:szCs w:val="24"/>
        </w:rPr>
        <w:t xml:space="preserve">Noziedzīgais nodarījums izdarīts šādos pirmās instances tiesas konstatētos apstākļos. „2006.gada jūnija mēnesī V.C. nolēma turpināt un veica aizliegtu uzņēmējdarbību, lai gūtu peļņu,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 xml:space="preserve">2006.gadā sākot ar jūnija mēnesi V.C. personu grupā pēc iepriekšējas vienošanās ar personu, par kuru kriminālprocess ir izdalīts atsevišķā lietvedībā, līdz pat 2006.gada oktobra mēnesim ar nolūku gūt peļņu no spirta un alkoholisko dzērienu nelikumīgas tirgošanas, iepirka no O.Z. ne mazāk par 3600 litriem nelegāli ievestā spirta par 1,60 Ls par 1 litru, no G.D. – ne mazāk par 840 litriem nelegāli ievesta spirta par 1,60 Ls par 1 litru, no V.T. – ne mazāk kā 210 litriem spirta par 1,65 Ls par 1 litru. Tālāk spirtu V.C. personu grupā ar personu, par kuru kriminālprocess ir izdalīts atsevišķā lietvedībā, realizēja gan Preiļu tirgū, pārdodot gan spirtu, gan alkoholiskos dzērienus, kas tika ražoti spirtu atšķaidot ar ūdeni, pa visu Preiļu rajonu sekojošām personām: O.B. pārdeva ne mazāk kā 300 litrus </w:t>
      </w:r>
      <w:r>
        <w:rPr>
          <w:spacing w:val="-1"/>
          <w:sz w:val="24"/>
          <w:szCs w:val="24"/>
        </w:rPr>
        <w:t xml:space="preserve">spirta par 2,20 Ls par 1 litru spirta, nopelnot ne mazāk kā 180 Ls, A.Š. – ne mazāk kā 150 litrus par 2,20 Ls par 1 litru spirta, nopelnot ne mazāk kā 90 Ls, V.K. realizēja gan spirtu </w:t>
      </w:r>
      <w:r>
        <w:rPr>
          <w:sz w:val="24"/>
          <w:szCs w:val="24"/>
        </w:rPr>
        <w:t xml:space="preserve">120 litrus, gan alkoholiskos dzērienus, kas bija iegūti 15 litrus spirta atšķaidot ar ūdeni un pudeli pārdodot par 2 Ls, gūstot peļņu ne mazāku kā 72 Ls, personai, par kuru kriminālprocess izdalīts atsevišķā lietvedībā ar lēmumu no 2010.gada 16.jūnija, pārdeva ne mazāk kā 180 litrus spirta par 2,20 Ls par 1 litru spirta, nopelnot ne mazāk kā 108 Ls, M.P. pārdodot ne mazāk kā 80 litrus spirta par 2,20 Ls litrā, nopelnot ne mazāk kā 48 Ls, O.A. pārdodot ne mazāk kā 300 litrus spirta par 2,20 Ls litrā un nopelnot ne mazāk kā 180 Ls, S.I. pārdodot ne mazāk kā 150 litrus spirta par 2,20 Ls litrā un nopelnot ne mazāk kā 90 Ls, V.D. pārdodot ne mazāk kā 150 litrus spirta par 1,90 Ls litrā un nopelnot ne mazāk kā 45 Ls, personai, par kuru kriminālprocess izdalīts atsevišķā lietvedībā ar lēmumu no 2009.gada 7.decembra, pārdodot ne mazāk kā 115 litrus </w:t>
      </w:r>
      <w:r>
        <w:rPr>
          <w:spacing w:val="-1"/>
          <w:sz w:val="24"/>
          <w:szCs w:val="24"/>
        </w:rPr>
        <w:t xml:space="preserve">spirta par 2,20 Ls litrā un nopelnot ne mazāk kā 69 Ls, V.S. pārdodot ne mazāk kā 150 litrus spirta par 2,20 Ls litrā un nopelnot ne mazāk kā 90 Ls, A.P. pārdodot ne mazāk kā 120 litrus </w:t>
      </w:r>
      <w:r>
        <w:rPr>
          <w:sz w:val="24"/>
          <w:szCs w:val="24"/>
        </w:rPr>
        <w:t>spirta par 2,50 Ls litrā un nopelnot ne mazāk kā 108 Ls, N.T. pārdodot ne mazāk kā 120 litrus spirta par 2,20 Ls litrā un nopelnot ne mazāk kā 72 Ls. Personas, kas spirtu iegādājās Preiļu tirgū no V.C. un I.C., kā arī personas, kurām V.C. un persona, par kuru kriminālprocess ir izdalīts atsevišķā lietvedībā, spirtu nogādāja dzīves vietā, to pārdeva tālāk citām personām, arī gūstot peļņu no spirta un alkoholisko dzērienu nelikumīgas tirgošanas.”</w:t>
      </w:r>
    </w:p>
    <w:p>
      <w:pPr>
        <w:pStyle w:val="Normal"/>
        <w:shd w:fill="FFFFFF" w:val="clear"/>
        <w:spacing w:lineRule="exact" w:line="274" w:before="264" w:after="0"/>
        <w:jc w:val="both"/>
        <w:rPr/>
      </w:pPr>
      <w:r>
        <w:rPr>
          <w:sz w:val="24"/>
          <w:szCs w:val="24"/>
        </w:rPr>
        <w:t>Ar pirmās instances tiesas spriedumu V.T.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4"/>
        <w:jc w:val="both"/>
        <w:rPr/>
      </w:pPr>
      <w:r>
        <w:rPr>
          <w:sz w:val="24"/>
          <w:szCs w:val="24"/>
        </w:rPr>
        <w:t>Noziedzīgais nodarījums izdarīts šādos pirmās instances tiesas konstatētos apstākļos. „V.T. 2006.gada vasarā un rudenī veica aizliegtu uzņēmējdarbību, lai gūtu peļņu, arī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preces, par kurām nav samaksāts akcīzes nodoklis un, kuri nav marķēti ar akcīzes nodokļa markām.</w:t>
      </w:r>
    </w:p>
    <w:p>
      <w:pPr>
        <w:pStyle w:val="Normal"/>
        <w:shd w:fill="FFFFFF" w:val="clear"/>
        <w:spacing w:lineRule="exact" w:line="274"/>
        <w:ind w:right="5" w:hanging="0"/>
        <w:jc w:val="both"/>
        <w:rPr/>
      </w:pPr>
      <w:r>
        <w:rPr>
          <w:sz w:val="24"/>
          <w:szCs w:val="24"/>
        </w:rPr>
        <w:t>2006.gadā augusta vidū ar nolūku gūt peļņu no spirta nelikumīgas un aizliegtas pārdošanas, tas ir veikt aizliegtu uzņēmējdarbību, V.T. pēc V.C. lūguma, nolēma aizvest un pārdot V.C. ne mazāk kā 210 litrus nelegāli ievestā etilspirta par 1,65 Ls par 1 litru, gūstot peļņu. Kā spirts nokļuva pie V.T., izmeklēšanas laikā netika noskaidrots.</w:t>
      </w:r>
    </w:p>
    <w:p>
      <w:pPr>
        <w:pStyle w:val="Normal"/>
        <w:shd w:fill="FFFFFF" w:val="clear"/>
        <w:spacing w:lineRule="exact" w:line="274"/>
        <w:ind w:right="5" w:hanging="0"/>
        <w:jc w:val="both"/>
        <w:rPr/>
      </w:pPr>
      <w:r>
        <w:rPr>
          <w:sz w:val="24"/>
          <w:szCs w:val="24"/>
        </w:rPr>
        <w:t xml:space="preserve">V.T., apzinoties, ka viņš nodarbojas ar aizliegtu uzņēmējdarbību, kā arī apzinoties, ka V.C. šo spirtu pārdos tālāk pircējiem, aizveda ar automašīnu „Ford Focus” valsts reģistrācijas numurs [..] spirtu līdz J.C. dzīves vietai [..] pagasta „[B]”, kur kopā </w:t>
      </w:r>
      <w:r>
        <w:rPr>
          <w:spacing w:val="-1"/>
          <w:sz w:val="24"/>
          <w:szCs w:val="24"/>
        </w:rPr>
        <w:t xml:space="preserve">ar atbraukušajiem V.C., personu, par kuru kriminālprocess ir izdalīts atsevišķā lietvedībā, un </w:t>
      </w:r>
      <w:r>
        <w:rPr>
          <w:sz w:val="24"/>
          <w:szCs w:val="24"/>
        </w:rPr>
        <w:t xml:space="preserve">I.Č. izkrāva atvestās septiņas 30 litru tilpuma kannas ar spirtu J.C. šķūnītī, saņemot par atvesto spirtu naudu no V.C. 1,65 Ls par 1 litru spirta, tas ir pavisam saņemot 346,50 Ls. Tālāk spirtu V.C. personu grupā ar personu, par kuru kriminālprocess ir izdalīts atsevišķā </w:t>
      </w:r>
      <w:r>
        <w:rPr>
          <w:spacing w:val="-1"/>
          <w:sz w:val="24"/>
          <w:szCs w:val="24"/>
        </w:rPr>
        <w:t xml:space="preserve">lietvedībā, realizēja gan Preiļu tirgū, pārdodot gan spirtu, gan alkoholiskos dzērienus, kas tika ražoti </w:t>
      </w:r>
      <w:r>
        <w:rPr>
          <w:sz w:val="24"/>
          <w:szCs w:val="24"/>
        </w:rPr>
        <w:t xml:space="preserve">spirtu atšķaidot ar ūdeni, pa visu agrāk esošo Preiļu rajonu sekojošām personām: O.B., </w:t>
      </w:r>
      <w:r>
        <w:rPr>
          <w:spacing w:val="-1"/>
          <w:sz w:val="24"/>
          <w:szCs w:val="24"/>
        </w:rPr>
        <w:t xml:space="preserve">A.Š., V.K., personai, par kuru kriminālprocess izdalīts atsevišķā lietvedībā ar lēmumu </w:t>
      </w:r>
      <w:r>
        <w:rPr>
          <w:sz w:val="24"/>
          <w:szCs w:val="24"/>
        </w:rPr>
        <w:t>no 2010.gada 16.jūnija</w:t>
      </w:r>
      <w:r>
        <w:rPr>
          <w:b/>
          <w:bCs/>
          <w:sz w:val="24"/>
          <w:szCs w:val="24"/>
        </w:rPr>
        <w:t xml:space="preserve">, </w:t>
      </w:r>
      <w:r>
        <w:rPr>
          <w:sz w:val="24"/>
          <w:szCs w:val="24"/>
        </w:rPr>
        <w:t xml:space="preserve">M.P., O.A., S.I., V.D., personai, par kuru kriminālprocess izdalīts atsevišķā lietvedībā ar lēmumu no 2009.gada 7.decembra, N.T., V.S., A.P.. Personas, kas spirtu iegādājās Preiļu tirgū no personas, par kuru kriminālprocess ir izdalīts atsevišķā lietvedībā, un V.C., kā arī personas, kurām V.C. </w:t>
      </w:r>
      <w:r>
        <w:rPr>
          <w:spacing w:val="-1"/>
          <w:sz w:val="24"/>
          <w:szCs w:val="24"/>
        </w:rPr>
        <w:t xml:space="preserve">un persona, par kuru kriminālprocess ir izdalīts atsevišķā lietvedībā, spirtu nogādāja dzīves vietā, to </w:t>
      </w:r>
      <w:r>
        <w:rPr>
          <w:sz w:val="24"/>
          <w:szCs w:val="24"/>
        </w:rPr>
        <w:t>pārdeva tālāk citām personām, arī gūstot peļņu no spirta un alkoholisko dzērienu aizliegtas tirgošanas.</w:t>
      </w:r>
    </w:p>
    <w:p>
      <w:pPr>
        <w:pStyle w:val="Normal"/>
        <w:shd w:fill="FFFFFF" w:val="clear"/>
        <w:spacing w:lineRule="exact" w:line="274"/>
        <w:jc w:val="both"/>
        <w:rPr/>
      </w:pPr>
      <w:r>
        <w:rPr>
          <w:sz w:val="24"/>
          <w:szCs w:val="24"/>
        </w:rPr>
        <w:t>Bez tam, V.T. 2006.gada vasarā un rudenī regulāri tirgoja nelegālo spirtu un nelegāli ražotus alkoholiskos dzērienus, gūstot peļņu, sabiedrības ar ierobežotu atbildību „[P]” kioskā [..], [..] ielā [..], kur viņš pats strādāja par pārdevēju, jo 2006.gada 23.novembrī, izdarot kratīšanu šajā kioskā zem plaukta tika uziets un izņemts nepārdotais spirts un alkoholiskie dzērieni: 1 litra plastmasas pudele ar 710 ml 35,0% pašizgatavota alkoholiskā dzēriena, kas izgatavots no etilspirta un ūdens, 0,5 litru pudele ar 520 ml etilspirta ar stiprumu 96,0% ar dietilftalāta un heksametilēnguanidīna oligomēra piemaisījumiem, kā arī 5 litru plastmasas pudele ar 2380 ml pašizgatavota alkoholiskā dzēriena, kas veidojies rūgšanas procesā, bet attiecīgais stiprums 34,0% iegūts pārtvaicēšanas rezultātā.”</w:t>
      </w:r>
    </w:p>
    <w:p>
      <w:pPr>
        <w:pStyle w:val="Normal"/>
        <w:shd w:fill="FFFFFF" w:val="clear"/>
        <w:spacing w:lineRule="exact" w:line="274" w:before="264" w:after="0"/>
        <w:ind w:right="14" w:hanging="0"/>
        <w:jc w:val="both"/>
        <w:rPr>
          <w:sz w:val="24"/>
          <w:szCs w:val="24"/>
        </w:rPr>
      </w:pPr>
      <w:r>
        <w:rPr>
          <w:sz w:val="24"/>
          <w:szCs w:val="24"/>
        </w:rPr>
        <w:t>Ar pirmās instances tiesas spriedumu O.Z.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4"/>
        <w:ind w:right="5" w:hanging="0"/>
        <w:jc w:val="both"/>
        <w:rPr/>
      </w:pPr>
      <w:r>
        <w:rPr>
          <w:sz w:val="24"/>
          <w:szCs w:val="24"/>
        </w:rPr>
        <w:t xml:space="preserve">Noziedzīgais nodarījums izdarīts šādos pirmās instances tiesas konstatētos apstākļos. „O.Z. 2006.gada jūnija mēnesī nolēma uzsākt aizliegtu un tātad 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w:t>
      </w:r>
      <w:r>
        <w:rPr>
          <w:spacing w:val="-1"/>
          <w:sz w:val="24"/>
          <w:szCs w:val="24"/>
        </w:rPr>
        <w:t xml:space="preserve">kas nosaka, ka „alkoholiskie dzērieni, kuri neatbilst obligātajām nekaitīguma un kvalitātes prasībām </w:t>
      </w:r>
      <w:r>
        <w:rPr>
          <w:sz w:val="24"/>
          <w:szCs w:val="24"/>
        </w:rPr>
        <w:t xml:space="preserve">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2006.gadā sākot ar jūnija mēnesi līdz pat 2006.gada oktobra mēnesim ar nolūku gūt peļņu no spirta tirgošanas Oļegs Z., iepriekš vienojoties personu grupā ar V.C., pēc tam arī ar personu, </w:t>
      </w:r>
      <w:r>
        <w:rPr>
          <w:sz w:val="24"/>
          <w:szCs w:val="24"/>
        </w:rPr>
        <w:t xml:space="preserve">par kuru kriminālprocess ir izdalīts atsevišķā lietvedībā, pēc viņu pieprasījuma atveda, atbraucot ar automašīnu „BMW” ne mazāk kā 12 reizes ne mazāk par 3600 litriem nelegāli ievesta spirta, kuru pārdeva V.C. un personai, par kuru kriminālprocess ir izdalīts atsevišķā lietvedībā, par 1,60 Ls par 1 litru, gūstot peļņu, apzinoties, ka tālāk V.C. un persona, par kuru kriminālprocess ir izdalīts atsevišķā lietvedībā, no viņa nopirkto spirtu realizēs nelegālā alkohola tirdzniecības vietās un to lietos pircēji. Tālāk spirtu V.C. personu grupā ar personu, par kuru kriminālprocess ir izdalīts atsevišķā lietvedībā, realizēja gan Preiļu tirgū, pārdodot gan spirtu, gan alkoholiskos dzērienus, kas tika ražoti spirtu atšķaidot ar ūdeni, gan pa visu bijušo Preiļu rajonu sekojošām personām: O.B., A.Š., V.K., personai, par kuru kriminālprocess izdalīts atsevišķā lietvedībā ar lēmumu no 2010.gada 16.jūnija, M.P., O.A., S.I., V.D., personai, par kuru kriminālprocess izdalīts atsevišķā lietvedībā ar lēmumu no 2009.gada 7.decembra, N.T., V.S., R.P. un A.P. Personas, kas spirtu iegādājās Preiļu tirgū no personas, par kuru kriminālprocess ir izdalīts atsevišķā lietvedībā, un V.C., kā arī personas, kurām V.C. un persona, par kuru kriminālprocess ir izdalīts atsevišķā lietvedībā, spirtu nogādāja dzīves vietā, to pārdeva tālāk citām </w:t>
      </w:r>
      <w:r>
        <w:rPr>
          <w:spacing w:val="-1"/>
          <w:sz w:val="24"/>
          <w:szCs w:val="24"/>
        </w:rPr>
        <w:t>personām, arī gūstot peļņu no spirta un alkoholisko dzērienu aizliegtas un nelikumīgas tirgošanas.”</w:t>
      </w:r>
    </w:p>
    <w:p>
      <w:pPr>
        <w:pStyle w:val="Normal"/>
        <w:shd w:fill="FFFFFF" w:val="clear"/>
        <w:spacing w:lineRule="exact" w:line="274" w:before="264" w:after="0"/>
        <w:ind w:right="5" w:hanging="0"/>
        <w:jc w:val="both"/>
        <w:rPr/>
      </w:pPr>
      <w:r>
        <w:rPr>
          <w:sz w:val="24"/>
          <w:szCs w:val="24"/>
        </w:rPr>
        <w:t>Ar pirmās instances tiesas spriedumu G.D.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G.D. 2006.gada vasarā nolēma uzsākt aizliegtu un tātad, nelikumīgu uzņēmējdarbību, lai gūtu peļņu,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a vasarā G.D., ar nolūku gūt peļņu no spirta nelikumīgas tirgošanas, pēc V.C. lūguma, atbraucot ne mazāk kā trīs reizes, atveda ne mazāk par 840 litrus nelegāli ievestā spirta, kuru par 1,60 Ls par 1 litru pārdeva V.C., gūstot peļņu, apzinoties, ka tālāk V.C. un persona, par kuru kriminālprocess ir izdalīts atsevišķā lietvedībā, no viņa nopirkto spirtu realizēs nelegālā alkohola tirdzniecības vietās un to lietos pircēji. Tālāk spirtu persona, par kuru kriminālprocess ir izdalīts atsevišķā lietvedībā, personu grupā ar V.C. realizēja gan Preiļu tirgū, pārdodot gan spirtu, gan alkoholiskos dzērienus, kas tika ražoti spirtu atšķaidot ar ūdeni, gan pa visu bijušo Preiļu rajonu sekojošām personām: O.B., A.Š., V.K., personai, par kuru kriminālprocess izdalīts atsevišķā lietvedībā ar lēmumu no 2010.gada 16.jūnija, M.P., O.A., S.I., V.D., personai, par kuru kriminālprocess izdalīts atsevišķā lietvedībā ar lēmumu no 2009.gada 7.decembra, N.T., V.S. Personas, kas spirtu iegādājās Preiļu tirgū no personas, par kuru kriminālprocess ir izdalīts atsevišķā lietvedībā, kā arī personas, kurām šī persona spirtu nogādāja dzīves vietā, to pārdeva tālāk citām personām, arī gūstot peļņu no spirta un alkoholisko dzērienu nelikumīgas tirgošanas.”</w:t>
      </w:r>
    </w:p>
    <w:p>
      <w:pPr>
        <w:pStyle w:val="Normal"/>
        <w:shd w:fill="FFFFFF" w:val="clear"/>
        <w:spacing w:lineRule="exact" w:line="274" w:before="264" w:after="0"/>
        <w:ind w:right="5" w:hanging="0"/>
        <w:jc w:val="both"/>
        <w:rPr/>
      </w:pPr>
      <w:r>
        <w:rPr>
          <w:sz w:val="24"/>
          <w:szCs w:val="24"/>
        </w:rPr>
        <w:t>Ar pirmās instances tiesas spriedumu V.S. atzīta par vainīgu Krimināllikuma 208.pantā paredzētajā noziedzīgajā nodarījumā par to, ka viņa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w:t>
      </w:r>
      <w:r>
        <w:rPr>
          <w:spacing w:val="-1"/>
          <w:sz w:val="24"/>
          <w:szCs w:val="24"/>
        </w:rPr>
        <w:t xml:space="preserve">„V.S. 2006.gada jūnija mēnesī, mantkārīgu tieksmju vadīta, nolēma uzsākt aizliegtu un tātad, </w:t>
      </w:r>
      <w:r>
        <w:rPr>
          <w:sz w:val="24"/>
          <w:szCs w:val="24"/>
        </w:rPr>
        <w:t>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 6.panta trešo daļu, kas nosaka, ka aizliegts piedāvāt alkoholiskos dzērienus kā kompensāciju par pakalpojuma saņemšanu,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preces, par kurām nav samaksāts akcīzes nodoklis un, kuri nav marķēti ar akcīzes nodokļa markām. 2006.gada vasarā un rudenī, līdz pat 2006.gada 8.novembrim, kad V.S. dzīves vietā tika veikta kratīšana un izņemts pēdējais no V.C. iegādātais spirts un pašizgatavotie alkoholiskie dzērieni, ko V.S. bija sagatavojusi pārdošanai, V.S. ar nolūku gūt peļņu no nelegālā spirta un no tā izgatavoto alkoholisko dzērienu nelikumīgas tirgošanas, kā arī norēķinoties ar nelegālo spirtu un no tā izgatavotajiem alkoholiskajiem dzērieniem par padarīto darbu, regulāri pārdeva ne mazāk kā 150 litrus etilspirta, ko viņai bija piegādājis V.C., par augstāku cenu nekā pati iepirka no V.C., tādējādi gūstot peļņu no aizliegtas un nelikumīgas etilspirta un no tā izgatavoto alkoholisko dzērienu tirgošanas, tas ir no aizliegtas uzņēmējdarbības, kā arī guva labumu ar spirtu apmaksājot viņai sniegtos pakalpojumus.”</w:t>
      </w:r>
    </w:p>
    <w:p>
      <w:pPr>
        <w:pStyle w:val="Normal"/>
        <w:shd w:fill="FFFFFF" w:val="clear"/>
        <w:spacing w:lineRule="exact" w:line="274" w:before="264" w:after="0"/>
        <w:ind w:right="5" w:hanging="0"/>
        <w:jc w:val="both"/>
        <w:rPr/>
      </w:pPr>
      <w:r>
        <w:rPr>
          <w:sz w:val="24"/>
          <w:szCs w:val="24"/>
        </w:rPr>
        <w:t>Ar pirmās instances tiesas spriedumu V.K.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w:t>
      </w:r>
      <w:r>
        <w:rPr>
          <w:spacing w:val="-1"/>
          <w:sz w:val="24"/>
          <w:szCs w:val="24"/>
        </w:rPr>
        <w:t xml:space="preserve">„V.K. 2006.gada vasarā nolēma uzsākt aizliegtu un nelikumīgu uzņēmējdarbību, lai gūtu peļņu, </w:t>
      </w:r>
      <w:r>
        <w:rPr>
          <w:sz w:val="24"/>
          <w:szCs w:val="24"/>
        </w:rPr>
        <w:t xml:space="preserve">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vasarā V.K. līdz pat 2007.gada sākumam ar nolūku gūt peļņu no spirta un alkoholisko dzērienu aizliegtas un nelikumīgas tirgošanas, no V.C. un personas, par kuru kriminālprocess ir izdalīts atsevišķā lietvedībā, iepirkto etilspirtu, ne mazāk kā 135 litrus un alkoholiskos dzērienus, kas izgatavoti no 15 litriem etilspirta un ūdens, regulāri pārdeva dažādām personām par augstāku cenu nekā pats iepirka no V.C. un personas, par kuru kriminālprocess ir izdalīts atsevišķā lietvedībā, tādējādi gūstot peļņu no nelikumīgas spirta un alkoholisko dzērienu tirgošanas.”</w:t>
      </w:r>
    </w:p>
    <w:p>
      <w:pPr>
        <w:pStyle w:val="Normal"/>
        <w:shd w:fill="FFFFFF" w:val="clear"/>
        <w:spacing w:lineRule="exact" w:line="274" w:before="259" w:after="0"/>
        <w:jc w:val="both"/>
        <w:rPr/>
      </w:pPr>
      <w:r>
        <w:rPr>
          <w:sz w:val="24"/>
          <w:szCs w:val="24"/>
        </w:rPr>
        <w:t>Ar pirmās instances tiesas spriedumu A.Š.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A.Š. 2006.gada jūnija mēnesī nolēma uzsākt aizliegtu un nelikumīgu uzņēmējdarbību, lai gūtu peļņu,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 xml:space="preserve">2006.gadā sākot ar jūnija mēnesi līdz 2006.gada novembrim, A.Š. ar nolūku gūt peļņu no </w:t>
      </w:r>
      <w:r>
        <w:rPr>
          <w:spacing w:val="-1"/>
          <w:sz w:val="24"/>
          <w:szCs w:val="24"/>
        </w:rPr>
        <w:t xml:space="preserve">spirta un no tā izgatavotu alkoholisko dzērienu nelikumīgas tirgošanas, iepirka par vairākām reizēm </w:t>
      </w:r>
      <w:r>
        <w:rPr>
          <w:sz w:val="24"/>
          <w:szCs w:val="24"/>
        </w:rPr>
        <w:t xml:space="preserve">no V.C. ne mazāk par 90 litrus etilspirta, bet no personas, par kuru kriminālprocess ir </w:t>
      </w:r>
      <w:r>
        <w:rPr>
          <w:spacing w:val="-1"/>
          <w:sz w:val="24"/>
          <w:szCs w:val="24"/>
        </w:rPr>
        <w:t xml:space="preserve">izdalīts atsevišķā lietvedībā, ne mazāk kā 60 litrus etilspirta, samaksājot no 1,90 līdz 2,10 par 1 litru </w:t>
      </w:r>
      <w:r>
        <w:rPr>
          <w:sz w:val="24"/>
          <w:szCs w:val="24"/>
        </w:rPr>
        <w:t>spirta, no kura savā dzīves vietā pēc augstāk minētās adreses izgatavoja alkoholiskos dzērienus, spirtu atjaucot ar ūdeni, un regulāri to tirgojot dažādām personām par 1 Ls litrā, guva peļņu.”</w:t>
      </w:r>
    </w:p>
    <w:p>
      <w:pPr>
        <w:pStyle w:val="Normal"/>
        <w:shd w:fill="FFFFFF" w:val="clear"/>
        <w:spacing w:lineRule="exact" w:line="278" w:before="264" w:after="0"/>
        <w:ind w:right="5" w:hanging="0"/>
        <w:jc w:val="both"/>
        <w:rPr/>
      </w:pPr>
      <w:r>
        <w:rPr>
          <w:sz w:val="24"/>
          <w:szCs w:val="24"/>
        </w:rPr>
        <w:t>Ar pirmās instances tiesas spriedumu O.B.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8"/>
        <w:jc w:val="both"/>
        <w:rPr/>
      </w:pPr>
      <w:r>
        <w:rPr>
          <w:sz w:val="24"/>
          <w:szCs w:val="24"/>
        </w:rPr>
        <w:t xml:space="preserve">Noziedzīgais nodarījums izdarīts šādos pirmās instances tiesas konstatētos apstākļos. „O.B. 2006.gada jūnija mēnesī nolēma uzsākt aizliegtu un nelikumīgu uzņēmējdarbību, lai </w:t>
      </w:r>
      <w:r>
        <w:rPr>
          <w:spacing w:val="-1"/>
          <w:sz w:val="24"/>
          <w:szCs w:val="24"/>
        </w:rPr>
        <w:t xml:space="preserve">gūtu peļņu, arī neiesniedzot pieteikumu ierakstīšanai komercreģistrā un nesaņemot licenci, tādējādi </w:t>
      </w:r>
      <w:r>
        <w:rPr>
          <w:sz w:val="24"/>
          <w:szCs w:val="24"/>
        </w:rPr>
        <w:t xml:space="preserve">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sākot ar jūnija mēnesi līdz 2006.gada oktobra vidum, O.B. ar nolūku gūt peļņu no spirta un no tā izgatavotu alkoholisko dzērienu nelikumīgas tirgošanas, iepirka par vairākām reizēm no V.C. un personas, par kuru kriminālprocess ir izdalīts atsevišķā lietvedībā, ne mazāk par 300 litriem etilspirta, samaksājot 2,50 par 1 litru spirta, no kura savā dzīves vietā pēc augstāk minētās adreses izgatavoja alkoholiskos dzērienus, spirtu atjaucot ar ūdeni, un regulāri to tirgojot dažādām personām par 2 Ls litrā, un guva peļņu.”</w:t>
      </w:r>
    </w:p>
    <w:p>
      <w:pPr>
        <w:pStyle w:val="Normal"/>
        <w:shd w:fill="FFFFFF" w:val="clear"/>
        <w:spacing w:lineRule="exact" w:line="274" w:before="259" w:after="0"/>
        <w:ind w:right="5" w:hanging="0"/>
        <w:jc w:val="both"/>
        <w:rPr/>
      </w:pPr>
      <w:r>
        <w:rPr>
          <w:sz w:val="24"/>
          <w:szCs w:val="24"/>
        </w:rPr>
        <w:t>Ar pirmās instances tiesas spriedumu V.D. atzīta par vainīgu Krimināllikuma 208.pantā paredzētajā noziedzīgajā nodarījumā par to, ka viņa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V.D. 2006.gada jūnija mēnesī uzsāka aizliegtu un 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sākot ar jūnija mēnesi līdz 2006.gada novembrim, V.D. ar nolūku gūt peļņu no spirta un no tā izgatavotu alkoholisko dzērienu nelikumīgas tirgošanas, iepirka par 2 reizēm no V.C. ne mazāk par 60 litrus etilspirta, bet no personas, par kuru kriminālprocess ir izdalīts atsevišķā lietvedībā, par 3 reizēm ne mazāk kā 90 litrus etilspirta, samaksājot 1,90 Ls par 1 litru spirta, no kura savā dzīves vietā pēc augstāk minētās adreses izgatavoja alkoholiskos dzērienus, spirtu atjaucot ar ūdeni, un regulāri tos tirgojot dažādām personām, guva peļņu.”</w:t>
      </w:r>
    </w:p>
    <w:p>
      <w:pPr>
        <w:pStyle w:val="Normal"/>
        <w:shd w:fill="FFFFFF" w:val="clear"/>
        <w:spacing w:lineRule="exact" w:line="278" w:before="552" w:after="0"/>
        <w:ind w:right="10" w:hanging="0"/>
        <w:jc w:val="both"/>
        <w:rPr/>
      </w:pPr>
      <w:r>
        <w:rPr>
          <w:sz w:val="24"/>
          <w:szCs w:val="24"/>
        </w:rPr>
        <w:t>Ar pirmās instances tiesas spriedumu N.T. atzīts par vainīgu Krimināllikuma 208.pantā paredzētajā noziedzīgajā nodarījumā par to, ka viņš nodarbojās ar aizliegtu uzņēmējdarbību, attiecībā uz kuru pastāv speciāls aizliegums.</w:t>
      </w:r>
    </w:p>
    <w:p>
      <w:pPr>
        <w:pStyle w:val="Normal"/>
        <w:shd w:fill="FFFFFF" w:val="clear"/>
        <w:spacing w:lineRule="exact" w:line="278"/>
        <w:jc w:val="both"/>
        <w:rPr/>
      </w:pPr>
      <w:r>
        <w:rPr>
          <w:sz w:val="24"/>
          <w:szCs w:val="24"/>
        </w:rPr>
        <w:t xml:space="preserve">Noziedzīgais nodarījums izdarīts šādos pirmās instances tiesas konstatētos apstākļos. „N.T. 2006.gada jūnija mēnesī uzsāka aizliegtu un 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sākot ar jūnija mēnesi līdz 2006.gada novembrim, N.T. ar nolūku gūt peļņu no spirta aizliegtas un nelikumīgas tirgošanas, iepirka par 4 reizēm no V.C. ne mazāk par 120 litriem etilspirta, samaksājot 2,20 Ls par 1 litru spirta, kuru turpināja uzglabāt savā dzīves vietā pēc augstāk minētās adreses, izgatavojot no šī etilspirta alkoholisko dzērienu, etilspirtu atjaucot ar ūdeni un regulāri to tirgojot dažādām personām, guva peļņu.”</w:t>
      </w:r>
    </w:p>
    <w:p>
      <w:pPr>
        <w:pStyle w:val="Normal"/>
        <w:shd w:fill="FFFFFF" w:val="clear"/>
        <w:spacing w:lineRule="exact" w:line="274" w:before="259" w:after="0"/>
        <w:ind w:right="10" w:hanging="0"/>
        <w:jc w:val="both"/>
        <w:rPr/>
      </w:pPr>
      <w:r>
        <w:rPr>
          <w:sz w:val="24"/>
          <w:szCs w:val="24"/>
        </w:rPr>
        <w:t>Ar pirmās instances tiesas spriedumu S.I. atzīta par vainīgu Krimināllikuma 208.pantā paredzētajā noziedzīgajā nodarījumā par to, ka viņa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S.I. 2006.gada jūnija mēnesī uzsāka aizliegtu un 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sākot ar jūnija mēnesi līdz 2006.gada novembrim, S.I. ar nolūku gūt peļņu no spirta un no tā izgatavotu alkoholisko dzērienu aizliegtas un nelikumīgas tirgošanas, iepirka par 5 reizēm no V.C. ne mazāk par 150 litriem etilspirta, bet no personas, par kuru kriminālprocess ir izdalīts atsevišķā lietvedībā, ne mazāk kā 60 litrus etilspirta, samaksājot 2,40 Ls par 1 litru spirta, no kura savā dzīves vietā pēc augstāk minētās adreses izgatavoja alkoholiskos dzērienus, spirtu atjaucot ar ūdeni, un regulāri to tirgojot dažādām personām par 1 Ls litrā, un guva peļņu.”</w:t>
      </w:r>
    </w:p>
    <w:p>
      <w:pPr>
        <w:pStyle w:val="Normal"/>
        <w:shd w:fill="FFFFFF" w:val="clear"/>
        <w:spacing w:lineRule="exact" w:line="278" w:before="259" w:after="0"/>
        <w:rPr/>
      </w:pPr>
      <w:r>
        <w:rPr>
          <w:sz w:val="24"/>
          <w:szCs w:val="24"/>
        </w:rPr>
        <w:t>Ar pirmās instances tiesas spriedumu A.P. atzīts par vainīgu Krimināllikuma 208.pantā</w:t>
      </w:r>
    </w:p>
    <w:p>
      <w:pPr>
        <w:pStyle w:val="Normal"/>
        <w:shd w:fill="FFFFFF" w:val="clear"/>
        <w:spacing w:lineRule="exact" w:line="278"/>
        <w:rPr>
          <w:sz w:val="24"/>
          <w:szCs w:val="24"/>
        </w:rPr>
      </w:pPr>
      <w:r>
        <w:rPr>
          <w:sz w:val="24"/>
          <w:szCs w:val="24"/>
        </w:rPr>
        <w:t>paredzētajā noziedzīgajā nodarījumā par to, ka viņš nodarbojās ar aizliegtu uzņēmējdarbību,</w:t>
      </w:r>
    </w:p>
    <w:p>
      <w:pPr>
        <w:pStyle w:val="Normal"/>
        <w:shd w:fill="FFFFFF" w:val="clear"/>
        <w:spacing w:lineRule="exact" w:line="278"/>
        <w:rPr>
          <w:sz w:val="24"/>
          <w:szCs w:val="24"/>
        </w:rPr>
      </w:pPr>
      <w:r>
        <w:rPr>
          <w:sz w:val="24"/>
          <w:szCs w:val="24"/>
        </w:rPr>
        <w:t>attiecībā uz kuru pastāv speciāls aizliegums.</w:t>
      </w:r>
    </w:p>
    <w:p>
      <w:pPr>
        <w:pStyle w:val="Normal"/>
        <w:shd w:fill="FFFFFF" w:val="clear"/>
        <w:spacing w:lineRule="exact" w:line="278"/>
        <w:rPr>
          <w:sz w:val="24"/>
          <w:szCs w:val="24"/>
        </w:rPr>
      </w:pPr>
      <w:r>
        <w:rPr>
          <w:sz w:val="24"/>
          <w:szCs w:val="24"/>
        </w:rPr>
        <w:t>Noziedzīgais nodarījums izdarīts šādos pirmās instances tiesas konstatētos apstākļos.</w:t>
      </w:r>
    </w:p>
    <w:p>
      <w:pPr>
        <w:pStyle w:val="Normal"/>
        <w:shd w:fill="FFFFFF" w:val="clear"/>
        <w:spacing w:lineRule="exact" w:line="278"/>
        <w:jc w:val="both"/>
        <w:rPr/>
      </w:pPr>
      <w:r>
        <w:rPr>
          <w:sz w:val="24"/>
          <w:szCs w:val="24"/>
        </w:rPr>
        <w:t>„</w:t>
      </w:r>
      <w:r>
        <w:rPr>
          <w:sz w:val="24"/>
          <w:szCs w:val="24"/>
        </w:rPr>
        <w:t xml:space="preserve">A.P. 2006.gada jūnija mēnesī uzsāka aizliegtu un 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sākot ar jūnija mēnesi līdz 2006.gada 1.septembrim, A.P. ar nolūku gūt peļņu no spirta aizliegtas un nelikumīgas tirgošanas, iepirka par 4 reizēm no V.C. ne mazāk par 120 litrus etilspirta, samaksājot 2,50 Ls par 1 litru spirta, kuru turpināja uzglabāt savā dzīves vietā pēc augstāk minētās adreses un regulāri to tirgojot dažādām personām par 4 Ls litrā, guva peļņu.”</w:t>
      </w:r>
    </w:p>
    <w:p>
      <w:pPr>
        <w:pStyle w:val="Normal"/>
        <w:shd w:fill="FFFFFF" w:val="clear"/>
        <w:spacing w:lineRule="exact" w:line="274" w:before="264" w:after="0"/>
        <w:ind w:right="5" w:hanging="0"/>
        <w:jc w:val="both"/>
        <w:rPr/>
      </w:pPr>
      <w:r>
        <w:rPr>
          <w:sz w:val="24"/>
          <w:szCs w:val="24"/>
        </w:rPr>
        <w:t>Ar pirmās instances tiesas spriedumu M.P. atzīta par vainīgu Krimināllikuma 208.pantā paredzētajā noziedzīgajā nodarījumā par to, ka viņa nodarbojās ar aizliegtu uzņēmējdarbību, attiecībā uz kuru pastāv speciāls aizliegums.</w:t>
      </w:r>
    </w:p>
    <w:p>
      <w:pPr>
        <w:pStyle w:val="Normal"/>
        <w:shd w:fill="FFFFFF" w:val="clear"/>
        <w:spacing w:lineRule="exact" w:line="274"/>
        <w:jc w:val="both"/>
        <w:rPr/>
      </w:pPr>
      <w:r>
        <w:rPr>
          <w:sz w:val="24"/>
          <w:szCs w:val="24"/>
        </w:rPr>
        <w:t xml:space="preserve">Noziedzīgais nodarījums izdarīts šādos pirmās instances tiesas konstatētos apstākļos. „M.P. 2006.gada jūnija mēnesī uzsāka aizliegtu un nelikumīgu uzņēmējdarbību, lai gūtu peļņu, arī neiesniedzot pieteikumu ierakstīšanai komercreģistrā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ā sākot ar jūnija mēnesi līdz 2006.gada oktobrim, M.P. ar nolūku gūt peļņu no spirta un no tā izgatavotu alkoholisko dzērienu aizliegtas un nelikumīgas tirgošanas, iepirka par 2 reizēm no personas, par kuru kriminālprocess ir izdalīts atsevišķā lietvedībā, ne mazāk par 60 litriem etilspirta, bet no V.C. par 1 reizi – ne mazāk kā 20 litri etilspirta, samaksājot 2,20 Ls par 1 litru spirta, no kura savā dzīves vietā pēc augstāk minētās adreses izgatavoja alkoholiskos dzērienus, spirtu atjaucot ar ūdeni, un regulāri tos tirgojot dažādām personām, guva peļņu.”</w:t>
      </w:r>
    </w:p>
    <w:p>
      <w:pPr>
        <w:pStyle w:val="Normal"/>
        <w:shd w:fill="FFFFFF" w:val="clear"/>
        <w:spacing w:lineRule="exact" w:line="278" w:before="259" w:after="0"/>
        <w:jc w:val="both"/>
        <w:rPr/>
      </w:pPr>
      <w:r>
        <w:rPr>
          <w:sz w:val="24"/>
          <w:szCs w:val="24"/>
        </w:rPr>
        <w:t>Ar pirmās instances tiesas spriedumu T.V. atzīta par vainīgu Krimināllikuma 208.pantā paredzētajā noziedzīgajā nodarījumā par to, ka viņa nodarbojās ar aizliegtu uzņēmējdarbību, attiecībā uz kuru pastāv speciāls aizliegums.</w:t>
      </w:r>
    </w:p>
    <w:p>
      <w:pPr>
        <w:pStyle w:val="Normal"/>
        <w:shd w:fill="FFFFFF" w:val="clear"/>
        <w:spacing w:lineRule="exact" w:line="278"/>
        <w:rPr>
          <w:sz w:val="24"/>
          <w:szCs w:val="24"/>
        </w:rPr>
      </w:pPr>
      <w:r>
        <w:rPr>
          <w:sz w:val="24"/>
          <w:szCs w:val="24"/>
        </w:rPr>
        <w:t>Noziedzīgais nodarījums izdarīts šādos pirmās instances tiesas konstatētos apstākļos.</w:t>
      </w:r>
    </w:p>
    <w:p>
      <w:pPr>
        <w:pStyle w:val="Normal"/>
        <w:shd w:fill="FFFFFF" w:val="clear"/>
        <w:spacing w:lineRule="exact" w:line="278"/>
        <w:jc w:val="both"/>
        <w:rPr/>
      </w:pPr>
      <w:r>
        <w:rPr>
          <w:sz w:val="24"/>
          <w:szCs w:val="24"/>
        </w:rPr>
        <w:t>„</w:t>
      </w:r>
      <w:r>
        <w:rPr>
          <w:sz w:val="24"/>
          <w:szCs w:val="24"/>
        </w:rPr>
        <w:t xml:space="preserve">T.V. 2006.gadā veica aizliegtu un nelikumīgu uzņēmējdarbību, nodarbojoties ar paštaisītu alkoholisko dzērienu regulāru tirdzniecību, lai gūtu peļņu, arī neiesniedzot pieteikumu ierakstīšanai komercreģistrā par uzņēmējdarbības uzsākšanu un nesaņemot licenci, tādējādi pārkāpjot „Alkoholisko dzērienu aprites likuma” 3.panta pirmo daļu, kas nosaka, ka „alkoholisko dzērienu vairumtirdzniecībai un alkoholisko dzērienu mazumtirdzniecībai ir nepieciešama speciāla atļauja (licence)”, pārkāpjot šī paša likuma 4.panta pirmo daļu, kas nosaka, ka „spirta realizācija mazumtirdzniecībā ir aizliegta”, 12.panta pirmo daļu, kas nosaka, ka „Latvijas teritorijā atļauts realizēt tikai tādus alkoholiskos dzērienus, kuri atbilst normatīvajos aktos noteiktajām obligātajām nekaitīguma un kvalitātes prasībām”, neņemot vērā 12.panta ceturto daļu, kas nosaka, ka „alkoholiskie dzērieni, kuri neatbilst obligātajām nekaitīguma un kvalitātes prasībām vai arī ir nelegāli ražoti vai ievesti, uzskatāmi par cilvēka veselībai un dzīvībai bīstamiem”, 12.panta piekto daļu, kas nosaka, ka „katrā alkoholisko dzērienu aprites posmā par alkoholisko dzērienu atbilstību normatīvajos aktos noteiktajām obligātajām nekaitīguma un kvalitātes prasībām ir atbildīgs alkoholisko dzērienu realizētājs”, pārkāpjot likuma „Par akcīzes nodokli” 2.panta sestās daļas 4.un 5.punktu, kas nosaka, ka alkoholisko dzērienu, kas ir akcīzes prece, vairumtirdzniecībai un mazumtirdzniecībai ir nepieciešama speciāla atļauja (licence), 33.panta otro un trešo daļu, kas nosaka, ka Latvijas Republikā aizliegts ražot, pārstrādāt, uzglabāt, pārvietot un realizēt akcīzes </w:t>
      </w:r>
      <w:r>
        <w:rPr>
          <w:spacing w:val="-1"/>
          <w:sz w:val="24"/>
          <w:szCs w:val="24"/>
        </w:rPr>
        <w:t xml:space="preserve">preces, par kurām nav samaksāts akcīzes nodoklis un, kuri nav marķēti ar akcīzes nodokļa markām. </w:t>
      </w:r>
      <w:r>
        <w:rPr>
          <w:sz w:val="24"/>
          <w:szCs w:val="24"/>
        </w:rPr>
        <w:t>2006.gada pavasarī līdz 2006.gada 10.oktobrim, T.V. ar nolūku gūt peļņu no spirta un no tā izgatavotu alkoholisko dzērienu aizliegtas un nelikumīgas tirgošanas, regulāri iepirka Preiļu tirgū no nenoskaidrotas personas etilspirtu, no kura savā dzīves vietā pēc augstāk minētās adreses izgatavoja alkoholiskos dzērienus, spirtu atjaucot ar ūdeni, un regulāri to tirgojot dažādām personām par 0,80 Ls par 0,5 litru pudeli, guva peļņu.”</w:t>
      </w:r>
    </w:p>
    <w:p>
      <w:pPr>
        <w:pStyle w:val="Normal"/>
        <w:shd w:fill="FFFFFF" w:val="clear"/>
        <w:spacing w:lineRule="exact" w:line="278" w:before="264" w:after="0"/>
        <w:jc w:val="both"/>
        <w:rPr/>
      </w:pPr>
      <w:r>
        <w:rPr>
          <w:sz w:val="24"/>
          <w:szCs w:val="24"/>
        </w:rPr>
        <w:t>Ar apelācijas instances tiesas 2013.gada 18.februāra spriedumu pirmās instances tiesas 2011.gada 9.novembra spriedums atcelts daļā par V.C., V.T., O.Z., G.D., V.S., V.K., A.Š., O.B., V.D., N.T., S.I., A.P., M.P., T.V. atzīšanu par vainīgiem Krimināllikuma 208.pantā paredzētajā noziedzīgajā nodarījumā.</w:t>
      </w:r>
    </w:p>
    <w:p>
      <w:pPr>
        <w:pStyle w:val="Normal"/>
        <w:shd w:fill="FFFFFF" w:val="clear"/>
        <w:spacing w:lineRule="exact" w:line="278"/>
        <w:jc w:val="both"/>
        <w:rPr/>
      </w:pPr>
      <w:r>
        <w:rPr>
          <w:sz w:val="24"/>
          <w:szCs w:val="24"/>
        </w:rPr>
        <w:t>Pirmās instances tiesas spriedums atcelts daļā par V.T., O.Z., G.D., V.S., V.K., A.Š., O.B., V.D., N.T., S.I., A.P., M.P. noteikto sodu pēc Krimināllikuma 221.panta otrās daļas un galīgo sodu saskaņā ar Krimināllikuma 50.panta pirmo daļu; daļā par I.Č., V.Dž. noteikto sodu pēc Krimināllikuma 221.panta otrās daļas.</w:t>
      </w:r>
    </w:p>
    <w:p>
      <w:pPr>
        <w:pStyle w:val="Normal"/>
        <w:shd w:fill="FFFFFF" w:val="clear"/>
        <w:spacing w:lineRule="exact" w:line="278"/>
        <w:rPr/>
      </w:pPr>
      <w:r>
        <w:rPr>
          <w:sz w:val="24"/>
          <w:szCs w:val="24"/>
        </w:rPr>
        <w:t>Pirmās instances tiesas spriedums atcelts daļā par T.V. noteikto sodu pēc Krimināllikuma 221.panta pirmās daļas un noteikto galīgo sodu saskaņā ar Krimināllikuma 50.panta pirmo daļu.</w:t>
      </w:r>
    </w:p>
    <w:p>
      <w:pPr>
        <w:pStyle w:val="Normal"/>
        <w:shd w:fill="FFFFFF" w:val="clear"/>
        <w:spacing w:lineRule="exact" w:line="278"/>
        <w:jc w:val="both"/>
        <w:rPr/>
      </w:pPr>
      <w:r>
        <w:rPr>
          <w:sz w:val="24"/>
          <w:szCs w:val="24"/>
        </w:rPr>
        <w:t>Ar apelācijas instances tiesas spriedumu V.C., V.T., O.Z., G.D., V.S., V.K., A.Š., O.B., V.D., N.T., S.I., A.P., M.P., T.V. atzīti par nevainīgiem un attaisnoti celtajā apsūdzībā pēc Krimināllikuma</w:t>
      </w:r>
    </w:p>
    <w:p>
      <w:pPr>
        <w:pStyle w:val="Normal"/>
        <w:shd w:fill="FFFFFF" w:val="clear"/>
        <w:spacing w:lineRule="exact" w:line="278"/>
        <w:rPr>
          <w:sz w:val="24"/>
          <w:szCs w:val="24"/>
        </w:rPr>
      </w:pPr>
      <w:r>
        <w:rPr>
          <w:sz w:val="24"/>
          <w:szCs w:val="24"/>
        </w:rPr>
        <w:t>207.panta otrās daļas.</w:t>
      </w:r>
    </w:p>
    <w:p>
      <w:pPr>
        <w:pStyle w:val="Normal"/>
        <w:shd w:fill="FFFFFF" w:val="clear"/>
        <w:spacing w:lineRule="exact" w:line="278"/>
        <w:jc w:val="both"/>
        <w:rPr/>
      </w:pPr>
      <w:r>
        <w:rPr>
          <w:sz w:val="24"/>
          <w:szCs w:val="24"/>
        </w:rPr>
        <w:t xml:space="preserve">Ar apelācijas instances tiesas spriedumu V.T., O.Z., G.D., V.S., V.K., A.Š., O.B., V.D., N.T., S.I., A.P., </w:t>
      </w:r>
      <w:r>
        <w:rPr>
          <w:spacing w:val="-1"/>
          <w:sz w:val="24"/>
          <w:szCs w:val="24"/>
        </w:rPr>
        <w:t>M.P., I.Č., V.Dž. pēc Krimināllikuma 221.panta otrās daļas noteikts jauns sods.</w:t>
      </w:r>
    </w:p>
    <w:p>
      <w:pPr>
        <w:pStyle w:val="Normal"/>
        <w:shd w:fill="FFFFFF" w:val="clear"/>
        <w:spacing w:lineRule="exact" w:line="278"/>
        <w:jc w:val="both"/>
        <w:rPr/>
      </w:pPr>
      <w:r>
        <w:rPr>
          <w:sz w:val="24"/>
          <w:szCs w:val="24"/>
        </w:rPr>
        <w:t>Apsūdzētajiem V.T., O.Z., G.D., V.S., V.K., A.Š., O.B., V.D., N.T., S.I., A.P., M.P. saskaņā ar Krimināllikuma 55.pantu brīvības atņemšanas sods noteikts nosacīti.</w:t>
      </w:r>
    </w:p>
    <w:p>
      <w:pPr>
        <w:pStyle w:val="Normal"/>
        <w:shd w:fill="FFFFFF" w:val="clear"/>
        <w:spacing w:lineRule="exact" w:line="278"/>
        <w:jc w:val="both"/>
        <w:rPr/>
      </w:pPr>
      <w:r>
        <w:rPr>
          <w:sz w:val="24"/>
          <w:szCs w:val="24"/>
        </w:rPr>
        <w:t>Ar apelācijas instances tiesas spriedumu apsūdzētie I.Č. un V.Dž. pēc Krimināllikuma 221.panta otrās daļas sodīti ar piespiedu darbu.</w:t>
      </w:r>
    </w:p>
    <w:p>
      <w:pPr>
        <w:pStyle w:val="Normal"/>
        <w:shd w:fill="FFFFFF" w:val="clear"/>
        <w:spacing w:lineRule="exact" w:line="278"/>
        <w:jc w:val="both"/>
        <w:rPr/>
      </w:pPr>
      <w:r>
        <w:rPr>
          <w:sz w:val="24"/>
          <w:szCs w:val="24"/>
        </w:rPr>
        <w:t>Ar apelācijas instances tiesas spriedumu apsūdzētā T.V., pamatojoties uz Krimināllikuma 59.panta trešo daļu un 58.panta piekto daļu, par Krimināllikuma 221.panta pirmajā daļā paredzētā noziedzīgā nodarījuma izdarīšanu no soda atbrīvota.</w:t>
      </w:r>
    </w:p>
    <w:p>
      <w:pPr>
        <w:pStyle w:val="Normal"/>
        <w:shd w:fill="FFFFFF" w:val="clear"/>
        <w:spacing w:lineRule="exact" w:line="278"/>
        <w:rPr>
          <w:sz w:val="24"/>
          <w:szCs w:val="24"/>
        </w:rPr>
      </w:pPr>
      <w:r>
        <w:rPr>
          <w:sz w:val="24"/>
          <w:szCs w:val="24"/>
        </w:rPr>
        <w:t>Pārējā daļā pirmās instances tiesas spriedums atstāts negrozīts.</w:t>
      </w:r>
    </w:p>
    <w:p>
      <w:pPr>
        <w:pStyle w:val="Normal"/>
        <w:shd w:fill="FFFFFF" w:val="clear"/>
        <w:spacing w:lineRule="exact" w:line="278" w:before="264" w:after="0"/>
        <w:ind w:right="5" w:hanging="0"/>
        <w:jc w:val="both"/>
        <w:rPr/>
      </w:pPr>
      <w:r>
        <w:rPr>
          <w:sz w:val="24"/>
          <w:szCs w:val="24"/>
        </w:rPr>
        <w:t>Apelācijas instances tiesa sniedza jaunu pierādītā noziedzīgā nodarījuma aprakstu V.C., V.T., O.Z., G.D., I.Č., V.Dž., V.S., V.K., A.Š., O.B., V.D., N.T., S.I., A.P. un M.P. apsūdzībā pēc Krimināllikuma 221.panta otrās daļas un J.C. apsūdzībā pēc Krimināllikuma 20.panta ceturtās daļas un 221.panta otrās daļas.</w:t>
      </w:r>
    </w:p>
    <w:p>
      <w:pPr>
        <w:pStyle w:val="Normal"/>
        <w:shd w:fill="FFFFFF" w:val="clear"/>
        <w:spacing w:lineRule="exact" w:line="274"/>
        <w:jc w:val="both"/>
        <w:rPr/>
      </w:pPr>
      <w:r>
        <w:rPr>
          <w:sz w:val="24"/>
          <w:szCs w:val="24"/>
        </w:rPr>
        <w:t>Apelācijas instances tiesa norādīja, ka pievienojas Preiļu rajona tiesas secinājumiem par apsūdzēto vainīgumu Krimināllikuma 221.panta otrajā daļā (likuma redakcijā līdz 2006.gada 15.novembrim</w:t>
      </w:r>
      <w:r>
        <w:rPr>
          <w:b/>
          <w:bCs/>
          <w:sz w:val="24"/>
          <w:szCs w:val="24"/>
        </w:rPr>
        <w:t xml:space="preserve">) </w:t>
      </w:r>
      <w:r>
        <w:rPr>
          <w:sz w:val="24"/>
          <w:szCs w:val="24"/>
        </w:rPr>
        <w:t>paredzētā noziedzīgā nodarījuma izdarīšanā un saskaņā ar Kriminālprocesa likuma 564.panta nosacījumiem uzskatīja par iespējamu savā nolēmumā pilnībā neatkārtot pirmās instances tiesas spriedumā analizētos pierādījumus un tiesas secinājumus.</w:t>
      </w:r>
    </w:p>
    <w:p>
      <w:pPr>
        <w:pStyle w:val="Normal"/>
        <w:shd w:fill="FFFFFF" w:val="clear"/>
        <w:spacing w:lineRule="exact" w:line="274"/>
        <w:ind w:right="5" w:hanging="0"/>
        <w:jc w:val="both"/>
        <w:rPr/>
      </w:pPr>
      <w:r>
        <w:rPr>
          <w:spacing w:val="-1"/>
          <w:sz w:val="24"/>
          <w:szCs w:val="24"/>
        </w:rPr>
        <w:t xml:space="preserve">Vienlaikus apelācijas instances tiesa uzskatīja, ka Preiļu rajona tiesa nepamatoti apsūdzēto darbībās </w:t>
      </w:r>
      <w:r>
        <w:rPr>
          <w:sz w:val="24"/>
          <w:szCs w:val="24"/>
        </w:rPr>
        <w:t xml:space="preserve">konstatēja kvalificējošo pazīmi – spirta nelikumīgu pārvadāšanu un glabāšanu lielā apmērā. Apelācijas instances tiesa secināja, ka pirmās instances tiesai nebija pamata piemērot likuma „Par </w:t>
      </w:r>
      <w:r>
        <w:rPr>
          <w:spacing w:val="-1"/>
          <w:sz w:val="24"/>
          <w:szCs w:val="24"/>
        </w:rPr>
        <w:t>Krimināllikuma spēkā stāšanās un piemērošanas kārtību" 20.</w:t>
      </w:r>
      <w:r>
        <w:rPr>
          <w:spacing w:val="-1"/>
          <w:sz w:val="24"/>
          <w:szCs w:val="24"/>
          <w:vertAlign w:val="superscript"/>
        </w:rPr>
        <w:t>1</w:t>
      </w:r>
      <w:r>
        <w:rPr>
          <w:spacing w:val="-1"/>
          <w:sz w:val="24"/>
          <w:szCs w:val="24"/>
        </w:rPr>
        <w:t xml:space="preserve">panta noteikumus, jo šis pants likumā </w:t>
      </w:r>
      <w:r>
        <w:rPr>
          <w:sz w:val="24"/>
          <w:szCs w:val="24"/>
        </w:rPr>
        <w:t xml:space="preserve">iekļauts tikai kopš 2007.gada 13.jūnija, bet apsūdzība ir celta par darbībām, kas veiktas 2006.gadā. </w:t>
      </w:r>
      <w:r>
        <w:rPr>
          <w:spacing w:val="-1"/>
          <w:sz w:val="24"/>
          <w:szCs w:val="24"/>
        </w:rPr>
        <w:t xml:space="preserve">Saskaņā ar Krimināllikuma 5.panta trešo daļu likumam, kas pastiprina sodu vai citādi ir nelabvēlīgs </w:t>
      </w:r>
      <w:r>
        <w:rPr>
          <w:sz w:val="24"/>
          <w:szCs w:val="24"/>
        </w:rPr>
        <w:t>personai, nav atpakaļejoša spēka. Saskaņā ar Krimināllikuma 5.panta pirmo daļu nodarījuma noziedzīgumu un sodāmību nosaka likums, kas bija spēkā šā nodarījuma izdarīšanas laikā. 2006.gadā likuma ,,Par Krimināllikuma spēkā stāšanās un piemērošanas kārtību" 20.pants noteica, ka atbildība par Krimināllikumā paredzēto noziegumu, kas izdarīts lielā apmērā, iestājas, ja nozieguma priekšmeta kopējā vērtība nodarījuma izdarīšanas brīdī nav bijusi mazāka par piecdesmit tai laikā Latvijas Republikā noteikto minimālo mēnešalgu kopsummu, kas konkrētajā lietā ir ne mazāk kā 4500 lati. Šāda vai lielāka nozieguma priekšmeta summa apsūdzībā nebija uzrādīta. Apsūdzībā spirta vērtība vispār nebija minēta, līdz ar to pirmās instances tiesai nebija pamata un tā nevarēja paplašināt apsūdzību un noteikt, ka apsūdzībā norādītās darbības izdarītas lielā apmērā.</w:t>
      </w:r>
    </w:p>
    <w:p>
      <w:pPr>
        <w:pStyle w:val="Normal"/>
        <w:shd w:fill="FFFFFF" w:val="clear"/>
        <w:spacing w:lineRule="exact" w:line="274"/>
        <w:ind w:right="5" w:hanging="0"/>
        <w:jc w:val="both"/>
        <w:rPr/>
      </w:pPr>
      <w:r>
        <w:rPr>
          <w:sz w:val="24"/>
          <w:szCs w:val="24"/>
        </w:rPr>
        <w:t xml:space="preserve">Apelācijas instances tiesa atzina, ka pirmās instances tiesa, kvalificējot apsūdzēto darbības pēc Krimināllikuma 208.panta, ir pasliktinājusi apsūdzēto stāvokli, jo Krimināllikuma 208.panta sankcijā ir paredzēts smagāks sods. Apelācijas instances tiesa norādīja, ka Krimināllikuma 208.panta sankcija ir smagāka par Krimināllikuma 207.panta otrās daļas sankciju, jo paredz obligātu papildsoda – tiesību atņemšana veikt uzņēmējdarbību piemērošanu, bet Krimināllikuma 207.panta otrās daļas sankcija dod tiesai izvēli piemērot vai nepiemērot papildsodu. Turklāt apelācijas instances tiesa atzina, ka Preiļu rajona tiesa spriedumā pareizi secināja, ka apsūdzētie nodarbojās ar aizliegtu uzņēmējdarbību, tātad izdarīja Krimināllikuma 208.pantā paredzētu noziedzīgu nodarījumu, taču pirmās instances tiesa pati pēc savas iniciatīvas nedrīkstēja </w:t>
      </w:r>
      <w:r>
        <w:rPr>
          <w:spacing w:val="-1"/>
          <w:sz w:val="24"/>
          <w:szCs w:val="24"/>
        </w:rPr>
        <w:t xml:space="preserve">kvalificēt apsūdzēto darbības pēc Krimināllikuma 208.panta, jo šī panta sankcijā paredzēts smagāks </w:t>
      </w:r>
      <w:r>
        <w:rPr>
          <w:sz w:val="24"/>
          <w:szCs w:val="24"/>
        </w:rPr>
        <w:t>sods. Saskaņā ar Kriminālprocesa likuma 461.panta pirmo daļu, tiesības grozīt apsūdzību ir tikai prokuroram. Pirmās instances tiesa, grozot apsūdzību no vieglākas uz smagāku, pārkāpa tiesības uz aizstāvību. Tādēļ apelācijas instances tiesa atcēla pirmās instances tiesas spriedumu daļā par V.C., V.T., O.Z., G.D., M.P., A.P., S.I., N.T., V.D., O.B., A.Š., V.K., V.S. un T.V. notiesāšanu pēc Krimināllikuma 208.panta.</w:t>
      </w:r>
    </w:p>
    <w:p>
      <w:pPr>
        <w:pStyle w:val="Normal"/>
        <w:shd w:fill="FFFFFF" w:val="clear"/>
        <w:spacing w:lineRule="exact" w:line="274"/>
        <w:ind w:right="5" w:hanging="0"/>
        <w:jc w:val="both"/>
        <w:rPr/>
      </w:pPr>
      <w:r>
        <w:rPr>
          <w:sz w:val="24"/>
          <w:szCs w:val="24"/>
        </w:rPr>
        <w:t xml:space="preserve">Turklāt apelācijas instances tiesa uzsvēra, ka konkrētajā lietā strīds ir par to, vai ir pierādīta katra apsūdzētā vaina būtiska kaitējuma nodarīšanā. Saskaņā ar Krimināllikuma 207.panta otrās daļas </w:t>
      </w:r>
      <w:r>
        <w:rPr>
          <w:spacing w:val="-1"/>
          <w:sz w:val="24"/>
          <w:szCs w:val="24"/>
        </w:rPr>
        <w:t xml:space="preserve">dispozīciju, lai personu atzītu par vainīgu, jākonstatē, ka tieši vainīgās personas darbību rezultātā ir </w:t>
      </w:r>
      <w:r>
        <w:rPr>
          <w:sz w:val="24"/>
          <w:szCs w:val="24"/>
        </w:rPr>
        <w:t xml:space="preserve">radīts būtisks kaitējums. Pirmās instances tiesa ir vērtējusi prokurores iesniegtos pierādījumus un secināja, ka nav pierādījumu no kāda alkohola, kur pirktā un no kādas personas tirgotā alkohola apsūdzībā norādītie cilvēki saslima. Apelācijas instances tiesas ieskatā, lietā netika iegūti konkrēti pierādījumi katra apsūdzētā vainai cilvēku saslimšanā vai nāvē, līdz ar to nav iespējams konstatēt būtiska kaitējuma nodarīšanu. Tiesa norādījusi, ka apsūdzēt un notiesāt personas uz vispārīgu </w:t>
      </w:r>
      <w:r>
        <w:rPr>
          <w:spacing w:val="-1"/>
          <w:sz w:val="24"/>
          <w:szCs w:val="24"/>
        </w:rPr>
        <w:t xml:space="preserve">pieņēmumu pamata, nav pieļaujams. Apelācijas instances tiesa, izvērtējot ziņas par faktiem kopumā </w:t>
      </w:r>
      <w:r>
        <w:rPr>
          <w:sz w:val="24"/>
          <w:szCs w:val="24"/>
        </w:rPr>
        <w:t>un savstarpējā sakarībā saskaņā ar Kriminālprocesa likuma 128.pantu, atzina, ka starp apsūdzēto nodarījumu un sekām, kas iestājās nav cēloņsakarības, tas ir, viņu nodarījumā nav Krimināllikuma 207.panta otrās daļas dispozīcijā paredzētās objektīvās puses pazīmes, tādējādi nav noziedzīga nodarījuma sastāva. Saskaņā ar Kriminālprocesa likuma 519.panta 1.punktu tiesa taisīja šajā daļā attaisnojošu spriedumu. Par apelācijas instances tiesas spriedumu kasācijas protestu iesniegusi prokurore L.Mičule. Prokurore uzskata, ka Latgales apgabaltiesas spriedums nav tiesisks, jo tas taisīts pieļaujot Krimināllikuma pārkāpumus, kā arī pieļaujot būtiskus Kriminālprocesa likuma pārkāpumus, kas noveda pie nelikumīga nolēmuma.</w:t>
      </w:r>
    </w:p>
    <w:p>
      <w:pPr>
        <w:pStyle w:val="Normal"/>
        <w:shd w:fill="FFFFFF" w:val="clear"/>
        <w:spacing w:lineRule="exact" w:line="274"/>
        <w:jc w:val="both"/>
        <w:rPr/>
      </w:pPr>
      <w:r>
        <w:rPr>
          <w:spacing w:val="-1"/>
          <w:sz w:val="24"/>
          <w:szCs w:val="24"/>
        </w:rPr>
        <w:t xml:space="preserve">Apelācijas instances tiesa attaisnoja visus apsūdzētos pēc Krimināllikuma 207.panta otrās daļas, kas </w:t>
      </w:r>
      <w:r>
        <w:rPr>
          <w:sz w:val="24"/>
          <w:szCs w:val="24"/>
        </w:rPr>
        <w:t>paredz kriminālatbildību par uzņēmējdarbību bez reģistrēšanas vai bez speciālas atļaujas (licences), ja tās nepieciešamību nosaka likums[..], ja ar tādu uzņēmējdarbību radīts būtisks kaitējums valstij vai ar likumu aizsargātām personas tiesībām un interesēm, pamatojot savu viedokli ar to, ka apsūdzēto darbības atbilst Krimināllikuma 208.pantā paredzētajam noziedzīga nodarījuma sastāvam. Prokurore nepiekrīt šādam apelācijas instances tiesas secinājumam un norāda, ka Komerclikuma 4.pantā likumdevējs ir norādījis, ka 1)komercdarbības ierobežojumus drīkst noteikt tikai ar likumu vai pamatojoties uz likumu, 2)komersantam ir tiesības brīvi izvēlēties komercdarbības veidus, kas nav aizliegti ar likumu, 3)likumā var būt noteikta atsevišķu veidu komercdarbība, kuras veikšanai nepieciešama atļauja (licence) vai arī kuru drīkst veikt komersants atbilstoši likumā noteiktajām prasībām.</w:t>
      </w:r>
    </w:p>
    <w:p>
      <w:pPr>
        <w:pStyle w:val="Normal"/>
        <w:shd w:fill="FFFFFF" w:val="clear"/>
        <w:spacing w:lineRule="exact" w:line="274"/>
        <w:jc w:val="both"/>
        <w:rPr>
          <w:sz w:val="24"/>
          <w:szCs w:val="24"/>
        </w:rPr>
      </w:pPr>
      <w:r>
        <w:rPr>
          <w:sz w:val="24"/>
          <w:szCs w:val="24"/>
        </w:rPr>
        <w:t>Tādējādi likumdevējs ir nošķīris komercdarbību, kura ir aizliegta ar likumu un komercdarbību, kuras veikšanai nepieciešama speciāla atļauja. Prokurore uzskata, ka gadījumā, ja alkoholisko dzērienu vairumtirdzniecībai un mazumtirdzniecībai ir nepieciešama speciāla atļauja, tad ir pamats uzskatīt, ka alkoholisko dzērienu, tai skaitā spirta tirdzniecībai ir nepieciešama speciāla atļauja, bet šo uzņēmējdarbības veidu nevar uzskatīt par aizliegtu uzņēmējdarbību.</w:t>
      </w:r>
    </w:p>
    <w:p>
      <w:pPr>
        <w:pStyle w:val="Normal"/>
        <w:shd w:fill="FFFFFF" w:val="clear"/>
        <w:spacing w:lineRule="exact" w:line="274"/>
        <w:jc w:val="both"/>
        <w:rPr>
          <w:sz w:val="24"/>
          <w:szCs w:val="24"/>
        </w:rPr>
      </w:pPr>
      <w:r>
        <w:rPr>
          <w:sz w:val="24"/>
          <w:szCs w:val="24"/>
        </w:rPr>
        <w:t>Prokurore atsaucas uz 2012.gada 28.augusta izdevuma „Jurista Vārds” publicēto Prof.Dr.iur.V.Liholajas un Dr.iur.D.Hamkovas rakstu „Nelikumīgas darbības ar alkoholiskajiem dzērieniem un tabakas izstrādājumiem: kvalifikācijas problemātika”, kur norādīts, ka aizliegta uzņēmējdarbība ir tādi uzņēmējdarbības veidi, uz kuriem noteikts valsts monopols, vai arī kas kategoriski ir aizliegti, kā piemēru minot vienu no aizliegtas uzņēmējdarbības veidiem – Latvijas bankas monopoltiesības izlaist nacionālo valūtu.</w:t>
      </w:r>
    </w:p>
    <w:p>
      <w:pPr>
        <w:pStyle w:val="Normal"/>
        <w:shd w:fill="FFFFFF" w:val="clear"/>
        <w:spacing w:lineRule="exact" w:line="274"/>
        <w:jc w:val="both"/>
        <w:rPr>
          <w:sz w:val="24"/>
          <w:szCs w:val="24"/>
        </w:rPr>
      </w:pPr>
      <w:r>
        <w:rPr>
          <w:sz w:val="24"/>
          <w:szCs w:val="24"/>
        </w:rPr>
        <w:t>No apelācijas instances tiesas sprieduma izriet, ka tiesai nav šaubas par to, ka apsūdzībā norādīto personu saslimšanu un nāvi izraisīja alkohola lietošana, taču uzskata, ka starp apsūdzēto nodarījumu un sekām, kas iestājušās nav cēloņsakarības, tāpēc viņu nodarījumā nav Krimināllikuma 207.panta otrās daļas dispozīcijā paredzētās objektīvās puses pazīmes, tādējādi nav noziedzīga nodarījuma sastāva.</w:t>
      </w:r>
    </w:p>
    <w:p>
      <w:pPr>
        <w:pStyle w:val="Normal"/>
        <w:shd w:fill="FFFFFF" w:val="clear"/>
        <w:spacing w:lineRule="exact" w:line="274"/>
        <w:jc w:val="both"/>
        <w:rPr/>
      </w:pPr>
      <w:r>
        <w:rPr>
          <w:sz w:val="24"/>
          <w:szCs w:val="24"/>
        </w:rPr>
        <w:t xml:space="preserve">Prokurore uzskata, ka tiesa, neizvērtējot visus kriminālprocesa laikā iegūtos pierādījumus, ir pārkāpusi Kriminālprocesa likuma 128.pantu. Apelācijas instances tiesa nav ņēmusi vērā, ka apsūdzētie etilspirtu un no tā izgatavotos alkoholisko dzērienus ne tikai pārvadāja un uzglabāja, bet arī izpārdeva, kā arī tiesa neņēma vērā to apstākli, ka pie vairākiem apsūdzētajiem tika atrasti un izņemti alkoholiskie dzērieni, tai skaitā etilspirts. Tiesa nav ņēmusi vērā to, ka pats apsūdzētais J.C. bija saindējies ar viņa dzīvesvietā uzglabāto etilspirtu, ne arī to apstākli, ka vairāki liecinieki tieši norādīja uz personām, kuras alkoholu pirkušas pie apsūdzētajiem un pēc tam saslimuši. </w:t>
      </w:r>
      <w:r>
        <w:rPr>
          <w:spacing w:val="-1"/>
          <w:sz w:val="24"/>
          <w:szCs w:val="24"/>
        </w:rPr>
        <w:t xml:space="preserve">Prokurore norāda, ka ne V.C., ne I.C. nekad nav nolieguši faktu, ka viņi tirgoja spirtu </w:t>
      </w:r>
      <w:r>
        <w:rPr>
          <w:sz w:val="24"/>
          <w:szCs w:val="24"/>
        </w:rPr>
        <w:t xml:space="preserve">un no tā izgatavotos alkoholiskos dzērienus Preiļu tirgū. Apelācijas instances tiesas izdarītais secinājums, ka šāds fakts neatbilst lietas materiāliem ir kļūdains, jo netika izvērtēti visi iegūtie pierādījumi, tādējādi tiesa ir pārkāpusi Kriminālprocesa likuma 124.,127.,128.panta prasības. Prokurore uzskata, ka ir novērstas visas saprātīgas šaubas par to, ka tieši apsūdzēto personu nelikumīgā uzņēmējdarbība – etilspirta un no izgatavoto alkoholisko dzērienu tirgošana, ir cēloniskā sakarā ar masveidīgo saindēšanos Preiļu rajonā. Prokurore norāda, ka visu personu ārstēšana, kas bija iegādājušies un lietojuši apsūdzēto tirgoto etilspirtu un no tā izgatavotos alkoholiskos dzērienus, tika apmaksāta no valsts budžeta līdzekļiem, un mantiskais zaudējums valstij bija Ls 61 002,86, kas sastādīja lielus apmērus. Turklāt iestājās arī citas smagas sekas, jo apsūdzēto personu tirgotā etilspirta un no tā izgatavoto alkoholisko dzērienu lietošanas rezultātā vairākas personas nomira vai ieguva dažāda smaguma pakāpes miesas bojājumus. Prokurores ieskatā, apelācijas instances tiesas spriedums daļā par apsūdzēto attaisnošanu pēc Krimināllikuma 207.panta otrās daļas neatbilst Kriminālprocesa likuma 511., 512. un 564.panta prasībām, kas </w:t>
      </w:r>
      <w:r>
        <w:rPr>
          <w:spacing w:val="-1"/>
          <w:sz w:val="24"/>
          <w:szCs w:val="24"/>
        </w:rPr>
        <w:t xml:space="preserve">atzīstams par Kriminālprocesa likuma būtisku pārkāpumu šā likuma 575.panta trešās daļās izpratnē. </w:t>
      </w:r>
    </w:p>
    <w:p>
      <w:pPr>
        <w:pStyle w:val="Normal"/>
        <w:shd w:fill="FFFFFF" w:val="clear"/>
        <w:spacing w:lineRule="exact" w:line="274"/>
        <w:jc w:val="both"/>
        <w:rPr/>
      </w:pPr>
      <w:r>
        <w:rPr>
          <w:sz w:val="24"/>
          <w:szCs w:val="24"/>
        </w:rPr>
        <w:t>Turklāt apelācijas instances tiesa apsūdzētajiem par Krimināllikuma 221.panta otrajā daļā (likuma redakcijā līdz 2006.gada 15.novembrim) paredzēto noziedzīgo nodarījumu sniedza jaunus noziedzīgā nodarījuma aprakstus, izslēdzot no apsūdzībām kvalificējošo pazīmi – lieli apmēri. Tiesa norādījusi, ka 2006.gada likuma „Par Krimināllikuma spēkā stāšanās un piemērošanas kārtību” 20.pants noteica, ka atbildība par Krimināllikumā paredzēto noziegumu, kas izdarīts lielā apmērā iestājas, ja nozieguma priekšmeta kopējā vērtība nodarījuma izdarīšanas brīdī nav bijusi mazāka par piecdesmit tā laika Latvijas Republikā noteikto minimālo mēnešalgu kopsummu. Apelācijas instances tiesa atzina, ka apsūdzībā nozieguma priekšmeta summa nav norādīta. Turklāt apelācijas instances tiesa norādīja, ka lietā nav ekspertīzes atzinuma par absolūtā spirta daudzumu, ko var noteikt tikai eksperti. Prokurores ieskatā, tiesa, nepasliktinot apsūdzēto stāvokli un ņemot vērā ar liecībām un citiem lietā iegūtajiem pierādījumiem konstatēto pārvadātā spirta apjomu, bija tiesīga atzīt, ka spirta nelikumīgu pārvadāšanu un glabāšanu apsūdzētie veica lielā apmērā. Prokurore norāda, ka apelācijas instances tiesa ir sniegusi jaunus noziedzīga nodarījuma aprakstus par Krimināllikuma 221.panta otrajā daļā paredzēto noziedzīgo nodarījumu gan apsūdzētajam I.Č., gan V.Dž., gan mirušajam J.C. Par šiem apsūdzētajiem apelācijas protests netika iesniegts, tāpat netika iesniegtas apelācijas sūdzības ne no pašiem apsūdzētajiem, ne no viņu aizstāvjiem. Apelācijas instances tiesa uz tiesas sēdēm neaicināja ne I.Č., ne V.Dž.. Viņi tiesas sēdē nepiedalījās, tāpat kā nepiedalījās tiesas sēdē mirušā apsūdzētā J.C. aizstāvis, tādējādi apelācijas instances tiesa, skatot krimināllietu arī attiecībā uz šiem apsūdzētajiem, bet neaicinot viņus uz tiesas sēdi, pārkāpa Kriminālprocesa likuma 20.pantu, 72.panta pirmās daļas 3.punktu, 83.panta pirmās daļas trešo punktu.</w:t>
      </w:r>
    </w:p>
    <w:p>
      <w:pPr>
        <w:pStyle w:val="Normal"/>
        <w:shd w:fill="FFFFFF" w:val="clear"/>
        <w:spacing w:lineRule="exact" w:line="274"/>
        <w:jc w:val="both"/>
        <w:rPr/>
      </w:pPr>
      <w:r>
        <w:rPr>
          <w:sz w:val="24"/>
          <w:szCs w:val="24"/>
        </w:rPr>
        <w:t>Prokurore norāda, ka ar 2012.gada 13.decembra likumu „Grozījumi Krimināllikumā”, kurš stājās spēkā 2013.gada 1.aprīlī, no Krimināllikuma ir izslēgta Krimināllikuma 23.panta piektā daļa, kas paredzēja atbildību par noziedzīgu nodarījumu, ko veido atkārtoti gada laikā izdarīti tādi paši likumpārkāpumi, par kuriem kriminālatbildība iestājas tad, ja pastāv to kopums [..]. Apsūdzētā T.V. tika atzīta par vainīgu Krimināllikuma 221.panta pirmajā daļā (likuma redakcijā līdz 2006.gada 15.novembrim) paredzētajā noziedzīgajā nodarījumā par to, ka viņa atkārtoti gada laikā izdarīja alkoholisko dzērienu uzglabāšanas noteikumu pārkāpšanu. Prokurore norāda, ka saskaņā ar 2012.gada 13.decembra likuma „Grozījumi Krimināllikumā” pārejas noteikumu 2.punktu kriminālprocess daļā pret T.V. par Krimināllikuma 221.panta pirmajā daļā paredzēto noziedzīgo nodarījumu ir izbeidzams.</w:t>
      </w:r>
    </w:p>
    <w:p>
      <w:pPr>
        <w:pStyle w:val="Normal"/>
        <w:shd w:fill="FFFFFF" w:val="clear"/>
        <w:spacing w:lineRule="exact" w:line="274"/>
        <w:jc w:val="both"/>
        <w:rPr>
          <w:sz w:val="24"/>
          <w:szCs w:val="24"/>
        </w:rPr>
      </w:pPr>
      <w:r>
        <w:rPr>
          <w:sz w:val="24"/>
          <w:szCs w:val="24"/>
        </w:rPr>
        <w:t>Prokurore lūdz atcelt Latgales apgabaltiesas 2013.gada 18.februāra nolēmumu pilnībā un nosūtīt lietu jaunai izskatīšanai apelācijas instances tiesā.</w:t>
      </w:r>
    </w:p>
    <w:p>
      <w:pPr>
        <w:pStyle w:val="Normal"/>
        <w:shd w:fill="FFFFFF" w:val="clear"/>
        <w:spacing w:lineRule="exact" w:line="274" w:before="259" w:after="0"/>
        <w:jc w:val="both"/>
        <w:rPr/>
      </w:pPr>
      <w:r>
        <w:rPr>
          <w:sz w:val="24"/>
          <w:szCs w:val="24"/>
        </w:rPr>
        <w:t xml:space="preserve">Par apelācijas instances tiesas spriedumu kasācijas sūdzību iesniegusi V.T., O.Z., G.D., A.Š., O.B., A.P. un T.V. aizstāve A.Sevastjanova. Aizstāve apelācijas instances tiesas spriedumu pārsūdz daļā par V.T., O.Z., </w:t>
      </w:r>
      <w:r>
        <w:rPr>
          <w:spacing w:val="-1"/>
          <w:sz w:val="24"/>
          <w:szCs w:val="24"/>
        </w:rPr>
        <w:t xml:space="preserve">G.D., A.Š., O.B. un A.P. atzīšanu par vainīgiem Krimināllikuma 221.panta </w:t>
      </w:r>
      <w:r>
        <w:rPr>
          <w:sz w:val="24"/>
          <w:szCs w:val="24"/>
        </w:rPr>
        <w:t>otrajā daļā (likuma redakcijā līdz 2006.gada 15.novembrim) paredzētajā noziedzīgajā nodarījumā, un daļā par T.V. atzīšanu par vainīgu Krimināllikuma 221.panta pirmajā daļā paredzētajā noziedzīgajā nodarījumā, jo apelācijas instances tiesa pieļāvusi Krimināllikuma pārkāpumu. Aizstāve norāda, ka 2012.gada 13.decembra likuma „Grozījumi Krimināllikumā”, pārejas noteikumu 1.punkts nosaka,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kriminālatbildība.</w:t>
      </w:r>
    </w:p>
    <w:p>
      <w:pPr>
        <w:pStyle w:val="Normal"/>
        <w:shd w:fill="FFFFFF" w:val="clear"/>
        <w:spacing w:lineRule="exact" w:line="274"/>
        <w:jc w:val="both"/>
        <w:rPr/>
      </w:pPr>
      <w:r>
        <w:rPr>
          <w:sz w:val="24"/>
          <w:szCs w:val="24"/>
        </w:rPr>
        <w:t>Aizstāve A.Sevastjanova norāda, ka Krimināllikuma 221.panta otrā daļa likuma redakcijā līdz 2006.gada 15.novembrim paredzēja kriminālatbildību „par spirta vai alkoholisko dzērienu uzglabāšanas vai pārvadāšanas noteikumu pārkāpšanu, ja to izdarījusi personu grupā pēc iepriekšējas vienošanās vai ja uzglabāšana vai pārvadāšana, pārkāpjot noteikumus, izdarīta lielā apmērā”. Apelācijas instances tiesa ir izslēgusi no apsūdzības kvalificējošo pazīmi – lieli apmēri, un konstatējusi, ka apsūdzētie V.T., O.Z., G.D., A.Š., O.B., A.P. un citas personas personu grupā pēc iepriekšējas vienošanās pārkāpa spirta un alkoholisko dzērienu uzglabāšanas un pārvadāšanas noteikumus, tādējādi ir izdarījušas Krimināllikuma 221.panta otrajā daļā (likuma redakcijā līdz 2006.gada 15.novembrim) paredzēto noziedzīgo nodarījumu.</w:t>
      </w:r>
    </w:p>
    <w:p>
      <w:pPr>
        <w:pStyle w:val="Normal"/>
        <w:shd w:fill="FFFFFF" w:val="clear"/>
        <w:spacing w:lineRule="exact" w:line="274"/>
        <w:ind w:right="5" w:hanging="0"/>
        <w:jc w:val="both"/>
        <w:rPr/>
      </w:pPr>
      <w:r>
        <w:rPr>
          <w:sz w:val="24"/>
          <w:szCs w:val="24"/>
        </w:rPr>
        <w:t xml:space="preserve">Savukārt no 2013.gada 1.aprīļa Krimināllikuma 221.panta otrā daļa paredz kriminālatbildību „par šā panta pirmajā daļā paredzēto noziedzīgo nodarījumu, ja to izdarījusi personu grupa pēc iepriekšējas vienošanās”. Krimināllikuma 221.panta pirmā daļa paredz kriminālatbildību „par </w:t>
      </w:r>
      <w:r>
        <w:rPr>
          <w:spacing w:val="-1"/>
          <w:sz w:val="24"/>
          <w:szCs w:val="24"/>
        </w:rPr>
        <w:t xml:space="preserve">alkoholisko dzērienu vai tabakas izstrādājumu nelikumīgu uzglabāšanu, pārvietošanu (pārvadāšanu) </w:t>
      </w:r>
      <w:r>
        <w:rPr>
          <w:sz w:val="24"/>
          <w:szCs w:val="24"/>
        </w:rPr>
        <w:t>vai realizāciju, ja tā rezultātā radīts būtisks kaitējums”. Tādējādi, lai personu sauktu pie kriminālatbildības pēc Krimināllikuma 221.panta otrās daļas, jākonstatē vienlaikus divas kvalificējošas pazīmes – personu grupa un būtisks kaitējums. Konkrētajā lietā būtisks kaitējums netika konstatēts.</w:t>
      </w:r>
    </w:p>
    <w:p>
      <w:pPr>
        <w:pStyle w:val="Normal"/>
        <w:shd w:fill="FFFFFF" w:val="clear"/>
        <w:spacing w:lineRule="exact" w:line="274"/>
        <w:ind w:right="10" w:hanging="0"/>
        <w:jc w:val="both"/>
        <w:rPr/>
      </w:pPr>
      <w:r>
        <w:rPr>
          <w:sz w:val="24"/>
          <w:szCs w:val="24"/>
        </w:rPr>
        <w:t>Aizstāves ieskatā, no 2013.gada 1.aprīļa Krimināllikumā nav paredzēta kriminālatbildība par spirta un alkoholisko dzērienu uzglabāšanas un pārvadāšanas noteikumu pārkāpšanu personu grupā pēc iepriekšējās vienošanās, tādējādi pamatojoties uz 2012.gada 13.decembra likuma „Grozījumi Krimināllikumā” pārejas noteikumu 1. un 2.punktu kriminālprocess pret V.T., O.Z., G.D., A.Š., O.B., A.P. ir izbeidzams.</w:t>
      </w:r>
    </w:p>
    <w:p>
      <w:pPr>
        <w:pStyle w:val="Normal"/>
        <w:shd w:fill="FFFFFF" w:val="clear"/>
        <w:spacing w:lineRule="exact" w:line="274"/>
        <w:ind w:right="5" w:hanging="0"/>
        <w:jc w:val="both"/>
        <w:rPr/>
      </w:pPr>
      <w:r>
        <w:rPr>
          <w:sz w:val="24"/>
          <w:szCs w:val="24"/>
        </w:rPr>
        <w:t>Aizstāve norāda, ka T.V. ir atzīta par vainīgu Krimināllikuma 221.panta pirmajā daļā paredzētajā noziedzīgajā nodarījumā par to, ka viņa atkārtoti gada laikā izdarīja alkoholisko dzērienu uzglabāšanas noteikumu pārkāpšanu. Ar 2012.gada 13.decembra likumu „Grozījumi Krimināllikumā” no Krimināllikuma ir izslēgts 25.pants, kas paredzēja noziedzīgu nodarījumu atkārtotību. Tādējādi arī no Krimināllikuma 221.panta pirmās daļas ir izslēgta kvalificējošā pazīme – atkārtotība. Aizstāves ieskatā, saskaņā ar 2012.gada 13.decembra likuma „Grozījumi Krimināllikumā” pārejas noteikumu 1. un 2.punktu kriminālprocess pret T.V. ir izbeidzams. Aizstāve lūdz atcelt Latgales apgabaltiesas 2013.gada 18.februāra spriedumu daļā par V.T., O.Z., G.D., A.Š., O.B., A.P. atzīšanu par vainīgiem Krimināllikuma 221.panta otrajā daļā paredzētajā noziedzīgajā nodarījumā un daļā par T.V. atzīšanu par vainīgu Krimināllikuma 221.panta pirmajā daļā paredzētajā noziedzīgajā nodarījumā, un izbeigt kriminālprocesu.</w:t>
      </w:r>
    </w:p>
    <w:p>
      <w:pPr>
        <w:pStyle w:val="Normal"/>
        <w:shd w:fill="FFFFFF" w:val="clear"/>
        <w:spacing w:lineRule="exact" w:line="274" w:before="259" w:after="0"/>
        <w:ind w:right="5" w:hanging="0"/>
        <w:jc w:val="both"/>
        <w:rPr/>
      </w:pPr>
      <w:r>
        <w:rPr>
          <w:sz w:val="24"/>
          <w:szCs w:val="24"/>
        </w:rPr>
        <w:t>Senāts atzīst, ka apelācijas instances tiesas spriedums atceļams daļā par V.T., O.Z., G.D., V.S., V.K., A.Š., O.B., V.D., N.T., S.I., A.P., M.P., I.Č. un V.Dž. atzīšanu par vainīgiem un sodīšanu pēc Krimināllikuma 221.panta otrās daļas.</w:t>
      </w:r>
    </w:p>
    <w:p>
      <w:pPr>
        <w:pStyle w:val="Normal"/>
        <w:shd w:fill="FFFFFF" w:val="clear"/>
        <w:spacing w:lineRule="exact" w:line="274"/>
        <w:jc w:val="both"/>
        <w:rPr/>
      </w:pPr>
      <w:r>
        <w:rPr>
          <w:sz w:val="24"/>
          <w:szCs w:val="24"/>
        </w:rPr>
        <w:t xml:space="preserve">Apelācijas instances tiesas spriedums atceļams daļā par T.V. atzīšanu par vainīgu pēc Krimināllikuma 221.panta pirmās daļas un kriminālprocess šajā daļā izbeidzams. Apelācijas instances tiesas spriedums grozāms daļā par V.C. apsūdzību pēc Krimināllikuma 221.panta </w:t>
      </w:r>
      <w:r>
        <w:rPr>
          <w:spacing w:val="-1"/>
          <w:sz w:val="24"/>
          <w:szCs w:val="24"/>
        </w:rPr>
        <w:t xml:space="preserve">otrās daļas un Krimināllikuma 207.panta otrās daļas, J.C. apsūdzību pēc Krimināllikuma 20.panta </w:t>
      </w:r>
      <w:r>
        <w:rPr>
          <w:sz w:val="24"/>
          <w:szCs w:val="24"/>
        </w:rPr>
        <w:t xml:space="preserve">ceturtās daļas un 221.panta otrās daļas un kriminālprocess šajās daļās izbeidzams. </w:t>
      </w:r>
      <w:r>
        <w:rPr>
          <w:spacing w:val="-1"/>
          <w:sz w:val="24"/>
          <w:szCs w:val="24"/>
        </w:rPr>
        <w:t xml:space="preserve">Senāts atzīst, ka apelācijas instances tiesas spriedums daļā par apsūdzēto V.C., V.T., </w:t>
      </w:r>
      <w:r>
        <w:rPr>
          <w:sz w:val="24"/>
          <w:szCs w:val="24"/>
        </w:rPr>
        <w:t>O.Z., G.D., M.P., A.P., S.I., N.T., V.D., O.B., A.Š., V.K., V.S. un T.V. attaisnošanu apsūdzībā pēc Krimināllikuma 207.panta otrās daļas un daļā par pirmās instances tiesas sprieduma atcelšanu par apsūdzēto notiesāšanu pēc Krimināllikuma 208.panta ir tiesisks un pamatots, tas atbilst Kriminālprocesa likuma 511., 512.pantā noteiktajām prasībām. Senāts nesaskata pamata apelācijas instances tiesas sprieduma grozīšanai vai atcelšanai šajā daļā.</w:t>
      </w:r>
    </w:p>
    <w:p>
      <w:pPr>
        <w:pStyle w:val="Normal"/>
        <w:shd w:fill="FFFFFF" w:val="clear"/>
        <w:spacing w:lineRule="exact" w:line="274"/>
        <w:ind w:right="5" w:hanging="0"/>
        <w:jc w:val="both"/>
        <w:rPr/>
      </w:pPr>
      <w:r>
        <w:rPr>
          <w:sz w:val="24"/>
          <w:szCs w:val="24"/>
        </w:rPr>
        <w:t xml:space="preserve">Apelācijas instances tiesa pamatoti atzina, ka apsūdzēto darbībās nav Krimināllikuma 207.panta otrajā daļā paredzētā noziedzīgā nodarījuma sastāva, bet apsūdzēto darbībās saskatāmas Krimināllikuma 208.pantā paredzētā noziedzīgā nodarījuma pazīmes, t.i., nodarbošanās ar </w:t>
      </w:r>
      <w:r>
        <w:rPr>
          <w:spacing w:val="-1"/>
          <w:sz w:val="24"/>
          <w:szCs w:val="24"/>
        </w:rPr>
        <w:t xml:space="preserve">uzņēmējdarbību, attiecībā uz kuru pastāv speciāls aizliegums. Krimināllikuma 207.panta otrajā daļā </w:t>
      </w:r>
      <w:r>
        <w:rPr>
          <w:sz w:val="24"/>
          <w:szCs w:val="24"/>
        </w:rPr>
        <w:t xml:space="preserve">paredzēta kriminālatbildība par uzņēmējdarbību bez reģistrēšanās vai bez speciālas atļaujas (licences), ja tās nepieciešamību nosaka likums, vai par uzņēmuma (uzņēmējsabiedrības) darbības turpināšanu pēc rīkojuma par tās darbības apturēšanu, ja ar tādu uzņēmējdarbību vai darbības turpināšanu radīts būtisks kaitējums valstij vai ar likumu aizsargātām personas tiesībām un interesēm. To, ka apsūdzēto darbībās nav Krimināllikuma 207.panta otrajā daļā paredzētā noziedzīgā nodarījuma sastāva, bija atzinusi pirmās instances tiesa un savu atzinumu pamatojusi. Apelācijas instances tiesa pirmās instances tiesas spriedumu atzinusi par pamatotu un spriedumā norādījusi: „Pārbaudot celtās apsūdzības pamatotību, pirmās instances tiesa atzina, ka lietā ir pierādīts, ka apsūdzētie V.C., V.T., O.Z., G.D., M.P., A.P., S.I., N.T., V.D., O.B., A.Š., V.K., V.S. un T.V. veica nelikumīgu uzņēmējdarbību 2006.gadā, regulāri pārdodot spirtu un atšķaidītu </w:t>
      </w:r>
      <w:r>
        <w:rPr>
          <w:spacing w:val="-1"/>
          <w:sz w:val="24"/>
          <w:szCs w:val="24"/>
        </w:rPr>
        <w:t xml:space="preserve">spirtu, lai gūtu peļņu, bet šāda viņu veiktā nelikumīgā uzņēmējdarbība ir aizliegta ar likumu. Pirmās </w:t>
      </w:r>
      <w:r>
        <w:rPr>
          <w:sz w:val="24"/>
          <w:szCs w:val="24"/>
        </w:rPr>
        <w:t>instances tiesa spriedumā atsaucās uz „Alkoholisko dzērienu aprites likuma” 4.pantu, kas noteica, ka spirta realizācija mazumtirdzniecībā ir aizliegta, likuma 9.pantā noteikto, ka alkoholisko dzērienu ražošana mājas apstākļos ir aizliegta. Kā arī 5.panta piektajā daļā noteikto, ka alkoholisko dzērienu vairumtirdzniecība un mazumtirdzniecība ir atļauta tikai licencē norādītajās alkoholisko dzērienu tirdzniecības vietās un tikai telpās, kuras ir konstruktīvi nodalītas no citas personas valdījumā esošas teritorijas, un 6.pantā noteikto, ka alkoholisko dzērienu mazumtirdzniecība ir aizliegta kioskos, telpās, kurās nav tirdzniecības zāles, tirdzniecības vietā, kas atrodas daudzdzīvokļu mājā, ja iekļūšanai šajā tirdzniecības vietā tiek izmantotas koplietošanas kāpnes vai telpas, no transportlīdzekļiem, un secināja, ka apsūdzētajiem nekad netiktu izsniegta licence nodarboties ar šādu uzņēmējdarbību, jo spirta un atšķaidīta spirta realizācijai mazumtirdzniecībā licence vispār nevar tikt nekad izsniegta, licence nevar tikt izsniegta arī alkohola tirdzniecībai nepiemērotās tirdzniecības vietās, kādās spirtu un atšķaidīto spirtu tirgoja apsūdzētie. Apsūdzētie nekad nevarētu iegūt licenci šādai uzņēmējdarbībai, kādu viņi veica, tas ir spirta mazumtirdzniecībai. Tāpēc tā ir aizliegta uzņēmējdarbība, bet nevis uzņēmējdarbība bez reģistrēšanas un bez atļaujas (licences). Par šādām noziedzīgām darbībām atbildība ir paredzēta Krimināllikuma 208.pantā. Apelācijas instances tiesa pilnībā pievienojas šādam pirmās instances tiesas secinājumam, kā arī atzīst, ka apsūdzēto darbības pirmstiesas izmeklēšanā ir nepareizi kvalificētas pēc Krimināllikuma 207.panta otrās daļas, jo tās atbilst Krimināllikuma 208.pantā paredzētajam noziedzīgā nodarījuma sastāvam”.</w:t>
      </w:r>
    </w:p>
    <w:p>
      <w:pPr>
        <w:pStyle w:val="Normal"/>
        <w:shd w:fill="FFFFFF" w:val="clear"/>
        <w:spacing w:lineRule="exact" w:line="274"/>
        <w:jc w:val="both"/>
        <w:rPr>
          <w:sz w:val="24"/>
          <w:szCs w:val="24"/>
        </w:rPr>
      </w:pPr>
      <w:r>
        <w:rPr>
          <w:sz w:val="24"/>
          <w:szCs w:val="24"/>
        </w:rPr>
        <w:t>Senāta ieskatā, abu instanču tiesas pareizi atzinušas, ka apsūdzēto darbībās nav Krimināllikuma 207.pantā paredzētā noziedzīgā nodarījuma sastāva. Šāds atzinums bija par pamatu tam, kāpēc apelācijas instances tiesa taisīja attaisnojošu spriedumu. Turklāt apelācijas instances tiesa attaisnojošu spriedumu pamatoja arī ar atzinumu, ka apsūdzēto darbībās nav Krimināllikuma 207.pantā paredzētā noziedzīgā nodarījuma sastāva, jo nekonstatē, ka apsūdzēto darbību rezultātā būtu iestājušās smagas sekas, t.i., nekonstatē tiešu cēlonisko sakaru starp apsūdzēto veikto uzņēmējdarbību un vairāku personu nāvi vai saslimšanu.</w:t>
      </w:r>
    </w:p>
    <w:p>
      <w:pPr>
        <w:pStyle w:val="Normal"/>
        <w:shd w:fill="FFFFFF" w:val="clear"/>
        <w:spacing w:lineRule="exact" w:line="274"/>
        <w:jc w:val="both"/>
        <w:rPr>
          <w:sz w:val="24"/>
          <w:szCs w:val="24"/>
        </w:rPr>
      </w:pPr>
      <w:r>
        <w:rPr>
          <w:sz w:val="24"/>
          <w:szCs w:val="24"/>
        </w:rPr>
        <w:t>Senāts norāda, ka konkrētajā lietā, kad konstatēts, ka apsūdzētie uzņēmējdarbību veica ar nelikumīgiem (mājas apstākļos izgatavotiem) alkoholiskiem dzērieniem un nezināmas izcelsmes spirtu, kas atsevišķos gadījumos saturēja arī toksiskas un indīgas vielas, tad neapšaubāmi, ka šāda darbība kvalificējama kā aizliegta uzņēmējdarbība, jo atļauju darbībai ar nelikumīgiem alkoholiskajiem dzērieniem valsts neizsniedz. Šāds secinājums izdarāms, ņemot vērā Komerclikumā un Alkoholisko dzērienu aprites likumā noteikto regulējumu. Tā saskaņā ar Komerclikuma 4.panta pirmo daļu komercdarbības ierobežojumus drīkst noteikt tikai ar likumu vai pamatojoties uz likumu. Likums, kas aizliedz komercdarbību ar nelikumīgiem alkoholiskajiem dzērieniem ir Alkoholisko dzērienu aprites likums, kura 4.pantā noteikts, ka spirta realizācija mazumtirdzniecībā ir aizliegta. Šā likuma 9.pantā noteikts, ka alkoholisko dzērienu ražošana mājas apstākļos ir aizliegta. Minētā likuma 12.panta pirmajā daļā noteikts, ka Latvijas teritorijā atļauts realizēt tikai tādus alkoholiskos dzērienus, kuri atbilst normatīvajos aktos noteiktajām obligātajām nekaitīguma un kvalitātes prasībām un likuma ceturtajā daļā noteikts, ka alkoholiskie dzērieni, kuri neatbilst obligātajām nekaitīguma un kvalitātes prasībām vai arī ir nelegāli ražoti vai nelegāli ievesti, uzskatāmi par cilvēka veselībai un dzīvībai bīstamiem. Tāpēc jāsecina, ka komercdarbība, kas izpaužas kā šādu alkoholisko dzērienu tirdzniecība, ir aizliegta.</w:t>
      </w:r>
    </w:p>
    <w:p>
      <w:pPr>
        <w:pStyle w:val="Normal"/>
        <w:shd w:fill="FFFFFF" w:val="clear"/>
        <w:spacing w:lineRule="exact" w:line="274"/>
        <w:jc w:val="both"/>
        <w:rPr/>
      </w:pPr>
      <w:r>
        <w:rPr>
          <w:sz w:val="24"/>
          <w:szCs w:val="24"/>
        </w:rPr>
        <w:t xml:space="preserve">Prokurore L.Mičule kasācijas protestā, pamatojot savu viedokli jautājumā par noziedzīgo nodarījumu kvalifikāciju pēc Krimināllikuma 207.panta otrās daļas, atsaucas uz 2012.gada 28.augusta izdevuma „Jurista Vārds” publicēto Prof.Dr.iur.V.Liholajas un Dr.iur.D.Hamkovas rakstu „Nelikumīgas darbības ar alkoholiskajiem dzērieniem un tabakas izstrādājumiem: kvalifikācijas problemātika”. Senāts atzīmē, ka prokurore ir citējusi tikai atsevišķu teikumu no minētā raksta, bet nav norādījusi uz tajā izteikto galveno atziņu par nodarījumu kvalifikāciju pēc Krimināllikuma 207. vai 208.panta, proti, šajā rakstā norādīts: „Ievērojot to, ka nodarbošanās aizliegums un ierobežojums atšķiras pēc sava satura un juridiskajām sekām, tas ir strikti nodalāms noziedzīga nodarījuma kvalifikācijas procesā. Domājams, ka risinājums ir atkarīgs no tā, vai alkoholiskie dzērieni ir likumīgi vai nelikumīgi – ja darbības notiek ar likumīgiem alkoholiskiem </w:t>
      </w:r>
      <w:r>
        <w:rPr>
          <w:spacing w:val="-1"/>
          <w:sz w:val="24"/>
          <w:szCs w:val="24"/>
        </w:rPr>
        <w:t xml:space="preserve">dzērieniem, bet netiek ievērota normatīvajos aktos paredzētā kārtība, tad jārunā par uzņēmējdarbību bez speciālas atļaujas (licences), savukārt, ja tie ir nelikumīgi alkoholiskie dzērieni, tad, ņemot vērā, ka jebkāda saimnieciskā darbība ar šādiem dzērieniem ir aizliegta, ir konstatējama uzņēmējdarbība, </w:t>
      </w:r>
      <w:r>
        <w:rPr>
          <w:sz w:val="24"/>
          <w:szCs w:val="24"/>
        </w:rPr>
        <w:t>uz kuru pastāv speciāls aizliegums”.</w:t>
      </w:r>
    </w:p>
    <w:p>
      <w:pPr>
        <w:pStyle w:val="Normal"/>
        <w:shd w:fill="FFFFFF" w:val="clear"/>
        <w:spacing w:lineRule="exact" w:line="274"/>
        <w:ind w:right="5" w:hanging="0"/>
        <w:jc w:val="both"/>
        <w:rPr>
          <w:sz w:val="24"/>
          <w:szCs w:val="24"/>
        </w:rPr>
      </w:pPr>
      <w:r>
        <w:rPr>
          <w:sz w:val="24"/>
          <w:szCs w:val="24"/>
        </w:rPr>
        <w:t>Turklāt Senāts atzīmē, ka valsts apsūdzības uzturētājas nostāja par noziedzīgo nodarījumu kvalifikāciju nav bijusi konsekventa. Tā tiesu debatēs apelācijas instances tiesā prokurore L.Mičule izteikusi šādu viedokli: „Taču, ja Preiļu rajona tiesa uzskata, ka tā tomēr ir aizliegta uzņēmējdarbība, un tā uzskatīs arī Latgales apgabaltiesa, tad man nebūs būtisku iebildumu” (18.sējuma 100.lpp.).</w:t>
      </w:r>
    </w:p>
    <w:p>
      <w:pPr>
        <w:pStyle w:val="Normal"/>
        <w:shd w:fill="FFFFFF" w:val="clear"/>
        <w:spacing w:lineRule="exact" w:line="274"/>
        <w:ind w:right="5" w:hanging="0"/>
        <w:jc w:val="both"/>
        <w:rPr/>
      </w:pPr>
      <w:r>
        <w:rPr>
          <w:sz w:val="24"/>
          <w:szCs w:val="24"/>
        </w:rPr>
        <w:t xml:space="preserve">Prokurore kasācijas protestā norādījusi, ka apelācijas instances tiesa nav izvērtējusi visus pierādījumus atbilstoši Kriminālprocesa likuma 128.panta prasībām un tādējādi nepamatoti atzinusi, ka nav pierādīts cēloniskais sakars starp apsūdzēto nelikumīgām darbībām spirta un </w:t>
      </w:r>
      <w:r>
        <w:rPr>
          <w:spacing w:val="-1"/>
          <w:sz w:val="24"/>
          <w:szCs w:val="24"/>
        </w:rPr>
        <w:t xml:space="preserve">alkoholisko dzērienu realizācijā un smagām sekām, t.i., cilvēku masveida saindēšanos Preiļu rajonā, </w:t>
      </w:r>
      <w:r>
        <w:rPr>
          <w:sz w:val="24"/>
          <w:szCs w:val="24"/>
        </w:rPr>
        <w:t xml:space="preserve">vairāku cilvēku nāvi vai saslimšanu un valstij nodarīto mantisko zaudējumu. Senāts atzīst, ka abu instanču tiesas savos spriedumos atbilstoši Kriminālprocesa likuma nomu </w:t>
      </w:r>
      <w:r>
        <w:rPr>
          <w:spacing w:val="-1"/>
          <w:sz w:val="24"/>
          <w:szCs w:val="24"/>
        </w:rPr>
        <w:t xml:space="preserve">prasībām ir izvērtējušas pierādījumus un motivēti atzinušas, ka nav pierādīts tiešs cēloniskais sakars </w:t>
      </w:r>
      <w:r>
        <w:rPr>
          <w:sz w:val="24"/>
          <w:szCs w:val="24"/>
        </w:rPr>
        <w:t xml:space="preserve">starp apsūdzēto personu aizliegtu uzņēmējdarbību un smagām sekām, t.i., cilvēku masveidīgu saindēšanos un nāvi. Senāta ieskatā, konkrētajā gadījumā nav izšķirošas nozīmes ne atsevišķu </w:t>
      </w:r>
      <w:r>
        <w:rPr>
          <w:spacing w:val="-1"/>
          <w:sz w:val="24"/>
          <w:szCs w:val="24"/>
        </w:rPr>
        <w:t xml:space="preserve">personu liecībām, uz kurām ir norāde kasācijas protestā un kuras prokurores skatījumā nav vērtējusi </w:t>
      </w:r>
      <w:r>
        <w:rPr>
          <w:sz w:val="24"/>
          <w:szCs w:val="24"/>
        </w:rPr>
        <w:t>apelācijas instances tiesa, ne arī minētajam tiesas atzinumam, par cēloniskā sakara nekonstatēšanu, jo kā primārais apsūdzēto attaisnošanas pamatojums, kā tas izriet no tiesas sprieduma, ir tas, ka apsūdzēto darbībās nekonstatē Krimināllikuma 207.panta otrajā daļā paredzētā noziedzīgā nodarījuma sastāvu neatkarīgi no sekām, jo konstatē Krimināllikuma 208.pantā paredzētā noziedzīgā nodarījuma sastāvu.</w:t>
      </w:r>
    </w:p>
    <w:p>
      <w:pPr>
        <w:pStyle w:val="Normal"/>
        <w:shd w:fill="FFFFFF" w:val="clear"/>
        <w:spacing w:lineRule="exact" w:line="278"/>
        <w:ind w:right="5" w:hanging="0"/>
        <w:jc w:val="both"/>
        <w:rPr>
          <w:sz w:val="24"/>
          <w:szCs w:val="24"/>
        </w:rPr>
      </w:pPr>
      <w:r>
        <w:rPr>
          <w:sz w:val="24"/>
          <w:szCs w:val="24"/>
        </w:rPr>
        <w:t>Krimināllikuma 208.pantā paredzētā noziedzīgā nodarījuma sastāvs salīdzinājumā ar Krimināllikuma 207.panta otrajā daļā paredzēto, nav materiāls, t.i., minētā likuma norma nesaista aizliegtās uzņēmējdarbības veikšanu ar kādu nelabvēlīgu seku iestāšanos vai būtiska kaitējuma radīšanu, un tāpēc šajā gadījumā cēloniskais sakars un sekas nav pierādīšanas priekšmets. Apelācijas instances tiesa atcēlusi pirmās instances tiesas spriedumu daļā par apsūdzēto atzīšanu par vainīgiem un sodīšanu pēc Krimināllikuma 208.panta. Tiesa spriedumu motivējusi ar to, ka Krimināllikuma 208.panta sankcijā paredzētais papildsods – tiesību atņemšana veikt uzņēmējdarbību ir obligāti nosakāms, bet Krimināllikuma 207.pantā otrajā daļā (likuma redakcijā līdz 2013.gada 31.martam) šī soda noteikšanai ir alternatīvs raksturs.</w:t>
      </w:r>
    </w:p>
    <w:p>
      <w:pPr>
        <w:pStyle w:val="Normal"/>
        <w:shd w:fill="FFFFFF" w:val="clear"/>
        <w:spacing w:lineRule="exact" w:line="278"/>
        <w:ind w:right="14" w:hanging="0"/>
        <w:jc w:val="both"/>
        <w:rPr>
          <w:sz w:val="24"/>
          <w:szCs w:val="24"/>
        </w:rPr>
      </w:pPr>
      <w:r>
        <w:rPr>
          <w:sz w:val="24"/>
          <w:szCs w:val="24"/>
        </w:rPr>
        <w:t>Tā kā kasācijas protestā nav izteikti iebildumi pret minēto apelācijas instances tiesas atzinumu, tad Senāts nevērtē apelācijas instances tiesas sprieduma tiesiskumu šajā daļā.</w:t>
      </w:r>
    </w:p>
    <w:p>
      <w:pPr>
        <w:pStyle w:val="Normal"/>
        <w:shd w:fill="FFFFFF" w:val="clear"/>
        <w:spacing w:lineRule="exact" w:line="278"/>
        <w:ind w:right="5" w:hanging="0"/>
        <w:jc w:val="both"/>
        <w:rPr/>
      </w:pPr>
      <w:r>
        <w:rPr>
          <w:sz w:val="24"/>
          <w:szCs w:val="24"/>
        </w:rPr>
        <w:t>Senāts atzīst, ka apelācijas instances tiesa bez pietiekama pamata no V.C., V.T., O.Z., G.D., V.S., V.K., A.Š., O.B., V.D., N.T., S.I., A.P., M.P., I.Č., un V.Dž. apsūdzības pēc Krimināllikuma 221.panta otrās daļas (likuma redakcijā līdz 2006.gada 15.novembrim) un J.C. apsūdzības pēc Krimināllikuma 20.panta ceturtās daļas un 221.panta otrās daļas izslēgusi kvalificējošo pazīmi – lieli apmēri. Tāpēc Senāts konstatē, ka apelācijas instances tiesa pieļāvusi Kriminālprocesa likuma 574.panta 2.punktā norādīto Krimināllikuma pārkāpumu, kvalificējot apsūdzēto darbības pēc Krimināllikuma 221.panta otrās daļas, kas ir pamats apelācijas instances tiesas sprieduma atcelšanai šajā daļā.</w:t>
      </w:r>
    </w:p>
    <w:p>
      <w:pPr>
        <w:pStyle w:val="Normal"/>
        <w:shd w:fill="FFFFFF" w:val="clear"/>
        <w:spacing w:lineRule="exact" w:line="278"/>
        <w:jc w:val="both"/>
        <w:rPr/>
      </w:pPr>
      <w:r>
        <w:rPr>
          <w:sz w:val="24"/>
          <w:szCs w:val="24"/>
        </w:rPr>
        <w:t>Pirmās instances tiesa atzina, ka, lai gan uz noziedzīgā nodarījuma izdarīšanas brīdi nebija spēkā likuma „Par Krimināllikuma spēkā stāšanās un piemērošanas kārtību" 20.</w:t>
      </w:r>
      <w:r>
        <w:rPr>
          <w:sz w:val="24"/>
          <w:szCs w:val="24"/>
          <w:vertAlign w:val="superscript"/>
        </w:rPr>
        <w:t>1</w:t>
      </w:r>
      <w:r>
        <w:rPr>
          <w:sz w:val="24"/>
          <w:szCs w:val="24"/>
        </w:rPr>
        <w:t xml:space="preserve">panta noteikumi, kas noteica kritēriju, t.i., 20 litrus absolūtā alkohola, lai inkriminētu Krimināllikuma 221.panta otrajā daļā paredzēto kvalificējošo pazīmi – lielie apmēri, tomēr atzina, ka šī kvalificējošā pazīme </w:t>
      </w:r>
      <w:r>
        <w:rPr>
          <w:spacing w:val="-1"/>
          <w:sz w:val="24"/>
          <w:szCs w:val="24"/>
        </w:rPr>
        <w:t xml:space="preserve">apsūdzētajiem inkriminēta pamatoti, jo darbības viņi veikuši ar daudz lielāku spirta daudzumu nekā </w:t>
      </w:r>
      <w:r>
        <w:rPr>
          <w:sz w:val="24"/>
          <w:szCs w:val="24"/>
        </w:rPr>
        <w:t>20 litri.</w:t>
      </w:r>
    </w:p>
    <w:p>
      <w:pPr>
        <w:pStyle w:val="Normal"/>
        <w:shd w:fill="FFFFFF" w:val="clear"/>
        <w:spacing w:lineRule="exact" w:line="278"/>
        <w:jc w:val="both"/>
        <w:rPr/>
      </w:pPr>
      <w:r>
        <w:rPr>
          <w:spacing w:val="-1"/>
          <w:sz w:val="24"/>
          <w:szCs w:val="24"/>
        </w:rPr>
        <w:t xml:space="preserve">Apelācijas instances tiesa pareizi atzina, ka: „Pirmās instances tiesai nebija pamata piemērot likuma </w:t>
      </w:r>
      <w:r>
        <w:rPr>
          <w:sz w:val="24"/>
          <w:szCs w:val="24"/>
        </w:rPr>
        <w:t>„Par Krimināllikuma spēkā stāšanās un piemērošanas kārtību" 20.</w:t>
      </w:r>
      <w:r>
        <w:rPr>
          <w:sz w:val="24"/>
          <w:szCs w:val="24"/>
          <w:vertAlign w:val="superscript"/>
        </w:rPr>
        <w:t>1</w:t>
      </w:r>
      <w:r>
        <w:rPr>
          <w:sz w:val="24"/>
          <w:szCs w:val="24"/>
        </w:rPr>
        <w:t xml:space="preserve">panta noteikumus, jo šis pants likumā iekļauts tikai kopš 2007.gada 13.jūnija, bet apsūdzība ir celta par darbībām, kas veiktas 2006.gadā. Saskaņā ar Krimināllikuma 5.panta trešo daļu likumam, kas pastiprina sodu vai ir citādi nelabvēlīgs personai, atpakaļejoša spēka nav. Saskaņā ar Krimināllikuma 5.panta pirmo daļu nodarījuma noziedzīgumu un sodāmību nosaka likums, kas bija spēkā šā nodarījuma izdarīšanas laikā. 2006.gadā likuma ,,Par Krimināllikuma spēkā stāšanās un piemērošanas kārtību" 20.pants </w:t>
      </w:r>
      <w:r>
        <w:rPr>
          <w:spacing w:val="-1"/>
          <w:sz w:val="24"/>
          <w:szCs w:val="24"/>
        </w:rPr>
        <w:t xml:space="preserve">noteica, ka atbildība par Krimināllikumā paredzēto noziegumu, kas izdarīts lielā apmērā, iestājas, ja </w:t>
      </w:r>
      <w:r>
        <w:rPr>
          <w:sz w:val="24"/>
          <w:szCs w:val="24"/>
        </w:rPr>
        <w:t xml:space="preserve">nozieguma priekšmeta kopējā vērtība nodarījuma izdarīšanas brīdī nav bijusi mazāka par piecdesmit tai laikā Latvijas Republikā noteikto minimālo mēnešalgu kopsummu, kas konkrētajā </w:t>
      </w:r>
      <w:r>
        <w:rPr>
          <w:spacing w:val="-1"/>
          <w:sz w:val="24"/>
          <w:szCs w:val="24"/>
        </w:rPr>
        <w:t xml:space="preserve">lietā ir ne mazāk kā 4500 lati”. Senāts šādu apelācijas instances tiesas atzinumu atzīst par pamatotu. </w:t>
      </w:r>
      <w:r>
        <w:rPr>
          <w:sz w:val="24"/>
          <w:szCs w:val="24"/>
        </w:rPr>
        <w:t xml:space="preserve">Taču nepamatots ir tiesas atzinums, ka kvalificējošā pazīme – lielie apmēri, jāizslēdz no apsūdzībām tādēļ, ka tajās nav norādīts uz spirta kopējo vērtību, kas būtu lielāka par Ls 4500. </w:t>
      </w:r>
      <w:r>
        <w:rPr>
          <w:spacing w:val="-1"/>
          <w:sz w:val="24"/>
          <w:szCs w:val="24"/>
        </w:rPr>
        <w:t xml:space="preserve">Senāta ieskatā, nav būtiskas nozīmes tam, ka apsūdzībās konkrēti nav norādīta spirta kopējā vērtība. </w:t>
      </w:r>
      <w:r>
        <w:rPr>
          <w:sz w:val="24"/>
          <w:szCs w:val="24"/>
        </w:rPr>
        <w:t xml:space="preserve">Konkrētajā lietā tiesai bija jāņem vērā, ka apsūdzībā ir norādīts spirta daudzums, kādu apsūdzētie glabāja, pārvadāja, un kādām personām, kādos daudzumos un par kādu cenu realizēja. Tāpēc tiesai bija iespējams arī aprēķināt kopējo spirta vērtību vai to noteikt pēc tirgus cenām, un izlemt vai tā atbilst likuma ,,Par Krimināllikuma spēkā stāšanās un piemērošanas kārtību" 20.pantā noteiktajiem kritērijiem vai neatbilst, un tad izlemt par kvalificējošās pazīmes „lielā apmērā” inkriminēšanas </w:t>
      </w:r>
      <w:r>
        <w:rPr>
          <w:spacing w:val="-1"/>
          <w:sz w:val="24"/>
          <w:szCs w:val="24"/>
        </w:rPr>
        <w:t xml:space="preserve">pamatotību vai nepamatotību. Tā kā apsūdzības faktiski satur norādes gan par spirta kopējo apmēru, </w:t>
      </w:r>
      <w:r>
        <w:rPr>
          <w:sz w:val="24"/>
          <w:szCs w:val="24"/>
        </w:rPr>
        <w:t>gan par cenām par kādām tas tika realizēts, tad aprēķina veikšana un spirta kopējās vērtības konstatēšana, arī nepieciešamības gadījumā, ņemot vērā spirta tā laika tirgus cenu, Senāta ieskatā, nepasliktina apsūdzēto stāvokli un neierobežo viņu tiesības uz aizstāvību. Apelācijas instances tiesai, izskatot lietu šajā daļā no jauna, minētais jāņem vērā.</w:t>
      </w:r>
    </w:p>
    <w:p>
      <w:pPr>
        <w:pStyle w:val="Normal"/>
        <w:shd w:fill="FFFFFF" w:val="clear"/>
        <w:spacing w:lineRule="exact" w:line="278"/>
        <w:ind w:right="10" w:hanging="0"/>
        <w:jc w:val="both"/>
        <w:rPr>
          <w:sz w:val="24"/>
          <w:szCs w:val="24"/>
        </w:rPr>
      </w:pPr>
      <w:r>
        <w:rPr>
          <w:sz w:val="24"/>
          <w:szCs w:val="24"/>
        </w:rPr>
        <w:t>Lemjot par to, vai spirta uzglabāšana un pārvadāšana izdarīta lielā apmērā, tiesai jāņem vērā, ka apsūdzētajiem noziedzīgā nodarījuma izdarīšana inkriminēta personu grupā pēc iepriekšējas vienošanās, kas dod pamatu nozieguma priekšmeta kopējo vērtību attiecināt uz katru grupas dalībnieku.</w:t>
      </w:r>
    </w:p>
    <w:p>
      <w:pPr>
        <w:pStyle w:val="Normal"/>
        <w:shd w:fill="FFFFFF" w:val="clear"/>
        <w:spacing w:lineRule="exact" w:line="278"/>
        <w:ind w:right="5" w:hanging="0"/>
        <w:jc w:val="both"/>
        <w:rPr/>
      </w:pPr>
      <w:r>
        <w:rPr>
          <w:sz w:val="24"/>
          <w:szCs w:val="24"/>
        </w:rPr>
        <w:t xml:space="preserve">Tā kā apelācijas instances tiesas spriedums šajā daļā tiek atcelts un lieta nosūtīta jaunai izskatīšanai </w:t>
      </w:r>
      <w:r>
        <w:rPr>
          <w:spacing w:val="-1"/>
          <w:sz w:val="24"/>
          <w:szCs w:val="24"/>
        </w:rPr>
        <w:t xml:space="preserve">apelācijas instances tiesā, tad kasācijas instances tiesa neizvērtē aizstāves A.Sevastjanovas kasācijas </w:t>
      </w:r>
      <w:r>
        <w:rPr>
          <w:sz w:val="24"/>
          <w:szCs w:val="24"/>
        </w:rPr>
        <w:t>sūdzībā izteiktās prasības atcelt spriedumu un izbeigt kriminālprocesu par apsūdzētajiem V.T., O.Z., G.D., A.Š., O.B. un A.P. apsūdzībā pēc Krimināllikuma 221.panta otrās daļas, ņemot vērā grozījumus Krimināllikuma 221.pantā, kas ir spēkā no 2013.gada 1.aprīļa.</w:t>
      </w:r>
    </w:p>
    <w:p>
      <w:pPr>
        <w:pStyle w:val="Normal"/>
        <w:shd w:fill="FFFFFF" w:val="clear"/>
        <w:spacing w:lineRule="exact" w:line="278"/>
        <w:jc w:val="both"/>
        <w:rPr/>
      </w:pPr>
      <w:r>
        <w:rPr>
          <w:sz w:val="24"/>
          <w:szCs w:val="24"/>
        </w:rPr>
        <w:t>Ar pirmās instances tiesas spriedumu konstatēts, ka T.V., būdama agrāk administratīvi sodīta pēc Latvijas Administratīvo pārkāpumu kodeksa 169.</w:t>
      </w:r>
      <w:r>
        <w:rPr>
          <w:sz w:val="24"/>
          <w:szCs w:val="24"/>
          <w:vertAlign w:val="superscript"/>
        </w:rPr>
        <w:t>3</w:t>
      </w:r>
      <w:r>
        <w:rPr>
          <w:sz w:val="24"/>
          <w:szCs w:val="24"/>
        </w:rPr>
        <w:t>panta atkārtoti izdarīja spirta un alkoholisko dzērienu uzglabāšanas noteikumu pārkāpšanu, t.i., izdarīja Krimināllikuma 221.panta pirmajā daļā (likuma redakcijā līdz 2006.gada 15.novembrim) paredzēto noziedzīgo nodarījumu. Senāts norāda, ka Krimināllikuma 221.panta pirmajā daļā (likuma redakcijā līdz 2006.gada 15.novembrim) bija paredzēta kriminālatbildība par spirta vai alkoholisko dzērienu uzglabāšanas vai pārvadāšanas noteikumu pārkāpšanu, ja šīs darbības izdarītas atkārtoti gada laikā. Šobrīd spēkā esošajā Krimināllikuma 221.panta pirmajā daļā (likuma redakcijā no 2013.gada 1.aprīļa) nav paredzēta atbildība par minētā noziedzīgā nodarījuma izdarīšanu atkārtoti gada laikā. Senāts atzīst, ka, pamatojoties uz likumu „Grozījumi Krimināllikumā”, kas stājās spēkā 2013.gada 1.aprīlī, lietā konstatējams Kriminālprocesa likuma 574.panta 1., 2.punktā paredzētais pārkāpums. 2012.gada 13.decembra likuma „Grozījumi Krimināllikumā”, kas stājās spēkā 2013.gada 1.aprīlī, pārejas noteikumu 1.punkts noteic,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kriminālatbildība.</w:t>
      </w:r>
    </w:p>
    <w:p>
      <w:pPr>
        <w:pStyle w:val="Normal"/>
        <w:shd w:fill="FFFFFF" w:val="clear"/>
        <w:spacing w:lineRule="exact" w:line="278"/>
        <w:ind w:right="10" w:hanging="0"/>
        <w:jc w:val="both"/>
        <w:rPr/>
      </w:pPr>
      <w:r>
        <w:rPr>
          <w:spacing w:val="-1"/>
          <w:sz w:val="24"/>
          <w:szCs w:val="24"/>
        </w:rPr>
        <w:t xml:space="preserve">Savukārt minētā likuma 2.punktā noteikts, ka izmeklēšanas iestāžu, prokuratūras un tiesu lietvedībā </w:t>
      </w:r>
      <w:r>
        <w:rPr>
          <w:sz w:val="24"/>
          <w:szCs w:val="24"/>
        </w:rPr>
        <w:t xml:space="preserve">esošos kriminālprocesus par nodarījumiem, par kuriem pēc šā likuma spēkā stāšanās dienas Krimināllikumā netiek paredzēta kriminālatbildība, izbeidz saskaņā ar Kriminālprocesa likuma </w:t>
      </w:r>
      <w:r>
        <w:rPr>
          <w:spacing w:val="-1"/>
          <w:sz w:val="24"/>
          <w:szCs w:val="24"/>
        </w:rPr>
        <w:t xml:space="preserve">377.panta 2.punktu. Ja krimināllietas materiālos ir ziņas par faktiem, sakarā ar kuriem personai būtu </w:t>
      </w:r>
      <w:r>
        <w:rPr>
          <w:sz w:val="24"/>
          <w:szCs w:val="24"/>
        </w:rPr>
        <w:t>jāpiemēro administratīvais sods, nepieciešamos materiālus nosūta kompetentajai institūcijai vai amatpersonai izskatīšanai Latvijas Administratīvo pārkāpumu kodeksa noteiktajā kārtībā. Atbildība par ar akcīzes nodokli apliekamo preču (to skaitā preču, kurām piemērojams akcīzes nodokļa atbrīvojums vai atvieglojums) iegādes, realizācijas, uzglabāšanas vai pārvietošanas (pārvadāšanas) noteikumu pārkāpšanu, kā arī par citiem šo preču aprites noteikumu pārkāpumiem paredzēta Latvijas Administratīvo pārkāpumu kodeksa 169.</w:t>
      </w:r>
      <w:r>
        <w:rPr>
          <w:sz w:val="24"/>
          <w:szCs w:val="24"/>
          <w:vertAlign w:val="superscript"/>
        </w:rPr>
        <w:t>3</w:t>
      </w:r>
      <w:r>
        <w:rPr>
          <w:sz w:val="24"/>
          <w:szCs w:val="24"/>
        </w:rPr>
        <w:t>pantā.</w:t>
      </w:r>
    </w:p>
    <w:p>
      <w:pPr>
        <w:pStyle w:val="Normal"/>
        <w:shd w:fill="FFFFFF" w:val="clear"/>
        <w:spacing w:lineRule="exact" w:line="274"/>
        <w:jc w:val="both"/>
        <w:rPr/>
      </w:pPr>
      <w:r>
        <w:rPr>
          <w:sz w:val="24"/>
          <w:szCs w:val="24"/>
        </w:rPr>
        <w:t xml:space="preserve">No krimināllietas materiāliem redzams, T.V. spirta un alkoholisko dzērienu uzglabāšanas noteikumus pārkāpusi 2006.gada 10.oktobrī. Tādējādi lietas materiālos ir ziņas par faktiem, sakarā ar kuriem T.V. būtu jāpiemēro administratīvais sods, tādēļ saskaņā ar likuma „Grozījumi </w:t>
      </w:r>
      <w:r>
        <w:rPr>
          <w:spacing w:val="-1"/>
          <w:sz w:val="24"/>
          <w:szCs w:val="24"/>
        </w:rPr>
        <w:t xml:space="preserve">Krimināllikumā” pārejas noteikumu 2.punktu pirmās instances tiesai pēc krimināllietas saņemšanas </w:t>
      </w:r>
      <w:r>
        <w:rPr>
          <w:sz w:val="24"/>
          <w:szCs w:val="24"/>
        </w:rPr>
        <w:t>jānosūta nepieciešamie materiāli kompetentajai institūcijai vai amatpersonai izskatīšanai Latvijas Administratīvo pārkāpumu kodeksa noteiktajā kārtībā. Pēc minēto darbību izdarīšanas lieta nosūtāma apelācijas instances tiesai.</w:t>
      </w:r>
    </w:p>
    <w:p>
      <w:pPr>
        <w:pStyle w:val="Normal"/>
        <w:shd w:fill="FFFFFF" w:val="clear"/>
        <w:spacing w:lineRule="exact" w:line="274"/>
        <w:jc w:val="both"/>
        <w:rPr/>
      </w:pPr>
      <w:r>
        <w:rPr>
          <w:sz w:val="24"/>
          <w:szCs w:val="24"/>
        </w:rPr>
        <w:t xml:space="preserve">Ar apelācijas instances tiesas spriedumu atzīts, ka apsūdzētā S.I. atkārtoti gada laikā personu grupā pēc iepriekšējas vienošanās pārkāpa spirta un alkoholisko dzērienu uzglabāšanas un pārvadāšanas noteikumus, t.i., S.I. izdarīja Krimināllikuma 221.panta otrajā daļā (likuma redakcijā līdz 2006.gada 15.novembrim) paredzēto noziedzīgo nodarījumu. Ar Krimināllikuma grozījumiem, kas stājās spēkā 2013.gada 1.aprīlī, no Krimināllikuma izslēgts 25.pants, kas noteica </w:t>
      </w:r>
      <w:r>
        <w:rPr>
          <w:spacing w:val="-1"/>
          <w:sz w:val="24"/>
          <w:szCs w:val="24"/>
        </w:rPr>
        <w:t xml:space="preserve">noziedzīgo nodarījumu atkārtotību. Turklāt Krimināllikuma 221.panta pirmā daļa (likuma redakcijā </w:t>
      </w:r>
      <w:r>
        <w:rPr>
          <w:sz w:val="24"/>
          <w:szCs w:val="24"/>
        </w:rPr>
        <w:t>no 2013.gada 1.aprīļa) nesatur kvalificējošo pazīmi – atkārtoti gada laikā izdarīts likumpārkāpums. 2012.gada 13.decembra likuma „Grozījumi Krimināllikumā” pārejas noteikumu 1.punkts nosaka, ka personas, kuras izdarījušas noziedzīgu nodarījumu līdz šā likuma spēkā stāšanās dienai, saucamas pie kriminālatbildības saskaņā ar tām Krimināllikuma normām, kuras bija spēkā šā nodarījuma izdarīšanas laikā, turklāt ņemot vērā, ka kriminālatbildība par noziedzīgu nodarījumu nevar iestāties, ja pēc šā likuma spēkā stāšanās dienas Krimināllikumā par to netiek paredzēta kriminālatbildība. Kriminālprocesa likuma pārejas noteikumu (spēkā no 2013.gada 1.aprīļa) 43.punkts noteic, ja sakarā ar grozījumiem Krimināllikumā, kuri stājas spēkā 2013.gada 1.aprīlī, nepieciešams grozīt apsūdzību, prokurors pirmstiesas procesā to groza šā likuma 408.pantā noteiktajā kārtībā, bet iztiesāšanas gaitā – 462.panta pirmajā daļā noteiktajā kārtībā. Apelācijas instances tiesai, izskatot lietu no jauna, minētais jāņem vērā.</w:t>
      </w:r>
    </w:p>
    <w:p>
      <w:pPr>
        <w:pStyle w:val="Normal"/>
        <w:shd w:fill="FFFFFF" w:val="clear"/>
        <w:spacing w:lineRule="exact" w:line="274"/>
        <w:jc w:val="both"/>
        <w:rPr/>
      </w:pPr>
      <w:r>
        <w:rPr>
          <w:sz w:val="24"/>
          <w:szCs w:val="24"/>
        </w:rPr>
        <w:t xml:space="preserve">No lietas materiāliem redzams, ka līdz sprieduma taisīšanai pirmās instances tiesā, apsūdzētie </w:t>
      </w:r>
      <w:r>
        <w:rPr>
          <w:spacing w:val="-1"/>
          <w:sz w:val="24"/>
          <w:szCs w:val="24"/>
        </w:rPr>
        <w:t xml:space="preserve">V.C. un J.C. miruši. Pirmās instances tiesa turpinājusi kriminālprocesu mirušo V.C. </w:t>
      </w:r>
      <w:r>
        <w:rPr>
          <w:sz w:val="24"/>
          <w:szCs w:val="24"/>
        </w:rPr>
        <w:t xml:space="preserve">un J.C. reabilitācijai. Tiesa atzina, ka V.C. izdarījis Krimināllikuma 221.panta otrajā daļā un Krimināllikuma 208.pantā paredzēto noziedzīgo nodarījumu, bet J.C. Krimināllikuma 20.panta ceturtajā daļā un 221.panta otrajā daļā paredzēto noziedzīgo nodarījumu, un kriminālprocesu izbeidza V.C. un J.C. nereabilitējot. Apelācijas instances tiesa turpināja kriminālprocesu un atzina, ka V.C. izdarījis Krimināllikuma 221.panta otrajā daļā paredzēto noziedzīgo nodarījumu, bet J.C. izdarījis Krimināllikuma 20.panta ceturtajā daļā un 221.panta otrajā daļā paredzēto noziedzīgo nodarījumu (apelācijas instances tiesa atzina par pierādītiem no apsūdzības atšķirīgus noziedzīgā nodarījuma faktisko apstākļus, t.i., izslēdza kvalificējošo pazīmi – </w:t>
      </w:r>
      <w:r>
        <w:rPr>
          <w:spacing w:val="-1"/>
          <w:sz w:val="24"/>
          <w:szCs w:val="24"/>
        </w:rPr>
        <w:t xml:space="preserve">lielie apmēri). V.C. apsūdzībā pēc Krimināllikuma 207.panta otrās daļas apelācijas instances </w:t>
      </w:r>
      <w:r>
        <w:rPr>
          <w:sz w:val="24"/>
          <w:szCs w:val="24"/>
        </w:rPr>
        <w:t>tiesa attaisnoja un atcēla notiesājošu spriedumu apsūdzībā pēc Krimināllikuma 208.panta. Šādā gadījumā apelācijas instances tiesai atbilstoši Kriminālprocesa likuma 377.panta 5.punkta prasībām kriminālprocess pret V.C. un J.C. bija jāizbeidz, bet tiesa to nav izdarījusi. Senāts atzīst, ka nav apmierināms prokurores kasācijas protests par apelācijas instances tiesas sprieduma atcelšanu par V.C. un J.C., jo protests nav iesniegts kriminālprocesa turpināšanai, lai mirušos reabilitētu. Kriminālprocesa turpināšana pēc kasācijas protestā norādītajiem motīviem nav pieļaujama. Tāpēc apelācijas instances tiesas spriedums jāgroza un kriminālprocess pret V.C. un J.C. jāizbeidz.</w:t>
      </w:r>
    </w:p>
    <w:p>
      <w:pPr>
        <w:pStyle w:val="Normal"/>
        <w:shd w:fill="FFFFFF" w:val="clear"/>
        <w:spacing w:lineRule="exact" w:line="274"/>
        <w:ind w:right="5" w:hanging="0"/>
        <w:jc w:val="both"/>
        <w:rPr/>
      </w:pPr>
      <w:r>
        <w:rPr>
          <w:sz w:val="24"/>
          <w:szCs w:val="24"/>
        </w:rPr>
        <w:t>Kasācijas protestā norādīts uz Kriminālprocesa likuma 72.panta pirmās daļas 3.punkta pārkāpumu, jo apelācijas instances tiesa lietu izskatījusi bez apsūdzēto I.Č. un V.Dž. klātbūtnes. Prokurores ieskatā, apelācijas instances tiesas spriedums aizskar arī šo apsūdzēto intereses.</w:t>
      </w:r>
    </w:p>
    <w:p>
      <w:pPr>
        <w:pStyle w:val="Normal"/>
        <w:shd w:fill="FFFFFF" w:val="clear"/>
        <w:spacing w:lineRule="exact" w:line="278"/>
        <w:jc w:val="both"/>
        <w:rPr/>
      </w:pPr>
      <w:r>
        <w:rPr>
          <w:sz w:val="24"/>
          <w:szCs w:val="24"/>
        </w:rPr>
        <w:t>Senāts atzīst, ka apelācijas instances tiesa nav pieļāvusi Kriminālprocesa likuma 72.panta pirmās daļas 3.punkta pārkāpumu. Apsūdzētie V.Dž. un I.Č. apelācijas sūdzības nebija iesnieguši. Lietā citu apsūdzēto iesniegtās apelācijas sūdzības tieši neskāra V.Dž. un I.Č. intereses. Prokurora apelācijas protests par V.Dž. un I.Č. nebija iesniegts. Apelācijas instances tiesa apsūdzētajiem V.Dž. un I.Č. taisījusi labvēlīgāku spriedumu. Tāpēc, izskatot lietu apelācijas instances tiesā bez apsūdzēto klātbūtnes, viņu procesuālās tiesības netika aizskartas un tiesības uz aizstāvību netika pārkāptas.</w:t>
      </w:r>
    </w:p>
    <w:p>
      <w:pPr>
        <w:pStyle w:val="Normal"/>
        <w:shd w:fill="FFFFFF" w:val="clear"/>
        <w:spacing w:lineRule="exact" w:line="278"/>
        <w:ind w:right="5" w:hanging="0"/>
        <w:jc w:val="both"/>
        <w:rPr/>
      </w:pPr>
      <w:r>
        <w:rPr>
          <w:sz w:val="24"/>
          <w:szCs w:val="24"/>
        </w:rPr>
        <w:t>Ar Latgales apgabaltiesas 2013.gada 18.februāra spriedumu apsūdzētajam V.T. un A.Š. piemērotais drošības līdzeklis – uzturēšanās noteiktā dzīvesvietā, atcelts. Pārējiem apsūdzētajiem drošības līdzeklis nav piemērots.</w:t>
      </w:r>
    </w:p>
    <w:p>
      <w:pPr>
        <w:pStyle w:val="Normal"/>
        <w:shd w:fill="FFFFFF" w:val="clear"/>
        <w:spacing w:lineRule="exact" w:line="278"/>
        <w:ind w:right="5" w:hanging="0"/>
        <w:jc w:val="both"/>
        <w:rPr>
          <w:sz w:val="24"/>
          <w:szCs w:val="24"/>
        </w:rPr>
      </w:pPr>
      <w:r>
        <w:rPr>
          <w:sz w:val="24"/>
          <w:szCs w:val="24"/>
        </w:rPr>
        <w:t>Pamatojoties uz Kriminālprocesa likuma 377.panta 5.punktu, 585., 587.pantu, Augstākās tiesas Senāts</w:t>
      </w:r>
    </w:p>
    <w:p>
      <w:pPr>
        <w:pStyle w:val="Normal"/>
        <w:shd w:fill="FFFFFF" w:val="clear"/>
        <w:spacing w:lineRule="exact" w:line="278"/>
        <w:ind w:left="10" w:hanging="0"/>
        <w:jc w:val="center"/>
        <w:rPr>
          <w:b/>
          <w:b/>
          <w:bCs/>
          <w:sz w:val="24"/>
          <w:szCs w:val="24"/>
        </w:rPr>
      </w:pPr>
      <w:r>
        <w:rPr>
          <w:b/>
          <w:bCs/>
          <w:sz w:val="24"/>
          <w:szCs w:val="24"/>
        </w:rPr>
        <w:t>n o l ē m a</w:t>
      </w:r>
    </w:p>
    <w:p>
      <w:pPr>
        <w:pStyle w:val="Normal"/>
        <w:shd w:fill="FFFFFF" w:val="clear"/>
        <w:spacing w:lineRule="exact" w:line="278" w:before="259" w:after="0"/>
        <w:jc w:val="both"/>
        <w:rPr/>
      </w:pPr>
      <w:r>
        <w:rPr>
          <w:spacing w:val="-1"/>
          <w:sz w:val="24"/>
          <w:szCs w:val="24"/>
        </w:rPr>
        <w:t xml:space="preserve">Atcelt Latgales apgabaltiesas 2013.gada 18.februāra spriedumu daļā par V.T., O.Z., </w:t>
      </w:r>
      <w:r>
        <w:rPr>
          <w:sz w:val="24"/>
          <w:szCs w:val="24"/>
        </w:rPr>
        <w:t xml:space="preserve">G.D., V.S., V.K., A.Š., O.B., V.D., N.T., S.I., A.P., M.P., I.Č. un V.Dž. atzīšanu par vainīgiem un sodīšanu pēc </w:t>
      </w:r>
      <w:r>
        <w:rPr>
          <w:spacing w:val="-1"/>
          <w:sz w:val="24"/>
          <w:szCs w:val="24"/>
        </w:rPr>
        <w:t xml:space="preserve">Krimināllikuma 221.panta otrās daļas (likuma redakcijā līdz 2006.gada 15.novembrim) un lietu šajā </w:t>
      </w:r>
      <w:r>
        <w:rPr>
          <w:sz w:val="24"/>
          <w:szCs w:val="24"/>
        </w:rPr>
        <w:t>daļā nosūtīt jaunai izskatīšanai apelācijas instances tiesā.</w:t>
      </w:r>
    </w:p>
    <w:p>
      <w:pPr>
        <w:pStyle w:val="Normal"/>
        <w:shd w:fill="FFFFFF" w:val="clear"/>
        <w:spacing w:lineRule="exact" w:line="278"/>
        <w:jc w:val="both"/>
        <w:rPr/>
      </w:pPr>
      <w:r>
        <w:rPr>
          <w:sz w:val="24"/>
          <w:szCs w:val="24"/>
        </w:rPr>
        <w:t>Atcelt Latgales apgabaltiesas 2013.gada 18.februāra spriedumu un Preiļu rajona tiesas 2011.gada 9.novembra spriedumu daļā par T.V. atzīšanu par vainīgu un sodīšanu pēc Krimināllikuma 221.panta pirmās daļas un šajā daļā saskaņā ar Kriminālprocesa likuma 377.panta 2.punktu kriminālprocesu izbeigt.</w:t>
      </w:r>
    </w:p>
    <w:p>
      <w:pPr>
        <w:pStyle w:val="Normal"/>
        <w:shd w:fill="FFFFFF" w:val="clear"/>
        <w:spacing w:lineRule="exact" w:line="278"/>
        <w:jc w:val="both"/>
        <w:rPr/>
      </w:pPr>
      <w:r>
        <w:rPr>
          <w:spacing w:val="-1"/>
          <w:sz w:val="24"/>
          <w:szCs w:val="24"/>
        </w:rPr>
        <w:t xml:space="preserve">Lietu šajā daļā nosūtīt pirmās instances tiesai nepieciešamo materiālu nosūtīšanai kompetentajai </w:t>
      </w:r>
      <w:r>
        <w:rPr>
          <w:sz w:val="24"/>
          <w:szCs w:val="24"/>
        </w:rPr>
        <w:t>institūcijai vai amatpersonai izskatīšanai Latvijas Administratīvo pārkāpumu kodeksa noteiktajā kārtībā. Pēc minēto darbību izdarīšanas lietu nosūtīt apelācijas instances tiesai.</w:t>
      </w:r>
    </w:p>
    <w:p>
      <w:pPr>
        <w:pStyle w:val="Normal"/>
        <w:shd w:fill="FFFFFF" w:val="clear"/>
        <w:spacing w:lineRule="exact" w:line="278"/>
        <w:jc w:val="both"/>
        <w:rPr/>
      </w:pPr>
      <w:r>
        <w:rPr>
          <w:spacing w:val="-1"/>
          <w:sz w:val="24"/>
          <w:szCs w:val="24"/>
        </w:rPr>
        <w:t xml:space="preserve">Grozīt Latgales apgabaltiesas 2013.gada 18.februāra spriedumu un kriminālprocesu V.C. </w:t>
      </w:r>
      <w:r>
        <w:rPr>
          <w:sz w:val="24"/>
          <w:szCs w:val="24"/>
        </w:rPr>
        <w:t>apsūdzībā pēc Krimināllikuma 207.panta otrās daļas un Krimināllikuma 221.panta otrās daļas izbeigt; kriminālprocesu J.C. apsūdzībā pēc Krimināllikuma 20.panta ceturtās daļas un 221.panta otrās daļas izbeigt.</w:t>
      </w:r>
    </w:p>
    <w:p>
      <w:pPr>
        <w:pStyle w:val="Normal"/>
        <w:shd w:fill="FFFFFF" w:val="clear"/>
        <w:spacing w:lineRule="exact" w:line="278"/>
        <w:rPr>
          <w:sz w:val="24"/>
          <w:szCs w:val="24"/>
        </w:rPr>
      </w:pPr>
      <w:r>
        <w:rPr>
          <w:sz w:val="24"/>
          <w:szCs w:val="24"/>
        </w:rPr>
        <w:t>Pārējā daļā apelācijas instances tiesas spriedumu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likums</w:t>
      </w:r>
    </w:p>
    <w:p>
      <w:pPr>
        <w:pStyle w:val="Normal"/>
        <w:shd w:fill="FFFFFF" w:val="clear"/>
        <w:spacing w:lineRule="exact" w:line="278"/>
        <w:rPr>
          <w:sz w:val="24"/>
          <w:szCs w:val="24"/>
        </w:rPr>
      </w:pPr>
      <w:r>
        <w:rPr>
          <w:sz w:val="24"/>
          <w:szCs w:val="24"/>
        </w:rPr>
        <w:t>Krimināllikuma 20.panta ceturtā daļa</w:t>
      </w:r>
    </w:p>
    <w:p>
      <w:pPr>
        <w:pStyle w:val="Normal"/>
        <w:shd w:fill="FFFFFF" w:val="clear"/>
        <w:spacing w:lineRule="exact" w:line="278"/>
        <w:rPr>
          <w:sz w:val="24"/>
          <w:szCs w:val="24"/>
        </w:rPr>
      </w:pPr>
      <w:r>
        <w:rPr>
          <w:sz w:val="24"/>
          <w:szCs w:val="24"/>
        </w:rPr>
        <w:t>Krimināllikuma izslēgts 25.pants</w:t>
      </w:r>
    </w:p>
    <w:p>
      <w:pPr>
        <w:pStyle w:val="Normal"/>
        <w:shd w:fill="FFFFFF" w:val="clear"/>
        <w:spacing w:lineRule="exact" w:line="278"/>
        <w:rPr>
          <w:sz w:val="24"/>
          <w:szCs w:val="24"/>
        </w:rPr>
      </w:pPr>
      <w:r>
        <w:rPr>
          <w:sz w:val="24"/>
          <w:szCs w:val="24"/>
        </w:rPr>
        <w:t>Krimināllikuma 207.pants, tā otrā daļa</w:t>
      </w:r>
    </w:p>
    <w:p>
      <w:pPr>
        <w:pStyle w:val="Normal"/>
        <w:shd w:fill="FFFFFF" w:val="clear"/>
        <w:spacing w:lineRule="exact" w:line="278"/>
        <w:rPr>
          <w:sz w:val="24"/>
          <w:szCs w:val="24"/>
        </w:rPr>
      </w:pPr>
      <w:r>
        <w:rPr>
          <w:sz w:val="24"/>
          <w:szCs w:val="24"/>
        </w:rPr>
        <w:t>Krimināllikuma 208.pants</w:t>
      </w:r>
    </w:p>
    <w:p>
      <w:pPr>
        <w:pStyle w:val="Normal"/>
        <w:shd w:fill="FFFFFF" w:val="clear"/>
        <w:spacing w:lineRule="exact" w:line="278"/>
        <w:rPr>
          <w:sz w:val="24"/>
          <w:szCs w:val="24"/>
        </w:rPr>
      </w:pPr>
      <w:r>
        <w:rPr>
          <w:sz w:val="24"/>
          <w:szCs w:val="24"/>
        </w:rPr>
        <w:t>Krimināllikuma 221.panta pirmā un otrā daļa</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72.panta pirmās daļas 3.punkts</w:t>
      </w:r>
    </w:p>
    <w:p>
      <w:pPr>
        <w:pStyle w:val="Normal"/>
        <w:shd w:fill="FFFFFF" w:val="clear"/>
        <w:spacing w:lineRule="exact" w:line="278"/>
        <w:rPr>
          <w:sz w:val="24"/>
          <w:szCs w:val="24"/>
        </w:rPr>
      </w:pPr>
      <w:r>
        <w:rPr>
          <w:sz w:val="24"/>
          <w:szCs w:val="24"/>
        </w:rPr>
        <w:t>Kriminālprocesa likuma 128.pants</w:t>
      </w:r>
    </w:p>
    <w:p>
      <w:pPr>
        <w:pStyle w:val="Normal"/>
        <w:shd w:fill="FFFFFF" w:val="clear"/>
        <w:spacing w:lineRule="exact" w:line="278"/>
        <w:rPr>
          <w:sz w:val="24"/>
          <w:szCs w:val="24"/>
        </w:rPr>
      </w:pPr>
      <w:r>
        <w:rPr>
          <w:sz w:val="24"/>
          <w:szCs w:val="24"/>
        </w:rPr>
        <w:t>Kriminālprocesa likuma 377.panta 2., 5.punkts</w:t>
      </w:r>
    </w:p>
    <w:p>
      <w:pPr>
        <w:pStyle w:val="Normal"/>
        <w:shd w:fill="FFFFFF" w:val="clear"/>
        <w:spacing w:lineRule="exact" w:line="278"/>
        <w:rPr/>
      </w:pPr>
      <w:r>
        <w:rPr>
          <w:sz w:val="24"/>
          <w:szCs w:val="24"/>
        </w:rPr>
        <w:t>Kriminālprocesa likuma 511.pants</w:t>
      </w:r>
    </w:p>
    <w:p>
      <w:pPr>
        <w:pStyle w:val="Normal"/>
        <w:shd w:fill="FFFFFF" w:val="clear"/>
        <w:spacing w:lineRule="exact" w:line="278"/>
        <w:rPr>
          <w:sz w:val="24"/>
          <w:szCs w:val="24"/>
        </w:rPr>
      </w:pPr>
      <w:r>
        <w:rPr>
          <w:sz w:val="24"/>
          <w:szCs w:val="24"/>
        </w:rPr>
        <w:t>Kriminālprocesa likuma 512.pants</w:t>
      </w:r>
    </w:p>
    <w:p>
      <w:pPr>
        <w:pStyle w:val="Normal"/>
        <w:shd w:fill="FFFFFF" w:val="clear"/>
        <w:spacing w:lineRule="exact" w:line="278"/>
        <w:rPr>
          <w:sz w:val="24"/>
          <w:szCs w:val="24"/>
        </w:rPr>
      </w:pPr>
      <w:r>
        <w:rPr>
          <w:sz w:val="24"/>
          <w:szCs w:val="24"/>
        </w:rPr>
        <w:t>Kriminālprocesa likuma 574.panta 1., 2.punkts</w:t>
      </w:r>
    </w:p>
    <w:p>
      <w:pPr>
        <w:pStyle w:val="Normal"/>
        <w:shd w:fill="FFFFFF" w:val="clear"/>
        <w:spacing w:lineRule="exact" w:line="278"/>
        <w:rPr>
          <w:sz w:val="24"/>
          <w:szCs w:val="24"/>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sz w:val="24"/>
          <w:szCs w:val="24"/>
        </w:rPr>
      </w:pPr>
      <w:r>
        <w:rPr>
          <w:sz w:val="24"/>
          <w:szCs w:val="24"/>
        </w:rPr>
        <w:t>pārejas noteikumu 43.punkts</w:t>
      </w:r>
    </w:p>
    <w:p>
      <w:pPr>
        <w:pStyle w:val="Normal"/>
        <w:shd w:fill="FFFFFF" w:val="clear"/>
        <w:spacing w:lineRule="exact" w:line="278"/>
        <w:rPr/>
      </w:pPr>
      <w:r>
        <w:rPr>
          <w:b/>
          <w:sz w:val="24"/>
          <w:szCs w:val="24"/>
        </w:rPr>
        <w:t>Komerclikums</w:t>
      </w:r>
    </w:p>
    <w:p>
      <w:pPr>
        <w:pStyle w:val="Normal"/>
        <w:shd w:fill="FFFFFF" w:val="clear"/>
        <w:spacing w:lineRule="exact" w:line="278"/>
        <w:rPr>
          <w:sz w:val="24"/>
          <w:szCs w:val="24"/>
        </w:rPr>
      </w:pPr>
      <w:r>
        <w:rPr>
          <w:sz w:val="24"/>
          <w:szCs w:val="24"/>
        </w:rPr>
        <w:t>4.panta pirmā daļa</w:t>
      </w:r>
    </w:p>
    <w:p>
      <w:pPr>
        <w:pStyle w:val="Normal"/>
        <w:shd w:fill="FFFFFF" w:val="clear"/>
        <w:spacing w:lineRule="exact" w:line="278"/>
        <w:rPr>
          <w:b/>
          <w:b/>
          <w:sz w:val="24"/>
          <w:szCs w:val="24"/>
        </w:rPr>
      </w:pPr>
      <w:r>
        <w:rPr>
          <w:b/>
          <w:sz w:val="24"/>
          <w:szCs w:val="24"/>
        </w:rPr>
        <w:t>Alkoholisko dzērienu aprites likums</w:t>
      </w:r>
    </w:p>
    <w:p>
      <w:pPr>
        <w:pStyle w:val="Normal"/>
        <w:shd w:fill="FFFFFF" w:val="clear"/>
        <w:spacing w:lineRule="exact" w:line="278"/>
        <w:rPr>
          <w:sz w:val="24"/>
          <w:szCs w:val="24"/>
        </w:rPr>
      </w:pPr>
      <w:r>
        <w:rPr>
          <w:sz w:val="24"/>
          <w:szCs w:val="24"/>
        </w:rPr>
        <w:t>4.pants</w:t>
      </w:r>
    </w:p>
    <w:p>
      <w:pPr>
        <w:pStyle w:val="Normal"/>
        <w:shd w:fill="FFFFFF" w:val="clear"/>
        <w:spacing w:lineRule="exact" w:line="278"/>
        <w:rPr>
          <w:sz w:val="24"/>
          <w:szCs w:val="24"/>
        </w:rPr>
      </w:pPr>
      <w:r>
        <w:rPr>
          <w:sz w:val="24"/>
          <w:szCs w:val="24"/>
        </w:rPr>
        <w:t>9.pants</w:t>
      </w:r>
    </w:p>
    <w:p>
      <w:pPr>
        <w:pStyle w:val="Normal"/>
        <w:shd w:fill="FFFFFF" w:val="clear"/>
        <w:spacing w:lineRule="exact" w:line="278"/>
        <w:rPr>
          <w:sz w:val="24"/>
          <w:szCs w:val="24"/>
        </w:rPr>
      </w:pPr>
      <w:r>
        <w:rPr>
          <w:sz w:val="24"/>
          <w:szCs w:val="24"/>
        </w:rPr>
        <w:t>12.panta pirmā daļa</w:t>
      </w:r>
    </w:p>
    <w:p>
      <w:pPr>
        <w:pStyle w:val="Normal"/>
        <w:shd w:fill="FFFFFF" w:val="clear"/>
        <w:spacing w:lineRule="exact" w:line="278"/>
        <w:rPr>
          <w:b/>
          <w:b/>
          <w:sz w:val="24"/>
          <w:szCs w:val="24"/>
        </w:rPr>
      </w:pPr>
      <w:r>
        <w:rPr>
          <w:b/>
          <w:sz w:val="24"/>
          <w:szCs w:val="24"/>
        </w:rPr>
        <w:t>likums „Par Krimināllikuma spēkā stāšanās un piemērošanas kārtību"</w:t>
      </w:r>
    </w:p>
    <w:p>
      <w:pPr>
        <w:pStyle w:val="Normal"/>
        <w:shd w:fill="FFFFFF" w:val="clear"/>
        <w:spacing w:lineRule="exact" w:line="278"/>
        <w:rPr>
          <w:sz w:val="24"/>
          <w:szCs w:val="24"/>
        </w:rPr>
      </w:pPr>
      <w:r>
        <w:rPr>
          <w:sz w:val="24"/>
          <w:szCs w:val="24"/>
        </w:rPr>
        <w:t xml:space="preserve">20.pants </w:t>
      </w:r>
    </w:p>
    <w:p>
      <w:pPr>
        <w:pStyle w:val="Normal"/>
        <w:shd w:fill="FFFFFF" w:val="clear"/>
        <w:spacing w:lineRule="exact" w:line="278"/>
        <w:rPr/>
      </w:pPr>
      <w:r>
        <w:rPr>
          <w:sz w:val="24"/>
          <w:szCs w:val="24"/>
        </w:rPr>
        <w:t>20.</w:t>
      </w:r>
      <w:r>
        <w:rPr>
          <w:sz w:val="24"/>
          <w:szCs w:val="24"/>
          <w:vertAlign w:val="superscript"/>
        </w:rPr>
        <w:t>1</w:t>
      </w:r>
      <w:r>
        <w:rPr>
          <w:sz w:val="24"/>
          <w:szCs w:val="24"/>
        </w:rPr>
        <w:t xml:space="preserve">pants </w:t>
      </w:r>
    </w:p>
    <w:p>
      <w:pPr>
        <w:pStyle w:val="Normal"/>
        <w:shd w:fill="FFFFFF" w:val="clear"/>
        <w:spacing w:lineRule="exact" w:line="278"/>
        <w:rPr/>
      </w:pPr>
      <w:r>
        <w:rPr>
          <w:b/>
          <w:sz w:val="24"/>
          <w:szCs w:val="24"/>
        </w:rPr>
        <w:t>Latvijas Administratīvo pārkāpumu kodekss</w:t>
      </w:r>
    </w:p>
    <w:p>
      <w:pPr>
        <w:pStyle w:val="Normal"/>
        <w:shd w:fill="FFFFFF" w:val="clear"/>
        <w:spacing w:lineRule="exact" w:line="278"/>
        <w:rPr>
          <w:sz w:val="24"/>
          <w:szCs w:val="24"/>
        </w:rPr>
      </w:pPr>
      <w:r>
        <w:rPr>
          <w:sz w:val="24"/>
          <w:szCs w:val="24"/>
        </w:rPr>
        <w:t>169.</w:t>
      </w:r>
      <w:r>
        <w:rPr>
          <w:sz w:val="24"/>
          <w:szCs w:val="24"/>
          <w:vertAlign w:val="superscript"/>
        </w:rPr>
        <w:t>3</w:t>
      </w:r>
      <w:r>
        <w:rPr>
          <w:sz w:val="24"/>
          <w:szCs w:val="24"/>
        </w:rPr>
        <w:t>pants</w:t>
      </w:r>
    </w:p>
    <w:p>
      <w:pPr>
        <w:pStyle w:val="Normal"/>
        <w:shd w:fill="FFFFFF" w:val="clear"/>
        <w:spacing w:lineRule="exact" w:line="278"/>
        <w:rPr>
          <w:b/>
          <w:b/>
          <w:sz w:val="24"/>
          <w:szCs w:val="24"/>
        </w:rPr>
      </w:pPr>
      <w:r>
        <w:rPr>
          <w:b/>
          <w:sz w:val="24"/>
          <w:szCs w:val="24"/>
        </w:rPr>
        <w:t xml:space="preserve">2012.gada 13.decembra likums „Grozījumi Krimināllikumā” </w:t>
      </w:r>
    </w:p>
    <w:p>
      <w:pPr>
        <w:pStyle w:val="Normal"/>
        <w:shd w:fill="FFFFFF" w:val="clear"/>
        <w:spacing w:lineRule="exact" w:line="278"/>
        <w:rPr>
          <w:sz w:val="24"/>
          <w:szCs w:val="24"/>
        </w:rPr>
      </w:pPr>
      <w:r>
        <w:rPr>
          <w:sz w:val="24"/>
          <w:szCs w:val="24"/>
        </w:rPr>
        <w:t>pārejas noteikumu 1.punkts</w:t>
      </w:r>
    </w:p>
    <w:p>
      <w:pPr>
        <w:pStyle w:val="Normal"/>
        <w:shd w:fill="FFFFFF" w:val="clear"/>
        <w:spacing w:lineRule="exact" w:line="278"/>
        <w:rPr>
          <w:sz w:val="24"/>
          <w:szCs w:val="24"/>
        </w:rPr>
      </w:pPr>
      <w:r>
        <w:rPr>
          <w:sz w:val="24"/>
          <w:szCs w:val="24"/>
        </w:rPr>
        <w:t>pārejas noteikumu 2.punkts</w:t>
      </w:r>
    </w:p>
    <w:p>
      <w:pPr>
        <w:pStyle w:val="Normal"/>
        <w:shd w:fill="FFFFFF" w:val="clear"/>
        <w:spacing w:lineRule="exact" w:line="278"/>
        <w:rPr>
          <w:sz w:val="24"/>
          <w:szCs w:val="24"/>
        </w:rPr>
      </w:pPr>
      <w:r>
        <w:rPr>
          <w:sz w:val="24"/>
          <w:szCs w:val="24"/>
        </w:rPr>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8:00Z</dcterms:created>
  <dc:creator/>
  <dc:description/>
  <cp:keywords/>
  <dc:language>en-US</dc:language>
  <cp:lastModifiedBy>NoraMagone</cp:lastModifiedBy>
  <dcterms:modified xsi:type="dcterms:W3CDTF">2014-02-11T12:17:00Z</dcterms:modified>
  <cp:revision>9</cp:revision>
  <dc:subject/>
  <dc:title/>
</cp:coreProperties>
</file>