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eziņošanu par noziegumu</w:t>
      </w:r>
    </w:p>
    <w:p>
      <w:pPr>
        <w:pStyle w:val="Normal"/>
        <w:jc w:val="both"/>
        <w:rPr>
          <w:b/>
          <w:b/>
        </w:rPr>
      </w:pPr>
      <w:r>
        <w:rPr>
          <w:b/>
        </w:rPr>
      </w:r>
    </w:p>
    <w:p>
      <w:pPr>
        <w:pStyle w:val="Normal"/>
        <w:jc w:val="both"/>
        <w:rPr/>
      </w:pPr>
      <w:r>
        <w:rPr/>
        <w:t>Krimināllikuma 315.pantā ir paredzēta atbildība par neziņošanu par noziegumu, kas ir piesaistība noziegumam. Personai neiestājas atbildība par neziņošanu par noziegumu, kuram viņš pats ir piesaistīts.</w:t>
      </w:r>
    </w:p>
    <w:p>
      <w:pPr>
        <w:pStyle w:val="Normal"/>
        <w:jc w:val="right"/>
        <w:rPr/>
      </w:pPr>
      <w:r>
        <w:rPr/>
      </w:r>
    </w:p>
    <w:p>
      <w:pPr>
        <w:pStyle w:val="Normal"/>
        <w:jc w:val="right"/>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pPr>
      <w:r>
        <w:rPr>
          <w:b/>
          <w:bCs/>
        </w:rPr>
        <w:t>2013. gada 5.</w:t>
      </w:r>
      <w:r>
        <w:rPr/>
        <w:t xml:space="preserve"> </w:t>
      </w:r>
      <w:r>
        <w:rPr>
          <w:b/>
        </w:rPr>
        <w:t>aprīļa</w:t>
      </w:r>
    </w:p>
    <w:p>
      <w:pPr>
        <w:pStyle w:val="Normal"/>
        <w:spacing w:lineRule="auto" w:line="360"/>
        <w:jc w:val="center"/>
        <w:rPr>
          <w:b/>
          <w:b/>
        </w:rPr>
      </w:pPr>
      <w:r>
        <w:rPr>
          <w:b/>
        </w:rPr>
        <w:t>LĒMUMS</w:t>
      </w:r>
    </w:p>
    <w:p>
      <w:pPr>
        <w:pStyle w:val="Normal"/>
        <w:spacing w:lineRule="auto" w:line="360"/>
        <w:jc w:val="center"/>
        <w:rPr/>
      </w:pPr>
      <w:r>
        <w:rPr>
          <w:b/>
        </w:rPr>
        <w:t>Lietā SKK –124/2013</w:t>
      </w:r>
    </w:p>
    <w:p>
      <w:pPr>
        <w:pStyle w:val="Normal"/>
        <w:spacing w:lineRule="auto" w:line="360"/>
        <w:jc w:val="center"/>
        <w:rPr/>
      </w:pPr>
      <w:r>
        <w:rPr>
          <w:b/>
        </w:rPr>
        <w:t xml:space="preserve">(Krimināllieta </w:t>
      </w:r>
      <w:r>
        <w:rPr/>
        <w:t>Nr.</w:t>
      </w:r>
      <w:r>
        <w:rPr>
          <w:b/>
        </w:rPr>
        <w:t xml:space="preserve"> </w:t>
      </w:r>
      <w:r>
        <w:rPr/>
        <w:t>11331070311)</w:t>
      </w:r>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senators referents P.Opincāns,</w:t>
      </w:r>
    </w:p>
    <w:p>
      <w:pPr>
        <w:pStyle w:val="Normal"/>
        <w:tabs>
          <w:tab w:val="clear" w:pos="720"/>
          <w:tab w:val="left" w:pos="540" w:leader="none"/>
        </w:tabs>
        <w:spacing w:lineRule="auto" w:line="360"/>
        <w:jc w:val="both"/>
        <w:rPr/>
      </w:pPr>
      <w:r>
        <w:rPr/>
        <w:t>senators A.Freibergs,</w:t>
        <w:tab/>
        <w:tab/>
      </w:r>
    </w:p>
    <w:p>
      <w:pPr>
        <w:pStyle w:val="Normal"/>
        <w:tabs>
          <w:tab w:val="clear" w:pos="720"/>
          <w:tab w:val="left" w:pos="540" w:leader="none"/>
        </w:tabs>
        <w:spacing w:lineRule="auto" w:line="360"/>
        <w:jc w:val="both"/>
        <w:rPr/>
      </w:pPr>
      <w:r>
        <w:rPr/>
        <w:t>senator</w:t>
      </w:r>
      <w:r>
        <w:fldChar w:fldCharType="begin">
          <w:ffData>
            <w:name w:val="__Fieldmark__0_1120512861"/>
            <w:enabled/>
            <w:ddList>
              <w:result w:val="0"/>
              <w:listEntry w:val="s"/>
              <w:listEntry w:val="e"/>
            </w:ddList>
          </w:ffData>
        </w:fldChar>
      </w:r>
      <w:r>
        <w:rPr/>
        <w:instrText xml:space="preserve"> FORMDROPDOWN </w:instrText>
      </w:r>
      <w:r>
        <w:rPr/>
        <w:fldChar w:fldCharType="separate"/>
      </w:r>
      <w:bookmarkStart w:id="0" w:name="__Fieldmark__0_1120512861"/>
      <w:bookmarkStart w:id="1" w:name="__Fieldmark__0_1120512861"/>
      <w:bookmarkEnd w:id="1"/>
      <w:r>
        <w:rPr/>
      </w:r>
      <w:r>
        <w:rPr/>
        <w:fldChar w:fldCharType="end"/>
      </w:r>
      <w:r>
        <w:rPr/>
        <w:t xml:space="preserve"> P.Dzalbe</w:t>
        <w:tab/>
        <w:tab/>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izskatīja lietu rakstveida procesā sakarā ar apsūdzētā D.F. un viņa aizstāvja V.Platpira iesniegtajām kasācijas sūdzībām par Latgales apgabaltiesas 2012.gada 26.oktobra lēmumu un</w:t>
      </w:r>
    </w:p>
    <w:p>
      <w:pPr>
        <w:pStyle w:val="Normal"/>
        <w:spacing w:lineRule="auto" w:line="360"/>
        <w:jc w:val="both"/>
        <w:rPr/>
      </w:pPr>
      <w:r>
        <w:rPr/>
      </w:r>
    </w:p>
    <w:p>
      <w:pPr>
        <w:pStyle w:val="Normal"/>
        <w:suppressAutoHyphens w:val="true"/>
        <w:spacing w:lineRule="auto" w:line="360"/>
        <w:jc w:val="center"/>
        <w:rPr>
          <w:b/>
          <w:b/>
        </w:rPr>
      </w:pPr>
      <w:r>
        <w:rPr>
          <w:b/>
        </w:rPr>
        <w:t>k o n s t a t ē j a</w:t>
      </w:r>
    </w:p>
    <w:p>
      <w:pPr>
        <w:pStyle w:val="Normal"/>
        <w:spacing w:lineRule="auto" w:line="360"/>
        <w:jc w:val="both"/>
        <w:rPr>
          <w:b/>
          <w:b/>
        </w:rPr>
      </w:pPr>
      <w:r>
        <w:rPr>
          <w:b/>
        </w:rPr>
      </w:r>
    </w:p>
    <w:p>
      <w:pPr>
        <w:pStyle w:val="Normal"/>
        <w:suppressAutoHyphens w:val="true"/>
        <w:spacing w:lineRule="auto" w:line="360"/>
        <w:ind w:firstLine="720"/>
        <w:jc w:val="both"/>
        <w:rPr/>
      </w:pPr>
      <w:r>
        <w:rPr/>
        <w:t xml:space="preserve">Ar Krāslavas rajona tiesas 2012.gada 25.aprīļa spriedumu </w:t>
      </w:r>
    </w:p>
    <w:p>
      <w:pPr>
        <w:pStyle w:val="Normal"/>
        <w:suppressAutoHyphens w:val="true"/>
        <w:spacing w:lineRule="auto" w:line="360"/>
        <w:ind w:firstLine="720"/>
        <w:jc w:val="both"/>
        <w:rPr/>
      </w:pPr>
      <w:r>
        <w:rPr>
          <w:b/>
        </w:rPr>
        <w:t>D.F.</w:t>
      </w:r>
      <w:r>
        <w:rPr/>
        <w:t xml:space="preserve">, personas kods [..], </w:t>
      </w:r>
    </w:p>
    <w:p>
      <w:pPr>
        <w:pStyle w:val="Normal"/>
        <w:suppressAutoHyphens w:val="true"/>
        <w:spacing w:lineRule="auto" w:line="360"/>
        <w:ind w:firstLine="720"/>
        <w:jc w:val="both"/>
        <w:rPr/>
      </w:pPr>
      <w:r>
        <w:rPr/>
        <w:t>atzīts par vainīgu Krimināllikuma 175.panta trešajā daļā paredzētajā noziedzīgajā nodarījumā un sodīts ar brīvības atņemšanu uz 1 gadu 6 mēnešiem;</w:t>
      </w:r>
    </w:p>
    <w:p>
      <w:pPr>
        <w:pStyle w:val="Normal"/>
        <w:suppressAutoHyphens w:val="true"/>
        <w:spacing w:lineRule="auto" w:line="360"/>
        <w:ind w:firstLine="720"/>
        <w:jc w:val="both"/>
        <w:rPr/>
      </w:pPr>
      <w:r>
        <w:rPr/>
        <w:t>atzīts par vainīgu Krimināllikuma 176.panta trešajā daļā paredzētajā noziedzīgajā nodarījumā un sodīts ar brīvības atņemšanu uz 8 gadiem 1 mēnesi, konfiscējot mantu, un ar policijas kontroli uz 2 gadiem.</w:t>
      </w:r>
    </w:p>
    <w:p>
      <w:pPr>
        <w:pStyle w:val="Normal"/>
        <w:suppressAutoHyphens w:val="true"/>
        <w:spacing w:lineRule="auto" w:line="360"/>
        <w:ind w:firstLine="720"/>
        <w:jc w:val="both"/>
        <w:rPr/>
      </w:pPr>
      <w:r>
        <w:rPr/>
        <w:t>Saskaņā ar Krimināllikuma 50.panta pirmo daļu galīgais sods D.F. noteikts brīvības atņemšana uz 8 gadiem 1 mēnesi, konfiscējot mantu, un policijas kontrole uz 2 gadiem.</w:t>
      </w:r>
    </w:p>
    <w:p>
      <w:pPr>
        <w:pStyle w:val="Normal"/>
        <w:suppressAutoHyphens w:val="true"/>
        <w:spacing w:lineRule="auto" w:line="360"/>
        <w:ind w:firstLine="720"/>
        <w:jc w:val="both"/>
        <w:rPr/>
      </w:pPr>
      <w:r>
        <w:rPr>
          <w:b/>
        </w:rPr>
        <w:t>J.G.</w:t>
      </w:r>
      <w:r>
        <w:rPr/>
        <w:t xml:space="preserve">, personas kods [..], </w:t>
      </w:r>
    </w:p>
    <w:p>
      <w:pPr>
        <w:pStyle w:val="Normal"/>
        <w:suppressAutoHyphens w:val="true"/>
        <w:spacing w:lineRule="auto" w:line="360"/>
        <w:ind w:firstLine="720"/>
        <w:jc w:val="both"/>
        <w:rPr/>
      </w:pPr>
      <w:r>
        <w:rPr/>
        <w:t>atzīts par vainīgu Krimināllikuma 175.panta trešajā daļā paredzētajā noziedzīgajā nodarījumā un sodīts ar brīvības atņemšanu uz 1 gadu;</w:t>
      </w:r>
    </w:p>
    <w:p>
      <w:pPr>
        <w:pStyle w:val="Normal"/>
        <w:suppressAutoHyphens w:val="true"/>
        <w:spacing w:lineRule="auto" w:line="360"/>
        <w:ind w:firstLine="720"/>
        <w:jc w:val="both"/>
        <w:rPr/>
      </w:pPr>
      <w:r>
        <w:rPr/>
        <w:t>atzīts par vainīgu Krimināllikuma 185.panta pirmajā daļā paredzētajā noziedzīgajā nodarījumā un sodīts ar brīvības atņemšanu uz 6 mēnešiem.</w:t>
      </w:r>
    </w:p>
    <w:p>
      <w:pPr>
        <w:pStyle w:val="Normal"/>
        <w:suppressAutoHyphens w:val="true"/>
        <w:spacing w:lineRule="auto" w:line="360"/>
        <w:ind w:firstLine="720"/>
        <w:jc w:val="both"/>
        <w:rPr/>
      </w:pPr>
      <w:r>
        <w:rPr/>
        <w:t>Saskaņā ar Krimināllikuma 50.panta pirmo daļu sods J.G. noteikts brīvības atņemšana uz 1 gadu.</w:t>
      </w:r>
    </w:p>
    <w:p>
      <w:pPr>
        <w:pStyle w:val="Normal"/>
        <w:suppressAutoHyphens w:val="true"/>
        <w:spacing w:lineRule="auto" w:line="360"/>
        <w:ind w:firstLine="720"/>
        <w:jc w:val="both"/>
        <w:rPr/>
      </w:pPr>
      <w:r>
        <w:rPr/>
        <w:t>Saskaņā ar Krimināllikuma 50.panta piekto daļu galīgais sods J.G. noteikts brīvības atņemšana uz 1 gadu, atņemot transportlīdzekļu vadīšanas tiesības uz 2 gadiem 2 mēnešiem.</w:t>
      </w:r>
    </w:p>
    <w:p>
      <w:pPr>
        <w:pStyle w:val="Normal"/>
        <w:suppressAutoHyphens w:val="true"/>
        <w:spacing w:lineRule="auto" w:line="360"/>
        <w:ind w:firstLine="720"/>
        <w:jc w:val="both"/>
        <w:rPr/>
      </w:pPr>
      <w:r>
        <w:rPr/>
        <w:t>Saskaņā ar Krimināllikuma 55.pantu J.G. brīvības atņemšanas sods noteikts nosacīti ar pārbaudes laiku uz 1 gadu 6 mēnešiem.</w:t>
      </w:r>
    </w:p>
    <w:p>
      <w:pPr>
        <w:pStyle w:val="Normal"/>
        <w:suppressAutoHyphens w:val="true"/>
        <w:spacing w:lineRule="auto" w:line="360"/>
        <w:ind w:firstLine="720"/>
        <w:jc w:val="both"/>
        <w:rPr/>
      </w:pPr>
      <w:r>
        <w:rPr>
          <w:b/>
        </w:rPr>
        <w:t>N.Č.</w:t>
      </w:r>
      <w:r>
        <w:rPr/>
        <w:t xml:space="preserve">, personas kods [..], </w:t>
      </w:r>
    </w:p>
    <w:p>
      <w:pPr>
        <w:pStyle w:val="Normal"/>
        <w:suppressAutoHyphens w:val="true"/>
        <w:spacing w:lineRule="auto" w:line="360"/>
        <w:ind w:firstLine="720"/>
        <w:jc w:val="both"/>
        <w:rPr/>
      </w:pPr>
      <w:r>
        <w:rPr/>
        <w:t>atzīts par vainīgu Krimināllikuma 176.panta otrajā daļā paredzētajā noziedzīgajā nodarījumā un sodīts ar brīvības atņemšanu uz 3 gadiem 1 mēnesi.</w:t>
      </w:r>
    </w:p>
    <w:p>
      <w:pPr>
        <w:pStyle w:val="Normal"/>
        <w:suppressAutoHyphens w:val="true"/>
        <w:spacing w:lineRule="auto" w:line="360"/>
        <w:ind w:firstLine="720"/>
        <w:jc w:val="both"/>
        <w:rPr/>
      </w:pPr>
      <w:r>
        <w:rPr/>
        <w:t>Saskaņā ar Krimināllikuma 50.panta piekto daļu galīgais sods N.Č. noteikts brīvības atņemšana uz 3 gadiem 6 mēnešiem.</w:t>
      </w:r>
    </w:p>
    <w:p>
      <w:pPr>
        <w:pStyle w:val="Normal"/>
        <w:suppressAutoHyphens w:val="true"/>
        <w:spacing w:lineRule="auto" w:line="360"/>
        <w:ind w:firstLine="720"/>
        <w:jc w:val="both"/>
        <w:rPr/>
      </w:pPr>
      <w:r>
        <w:rPr/>
        <w:t>Saskaņā ar Krimināllikuma 55.pantu N.Č. brīvības atņemšanas sods noteikts nosacīti ar pārbaudes laiku uz 3 gadiem 9 mēnešiem.</w:t>
      </w:r>
    </w:p>
    <w:p>
      <w:pPr>
        <w:pStyle w:val="Normal"/>
        <w:suppressAutoHyphens w:val="true"/>
        <w:spacing w:lineRule="auto" w:line="360"/>
        <w:ind w:firstLine="720"/>
        <w:jc w:val="both"/>
        <w:rPr/>
      </w:pPr>
      <w:r>
        <w:rPr>
          <w:b/>
        </w:rPr>
        <w:t>D.V.</w:t>
      </w:r>
      <w:r>
        <w:rPr/>
        <w:t xml:space="preserve">, personas kods [..], </w:t>
      </w:r>
    </w:p>
    <w:p>
      <w:pPr>
        <w:pStyle w:val="Normal"/>
        <w:suppressAutoHyphens w:val="true"/>
        <w:spacing w:lineRule="auto" w:line="360"/>
        <w:ind w:firstLine="720"/>
        <w:jc w:val="both"/>
        <w:rPr/>
      </w:pPr>
      <w:r>
        <w:rPr/>
        <w:t>atzīts par vainīgu Krimināllikuma 175.panta trešajā daļā paredzētajā noziedzīgajā nodarījumā un sodīts ar brīvības atņemšanu uz 9 mēnešiem;</w:t>
      </w:r>
    </w:p>
    <w:p>
      <w:pPr>
        <w:pStyle w:val="Normal"/>
        <w:suppressAutoHyphens w:val="true"/>
        <w:spacing w:lineRule="auto" w:line="360"/>
        <w:ind w:firstLine="720"/>
        <w:jc w:val="both"/>
        <w:rPr/>
      </w:pPr>
      <w:r>
        <w:rPr/>
        <w:t>atzīts par vainīgu Krimināllikuma 176.panta otrajā daļā paredzētajā noziedzīgajā nodarījumā un sodīts ar brīvības atņemšanu uz 3 gadiem 1 mēnesi;</w:t>
      </w:r>
    </w:p>
    <w:p>
      <w:pPr>
        <w:pStyle w:val="Normal"/>
        <w:suppressAutoHyphens w:val="true"/>
        <w:spacing w:lineRule="auto" w:line="360"/>
        <w:ind w:firstLine="720"/>
        <w:jc w:val="both"/>
        <w:rPr/>
      </w:pPr>
      <w:r>
        <w:rPr/>
        <w:t>atzīts par vainīgu Krimināllikuma 315.pantā paredzētajā noziedzīgajā nodarījumā un sodīts ar piespiedu darbu uz 60 stundām.</w:t>
      </w:r>
    </w:p>
    <w:p>
      <w:pPr>
        <w:pStyle w:val="Normal"/>
        <w:suppressAutoHyphens w:val="true"/>
        <w:spacing w:lineRule="auto" w:line="360"/>
        <w:ind w:firstLine="720"/>
        <w:jc w:val="both"/>
        <w:rPr/>
      </w:pPr>
      <w:r>
        <w:rPr/>
        <w:t>Saskaņā ar Krimināllikuma 50.panta pirmo daļu galīgais sods D.V. noteikts brīvības atņemšana uz 3 gadiem 1 mēnesi.</w:t>
      </w:r>
    </w:p>
    <w:p>
      <w:pPr>
        <w:pStyle w:val="Normal"/>
        <w:suppressAutoHyphens w:val="true"/>
        <w:spacing w:lineRule="auto" w:line="360"/>
        <w:ind w:firstLine="720"/>
        <w:jc w:val="both"/>
        <w:rPr/>
      </w:pPr>
      <w:r>
        <w:rPr/>
        <w:t>Saskaņā ar Krimināllikuma 55.pantu D.V. brīvības atņemšanas sods noteikts nosacīti ar pārbaudes laiku uz 3 gadiem 6 mēnešiem.</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Ar Latgales apgabaltiesas 2012.gada 26.oktobra lēmumu Krāslavas rajona tiesas 2012.gada 25.aprīļa spriedums atstāts negrozīts.</w:t>
      </w:r>
    </w:p>
    <w:p>
      <w:pPr>
        <w:pStyle w:val="Normal"/>
        <w:suppressAutoHyphens w:val="true"/>
        <w:spacing w:lineRule="auto" w:line="360"/>
        <w:rPr/>
      </w:pPr>
      <w:r>
        <w:rPr/>
      </w:r>
    </w:p>
    <w:p>
      <w:pPr>
        <w:pStyle w:val="Normal"/>
        <w:suppressAutoHyphens w:val="true"/>
        <w:spacing w:lineRule="auto" w:line="360"/>
        <w:ind w:firstLine="720"/>
        <w:jc w:val="both"/>
        <w:rPr/>
      </w:pPr>
      <w:r>
        <w:rPr/>
        <w:t xml:space="preserve">Ar tiesu nolēmumiem D.F., J.G., D.V. atzīti par vainīgiem un sodīti par to, ka viņi </w:t>
      </w:r>
      <w:r>
        <w:rPr>
          <w:color w:val="000000"/>
          <w:spacing w:val="1"/>
        </w:rPr>
        <w:t xml:space="preserve">izdarīja </w:t>
      </w:r>
      <w:r>
        <w:rPr/>
        <w:t>svešas kustamas mantas slepenu zādzību, kas izdarīta ar iekļūšanu glabātavā personu grupā pēc iepriekšējas vienošanās, turklāt D.F. minētās darbības izdarīja</w:t>
      </w:r>
      <w:r>
        <w:rPr>
          <w:color w:val="000000"/>
          <w:spacing w:val="1"/>
        </w:rPr>
        <w:t xml:space="preserve"> atkārtoti.</w:t>
      </w:r>
    </w:p>
    <w:p>
      <w:pPr>
        <w:pStyle w:val="Normal"/>
        <w:spacing w:lineRule="auto" w:line="360"/>
        <w:ind w:firstLine="540"/>
        <w:jc w:val="both"/>
        <w:rPr/>
      </w:pPr>
      <w:r>
        <w:rPr/>
        <w:t>D.F., D.V. un J.G. personu grupā pēc iepriekšējas vienošanās 2011.gada naktī uz 21.janvāri svešas kustamas mantas slepenas nolaupīšanas nolūkā [..] ciemā, [..] pagastā, Rēzeknes novadā, piegāja pie SIA „[..]” piederošās garāžas (angāra), pa trepēm piekļuva pie sienā iebūvēta ventilācijas loga. Izlaužot loga dēļus, D.F. un J.G. iekļuva garāžā un no tajā esošā mikroautobusa, kurš nebija aizslēgts, slepeni nolaupīja SIA „[..]” mantu: divus motorzāģus Stihl – 341, katru Ls 218,53 vērtībā, motorzāģi Stihl – 341 Ls 267,03 vērtībā. Visus zāģus viņi padeva D.V., kurš atradās garāžas ārpusē un vēroja apkārtni, lai nepieciešamības gadījumā brīdinātu J.G. un D.F. par kādas personas tuvošanos. Nozagtos motorzāģus viņi aiznesa un paslēpa krūmos, lai pēc tam tos pārdotu.</w:t>
      </w:r>
    </w:p>
    <w:p>
      <w:pPr>
        <w:pStyle w:val="Normal"/>
        <w:spacing w:lineRule="auto" w:line="360"/>
        <w:ind w:firstLine="540"/>
        <w:jc w:val="both"/>
        <w:rPr/>
      </w:pPr>
      <w:r>
        <w:rPr>
          <w:color w:val="000000"/>
          <w:spacing w:val="2"/>
        </w:rPr>
        <w:t>Turklāt D.F. 2011.gada 27.janvārī ap plkst.11.30 atradās Rēzeknes novada pašvaldības [..] pagasta pārvaldes ēkā. Mantas slepenas nolaupīšanas nolūkā, piegāja pie noliktavas durvīm un, zinot, ka tajā atrodas elektroinstrumenti, pielāgoja līdzi paņemto atslēgu, atslēdza noliktavas durvis, iekļuva noliktavā, no kurienes slepeni nolaupīja [..] pagasta pārvaldes mantu: stacionāro slīpmašīnu Ls 28,10 vērtībā, leņķa slīpmašīnu Ls 28,56 vērtībā, elektrisko ēveli Ls 29,56 vērtībā, ripas slīpmašīnu Ls 37,91 vērtībā. Šīs mantas D.F. salika līdzi paņemtajā somā, pēc tam izgāja no [..] pagasta pašvaldības ēkas un aizbrauca uz Rēzekni, kur nozagtās mantas pārdeva nepazīstamai personai, bet iegūto naudu izmantoja savām vajadzībām.</w:t>
      </w:r>
    </w:p>
    <w:p>
      <w:pPr>
        <w:pStyle w:val="Normal"/>
        <w:spacing w:lineRule="auto" w:line="360"/>
        <w:ind w:firstLine="540"/>
        <w:jc w:val="both"/>
        <w:rPr/>
      </w:pPr>
      <w:r>
        <w:rPr/>
        <w:t>D.F., J.G. un D.V. darbības kvalificētas pēc Krimināllikuma 175.panta trešās daļas.</w:t>
      </w:r>
    </w:p>
    <w:p>
      <w:pPr>
        <w:pStyle w:val="Normal"/>
        <w:spacing w:lineRule="auto" w:line="360"/>
        <w:ind w:firstLine="540"/>
        <w:jc w:val="both"/>
        <w:rPr/>
      </w:pPr>
      <w:r>
        <w:rPr/>
      </w:r>
    </w:p>
    <w:p>
      <w:pPr>
        <w:pStyle w:val="Normal"/>
        <w:spacing w:lineRule="auto" w:line="360"/>
        <w:ind w:firstLine="540"/>
        <w:jc w:val="both"/>
        <w:rPr/>
      </w:pPr>
      <w:r>
        <w:rPr>
          <w:color w:val="000000"/>
          <w:spacing w:val="3"/>
        </w:rPr>
        <w:t xml:space="preserve">J.G. </w:t>
      </w:r>
      <w:r>
        <w:rPr/>
        <w:t xml:space="preserve">ar tiesu nolēmumiem atzīts par vainīgu un sodīts par to, ka </w:t>
      </w:r>
      <w:r>
        <w:rPr>
          <w:color w:val="000000"/>
          <w:spacing w:val="3"/>
        </w:rPr>
        <w:t xml:space="preserve">izdarīja svešas kustamas mantas tīšu bojāšanu. </w:t>
      </w:r>
    </w:p>
    <w:p>
      <w:pPr>
        <w:pStyle w:val="Normal"/>
        <w:spacing w:lineRule="auto" w:line="360"/>
        <w:ind w:firstLine="540"/>
        <w:jc w:val="both"/>
        <w:rPr/>
      </w:pPr>
      <w:r>
        <w:rPr>
          <w:color w:val="000000"/>
          <w:spacing w:val="3"/>
        </w:rPr>
        <w:t>2011.gada naktī uz 21.janvāri J.G., izdarot svešas kustamas mantas slepenu nolaupīšanu ciemā [..] ciemā, [..] pagastā, Rēzeknes novadā no SIA „[..]” piederošās garāžas (angāra), tīši sabojāja SIA „[..]” piederošu mantu - ventilācijas logu, kas iebūvēts garāžas sienā, Ls 100,00 vērtībā.</w:t>
      </w:r>
    </w:p>
    <w:p>
      <w:pPr>
        <w:pStyle w:val="Normal"/>
        <w:spacing w:lineRule="auto" w:line="360"/>
        <w:ind w:firstLine="540"/>
        <w:jc w:val="both"/>
        <w:rPr/>
      </w:pPr>
      <w:r>
        <w:rPr/>
        <w:t>J.G. darbības kvalificētas pēc Krimināllikuma 185.panta pirmās daļas.</w:t>
      </w:r>
    </w:p>
    <w:p>
      <w:pPr>
        <w:pStyle w:val="Normal"/>
        <w:jc w:val="both"/>
        <w:rPr/>
      </w:pPr>
      <w:r>
        <w:rPr/>
      </w:r>
    </w:p>
    <w:p>
      <w:pPr>
        <w:pStyle w:val="Normal"/>
        <w:spacing w:lineRule="auto" w:line="360"/>
        <w:ind w:firstLine="540"/>
        <w:jc w:val="both"/>
        <w:rPr/>
      </w:pPr>
      <w:r>
        <w:rPr>
          <w:bCs/>
          <w:color w:val="000000"/>
          <w:spacing w:val="5"/>
        </w:rPr>
        <w:t xml:space="preserve">D.V. ar tiesu nolēmumiem atzīts par vainīgu un sodīts par to, ka neziņoja par noziegumu, droši zinot, ka ir izdarīts sevišķi smags noziegums. </w:t>
      </w:r>
    </w:p>
    <w:p>
      <w:pPr>
        <w:pStyle w:val="Normal"/>
        <w:spacing w:lineRule="auto" w:line="360"/>
        <w:ind w:firstLine="540"/>
        <w:jc w:val="both"/>
        <w:rPr/>
      </w:pPr>
      <w:r>
        <w:rPr>
          <w:bCs/>
          <w:color w:val="000000"/>
          <w:spacing w:val="5"/>
        </w:rPr>
        <w:t>2011.gada 4.jūlijā ap plkst.13.05 D.V., būdams alkohola reibumā, kopā ar savu paziņu D.F., atrodoties  [..] ielā Rēzeknē, redzēja kā D.F., lamājoties necenzētiem vārdiem, nostājoties priekšā, aizsprostoja R.B. ceļu un vairākkārt pieprasīja atdot saulesbrilles un naudu. Kad R.B. atteicās atdot saulesbrilles un naudu, D.F. ar spēku pagrūda R.B., nodarot viņam fiziskas sāpes. Pēc D.F. izteiktajiem draudiem R.B., saprotot, ka pastāv reālas briesmas viņa veselībai un dzīvībai, izvilka no bikšu kabatas naudu Ls 30,00 noņēma saulesbrilles Ls 2,00 vērtībā un atdeva D.F. Tādējādi D.V. redzēja un droši zināja, kā D.F. ieguva savā valdījumā saulesbrilles un naudu, līdz ar to atkārtoti izdarīja laupīšanu, kas saistīta ar vardarbību un tās piedraudējumu, tas ir, sevišķi smagu noziegumu, kas paredzēts Krimināllikuma 176.panta trešajā daļā. D.V. neziņoja par izdarīto smago noziegumu pirmstiesas izmeklēšanas iestādēm.</w:t>
      </w:r>
    </w:p>
    <w:p>
      <w:pPr>
        <w:pStyle w:val="Normal"/>
        <w:spacing w:lineRule="auto" w:line="360"/>
        <w:ind w:firstLine="540"/>
        <w:jc w:val="both"/>
        <w:rPr/>
      </w:pPr>
      <w:r>
        <w:rPr>
          <w:bCs/>
          <w:color w:val="000000"/>
          <w:spacing w:val="5"/>
        </w:rPr>
        <w:t xml:space="preserve">D.V. </w:t>
      </w:r>
      <w:r>
        <w:rPr/>
        <w:t>darbības kvalificētas pēc Krimināllikuma 315.panta.</w:t>
      </w:r>
    </w:p>
    <w:p>
      <w:pPr>
        <w:pStyle w:val="Normal"/>
        <w:jc w:val="both"/>
        <w:rPr/>
      </w:pPr>
      <w:r>
        <w:rPr/>
      </w:r>
    </w:p>
    <w:p>
      <w:pPr>
        <w:pStyle w:val="Normal"/>
        <w:spacing w:lineRule="auto" w:line="360"/>
        <w:ind w:firstLine="540"/>
        <w:jc w:val="both"/>
        <w:rPr/>
      </w:pPr>
      <w:r>
        <w:rPr/>
        <w:t xml:space="preserve">Turklāt D.V. un N.Č. ar tiesu nolēmumiem atzīti par vainīgiem un sodīti par to, ka viņi izdarīja </w:t>
      </w:r>
      <w:r>
        <w:rPr>
          <w:color w:val="000000"/>
          <w:spacing w:val="1"/>
        </w:rPr>
        <w:t>svešas kustamas mantas nolaupīšanu, kas saistīta ar vardarbību (laupīšanu), personu grupā pēc iepriekšējas vienošanās, bet apsūdzētais D.F. izdarīja svešas kustamas mantas nolaupīšanu, kas saistīta ar vardarbību (laupīšanu), personu grupā pēc iepriekšējas vienošanās un atkārtoti.</w:t>
      </w:r>
      <w:r>
        <w:rPr/>
        <w:t xml:space="preserve"> </w:t>
      </w:r>
    </w:p>
    <w:p>
      <w:pPr>
        <w:pStyle w:val="Normal"/>
        <w:spacing w:lineRule="auto" w:line="360"/>
        <w:ind w:firstLine="540"/>
        <w:jc w:val="both"/>
        <w:rPr/>
      </w:pPr>
      <w:r>
        <w:rPr>
          <w:color w:val="000000"/>
          <w:spacing w:val="3"/>
        </w:rPr>
        <w:t>2011.gada 14.aprīlī ap plkst.23.00 D.F. kopā ar D.V. un N.Č., būdami alkohola reibumā, atradās SIA „[A]” bārā „[..]” [..] ciemā, [..] pagastā, Rēzeknes novadā, lietoja alkoholiskos dzērienus un spēlēja biljardu. Kad D.F. bija saņēmis bārmenes S.B. atteikumu iegādāties alkoholiskos dzērienus apmaiņā pret ķēdīti un mobilo telefonu, jo naudas, par ko iegādāties vēl alkoholiskos dzērienus, nevienam nebija, viņš piedāvāja N.Č. un D.V. nolaupīt alkoholiskos dzērienus, kas atradās uz plauktiem aiz bāra letes, piebilstot, ka gan jau bārmene nekādu pretestību neizrādīs. Šim D.F. izteiktajam piedāvājumam piekrita arī D.V. un N.Č. D.V., N.Č. un D.F. nolūkā prettiesiski iegūt alkoholiskos dzērienus piegāja pie bāra letes. D.F. mēģināja atvērt bāra letes durtiņas, kuras bija aizslēgtas. To redzot, bārmene S.B. iesaucās: „Ko jūs darāt?” Tad S.B., baidoties, ka pret viņu tiks pielietota vardarbība, iegāja palīgtelpā un piezvanīja policijai. Kamēr S.B. runāja pa telefonu, viņa redzēja, kā D.F., pārliecoties pāri, atvēra bāra letes durtiņas un nokļuva aiz letes. Aiz D.F. sekoja N.Č., bet D.V. pārlēca pāri bāra letei. Tad S.B. izgāja no palīgtelpas un, raujot aiz virsjakas, mēģināja aizkavēt priekšā esošo D.V. nolaupīt no vitrīnas pudeles ar alkoholiskiem dzērieniem. Lai D.V., D.F. un N.Č. bārmene netraucētu brīvi piekļūt mantai, D.V. ierobežoja S.B. kustības un pārvietošanās brīvību, tas ir, nostājās viņai priekšā, tad ar fizisku spēku grūda S.B. atpakaļ palīgtelpā. Tajā brīdī N.Č. un D.F. nolaupīja no vitrīnas alkoholiskos dzērienus un, paslēpuši tos virsjaku kabatās, izskrēja no bāra. Aiz viņiem sekoja D.V., kurš atgrūda no sevis S.B. un arī izskrēja ārā no bāra. Tad D.F., N.Č. un D.V. ātri iesēdās automašīnā un aizbrauca projām.</w:t>
      </w:r>
    </w:p>
    <w:p>
      <w:pPr>
        <w:pStyle w:val="Normal"/>
        <w:spacing w:lineRule="auto" w:line="360"/>
        <w:ind w:firstLine="540"/>
        <w:jc w:val="both"/>
        <w:rPr/>
      </w:pPr>
      <w:r>
        <w:rPr>
          <w:color w:val="000000"/>
          <w:spacing w:val="3"/>
        </w:rPr>
        <w:t>Šādas D.F., N.Č. un D.V. kopīgas rīcības rezultātā tika nolaupīta SIA „[A]” manta - alkoholiskie dzērieni: „Atlantis” 0,7 l Ls 14,00 vērtībā, „Bonaparts” 0,65 l Ls 13,00 vērtībā, „Belij aist” 0,5 l Ls 10,00 vērtībā, „Čornij aist” 0,4 l Ls 8,00 vērtībā, „Franc aist” 0,6 l Ls 13,20 vērtībā, „Ararat” 0,4 l Ls 10,00 vērtībā, „Fouche” 0,650 l Ls 22,75 vērtība, „Jameson” 0,7 l Ls 24,50 vērtībā, kā arī  biljarda bumbiņa Ls 22,00 vērtībā.</w:t>
      </w:r>
    </w:p>
    <w:p>
      <w:pPr>
        <w:pStyle w:val="Normal"/>
        <w:spacing w:lineRule="auto" w:line="360"/>
        <w:ind w:firstLine="540"/>
        <w:jc w:val="both"/>
        <w:rPr/>
      </w:pPr>
      <w:r>
        <w:rPr>
          <w:color w:val="000000"/>
          <w:spacing w:val="3"/>
        </w:rPr>
        <w:t>2011.gada 4.jūlijā ap plkst.13.05 D.F., dzerot alu, būdams alkohola reibumā, kopā ar savu paziņu gāja pa [..] ielu, Rēzeknē, autoostas virzienā. Ejot pa trotuāru, viņiem pretējā virzienā garām pagāja nepilngadīgais R.B., pret kuru, ar mērķi prettiesiski iegūt svešu mantu vērsa savas darbības D.F.. Proti, D.F., lamājoties necenzētiem vārdiem, pieprasīja, lai R.B. atdot savas saulesbrilles, taču tad, kad R.B., neko neatbildot, pagāja garām, D.F. panāca R.B. un, lamājoties necenzētiem vārdiem un nostājoties priekšā, aizsprostoja R.B. ceļu un vairākkārt pieprasīja atdot saulesbrilles un naudu. Kad R.B. atteicās atdot saulesbrilles un naudu, D.F. ar spēku, sitot ar rokām pret krūtīm, pagrūda R.B., nodarot viņam fiziskas sāpes. Tad D.F. piedraudēja ar R.B. izrēķināties - pavēlēja iet aiz mājas stūra, draudot, ka tiks sasists, tad vēl demonstrēja gatavību piekaut R.B. tepat uz trotuāra, ja R.B. neatdos saulesbrilles un naudu. Pēc D.F. izteiktajiem draudiem R.B. saprata, ka pastāv reālas briesmas viņa veselībai un dzīvībai, tādēļ izvilka no bikšu kabatas naudu Ls 30,00, noņēma saulesbrilles Ls 2,00 vērtībā un atdeva D.F.</w:t>
      </w:r>
    </w:p>
    <w:p>
      <w:pPr>
        <w:pStyle w:val="Normal"/>
        <w:spacing w:lineRule="auto" w:line="360"/>
        <w:ind w:firstLine="540"/>
        <w:jc w:val="both"/>
        <w:rPr/>
      </w:pPr>
      <w:r>
        <w:rPr>
          <w:color w:val="000000"/>
          <w:spacing w:val="3"/>
        </w:rPr>
        <w:t>Ar šādām darbībām D.F., pielietojot vardarbību, kas saistīta ar fizisku sāpju nodarīšanu, nolaupīja cietušajam R.B. mantu par kopējo summu Ls 32,00 apmērā.</w:t>
      </w:r>
    </w:p>
    <w:p>
      <w:pPr>
        <w:pStyle w:val="Normal"/>
        <w:spacing w:lineRule="auto" w:line="360"/>
        <w:ind w:firstLine="540"/>
        <w:jc w:val="both"/>
        <w:rPr/>
      </w:pPr>
      <w:r>
        <w:rPr/>
        <w:t>Šādas D.V. un N.Č. darbības kvalificētas pēc Krimināllikuma 176.panta otrās daļas, bet D.F. darbības kvalificētas pēc Krimināllikuma 176.panta trešās daļas.</w:t>
      </w:r>
    </w:p>
    <w:p>
      <w:pPr>
        <w:pStyle w:val="Normal"/>
        <w:suppressAutoHyphens w:val="true"/>
        <w:spacing w:lineRule="auto" w:line="360"/>
        <w:jc w:val="both"/>
        <w:rPr/>
      </w:pPr>
      <w:r>
        <w:rPr/>
      </w:r>
    </w:p>
    <w:p>
      <w:pPr>
        <w:pStyle w:val="Normal"/>
        <w:spacing w:lineRule="auto" w:line="360"/>
        <w:ind w:firstLine="720"/>
        <w:jc w:val="both"/>
        <w:rPr/>
      </w:pPr>
      <w:r>
        <w:rPr/>
        <w:t>Apsūdzētais D.F. un viņa aizstāvis V.Platpirs iesnieguši kasācijas sūdzības.</w:t>
      </w:r>
    </w:p>
    <w:p>
      <w:pPr>
        <w:pStyle w:val="Normal"/>
        <w:spacing w:lineRule="auto" w:line="360"/>
        <w:ind w:firstLine="720"/>
        <w:jc w:val="both"/>
        <w:rPr/>
      </w:pPr>
      <w:r>
        <w:rPr/>
        <w:t>Apsūdzētais D.F. kasācijas sūdzībā lūdz atcelt pirmās instances un apelācijas instances tiesu nolēmumus daļā par viņa notiesāšanu pēc Krimināllikuma 176.panta trešās daļas. Apsūdzētais norāda, ka lietā pieļauti Kriminālprocesa likuma pārkāpumi, nav ievērota nevainīguma prezumpcija un lietā pastāv interešu konflikts.</w:t>
      </w:r>
    </w:p>
    <w:p>
      <w:pPr>
        <w:pStyle w:val="Normal"/>
        <w:spacing w:lineRule="auto" w:line="360"/>
        <w:ind w:firstLine="720"/>
        <w:jc w:val="both"/>
        <w:rPr>
          <w:b/>
          <w:b/>
        </w:rPr>
      </w:pPr>
      <w:r>
        <w:rPr/>
        <w:t>Apsūdzētā ieskatā, viņa darbības no Krimināllikuma 176.panta būtu pārkvalificējamas uz Krimināllikuma 175.panta pirmo daļu un „huligānismu”.</w:t>
      </w:r>
    </w:p>
    <w:p>
      <w:pPr>
        <w:pStyle w:val="Normal"/>
        <w:spacing w:lineRule="auto" w:line="360"/>
        <w:jc w:val="both"/>
        <w:rPr>
          <w:b/>
          <w:b/>
        </w:rPr>
      </w:pPr>
      <w:r>
        <w:rPr>
          <w:b/>
        </w:rPr>
      </w:r>
    </w:p>
    <w:p>
      <w:pPr>
        <w:pStyle w:val="Normal"/>
        <w:spacing w:lineRule="auto" w:line="360"/>
        <w:ind w:firstLine="720"/>
        <w:jc w:val="both"/>
        <w:rPr/>
      </w:pPr>
      <w:r>
        <w:rPr/>
        <w:t>Aizstāvis V.Platpirs kasācijas sūdzībā lūdz atcelt apelācijas instances tiesas lēmumu un lietu nosūtīt jaunai izskatīšanai.</w:t>
      </w:r>
    </w:p>
    <w:p>
      <w:pPr>
        <w:pStyle w:val="Normal"/>
        <w:spacing w:lineRule="auto" w:line="360"/>
        <w:ind w:firstLine="720"/>
        <w:jc w:val="both"/>
        <w:rPr/>
      </w:pPr>
      <w:r>
        <w:rPr/>
        <w:t>Aizstāvis norāda, ka apelācijas instances tiesa pieļāvusi Kriminālprocesa likuma 564., 565.pārkāpumu un Kriminālprocesa likuma 574.pantā paredzēto pārkāpumu. Tiesas lēmums neatbilst Kriminālprocesa likuma 511. un 512.panta prasībām.</w:t>
      </w:r>
    </w:p>
    <w:p>
      <w:pPr>
        <w:pStyle w:val="Normal"/>
        <w:spacing w:lineRule="auto" w:line="360"/>
        <w:ind w:firstLine="720"/>
        <w:jc w:val="both"/>
        <w:rPr/>
      </w:pPr>
      <w:r>
        <w:rPr/>
        <w:t xml:space="preserve">Aizstāvis norāda, ka apelācijas instances tiesas lēmumā nav minētas cietušās S.B. atbildes uz prokurora jautājumiem, lai gan aizstāvība izmantoja šīs cietušās liecības savā runā pirmās un apelācijas instances tiesā. Aizstāvja ieskatā, krimināllietas materiālos esošās S.B. atbildes nav atreferētas apgabaltiesas lēmumā un nav ņemtas vērā, lemjot par D.F. vainīgumu un darbību kvalifikāciju. Aizstāvis uzskata, ka daļā savās liecībās cietusī liecināja par pretējiem apstākļiem, nekā to secināja apgabaltiesa savā nolēmumā. </w:t>
      </w:r>
    </w:p>
    <w:p>
      <w:pPr>
        <w:pStyle w:val="Normal"/>
        <w:spacing w:lineRule="auto" w:line="360"/>
        <w:ind w:firstLine="720"/>
        <w:jc w:val="both"/>
        <w:rPr/>
      </w:pPr>
      <w:r>
        <w:rPr/>
        <w:t xml:space="preserve">Aizstāvja ieskatā, tiesa nepareizi kvalificēja D.F., D.V. un N.Č. darbības pēc Krimināllikuma 176.panta epizodē par cietušo SIA „[A]” mantas nolaupīšanu. D.F. darbībās nav saskatāms laupīšanas noziedzīgā nodarījuma sastāvs, apsūdzētais nevar atbildēt par citu personu rīcību, ja pats nav piedalījies laupīšanā. </w:t>
      </w:r>
    </w:p>
    <w:p>
      <w:pPr>
        <w:pStyle w:val="Normal"/>
        <w:spacing w:lineRule="auto" w:line="360"/>
        <w:ind w:firstLine="720"/>
        <w:jc w:val="both"/>
        <w:rPr/>
      </w:pPr>
      <w:r>
        <w:rPr/>
        <w:t xml:space="preserve">Turklāt aizstāvis V.Platpirs norāda, ka pirmās instances tiesā viņam netika prasīts viedoklis par pierādījumu pārbaudes neizdarīšanu attiecībā uz D.V. apsūdzību pēc Krimināllikuma 315.panta, kas, viņaprāt, ir būtisks Kriminālprocesa likuma pārkāpums. Pēc lietas materiālu pārbaudes Krāslavas rajona tiesa, paziņojot, ka tai nav šaubu par apsūdzētā D.V. vainu apsūdzībā pēc Krimināllikuma 315.panta, faktiski izteica arī secinājumu par apsūdzētā D.F. vainu apsūdzībā pēc Krimināllikuma 176.panta trešās daļas epizodē ar cietušo R.B., jo visas D.F. darbības šajā apsūdzības epizodē ir identiskas D.V. apsūdzībā pēc Krimināllikuma 315.panta norādītajām D.F. darbībām. </w:t>
      </w:r>
    </w:p>
    <w:p>
      <w:pPr>
        <w:pStyle w:val="Normal"/>
        <w:spacing w:lineRule="auto" w:line="360"/>
        <w:ind w:firstLine="720"/>
        <w:jc w:val="both"/>
        <w:rPr/>
      </w:pPr>
      <w:r>
        <w:rPr/>
      </w:r>
    </w:p>
    <w:p>
      <w:pPr>
        <w:pStyle w:val="Normal"/>
        <w:spacing w:lineRule="auto" w:line="360"/>
        <w:ind w:firstLine="720"/>
        <w:jc w:val="both"/>
        <w:rPr/>
      </w:pPr>
      <w:r>
        <w:rPr/>
        <w:t xml:space="preserve">Senāts konstatē, ka apsūdzētā D.F. un viņa aizstāvja V.Platpira kasācijas sūdzībās minētie motīvi nav pamatoti, tādēļ iesniegtās kasācijas sūdzības ir noraidāmas. </w:t>
      </w:r>
    </w:p>
    <w:p>
      <w:pPr>
        <w:pStyle w:val="Normal"/>
        <w:spacing w:lineRule="auto" w:line="360"/>
        <w:ind w:firstLine="720"/>
        <w:jc w:val="both"/>
        <w:rPr/>
      </w:pPr>
      <w:r>
        <w:rPr/>
        <w:t>Senāts atzīst, ka apsūdzētais D.F. savā kasācijas sūdzībā ir izteicis nemotivētu viedokli, ka lietā ir pieļauti Kriminālprocesa likuma pārkāpumi, nav ievērota nevainīguma prezumpcija un pastāv interešu konflikts. D.F. kasācijas sūdzībā nav pamatojis savu lūgumu par viņa darbību pārkvalificēšanu no Krimināllikuma 176.panta uz Krimināllikuma 175.panta pirmo daļu un Krimināllikuma 231.pantā paredzēto huligānisma sastāvu.</w:t>
      </w:r>
    </w:p>
    <w:p>
      <w:pPr>
        <w:pStyle w:val="Normal"/>
        <w:spacing w:lineRule="auto" w:line="360"/>
        <w:ind w:firstLine="720"/>
        <w:jc w:val="both"/>
        <w:rPr/>
      </w:pPr>
      <w:r>
        <w:rPr/>
        <w:t xml:space="preserve">Senāts konstatē, ka apelācijas instances tiesa ir pārbaudījusi cietušās S.B. liecības un nav konstatējusi pretrunas viņas liecībās. Senāts atzīst par nepamatotu  aizstāvja V.Platpira viedokli, ka cietusī  S.B.  daļā no savām liecībām ir liecinājusi par pretējiem apstākļiem, nekā to secinājusi apgabaltiesa savā nolēmumā. </w:t>
      </w:r>
    </w:p>
    <w:p>
      <w:pPr>
        <w:pStyle w:val="Normal"/>
        <w:spacing w:lineRule="auto" w:line="360"/>
        <w:ind w:firstLine="720"/>
        <w:jc w:val="both"/>
        <w:rPr/>
      </w:pPr>
      <w:r>
        <w:rPr/>
        <w:t xml:space="preserve">Krimināllikuma zinātniski praktisko komentāru 3.grāmatā norādīts: „Laupīšanā uzbrukums cietušajam, proti, vardarbība vai vardarbības piedraudējums ir līdzeklis mantas prettiesiskai ieguvei vai tās paturēšanai tūlīt pēc tās prettiesiskas paņemšanas. Vardarbība vai tās draudi var tikt pielietoti, lai paralizētu cietušā pretošanos vai paturētu mantu tūlīt pēc tās nolaupīšanas. Vardarbība laupīšanā var būt gan tāda, kas sagādā cietušajam fiziskas sāpes, gan tāda, kas tās nesagādā. Par vardarbību bez fizisku sāpju sagādāšanas atzīstamas tādas darbības, kad vainīgais tikai ierobežo cietušā kustības vai pārvietošanās brīvību, piemēram, cietušo sasien, izolē kādā telpā, viņu atgrūž, lai piekļūtu mantai u.tml.” </w:t>
      </w:r>
    </w:p>
    <w:p>
      <w:pPr>
        <w:pStyle w:val="Normal"/>
        <w:spacing w:lineRule="auto" w:line="360"/>
        <w:ind w:firstLine="720"/>
        <w:jc w:val="both"/>
        <w:rPr/>
      </w:pPr>
      <w:r>
        <w:rPr/>
        <w:t xml:space="preserve">Apelācijas instances tiesa savā lēmumā ir konstatējusi: „Cietusī S.B. konsekventi liecināja, ka, atrodoties bārā „[..]”, 2011.gada 14.aprīlī D.F., N.Č. un D.V. kopā pienāca pie bāra letes un, rīkojoties saskaņoti, iekļuva aiz bāra letes un nolaupīja alkoholu. Cietusī norādīja, kādas konkrēti darbības veica katrs no apsūdzētajiem, kad viņa mēģināja traucēt viņiem nolaupīt alkoholu: D.V. ierobežoja viņas pārvietošanās brīvību, grūda viņu palīgtelpā, bet D.F. un N.Č. tajā laikā nolaupīja no bāra vitrīnas pudeles ar alkoholiskajiem dzērieniem. Krimināllietu tiesu palāta uzskata, ka cietušās S.B. liecības ir ticamas, jo apstiprinās ar pārējiem pierādījumiem krimināllietā. Pirmās instances tiesa pamatoti atzina, ka ir pamats uzskatīt, ka D.V. pret cietušo S.B. pielietoja vardarbību bez fizisku sāpju nodarīšanas (ierobežoja cietušās brīvību un stūma palīgtelpā).” </w:t>
      </w:r>
    </w:p>
    <w:p>
      <w:pPr>
        <w:pStyle w:val="Normal"/>
        <w:spacing w:lineRule="auto" w:line="360"/>
        <w:ind w:firstLine="720"/>
        <w:jc w:val="both"/>
        <w:rPr/>
      </w:pPr>
      <w:r>
        <w:rPr/>
        <w:t xml:space="preserve">Kā redzams no lietas materiāliem, cietusī S.B. gan pirmstiesas izmeklēšanā, gan arī pirmās instances tiesas sēdē ir liecinājusi, ka D.V. viņu turēja un grūda atpakaļ uz palīgtelpu, bet tajā pašā laikā D.F. un N.Č. nolaupīja alkoholu no bāra vitrīnas  (1. sēj., l.l. 98-99, 2.sēj., l.l.119-120). </w:t>
      </w:r>
    </w:p>
    <w:p>
      <w:pPr>
        <w:pStyle w:val="Normal"/>
        <w:spacing w:lineRule="auto" w:line="360"/>
        <w:ind w:firstLine="720"/>
        <w:jc w:val="both"/>
        <w:rPr/>
      </w:pPr>
      <w:r>
        <w:rPr/>
        <w:t>Apstāklis, ka cietušās S.B. atbildes tiesas sēdē uz prokurores jautājumiem nav atspoguļotas apelācijas instances tiesas lēmumā, nevar būt pamats secinājumam, ka tās nav ņemtas vērā, lemjot jautājumu par D.F. vainīgumu un darbību kvalifikāciju, kā to bez pamatojuma kasācijas sūdzībā norādījis aizstāvis V.Platpirs. Aizstāvja V.Platpira norāde, ka cietusī daļā no liecībām ir liecinājusi pretēji tam, nekā to konstatējusi tiesa, ir bez pamatojuma.</w:t>
      </w:r>
    </w:p>
    <w:p>
      <w:pPr>
        <w:pStyle w:val="Normal"/>
        <w:spacing w:lineRule="auto" w:line="360"/>
        <w:ind w:firstLine="720"/>
        <w:jc w:val="both"/>
        <w:rPr/>
      </w:pPr>
      <w:r>
        <w:rPr/>
        <w:t>Senāts atzīst par nepamatotu aizstāvja V.Platpira norādi uz to, ka D.F. darbībās apsūdzībā par mantas nolaupīšana no  SIA „[A]” nav Krimināllikuma 176.panta trešajā daļā paredzētais noziedzīgā nodarījuma sastāvs. Apelācijas instances tiesas lēmumā ir konstatēts: „Apelācijas instances tiesa, novērtējot visus lietā iegūtos pierādījumus to kopumā un savstarpējā sakarībā, uzskata, ka apsūdzēto D.F., N.Č. un D.V. darbības epizodē par SIA „[A] ” mantas nolaupīšanu 2011.gada 14.aprīlī ir nepieciešams kvalificēt kā laupīšanu, kas izdarīta personu grupā pēc iepriekšējas vienošanās. [..] Arī apsūdzēto rīcība notikuma vietā bija saskaņota - D.F. un N.Č. nolaupīja alkoholu, bet D.V. tajā laikā pielietoja vardarbību pret cietušo, lai pārējie apsūdzētie varētu paturēt nolaupīto.” Senāts atzīst, ka  apelācijas instances tiesas atzinuma apšaubīšanai nav tiesiska pamata.</w:t>
      </w:r>
    </w:p>
    <w:p>
      <w:pPr>
        <w:pStyle w:val="Normal"/>
        <w:spacing w:lineRule="auto" w:line="360"/>
        <w:ind w:firstLine="720"/>
        <w:jc w:val="both"/>
        <w:rPr>
          <w:i/>
          <w:i/>
        </w:rPr>
      </w:pPr>
      <w:r>
        <w:rPr/>
        <w:t>„</w:t>
      </w:r>
      <w:r>
        <w:rPr/>
        <w:t>Grupa pēc iepriekšējas vienošanās pastāv tajos gadījumos, kad vismaz divas personas par kopīgi izdarāmo nodarījumu vienojušās pirms prettiesisko darbību uzsākšanas, kas jau tieši vērstas uz noziedzīgā nodoma realizēšanu, kā, piemēram, KL 176.panta otrajā daļā paredzētā laupīšana, ja to izdarījusi personu grupa pēc iepriekšējas vienošanās. [...] Vienošanās par iecerēto kopīgi veicamo nodarījumu var būt mutiska un rakstiska, to var veikt ar mīmikas un ķermeņa kustību palīdzību, kā arī nodarījuma iesākumā izpildot savstarpēji saskaņotas (konkludentas ) darbības.[...] Grupas bez iepriekšējas vienošanās un  grupas pēc iepriekšējas vienošanās par nodarījuma izdarīšanu atšķiras tikai ar vienu pazīmi - grupā pēc iepriekšējas vienošanās pirms noziedzīgā nodoma sastāva realizācijas tiešas uzsākšanas, kas sakrīt ar konkrētā nodarījuma mēģinājuma sākuma darbībām, starp grupas dalībniekiem ir bijusi jebkāda veida vienošanās par kopīgi izdarāmo noziedzīgo nodarījumu” (</w:t>
      </w:r>
      <w:r>
        <w:rPr>
          <w:i/>
        </w:rPr>
        <w:t>Krastiņš U. Grupveida nodarījumi: teorija un prakse//Jurista vārds,2005.gada 12.aprīlis Nr.13).</w:t>
      </w:r>
    </w:p>
    <w:p>
      <w:pPr>
        <w:pStyle w:val="Normal"/>
        <w:spacing w:lineRule="auto" w:line="360"/>
        <w:ind w:firstLine="720"/>
        <w:jc w:val="both"/>
        <w:rPr>
          <w:i/>
          <w:i/>
        </w:rPr>
      </w:pPr>
      <w:r>
        <w:rPr>
          <w:i/>
        </w:rPr>
      </w:r>
    </w:p>
    <w:p>
      <w:pPr>
        <w:pStyle w:val="Normal"/>
        <w:spacing w:lineRule="auto" w:line="360"/>
        <w:ind w:firstLine="720"/>
        <w:jc w:val="both"/>
        <w:rPr/>
      </w:pPr>
      <w:r>
        <w:rPr/>
        <w:t xml:space="preserve">Senāts konstatē, ka ir nepamatots aizstāvja V.Platpira kasācijas sūdzībā izteiktais apgalvojums, ka jau līdz sprieduma pasludināšanai pirmās instances tiesa izteica secinājumu par D.F. vainīgumu apsūdzībā pēc Krimināllikuma 176.panta trešās daļas. </w:t>
      </w:r>
    </w:p>
    <w:p>
      <w:pPr>
        <w:pStyle w:val="Normal"/>
        <w:spacing w:lineRule="auto" w:line="360"/>
        <w:ind w:firstLine="720"/>
        <w:jc w:val="both"/>
        <w:rPr/>
      </w:pPr>
      <w:r>
        <w:rPr/>
        <w:t xml:space="preserve">Kasācijas instances tiesa atzīst, ka apelācijas instances tiesa pamatoti ir secinājusi, ka pirmās instances tiesa ir veikusi pierādījumu pārbaudi par D.F. izvirzīto apsūdzību pēc Krimināllikuma 176.panta trešās daļas par R.B. mantu nolaupīšanu 2011.gada 4.jūlijā. Pārbaudītos pierādījumus tiesa ir novērtējusi un atzinusi, ka ir pierādīta D.F. vaina noziedzīga nodarījuma izdarīšanā  par R.B. mantu nolaupīšanu 2011.gada 4.jūlijā. </w:t>
      </w:r>
    </w:p>
    <w:p>
      <w:pPr>
        <w:pStyle w:val="Normal"/>
        <w:spacing w:lineRule="auto" w:line="360"/>
        <w:ind w:firstLine="720"/>
        <w:jc w:val="both"/>
        <w:rPr/>
      </w:pPr>
      <w:r>
        <w:rPr/>
        <w:t>Apelācijas instances tiesa nav pieļāvusi Kriminālprocesa likuma 511., 512., 564., 565.panta pārkāpumus un Kriminālprocesa likuma 574.pantā paredzētos pārkāpumus to iemeslu dēļ, kādus bez pienācīga pamatojuma savā kasācijas sūdzībā ir norādījis aizstāvis V.Platpirs.</w:t>
      </w:r>
    </w:p>
    <w:p>
      <w:pPr>
        <w:pStyle w:val="Normal"/>
        <w:spacing w:lineRule="auto" w:line="360"/>
        <w:ind w:firstLine="720"/>
        <w:jc w:val="both"/>
        <w:rPr/>
      </w:pPr>
      <w:r>
        <w:rPr/>
      </w:r>
    </w:p>
    <w:p>
      <w:pPr>
        <w:pStyle w:val="Normal"/>
        <w:spacing w:lineRule="auto" w:line="360"/>
        <w:ind w:firstLine="720"/>
        <w:jc w:val="both"/>
        <w:rPr/>
      </w:pPr>
      <w:r>
        <w:rPr/>
        <w:t>Senāts atzīst, ka ir atceļams pirmās instances un apelācijas instances tiesas nolēmumi daļā par D.V. atzīšanu par vainīgu un sodīšanu pēc Krimināllikuma 315.panta un kriminālprocess šajā daļā izbeidzams.</w:t>
      </w:r>
    </w:p>
    <w:p>
      <w:pPr>
        <w:pStyle w:val="Normal"/>
        <w:spacing w:lineRule="auto" w:line="360"/>
        <w:ind w:firstLine="720"/>
        <w:jc w:val="both"/>
        <w:rPr/>
      </w:pPr>
      <w:r>
        <w:rPr/>
        <w:t>Kā redzams no apelācijas instances tiesas lēmuma, Latgales apgabaltiesa ir pievienojusies Krāslavas rajona tiesas atzinumam, ka apsūdzētais D.V. ir izdarījis Krimināllikuma 315.pantā paredzēto noziedzīgo nodarījumu. Lieta šajā daļā saskaņā ar Kriminālprocesa likuma 499.pantu skatīta, neizdarot pierādījumu pārbaudi.</w:t>
      </w:r>
    </w:p>
    <w:p>
      <w:pPr>
        <w:pStyle w:val="Normal"/>
        <w:spacing w:lineRule="auto" w:line="360"/>
        <w:ind w:firstLine="720"/>
        <w:jc w:val="both"/>
        <w:rPr/>
      </w:pPr>
      <w:r>
        <w:rPr/>
        <w:t>Senāta ieskatā, apelācijas instances tiesai, pārbaudot lietas materiālus D.V. apsūdzībā pēc Krimināllikuma 315.panta, vajadzēja rasties šaubām par viņa vainīgumu šajā apsūdzībā un tādējādi konstatēt pirmās instances tiesas pieļauto pārkāpumu.</w:t>
      </w:r>
    </w:p>
    <w:p>
      <w:pPr>
        <w:pStyle w:val="Normal"/>
        <w:spacing w:lineRule="auto" w:line="360"/>
        <w:ind w:firstLine="720"/>
        <w:jc w:val="both"/>
        <w:rPr/>
      </w:pPr>
      <w:r>
        <w:rPr/>
        <w:t>Saskaņā ar Kriminālprocesa likuma 584.panta otro daļu kasācijas instances tiesa drīkst pārsniegt kasācijas sūdzībā vai protestā izteikto prasību apjomu un ietvarus gadījumos, kad tā konstatē šā likuma 574. un 575.pantā norādītos pārkāpumus un tie nav norādīti sūdzībā vai protestā.</w:t>
      </w:r>
    </w:p>
    <w:p>
      <w:pPr>
        <w:pStyle w:val="Normal"/>
        <w:spacing w:lineRule="auto" w:line="360"/>
        <w:ind w:firstLine="720"/>
        <w:jc w:val="both"/>
        <w:rPr/>
      </w:pPr>
      <w:r>
        <w:rPr/>
        <w:t xml:space="preserve">Krimināllikuma 315.pantā ir paredzēta atbildība par neziņošanu par noziegumu. Neziņošana ir piesaistība noziegumam. Personai neiestājas atbildība par neziņošanu par noziegumu, kuram viņš pats ir piesaistīts. Šādu atziņu Senāts ir paudis 2008.gada 27.novembrī lietā Nr. SKK-585/08. </w:t>
      </w:r>
    </w:p>
    <w:p>
      <w:pPr>
        <w:pStyle w:val="Normal"/>
        <w:spacing w:lineRule="auto" w:line="360"/>
        <w:ind w:firstLine="720"/>
        <w:jc w:val="both"/>
        <w:rPr/>
      </w:pPr>
      <w:r>
        <w:rPr/>
        <w:t>No lietas materiāliem redzams, ka D.V. šajā kriminālprocesā ir ticis aizturēts un atzīts par aizdomās turēto un nopratināts par to pašu noziedzīgo nodarījumu, par kuru viņam vēlāk inkriminēta neziņošana (1.sējums, lietas lapa 19,30-33).</w:t>
      </w:r>
    </w:p>
    <w:p>
      <w:pPr>
        <w:pStyle w:val="Normal"/>
        <w:spacing w:lineRule="auto" w:line="360"/>
        <w:ind w:firstLine="720"/>
        <w:jc w:val="both"/>
        <w:rPr/>
      </w:pPr>
      <w:r>
        <w:rPr/>
        <w:t xml:space="preserve">Senāts norāda, ka D.V. nevar saukt pie kriminālatbildības par neziņošanu par noziegumu, kuram viņš pats ir piesaistīts, tādēļ viņa rīcībā nav Krimināllikuma 315.pantā paredzētā noziedzīgā nodarījuma sastāva. Senāts atzīst, ka apelācijas instances tiesa pieļāvusi Kriminālprocesa likuma 562.panta pirmās daļas pārkāpumu, pirmās instances tiesa pārkāpusi Kriminālprocesa likuma 499.panta pirmo daļu. Līdz ar to abas tiesu instances pieļāvušas Kriminālprocesa likuma 574.panta otrajā daļā paredzēto pārkāpumu, kas ir pamats abu instanču tiesu nolēmumu atcelšanai daļā par D.V. atzīšanu par vainīgu un sodīšanu pēc Krimināllikuma 315.panta  un kriminālprocesa izbeigšanai atbilstoši Kriminālprocesa likuma 377.panta 2.punktam. </w:t>
      </w:r>
    </w:p>
    <w:p>
      <w:pPr>
        <w:pStyle w:val="Normal"/>
        <w:spacing w:lineRule="auto" w:line="360"/>
        <w:ind w:firstLine="720"/>
        <w:jc w:val="both"/>
        <w:rPr/>
      </w:pPr>
      <w:r>
        <w:rPr/>
      </w:r>
    </w:p>
    <w:p>
      <w:pPr>
        <w:pStyle w:val="Normal"/>
        <w:spacing w:lineRule="auto" w:line="360"/>
        <w:ind w:firstLine="720"/>
        <w:jc w:val="both"/>
        <w:rPr/>
      </w:pPr>
      <w:r>
        <w:rPr/>
        <w:t xml:space="preserve">Senāts konstatē, ka ar 2012.gada 13.decembra likumu „Grozījumi Krimināllikumā”, kas stājās spēkā no 2013.gada 1.aprīļa, no Krimināllikuma izslēgts 25.pants „Noziedzīgu nodarījumu atkārtotība”. Šā likuma Pārejas noteikumu 5.punktā noteikts, ka personas, kuras līdz šā likuma spēkā stāšanās dienai ir izdarījušas noziedzīgus nodarījumus, kas kvalificējami kā noziedzīgu nodarījumu atkārtotība, saucamas pie kriminālatbildības un sodāmas par katru noziedzīgu nodarījumu saskaņā ar tām Krimināllikuma normām, kuras bija spēkā noziedzīgā nodarījuma izdarīšanas laikā, bez kvalificējošās pazīmes - atkārtotība. Šādos gadījumos, nosakot sodu saskaņā ar Krimināllikuma 50.pantu pēc šā likuma spēkā stāšanās dienas, maksimālais soda apmērs nedrīkst pārsniegt maksimālo soda apmēru vai laiku, kāds Krimināllikumā par atkārtoti izdarītu noziedzīgu nodarījumu bija paredzēts noziedzīgā nodarījuma izdarīšanas laikā. </w:t>
      </w:r>
    </w:p>
    <w:p>
      <w:pPr>
        <w:pStyle w:val="Normal"/>
        <w:spacing w:lineRule="auto" w:line="360"/>
        <w:ind w:firstLine="720"/>
        <w:jc w:val="both"/>
        <w:rPr/>
      </w:pPr>
      <w:r>
        <w:rPr/>
        <w:t>No pirmās instances tiesas un apelācijas instances tiesu nolēmumiem izriet, ka apsūdzētais D.F. ir atzīts par vainīgu un sodīts par atkārtotām svešas kustamas mantas slepenām zādzībām, kas saistītas ar iekļūšanu glabātavā, un par atkārtotu svešas kustamas mantas nolaupīšanu, kas saistīta ar vardarbību.</w:t>
      </w:r>
    </w:p>
    <w:p>
      <w:pPr>
        <w:pStyle w:val="Normal"/>
        <w:spacing w:lineRule="auto" w:line="360"/>
        <w:ind w:firstLine="720"/>
        <w:jc w:val="both"/>
        <w:rPr/>
      </w:pPr>
      <w:r>
        <w:rPr/>
        <w:t xml:space="preserve">Ņemot vērā šīs Krimināllikuma izmaiņas, D.F. daļā par augstāk norādītājiem noziedzīgajiem nodarījumiem ir saucams pie kriminālatbildības un sodāms par katru noziedzīgo nodarījumu saskaņā ar tām Krimināllikuma normām, kuras bija spēkā noziedzīgā nodarījuma izdarīšanas laikā, bez kvalificējošās pazīmes - atkārtotības. Nosakot sodu  saskaņā ar Krimināllikuma 50.pantu pēc šā likuma spēkā stāšanās dienas, maksimālais soda apmērs vai laiks nedrīkst pārsniegt maksimālo soda apmēru vai laiku, kāds Krimināllikumā par atkārtoti izdarītu noziedzīgu nodarījumu bija paredzēts noziedzīgā nodarījuma izdarīšanas laikā. </w:t>
      </w:r>
    </w:p>
    <w:p>
      <w:pPr>
        <w:pStyle w:val="Normal"/>
        <w:spacing w:lineRule="auto" w:line="360"/>
        <w:ind w:firstLine="720"/>
        <w:jc w:val="both"/>
        <w:rPr/>
      </w:pPr>
      <w:r>
        <w:rPr/>
        <w:t>Turklāt 2012.gada 13.decembra likuma „Grozījumi Krimināllikumā” Pārejas noteikumu 6.punktā noteikts: „Ja par attiecīgo noziedzīgo nodarījumu Krimināllikumā pēc šā likuma spēkā stāšanās dienas paredzēta zemāka brīvības atņemšanas soda minimālā robeža, tiesa to ņem vērā, nosakot brīvības atņemšanas sodu”.</w:t>
      </w:r>
    </w:p>
    <w:p>
      <w:pPr>
        <w:pStyle w:val="Normal"/>
        <w:spacing w:lineRule="auto" w:line="360"/>
        <w:ind w:firstLine="720"/>
        <w:jc w:val="both"/>
        <w:rPr/>
      </w:pPr>
      <w:r>
        <w:rPr/>
        <w:t xml:space="preserve">Konkrētajā kriminālprocesā ir atzīti par vainīgiem un sodīti ar brīvības atņemšanas sodiem: </w:t>
      </w:r>
    </w:p>
    <w:p>
      <w:pPr>
        <w:pStyle w:val="Normal"/>
        <w:numPr>
          <w:ilvl w:val="0"/>
          <w:numId w:val="2"/>
        </w:numPr>
        <w:spacing w:lineRule="auto" w:line="360"/>
        <w:jc w:val="both"/>
        <w:rPr/>
      </w:pPr>
      <w:r>
        <w:rPr/>
        <w:t xml:space="preserve">J.G. pēc Krimināllikuma 175.panta trešās daļas, 185.panta pirmās daļas; </w:t>
      </w:r>
    </w:p>
    <w:p>
      <w:pPr>
        <w:pStyle w:val="Normal"/>
        <w:numPr>
          <w:ilvl w:val="0"/>
          <w:numId w:val="2"/>
        </w:numPr>
        <w:spacing w:lineRule="auto" w:line="360"/>
        <w:jc w:val="both"/>
        <w:rPr/>
      </w:pPr>
      <w:r>
        <w:rPr/>
        <w:t>N.Č. pēc Krimināllikuma 176.panta otrās daļas;</w:t>
      </w:r>
    </w:p>
    <w:p>
      <w:pPr>
        <w:pStyle w:val="Normal"/>
        <w:numPr>
          <w:ilvl w:val="0"/>
          <w:numId w:val="2"/>
        </w:numPr>
        <w:spacing w:lineRule="auto" w:line="360"/>
        <w:jc w:val="both"/>
        <w:rPr/>
      </w:pPr>
      <w:r>
        <w:rPr/>
        <w:t>D.V. pēc Krimināllikuma 175.panta trešās daļas, 176.panta otrās daļas.</w:t>
      </w:r>
    </w:p>
    <w:p>
      <w:pPr>
        <w:pStyle w:val="Normal"/>
        <w:spacing w:lineRule="auto" w:line="360"/>
        <w:ind w:firstLine="720"/>
        <w:jc w:val="both"/>
        <w:rPr/>
      </w:pPr>
      <w:r>
        <w:rPr/>
        <w:t xml:space="preserve">Par augstāk minētajiem noziedzīgajiem nodarījumiem pēc 2012.gada 13.decembra likuma „Grozījumi Krimināllikumā” spēkā stāšanās dienas ir paredzēta zemāka brīvības atņemšanas soda minimālā robeža, nekā Krimināllikuma redakcijā līdz 2013.gada 1.aprīlim. Saskaņā ar Pārejas noteikumu 6.punktu tiesai, nosakot brīvības atņemšanas sodu, minētās soda minimālo robežu izmaiņas ir jāņem vērā. Saskaņā ar likuma Pārejas noteikumiem labvēlības princips tiek attiecināts uz tām personām, kuras līdz likuma spēkā stāšanas brīdim vēl nav notiesātas vai kurām sods vēl nebūs noteikts ar prokurora priekšrakstu. Labvēlīgāka likuma piemērošana attiecas arī uz apsūdzētajiem J.G., N.Č., D.V. piemērojamajām brīvības atņemšanas soda sankcijām.  </w:t>
      </w:r>
    </w:p>
    <w:p>
      <w:pPr>
        <w:pStyle w:val="Normal"/>
        <w:spacing w:lineRule="auto" w:line="360"/>
        <w:ind w:firstLine="720"/>
        <w:jc w:val="both"/>
        <w:rPr/>
      </w:pPr>
      <w:r>
        <w:rPr/>
        <w:t xml:space="preserve"> </w:t>
      </w:r>
      <w:r>
        <w:rPr/>
        <w:t>Ievērojot to, ka Senāta kompetencē neietilpst apsūdzības grozīšana un soda noteikšana, apgabaltiesas lēmums ir atceļams daļā par J.G. noteiktajiem sodiem pēc Krimināllikuma 175.panta trešās daļas, 185.panta pirmās daļas un daļā par viņam noteiktajiem sodiem saskaņā ar Krimināllikuma 50.panta pirmo daļu un Krimināllikuma 50.panta piekto daļu; daļā par N.Č. noteikto sodu pēc Krimināllikuma 176.panta otrās daļas un viņam noteikto galīgo sodu saskaņā ar Krimināllikuma 50.panta piekto daļu; daļā par D.V. noteikto sodu pēc Krimināllikuma 175.panta trešās daļas, pēc Krimināllikuma 176.panta otrās daļas un viņam noteikto galīgo sodu saskaņā ar Krimināllikuma 50.panta pirmo daļu, šajās daļās lieta ir nosūtāma apelācijas instances tiesai soda noteikšanai par attiecīgajiem noziedzīgajiem nodarījumiem.</w:t>
      </w:r>
    </w:p>
    <w:p>
      <w:pPr>
        <w:pStyle w:val="Normal"/>
        <w:spacing w:lineRule="auto" w:line="360"/>
        <w:ind w:firstLine="720"/>
        <w:jc w:val="both"/>
        <w:rPr/>
      </w:pPr>
      <w:r>
        <w:rPr/>
        <w:t xml:space="preserve">Tā kā apsūdzētais D.F. ir saucams pie kriminālatbildības par katru noziedzīgo nodarījumu, izslēdzot no apsūdzības kvalificējošo pazīmi - atkārtotību, viņa noziedzīgais nodarījums no Krimināllikuma 176.panta trešās daļas ir pārkvalificējams attiecīgi uz Krimināllikuma 176.panta pirmo un Krimināllikuma 176.panta otro daļu, nosakot sodu par katru noziedzīgo nodarījumu, turklāt pie soda noteikšanas jāievēro Pārejas noteikumu 5. un 6.punkta nosacījumi.  </w:t>
      </w:r>
    </w:p>
    <w:p>
      <w:pPr>
        <w:pStyle w:val="Normal"/>
        <w:spacing w:lineRule="auto" w:line="360"/>
        <w:ind w:firstLine="720"/>
        <w:jc w:val="both"/>
        <w:rPr/>
      </w:pPr>
      <w:r>
        <w:rPr/>
        <w:t xml:space="preserve">Ņemot vērā iepriekš minētās izmaiņas Krimināllikumā, apelācijas instances tiesas lēmums ir atceļams daļā par D.F. noteikto sodu pēc Krimināllikuma 175.panta trešās daļas, par viņa atzīšanu par vainīgu un sodīšanu pēc Krimināllikuma 176.panta trešās daļas un daļā par viņam noteikto galīgo sodu saskaņā ar Krimināllikuma 50.panta pirmo daļu un lieta nosūtāma jaunai izskatīšanai apelācijas instances tiesā. Izlemjot jautājumu par D.F. sodīšanu pēc Krimināllikuma 176.panta otrās daļas, jāņem vērā grozījumi Krimināllikumā par mantas konfiskācijas noteikšanu. </w:t>
      </w:r>
    </w:p>
    <w:p>
      <w:pPr>
        <w:pStyle w:val="Normal"/>
        <w:spacing w:lineRule="auto" w:line="360"/>
        <w:ind w:firstLine="720"/>
        <w:jc w:val="both"/>
        <w:rPr/>
      </w:pPr>
      <w:r>
        <w:rPr/>
        <w:t>Tā kā ir stājies spēkā 2012.gada 13.decembra likums „Grozījumi Krimināllikumā”, apelācijas instances tiesas lēmumā Senāts konstatē Kriminālprocesa likuma 574.panta  1.un 2.punktā paredzēto pārkāpumu, kas novedis pie nelikumīga nolēmuma.</w:t>
      </w:r>
    </w:p>
    <w:p>
      <w:pPr>
        <w:pStyle w:val="Normal"/>
        <w:spacing w:lineRule="auto" w:line="360"/>
        <w:ind w:firstLine="720"/>
        <w:jc w:val="both"/>
        <w:rPr/>
      </w:pPr>
      <w:r>
        <w:rPr/>
        <w:t>Senāts atzīst, ka apsūdzētajam D.F. kā drošības līdzeklis ir turpināms apcietinājums, jo viņš ar tiesas spriedumu ir atzīts par vainīgu smaga nozieguma izdarīšanā, par kuru piespriests brīvības atņemšanas sods. J.G. un N.Č. atstājams drošības līdzeklis - uzturēšanās noteiktā dzīves vietā, bet D.V. piemērotais drošības līdzeklis – nodošana vecāku pārraudzībā - atceļams, jo D.V. ir sasniedzis pilngadību.</w:t>
      </w:r>
    </w:p>
    <w:p>
      <w:pPr>
        <w:pStyle w:val="Normal"/>
        <w:spacing w:lineRule="auto" w:line="360"/>
        <w:ind w:firstLine="720"/>
        <w:jc w:val="both"/>
        <w:rPr/>
      </w:pPr>
      <w:r>
        <w:rPr/>
      </w:r>
    </w:p>
    <w:p>
      <w:pPr>
        <w:pStyle w:val="Normal"/>
        <w:spacing w:lineRule="auto" w:line="360"/>
        <w:ind w:firstLine="720"/>
        <w:jc w:val="both"/>
        <w:rPr>
          <w:bCs/>
        </w:rPr>
      </w:pPr>
      <w:r>
        <w:rPr/>
        <w:t xml:space="preserve">Pamatojoties uz </w:t>
      </w:r>
      <w:r>
        <w:rPr>
          <w:bCs/>
        </w:rPr>
        <w:t xml:space="preserve">Kriminālprocesa likuma 585. un 587.pantu, Augstākās tiesas Senāts </w:t>
      </w:r>
    </w:p>
    <w:p>
      <w:pPr>
        <w:pStyle w:val="Normal"/>
        <w:tabs>
          <w:tab w:val="clear" w:pos="720"/>
          <w:tab w:val="left" w:pos="2700" w:leader="none"/>
          <w:tab w:val="left" w:pos="6660" w:leader="none"/>
        </w:tabs>
        <w:spacing w:lineRule="auto" w:line="360"/>
        <w:jc w:val="center"/>
        <w:rPr>
          <w:b/>
          <w:b/>
          <w:bCs/>
          <w:spacing w:val="70"/>
        </w:rPr>
      </w:pPr>
      <w:r>
        <w:rPr>
          <w:b/>
          <w:bCs/>
          <w:spacing w:val="70"/>
        </w:rPr>
      </w:r>
      <w:bookmarkStart w:id="2" w:name="Dropdown14"/>
      <w:bookmarkStart w:id="3" w:name="Dropdown14"/>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_1120512861"/>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4" w:name="Dropdown14"/>
      <w:bookmarkStart w:id="5" w:name="__Fieldmark__1_1120512861"/>
      <w:bookmarkStart w:id="6" w:name="__Fieldmark__1_1120512861"/>
      <w:bookmarkEnd w:id="6"/>
      <w:r/>
      <w:r>
        <w:rPr>
          <w:spacing w:val="70"/>
          <w:b/>
          <w:bCs/>
        </w:rPr>
        <w:fldChar w:fldCharType="end"/>
      </w:r>
      <w:r>
        <w:rPr>
          <w:b/>
          <w:bCs/>
          <w:spacing w:val="70"/>
        </w:rPr>
      </w:r>
      <w:bookmarkEnd w:id="4"/>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t>Apsūdzētā D.F. un viņa aizstāvja V.Platpira iesniegtās kasācijas sūdzības noraidīt.</w:t>
      </w:r>
    </w:p>
    <w:p>
      <w:pPr>
        <w:pStyle w:val="Normal"/>
        <w:spacing w:lineRule="auto" w:line="360"/>
        <w:ind w:firstLine="720"/>
        <w:jc w:val="both"/>
        <w:rPr/>
      </w:pPr>
      <w:r>
        <w:rPr/>
        <w:t>Atcelt Latgales apgabaltiesas 2012.gada 26.oktobra lēmumu un Krāslavas rajona tiesas 2012.gada 25.aprīļa spriedumu daļā par D.V. atzīšanu par vainīgu un sodīšanu pēc Krimināllikuma 315.panta un šajā daļā kriminālprocesu izbeigt.</w:t>
      </w:r>
    </w:p>
    <w:p>
      <w:pPr>
        <w:pStyle w:val="Normal"/>
        <w:spacing w:lineRule="auto" w:line="360"/>
        <w:ind w:firstLine="720"/>
        <w:jc w:val="both"/>
        <w:rPr/>
      </w:pPr>
      <w:r>
        <w:rPr/>
        <w:t>Latgales apgabaltiesas 2012.gada 26.oktobra lēmumu atcelt daļā par D.F. noteikto sodu pēc Krimināllikuma 175.panta trešās daļas un par viņa atzīšanu par vainīgu un sodīšanu pēc Krimināllikuma 176.panta trešās daļas, par viņam noteikto galīgo sodu saskaņā ar Krimināllikuma 50.panta pirmo daļu; par J.G. noteikto sodu pēc Krimināllikuma 175.panta trešās daļas un Krimināllikuma 185.panta pirmās daļas un par viņam noteikto sodu saskaņā ar Krimināllikuma 50.panta pirmo daļu un Krimināllikuma 50.panta piekto daļu; par N.Č. noteikto sodu pēc Krimināllikuma 176.panta otrās daļas un par viņam noteikto sodu saskaņā ar Krimināllikuma 50.panta piekto daļu; par D.V. noteikto sodu pēc Krimināllikuma 175.panta trešās daļas un Krimināllikuma 176.panta otrās daļas un par viņam noteikto galīgo sodu saskaņā ar Krimināllikuma 50.panta pirmo daļu un lietu šajās daļās nosūtīt jaunai izskatīšanai apelācijas instances tiesā.</w:t>
      </w:r>
    </w:p>
    <w:p>
      <w:pPr>
        <w:pStyle w:val="Normal"/>
        <w:spacing w:lineRule="auto" w:line="360"/>
        <w:ind w:firstLine="720"/>
        <w:jc w:val="both"/>
        <w:rPr/>
      </w:pPr>
      <w:r>
        <w:rPr/>
        <w:t xml:space="preserve">Pārējā daļā apelācijas instances tiesas lēmumu atstāt negrozītu.     </w:t>
      </w:r>
    </w:p>
    <w:p>
      <w:pPr>
        <w:pStyle w:val="Normal"/>
        <w:spacing w:lineRule="auto" w:line="360"/>
        <w:ind w:firstLine="720"/>
        <w:jc w:val="both"/>
        <w:rPr/>
      </w:pPr>
      <w:r>
        <w:rPr/>
        <w:t>D.F. atstāt drošības līdzekli - apcietinājumu. D.V. piemēroto drošības līdzekli - nodošanu vecāku pārraudzībā - atcelt, bet J.G. un N.Č. atstāt drošības līdzekli - uzturēšanos noteiktā dzīves vietā.</w:t>
      </w:r>
    </w:p>
    <w:p>
      <w:pPr>
        <w:pStyle w:val="Normal"/>
        <w:spacing w:lineRule="auto" w:line="360"/>
        <w:ind w:firstLine="720"/>
        <w:jc w:val="both"/>
        <w:rPr>
          <w:color w:val="000000"/>
        </w:rPr>
      </w:pPr>
      <w:r>
        <w:rPr>
          <w:color w:val="000000"/>
        </w:rPr>
        <w:t>Lēmums nav pārsūdzams.</w:t>
      </w:r>
    </w:p>
    <w:p>
      <w:pPr>
        <w:pStyle w:val="Normal"/>
        <w:tabs>
          <w:tab w:val="clear" w:pos="720"/>
          <w:tab w:val="left" w:pos="540" w:leader="none"/>
          <w:tab w:val="left" w:pos="3060" w:leader="none"/>
          <w:tab w:val="left" w:pos="4680" w:leader="none"/>
          <w:tab w:val="left" w:pos="5760" w:leader="none"/>
        </w:tabs>
        <w:spacing w:lineRule="auto" w:line="360"/>
        <w:jc w:val="both"/>
        <w:rPr>
          <w:color w:val="000000"/>
        </w:rPr>
      </w:pPr>
      <w:r>
        <w:rPr>
          <w:color w:val="000000"/>
        </w:rPr>
      </w:r>
    </w:p>
    <w:sectPr>
      <w:footerReference w:type="default" r:id="rId2"/>
      <w:type w:val="nextPage"/>
      <w:pgSz w:w="11906" w:h="16838"/>
      <w:pgMar w:left="1701" w:right="1134"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805180" cy="175260"/>
              <wp:effectExtent l="0" t="0" r="0" b="0"/>
              <wp:wrapTopAndBottom/>
              <wp:docPr id="1"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1:00Z</dcterms:created>
  <dc:creator/>
  <dc:description/>
  <cp:keywords/>
  <dc:language>en-US</dc:language>
  <cp:lastModifiedBy>NoraMagone</cp:lastModifiedBy>
  <cp:lastPrinted>2013-04-19T11:45:00Z</cp:lastPrinted>
  <dcterms:modified xsi:type="dcterms:W3CDTF">2013-05-17T11:01:00Z</dcterms:modified>
  <cp:revision>4</cp:revision>
  <dc:subject/>
  <dc:title> </dc:title>
</cp:coreProperties>
</file>