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Tiesības uz aizstāvību un atteikšanās no aizstāvja</w:t>
      </w:r>
    </w:p>
    <w:p>
      <w:pPr>
        <w:pStyle w:val="Normal"/>
        <w:spacing w:lineRule="auto" w:line="240" w:before="0" w:after="0"/>
        <w:jc w:val="both"/>
        <w:rPr>
          <w:b/>
          <w:b/>
        </w:rPr>
      </w:pPr>
      <w:r>
        <w:rPr>
          <w:b/>
        </w:rPr>
      </w:r>
    </w:p>
    <w:p>
      <w:pPr>
        <w:pStyle w:val="Normal"/>
        <w:spacing w:lineRule="auto" w:line="240" w:before="0" w:after="0"/>
        <w:jc w:val="both"/>
        <w:rPr/>
      </w:pPr>
      <w:r>
        <w:rPr/>
        <w:t>Ja apelācijas instances tiesa aprobežojas tikai ar apsūdzētā atbildi, ka aizstāvja palīdzība viņam nav nepieciešama, nenoskaidrojot, kāda iemesla dēļ nav ieradies aizstāvis, tad tas nenodrošina apsūdzētajam tiesības uz valsts nodrošinātu aizstāvību apelācijas instances tiesā Kriminālprocesa likuma 20.panta ceturtās daļas izpratnē.</w:t>
      </w:r>
    </w:p>
    <w:p>
      <w:pPr>
        <w:pStyle w:val="Normal"/>
        <w:spacing w:lineRule="auto" w:line="240" w:before="0" w:after="0"/>
        <w:jc w:val="both"/>
        <w:rPr/>
      </w:pPr>
      <w:r>
        <w:rPr/>
      </w:r>
    </w:p>
    <w:p>
      <w:pPr>
        <w:pStyle w:val="Normal"/>
        <w:shd w:fill="FFFFFF" w:val="clear"/>
        <w:spacing w:lineRule="auto" w:line="360" w:before="0" w:after="0"/>
        <w:jc w:val="center"/>
        <w:rPr>
          <w:b/>
          <w:b/>
          <w:bCs/>
          <w:szCs w:val="24"/>
        </w:rPr>
      </w:pPr>
      <w:r>
        <w:rPr>
          <w:b/>
          <w:bCs/>
          <w:szCs w:val="24"/>
        </w:rPr>
        <w:t>Latvijas Republikas Augstākās tiesas</w:t>
      </w:r>
    </w:p>
    <w:p>
      <w:pPr>
        <w:pStyle w:val="Normal"/>
        <w:shd w:fill="FFFFFF" w:val="clear"/>
        <w:spacing w:lineRule="auto" w:line="360" w:before="0" w:after="0"/>
        <w:jc w:val="center"/>
        <w:rPr>
          <w:b/>
          <w:b/>
          <w:bCs/>
          <w:szCs w:val="24"/>
        </w:rPr>
      </w:pPr>
      <w:r>
        <w:rPr>
          <w:b/>
          <w:bCs/>
          <w:szCs w:val="24"/>
        </w:rPr>
        <w:t>Krimināllietu departamenta</w:t>
      </w:r>
    </w:p>
    <w:p>
      <w:pPr>
        <w:pStyle w:val="Normal"/>
        <w:shd w:fill="FFFFFF" w:val="clear"/>
        <w:spacing w:lineRule="auto" w:line="360" w:before="0" w:after="0"/>
        <w:jc w:val="center"/>
        <w:rPr>
          <w:b/>
          <w:b/>
          <w:bCs/>
          <w:szCs w:val="24"/>
        </w:rPr>
      </w:pPr>
      <w:r>
        <w:rPr>
          <w:b/>
          <w:bCs/>
          <w:szCs w:val="24"/>
        </w:rPr>
        <w:t>2014. gada 20. marta</w:t>
      </w:r>
    </w:p>
    <w:p>
      <w:pPr>
        <w:pStyle w:val="Normal"/>
        <w:shd w:fill="FFFFFF" w:val="clear"/>
        <w:spacing w:lineRule="auto" w:line="360" w:before="0" w:after="0"/>
        <w:jc w:val="center"/>
        <w:rPr>
          <w:b/>
          <w:b/>
          <w:bCs/>
          <w:szCs w:val="24"/>
        </w:rPr>
      </w:pPr>
      <w:r>
        <w:rPr>
          <w:b/>
          <w:bCs/>
          <w:szCs w:val="24"/>
        </w:rPr>
        <w:t>LĒMUMS</w:t>
      </w:r>
    </w:p>
    <w:p>
      <w:pPr>
        <w:pStyle w:val="Normal"/>
        <w:shd w:fill="FFFFFF" w:val="clear"/>
        <w:spacing w:lineRule="auto" w:line="360" w:before="0" w:after="0"/>
        <w:jc w:val="center"/>
        <w:rPr/>
      </w:pPr>
      <w:r>
        <w:rPr>
          <w:b/>
          <w:bCs/>
          <w:szCs w:val="24"/>
        </w:rPr>
        <w:t>Lietā Nr. SKK – 110/2014</w:t>
      </w:r>
    </w:p>
    <w:p>
      <w:pPr>
        <w:pStyle w:val="Normal"/>
        <w:shd w:fill="FFFFFF" w:val="clear"/>
        <w:spacing w:lineRule="auto" w:line="360" w:before="0" w:after="0"/>
        <w:jc w:val="center"/>
        <w:rPr/>
      </w:pPr>
      <w:r>
        <w:rPr>
          <w:b/>
          <w:bCs/>
          <w:szCs w:val="24"/>
        </w:rPr>
        <w:t>(Krimināllieta Nr. 11819000909)</w:t>
      </w:r>
    </w:p>
    <w:p>
      <w:pPr>
        <w:pStyle w:val="Normal"/>
        <w:spacing w:lineRule="auto" w:line="240" w:before="0" w:after="0"/>
        <w:jc w:val="center"/>
        <w:rPr>
          <w:b/>
          <w:b/>
          <w:bCs/>
          <w:szCs w:val="24"/>
        </w:rPr>
      </w:pPr>
      <w:r>
        <w:rPr>
          <w:b/>
          <w:bCs/>
          <w:szCs w:val="24"/>
        </w:rPr>
      </w:r>
    </w:p>
    <w:p>
      <w:pPr>
        <w:pStyle w:val="Normal"/>
        <w:spacing w:lineRule="auto" w:line="240" w:before="0" w:after="0"/>
        <w:rPr/>
      </w:pPr>
      <w:r>
        <w:rPr/>
        <w:t>Latvijas Republikas Augstākā tiesa šādā sastāvā:</w:t>
      </w:r>
    </w:p>
    <w:p>
      <w:pPr>
        <w:pStyle w:val="Normal"/>
        <w:spacing w:lineRule="auto" w:line="240" w:before="0" w:after="0"/>
        <w:rPr/>
      </w:pPr>
      <w:r>
        <w:rPr/>
        <w:t>tiesnese A.Nusberga,</w:t>
      </w:r>
    </w:p>
    <w:p>
      <w:pPr>
        <w:pStyle w:val="Normal"/>
        <w:spacing w:lineRule="auto" w:line="240" w:before="0" w:after="0"/>
        <w:rPr/>
      </w:pPr>
      <w:r>
        <w:rPr/>
        <w:t>tiesnese I.Radzeviča,</w:t>
      </w:r>
    </w:p>
    <w:p>
      <w:pPr>
        <w:pStyle w:val="Normal"/>
        <w:spacing w:lineRule="auto" w:line="240" w:before="0" w:after="0"/>
        <w:jc w:val="both"/>
        <w:rPr/>
      </w:pPr>
      <w:r>
        <w:rPr/>
        <w:t>tiesnese V.Cīrule izskatīja rakstveida procesā krimināllietu sakarā ar Zemgales tiesas apgabala prokuratūras prokurora P.Sondora kasācijas protestu, apsūdzētā A.C. aizstāvja E.Rusanova kasācijas sūdzību un tās papildinājumiem un apsūdzētā D.H. kasācijas sūdzību par Zemgales apgabaltiesas 2013.gada 9.septembra spriedumu un</w:t>
      </w:r>
    </w:p>
    <w:p>
      <w:pPr>
        <w:pStyle w:val="Normal"/>
        <w:spacing w:lineRule="auto" w:line="240" w:before="0" w:after="0"/>
        <w:jc w:val="both"/>
        <w:rPr/>
      </w:pPr>
      <w:r>
        <w:rPr/>
      </w:r>
    </w:p>
    <w:p>
      <w:pPr>
        <w:pStyle w:val="Normal"/>
        <w:spacing w:lineRule="auto" w:line="240" w:before="0" w:after="0"/>
        <w:jc w:val="center"/>
        <w:rPr>
          <w:b/>
          <w:b/>
          <w:bCs/>
        </w:rPr>
      </w:pPr>
      <w:r>
        <w:rPr>
          <w:b/>
          <w:bCs/>
        </w:rPr>
        <w:t>k o n s t a t ē j a</w:t>
      </w:r>
    </w:p>
    <w:p>
      <w:pPr>
        <w:pStyle w:val="Normal"/>
        <w:spacing w:lineRule="auto" w:line="240" w:before="0" w:after="0"/>
        <w:rPr/>
      </w:pPr>
      <w:r>
        <w:rPr/>
      </w:r>
    </w:p>
    <w:p>
      <w:pPr>
        <w:pStyle w:val="Normal"/>
        <w:spacing w:lineRule="auto" w:line="240" w:before="0" w:after="0"/>
        <w:rPr/>
      </w:pPr>
      <w:r>
        <w:rPr/>
        <w:t>Ar Jelgavas tiesas 2012.gada 14.februāra spriedumu</w:t>
      </w:r>
    </w:p>
    <w:p>
      <w:pPr>
        <w:pStyle w:val="Normal"/>
        <w:spacing w:lineRule="auto" w:line="240" w:before="0" w:after="0"/>
        <w:rPr/>
      </w:pPr>
      <w:r>
        <w:rPr>
          <w:b/>
          <w:bCs/>
        </w:rPr>
        <w:t>D.H.</w:t>
      </w:r>
      <w:r>
        <w:rPr/>
        <w:t>, personas kods [..],</w:t>
      </w:r>
    </w:p>
    <w:p>
      <w:pPr>
        <w:pStyle w:val="Normal"/>
        <w:spacing w:lineRule="auto" w:line="240" w:before="0" w:after="0"/>
        <w:jc w:val="both"/>
        <w:rPr/>
      </w:pPr>
      <w:r>
        <w:rPr/>
        <w:t>atzīts par vainīgu Krimināllikuma 320.panta trešajā daļā (likuma redakcijā līdz 2009.gada 23.decembrim) paredzētajā noziedzīgajā nodarījumā un sodīts ar brīvības atņemšanu uz 4 gadiem, konfiscējot mantu.</w:t>
      </w:r>
    </w:p>
    <w:p>
      <w:pPr>
        <w:pStyle w:val="Normal"/>
        <w:spacing w:lineRule="auto" w:line="240" w:before="0" w:after="0"/>
        <w:rPr/>
      </w:pPr>
      <w:r>
        <w:rPr>
          <w:b/>
          <w:bCs/>
        </w:rPr>
        <w:t>A.C.</w:t>
      </w:r>
      <w:r>
        <w:rPr/>
        <w:t>, personas kods [..],</w:t>
      </w:r>
    </w:p>
    <w:p>
      <w:pPr>
        <w:pStyle w:val="Normal"/>
        <w:spacing w:lineRule="auto" w:line="240" w:before="0" w:after="0"/>
        <w:jc w:val="both"/>
        <w:rPr/>
      </w:pPr>
      <w:r>
        <w:rPr/>
        <w:t>atzīts par vainīgu Krimināllikuma 320.panta trešajā daļā (likuma redakcijā līdz 2009.gada 23.decembrim) paredzētajā noziedzīgajā nodarījumā un sodīts ar brīvības atņemšanu uz 3 gadiem 6 mēnešiem, konfiscējot mantu.</w:t>
      </w:r>
    </w:p>
    <w:p>
      <w:pPr>
        <w:pStyle w:val="Normal"/>
        <w:spacing w:lineRule="auto" w:line="240" w:before="0" w:after="0"/>
        <w:jc w:val="both"/>
        <w:rPr/>
      </w:pPr>
      <w:r>
        <w:rPr/>
        <w:t>Lietā vēl R.P., personas kods [..], atzīts par vainīgu un sodīts pēc Krimināllikuma 320.panta trešās daļas (likuma redakcijā līdz 2009.gada 23.decembrim), bet P.H., personas kods [..], atzīts par nevainīgu un attaisnots apsūdzībā pēc Krimināllikuma 20.panta ceturtās daļas un 320.panta trešās daļas (likuma redakcijā līdz 2009.gada 23.decembrim) un pēc Krimināllikuma 313.panta otrās daļas, par kuriem kasācijas sūdzība vai kasācijas protests nav iesniegts.</w:t>
      </w:r>
    </w:p>
    <w:p>
      <w:pPr>
        <w:pStyle w:val="Normal"/>
        <w:spacing w:lineRule="auto" w:line="240" w:before="0" w:after="0"/>
        <w:jc w:val="both"/>
        <w:rPr/>
      </w:pPr>
      <w:r>
        <w:rPr/>
        <w:t>Ar pirmās instances tiesas spriedumu D.H. un A.C. atzīti par vainīgiem un sodīti par to, ka viņi personu grupā pēc iepriekšējas vienošanās, būdami valsts amatpersonas, izmantojot savu dienesta stāvokli, pieprasīja un paši prettiesiski pieņēma materiālu vērtību (kukuli) par darbības izdarīšanu un neizdarīšanu kukuļdevēja interesēs.</w:t>
      </w:r>
    </w:p>
    <w:p>
      <w:pPr>
        <w:pStyle w:val="Normal"/>
        <w:spacing w:lineRule="auto" w:line="240" w:before="0" w:after="0"/>
        <w:jc w:val="both"/>
        <w:rPr/>
      </w:pPr>
      <w:r>
        <w:rPr/>
        <w:t>Kā arī atzīti par vainīgiem un sodīti – D.H. par to, ka viņš atkārtoti un R.P. personu grupā pēc iepriekšējas vienošanās, izmantojot savu dienesta stāvokli, būdami valsts amatpersonas, paši prettiesiski pieņēma materiālu vērtību (kukuli) par darbības neizdarīšanu kukuļdevēja interesēs.</w:t>
      </w:r>
    </w:p>
    <w:p>
      <w:pPr>
        <w:pStyle w:val="Normal"/>
        <w:spacing w:lineRule="auto" w:line="240" w:before="0" w:after="0"/>
        <w:jc w:val="both"/>
        <w:rPr/>
      </w:pPr>
      <w:r>
        <w:rPr/>
        <w:t>D.H., A.C., R.P. darbības pirmās instances tiesā kvalificētas pēc Krimināllikuma 320.panta trešās daļas (likuma redakcijā līdz 2009.gada 23.decembrim).</w:t>
      </w:r>
    </w:p>
    <w:p>
      <w:pPr>
        <w:pStyle w:val="Normal"/>
        <w:spacing w:lineRule="auto" w:line="240" w:before="0" w:after="0"/>
        <w:jc w:val="both"/>
        <w:rPr/>
      </w:pPr>
      <w:r>
        <w:rPr/>
        <w:t>Par pirmās instances tiesas spriedumu apelācijas protestu iesniedza Zemgales tiesas apgabala prokuratūras prokurors P.Sondors, bet apelācijas sūdzības iesniedza apsūdzētais A.C. un viņa aizstāvis A.Zvejsalnieks, apsūdzētā R.P. aizstāvis G.Baraks, apsūdzētais D.H. un viņa aizstāvis R.Jansons.</w:t>
      </w:r>
    </w:p>
    <w:p>
      <w:pPr>
        <w:pStyle w:val="Normal"/>
        <w:spacing w:lineRule="auto" w:line="240" w:before="0" w:after="0"/>
        <w:jc w:val="both"/>
        <w:rPr/>
      </w:pPr>
      <w:r>
        <w:rPr/>
      </w:r>
    </w:p>
    <w:p>
      <w:pPr>
        <w:pStyle w:val="Normal"/>
        <w:spacing w:lineRule="auto" w:line="240" w:before="0" w:after="0"/>
        <w:jc w:val="both"/>
        <w:rPr/>
      </w:pPr>
      <w:r>
        <w:rPr/>
        <w:t>Izskatījusi lietu apelācijas kārtībā, Zemgales apgabaltiesa ar 2012.gada 19.jūlija spriedumu atcēla Jelgavas tiesas 2012.gada 14.februāra spriedumu daļā par A.C. un D.H. notiesāšanu pēc Krimināllikuma 320.panta trešās daļas (likuma redakcijā līdz 2009.gada 23.decembrim), daļā par aresta saglabāšanu R.P. mantai, daļā par procesuālo izdevumu piedziņu par labu valstij solidāri no A.C. un D.H.</w:t>
      </w:r>
    </w:p>
    <w:p>
      <w:pPr>
        <w:pStyle w:val="Normal"/>
        <w:spacing w:lineRule="auto" w:line="240" w:before="0" w:after="0"/>
        <w:jc w:val="both"/>
        <w:rPr/>
      </w:pPr>
      <w:r>
        <w:rPr/>
        <w:t>A.C. apsūdzībā pēc Krimināllikuma 320.panta trešās daļas (likuma redakcijā līdz 2009.gada 23.decembrim) atzīts par nevainīgu un attaisnots.</w:t>
      </w:r>
    </w:p>
    <w:p>
      <w:pPr>
        <w:pStyle w:val="Normal"/>
        <w:spacing w:lineRule="auto" w:line="240" w:before="0" w:after="0"/>
        <w:rPr/>
      </w:pPr>
      <w:r>
        <w:rPr/>
        <w:t>Drošības līdzeklis – apcietinājums A.C. atcelts.</w:t>
      </w:r>
    </w:p>
    <w:p>
      <w:pPr>
        <w:pStyle w:val="Normal"/>
        <w:spacing w:lineRule="auto" w:line="240" w:before="0" w:after="0"/>
        <w:jc w:val="both"/>
        <w:rPr/>
      </w:pPr>
      <w:r>
        <w:rPr/>
        <w:t>Noņemts arests A.C. mantai – nekustamajam īpašumam [..] ielā [..], Kandavā (Tukuma zemesgrāmatu nodaļas Kandavas pilsētas zemesgrāmatas nodalījuma ieraksts Nr.[..]), automašīnai BMW 730, valsts reģistrācijas numurs [..] (reģistrēts CSDD, reģistrācijas apliecība [..]).</w:t>
      </w:r>
    </w:p>
    <w:p>
      <w:pPr>
        <w:pStyle w:val="Normal"/>
        <w:spacing w:lineRule="auto" w:line="240" w:before="0" w:after="0"/>
        <w:jc w:val="both"/>
        <w:rPr/>
      </w:pPr>
      <w:r>
        <w:rPr/>
        <w:t>D.H. atzīts par vainīgu un sodīts pēc Krimināllikuma 320.panta trešās daļas (likuma redakcijā līdz 2009.gada 23.decembrim) ar brīvības atņemšanu uz 3 gadiem 9 mēnešiem, konfiscējot mantu.</w:t>
      </w:r>
    </w:p>
    <w:p>
      <w:pPr>
        <w:pStyle w:val="Normal"/>
        <w:spacing w:lineRule="auto" w:line="240" w:before="0" w:after="0"/>
        <w:rPr/>
      </w:pPr>
      <w:r>
        <w:rPr/>
        <w:t>Drošības līdzeklis – apcietinājums D.H. atstāts negrozīts.</w:t>
      </w:r>
    </w:p>
    <w:p>
      <w:pPr>
        <w:pStyle w:val="Normal"/>
        <w:spacing w:lineRule="auto" w:line="240" w:before="0" w:after="0"/>
        <w:jc w:val="both"/>
        <w:rPr/>
      </w:pPr>
      <w:r>
        <w:rPr/>
        <w:t>Noņemts arests R.P. mantai – automašīnai BMW 725, valsts reģistrācijas numurs [..], VIN WBAGE01020DH81966, finanšu līdzekļiem - naudai Ls 16,45, kas glabājas Latvijas Republikas Iekšlietu ministrijas Valsts policijas deponēto līdzekļu kontā.</w:t>
      </w:r>
    </w:p>
    <w:p>
      <w:pPr>
        <w:pStyle w:val="Normal"/>
        <w:spacing w:lineRule="auto" w:line="240" w:before="0" w:after="0"/>
        <w:jc w:val="both"/>
        <w:rPr/>
      </w:pPr>
      <w:r>
        <w:rPr/>
        <w:t>Saskaņā ar Kriminālprocesa likuma 358.panta otro daļu piedzīts no D.H. par labu valstij Ls 150.</w:t>
      </w:r>
    </w:p>
    <w:p>
      <w:pPr>
        <w:pStyle w:val="Normal"/>
        <w:spacing w:lineRule="auto" w:line="240" w:before="0" w:after="0"/>
        <w:jc w:val="both"/>
        <w:rPr/>
      </w:pPr>
      <w:r>
        <w:rPr/>
        <w:t>Saskaņā ar Kriminālprocesa likuma 358.panta otro daļu piedzīts solidāri no D.H. un R.P. par labu valstij Ls 70,28.</w:t>
      </w:r>
    </w:p>
    <w:p>
      <w:pPr>
        <w:pStyle w:val="Normal"/>
        <w:spacing w:lineRule="auto" w:line="240" w:before="0" w:after="0"/>
        <w:rPr/>
      </w:pPr>
      <w:r>
        <w:rPr/>
        <w:t>Piedzīti no D.H. par labu valstij procesuālie izdevumi Ls 146,34, nosakot termiņu sprieduma labprātīgai izpildei 30 dienas no sprieduma spēkā stāšanās dienas.</w:t>
      </w:r>
    </w:p>
    <w:p>
      <w:pPr>
        <w:pStyle w:val="Normal"/>
        <w:spacing w:lineRule="auto" w:line="240" w:before="0" w:after="0"/>
        <w:rPr/>
      </w:pPr>
      <w:r>
        <w:rPr/>
        <w:t>Pārējā daļā Jelgavas tiesas 2012.gada 14.februāra spriedums atstāts negrozīts.</w:t>
      </w:r>
    </w:p>
    <w:p>
      <w:pPr>
        <w:pStyle w:val="Normal"/>
        <w:spacing w:lineRule="auto" w:line="240" w:before="0" w:after="0"/>
        <w:rPr/>
      </w:pPr>
      <w:r>
        <w:rPr/>
      </w:r>
    </w:p>
    <w:p>
      <w:pPr>
        <w:pStyle w:val="Normal"/>
        <w:spacing w:lineRule="auto" w:line="240" w:before="0" w:after="0"/>
        <w:jc w:val="both"/>
        <w:rPr/>
      </w:pPr>
      <w:r>
        <w:rPr/>
        <w:t>Izskatījis lietu kasācijas kārtībā, Augstākās tiesas Senāts ar 2013.gada 31.janvāra lēmumu Zemgales apgabaltiesas 2012.gada 19.jūlija spriedumu atcēlis daļā par A.C. atzīšanu par nevainīgu un attaisnošanu apsūdzībā pēc Krimināllikuma 320.panta trešās daļas (likuma redakcijā līdz 2009.gada 23.decembrim), daļā par D.H. atzīšanu par vainīgu un sodīšanu pēc Krimināllikuma 320.panta trešās daļas (likuma redakcijā līdz 2009.gada 23.decembrim), daļā par procesuālo izdevumu piedziņu par labu valstij Ls 146,34 no D.H., daļā par Ls 150 piedziņu no D.H. par labu valstij. Atceltajās daļās lieta nosūtīta jaunai izskatīšanai Zemgales apgabaltiesā.</w:t>
      </w:r>
    </w:p>
    <w:p>
      <w:pPr>
        <w:pStyle w:val="Normal"/>
        <w:spacing w:lineRule="auto" w:line="240" w:before="0" w:after="0"/>
        <w:rPr/>
      </w:pPr>
      <w:r>
        <w:rPr/>
        <w:t>Pārējā daļā apelācijas instances tiesas spriedums atstāts negrozīts.</w:t>
      </w:r>
    </w:p>
    <w:p>
      <w:pPr>
        <w:pStyle w:val="Normal"/>
        <w:spacing w:lineRule="auto" w:line="240" w:before="0" w:after="0"/>
        <w:rPr/>
      </w:pPr>
      <w:r>
        <w:rPr/>
      </w:r>
    </w:p>
    <w:p>
      <w:pPr>
        <w:pStyle w:val="Normal"/>
        <w:spacing w:lineRule="auto" w:line="240" w:before="0" w:after="0"/>
        <w:jc w:val="both"/>
        <w:rPr/>
      </w:pPr>
      <w:r>
        <w:rPr/>
        <w:t xml:space="preserve">Atkārtoti izskatot lietu apelācijas kārtībā, Zemgales apgabaltiesa ar 2013.gada 9.septembra spriedumu atcēla Jelgavas tiesas 2012.gada 14.februāra spriedumu daļā par D.H. atzīšanu par vainīgu un sodīšanu pēc Krimināllikuma 320.panta trešās daļas (likuma redakcijā līdz 2009.gada 23.decembrim), daļā par A.C. noteikto sodu un daļā par procesuālo izdevumu 195,70 </w:t>
      </w:r>
      <w:r>
        <w:rPr>
          <w:i/>
          <w:iCs/>
        </w:rPr>
        <w:t xml:space="preserve">euro </w:t>
      </w:r>
      <w:r>
        <w:rPr/>
        <w:t>(137,54 lati) piedziņu valsts labā.</w:t>
      </w:r>
    </w:p>
    <w:p>
      <w:pPr>
        <w:pStyle w:val="Normal"/>
        <w:spacing w:lineRule="auto" w:line="240" w:before="0" w:after="0"/>
        <w:jc w:val="both"/>
        <w:rPr/>
      </w:pPr>
      <w:r>
        <w:rPr/>
        <w:t>D.H. atzīts par vainīgu Krimināllikuma 320.panta trešajā daļā (likuma redakcijā līdz 2009.gada 23.decembrim) paredzētajā noziedzīgajā nodarījumā un sodīts ar brīvības atņemšanu uz 3 gadiem 9 mēnešiem.</w:t>
      </w:r>
    </w:p>
    <w:p>
      <w:pPr>
        <w:pStyle w:val="Normal"/>
        <w:spacing w:lineRule="auto" w:line="240" w:before="0" w:after="0"/>
        <w:jc w:val="both"/>
        <w:rPr/>
      </w:pPr>
      <w:r>
        <w:rPr/>
        <w:t>A.C. pēc Krimināllikuma 320.panta trešās daļas (likuma redakcijā līdz 2009.gada 23.decembrim) sodīts ar brīvības atņemšanu uz 3 gadiem 3 mēnešiem.</w:t>
      </w:r>
    </w:p>
    <w:p>
      <w:pPr>
        <w:pStyle w:val="Normal"/>
        <w:spacing w:lineRule="auto" w:line="240" w:before="0" w:after="0"/>
        <w:rPr/>
      </w:pPr>
      <w:r>
        <w:rPr/>
        <w:t xml:space="preserve">Solidāri no D.H. un A.C. piedzīti valsts labā procesuālie izdevumi 208,22 </w:t>
      </w:r>
      <w:r>
        <w:rPr>
          <w:i/>
          <w:iCs/>
        </w:rPr>
        <w:t xml:space="preserve">euro </w:t>
      </w:r>
      <w:r>
        <w:rPr/>
        <w:t>(146,34 lati).</w:t>
      </w:r>
    </w:p>
    <w:p>
      <w:pPr>
        <w:pStyle w:val="Normal"/>
        <w:spacing w:lineRule="auto" w:line="240" w:before="0" w:after="0"/>
        <w:jc w:val="both"/>
        <w:rPr/>
      </w:pPr>
      <w:r>
        <w:rPr/>
        <w:t xml:space="preserve">Saskaņā ar Kriminālprocesa likuma 358.panta otro daļu solidāri piedzīti valsts labā no D.H. un A.C. 213,43 </w:t>
      </w:r>
      <w:r>
        <w:rPr>
          <w:i/>
          <w:iCs/>
        </w:rPr>
        <w:t xml:space="preserve">euro </w:t>
      </w:r>
      <w:r>
        <w:rPr/>
        <w:t>(150 lati).</w:t>
      </w:r>
    </w:p>
    <w:p>
      <w:pPr>
        <w:pStyle w:val="Normal"/>
        <w:spacing w:lineRule="auto" w:line="240" w:before="0" w:after="0"/>
        <w:rPr/>
      </w:pPr>
      <w:r>
        <w:rPr/>
      </w:r>
    </w:p>
    <w:p>
      <w:pPr>
        <w:pStyle w:val="Normal"/>
        <w:spacing w:lineRule="auto" w:line="240" w:before="0" w:after="0"/>
        <w:jc w:val="both"/>
        <w:rPr/>
      </w:pPr>
      <w:r>
        <w:rPr/>
        <w:t>Apelācijas instances tiesas sēdē prokurors, pamatojoties uz 2012.gada 13.decembra likumā „Grozījumi Krimināllikumā” un 2012.gada 20.decembra likumā „Grozījumi Kriminālprocesa likumā” noteikto, ievērojot Kriminālprocesa likuma 461.panta pirmo daļu, grozīja apsūdzību.</w:t>
      </w:r>
    </w:p>
    <w:p>
      <w:pPr>
        <w:pStyle w:val="Normal"/>
        <w:spacing w:lineRule="auto" w:line="240" w:before="0" w:after="0"/>
        <w:jc w:val="both"/>
        <w:rPr/>
      </w:pPr>
      <w:r>
        <w:rPr/>
        <w:t>Izskatot lietu atkārtoti 2013.gada 9.septembrī, apelācijas instances tiesa konstatēja šādus lietas faktiskos apstākļus.</w:t>
      </w:r>
    </w:p>
    <w:p>
      <w:pPr>
        <w:pStyle w:val="Normal"/>
        <w:spacing w:lineRule="auto" w:line="240" w:before="0" w:after="0"/>
        <w:jc w:val="both"/>
        <w:rPr/>
      </w:pPr>
      <w:r>
        <w:rPr/>
        <w:t>D.H. personu grupā pēc iepriekšējas vienošanās ar A.C., būdami valsts amatpersonas, izmantojot savu dienesta stāvokli, pieprasīja un D.H. prettiesiski pieņēma materiālu vērtību (kukuli) par darbības izdarīšanu un neizdarīšanu kukuļdevēja interesēs. 2009.gada 1.martā Brīvības laukumā 19, Tukumā policijas pārvaldes dežūrdaļā savus tiešos darba pienākumus pildīja Valsts policijas Tukuma rajona policijas pārvaldes Kārtības policijas biroja 1.nodaļas jaunākais inspektors A.C., kurš aizvietoja un pildīja dežūrmaiņas vecākā pienākumus viņa prombūtnes laikā, un Tukuma rajona policijas pārvaldes Kārtības policijas biroja 2.nodaļas vada kārtībnieks D.H., kurš savu dienesta pienākumu pildīšanas laikā saskaņā ar Valsts policijas 2006.gada 26.oktobrī izdoto Valsts policijas pārvalžu un iecirkņu Kārtības policijas operatīvās vadības struktūrvienību darba organizācijas noteikumu Nr.7. 17.punktu bija dežūrdaļā kopā ar A.C..</w:t>
      </w:r>
    </w:p>
    <w:p>
      <w:pPr>
        <w:pStyle w:val="Normal"/>
        <w:spacing w:lineRule="auto" w:line="240" w:before="0" w:after="0"/>
        <w:jc w:val="both"/>
        <w:rPr/>
      </w:pPr>
      <w:r>
        <w:rPr/>
        <w:t>Pēc pulksten 11.00 uz dežūrdaļu soda izpildei atveda A.V., kuram bija piespriests administratīvais arests uz 10 diennaktīm. Apsūdzētais A.C. pieņēma A.V. un parakstījās par to Tukuma rajona policijas pārvaldes Kārtības policijas biroja 3.nodaļas jaunākā inspektora R.Z. darba rezultātu grāmatiņā. A.V. paskaidroja A.C. un D.H., ka viņam, A.V., ir darba vieta un 3.martā sākas atvaļinājums, kā arī interesējās par iespēju atlikt soda izpildi. A.C. un D.H., uzzinot, ka A.V. ir darba vieta un iztikas līdzekļi, nolēma pieprasīt no A.V. kukuli par to, ka A.V. nebūs jāizcieš administratīvais arests. A.C., lai slēptu noziedzīgās darbības, kas vērstas uz kukuļa pieprasīšanu un pieņemšanu, rīkojoties pretēji dienesta interesēm, darbojoties grupā pēc iepriekšējas vienošanās ar D.H., mantkārīgu motīvu vadīts, paaicināja A.V. no dežūrdaļas uz blakus telpu, kur A.C., noskaidrojot, ka A.V. pelna 300 latus mēnesī, pieprasīja kukuli algas apmērā. Kad A.V. paskaidroja, ka viņam ir jāmaksā kredīts 150 latu apmērā, tādēļ pieprasīto summu viņš nevarēs samaksāt, apsūdzētais A.C. samazināja kukuļa apmēru un pieprasīja no A.V. kā kukuli nodot 150 latus, kam A.V. piekrita.</w:t>
      </w:r>
    </w:p>
    <w:p>
      <w:pPr>
        <w:pStyle w:val="Normal"/>
        <w:spacing w:lineRule="auto" w:line="240" w:before="0" w:after="0"/>
        <w:jc w:val="both"/>
        <w:rPr/>
      </w:pPr>
      <w:r>
        <w:rPr/>
        <w:t>Tad dežūrdaļas telpā A.C., D.H. un A.V. apsprieda kukuļa nodošanas detaļas, jo A.V. nebija līdzi naudas. D.H. pateica, ka nauda jāatved A.V. sievai, bet A.V. jāiet uz blakus esošo spēļu zāli ,,Aladins” – Pils ielā 4, Tukumā, kur notiks kukuļa nodošana. Pēc tam A.C., rīkojoties pretēji dienesta interesēm, neziņoja vadībai par radušos situāciju un neveica pasākumus, lai ievietotu A.V. izolatorā soda izciešanai, bet atļāva A.V. atstāt dežūrdaļas telpu.</w:t>
      </w:r>
    </w:p>
    <w:p>
      <w:pPr>
        <w:pStyle w:val="Normal"/>
        <w:spacing w:lineRule="auto" w:line="240" w:before="0" w:after="0"/>
        <w:jc w:val="both"/>
        <w:rPr/>
      </w:pPr>
      <w:r>
        <w:rPr/>
        <w:t>A.V. piezvanīja savam paziņam, kurš piekrita aizdot naudu. Tad A.V. palūdza sievai aizbraukt pēc naudas, bet pats devās uz spēļu zāli ,,[..]”. Pēc pulksten 11.25 spēļu zālē ieradās A.V. sieva un nodeva A.V. naudu Ls 150 kukulim policijas darbiniekiem. Pēc pulksten 11.40 spēļu zālē ienāca D.H., kurš aicināja A.V. ieiet blakus telpā, kur A.V. nodeva, bet D.H. kā kukuli pieņēma materiālo labumu naudu Ls 150. D.H. apsolīja A.V., ka pēc 10 diennaktīm būs nokārtoti dokumenti par to, ka A.V. ir izcietis administratīvo arestu.</w:t>
      </w:r>
    </w:p>
    <w:p>
      <w:pPr>
        <w:pStyle w:val="Normal"/>
        <w:spacing w:lineRule="auto" w:line="240" w:before="0" w:after="0"/>
        <w:jc w:val="both"/>
        <w:rPr/>
      </w:pPr>
      <w:r>
        <w:rPr/>
        <w:t>Šādas D. H. un A.C. darbības apelācijas instances tiesā kvalificētas pēc Krimināllikuma 320.panta trešās daļas (likuma redakcijā līdz 2009.gada 23.decembrim).</w:t>
      </w:r>
    </w:p>
    <w:p>
      <w:pPr>
        <w:pStyle w:val="Normal"/>
        <w:spacing w:lineRule="auto" w:line="240" w:before="0" w:after="0"/>
        <w:jc w:val="both"/>
        <w:rPr/>
      </w:pPr>
      <w:r>
        <w:rPr/>
        <w:t>Turklāt D.H. personu grupā pēc iepriekšējas vienošanās, izmantojot savu dienesta stāvokli, būdams valsts amatpersona, prettiesiski pieņēma materiālu vērtību (kukuli) par darbības neizdarīšanu kukuļdevēja interesēs šādos apstākļos.</w:t>
      </w:r>
    </w:p>
    <w:p>
      <w:pPr>
        <w:pStyle w:val="Normal"/>
        <w:spacing w:lineRule="auto" w:line="240" w:before="0" w:after="0"/>
        <w:jc w:val="both"/>
        <w:rPr/>
      </w:pPr>
      <w:r>
        <w:rPr/>
        <w:t>2009.gada 23.augustā ap pulksten 10.30 S.V. savam dēlam A.V. atļāva vadīt automašīnu „Audi A4”, valsts numura zīme [..], bez vadīšanas tiesībām vai mācību braukšanas atļaujas. A.V. nebija sasniedzis likumā noteikto vecumu, no kura atļauts mācīties vadīt atbilstošas kategorijas transportlīdzekļus, tādējādi pārkāpjot Ceļu satiksmes noteikumu 213.punkta prasības. A.V. vadīja minēto automašīnu Tukumā pa Kandavas ielu virzienā uz centru. Ieraugot ceļu policijas ekipāžu, A.V. apstājās ceļmalā, lai samainītos vietām ar S.V.</w:t>
      </w:r>
    </w:p>
    <w:p>
      <w:pPr>
        <w:pStyle w:val="Normal"/>
        <w:spacing w:lineRule="auto" w:line="240" w:before="0" w:after="0"/>
        <w:jc w:val="both"/>
        <w:rPr/>
      </w:pPr>
      <w:r>
        <w:rPr/>
        <w:t>Tukuma rajona policijas pārvaldes Kartības policijas biroja 2.nodaļas vada kārtībnieks R.P. un Tukuma rajona policijas pārvaldes Kārtības policijas biroja 2.nodaļas vada kārtībnieks D.H., veicot satiksmes uzraudzību Tukumā, ar dienesta automašīnu „Hyundai Getz”, valsts numura zīme [..], patrulējot Tukumā, konstatēja ceļu satiksmes noteikumu pārkāpumu. R.P., kurš pildīja maiņas vecākā pienākumus, apstādināja dienesta automašīnu. D.H. piegāja pie S.V., kurai pateica, ka pārkāpti Ceļu satiksmes noteikumi. R.P. un D.H. apzināti sniedza S.V. nepatiesas ziņas, paskaidrojot, ka par izdarīto administratīvo pārkāpumu paredzēts naudas sods no 200 līdz 300 latiem, nepaskaidrojot, ka iespējams aprobežoties tikai ar brīdinājumu. S.V., būdama maldināta par pārkāpuma juridiskajām sekām, piedāvāja policijas darbiniekiem kukuli 100 latus par to, lai nenoformētu administratīvo protokolu.</w:t>
      </w:r>
    </w:p>
    <w:p>
      <w:pPr>
        <w:pStyle w:val="Normal"/>
        <w:spacing w:lineRule="auto" w:line="240" w:before="0" w:after="0"/>
        <w:jc w:val="both"/>
        <w:rPr/>
      </w:pPr>
      <w:r>
        <w:rPr/>
        <w:t>S.V. piezvanīja paziņam, kurš bija ar mieru aizdot l00 euro kukulim policijas darbiniekiem. S.V. paskaidroja R.P. un D.H., ka viņa var samaksāt tikai 100 euro, bet ir jāaizbrauc pēc naudas. R.P. un D.H. piekrita kā kukuli saņemt 100 euro, izvirzot nosacījumu, ka nauda jāsamaksā tajā pašā dienā.</w:t>
      </w:r>
    </w:p>
    <w:p>
      <w:pPr>
        <w:pStyle w:val="Normal"/>
        <w:spacing w:lineRule="auto" w:line="240" w:before="0" w:after="0"/>
        <w:jc w:val="both"/>
        <w:rPr/>
      </w:pPr>
      <w:r>
        <w:rPr/>
        <w:t>Tādējādi R.P. un D.H., būdami valsts amatpersonas un rīkojoties pretēji dienesta interesēm, darbojoties personu grupā pēc iepriekšējas vienošanās, mantkārīgu motīvu vadīti, nenoformēja administratīvā pārkāpuma protokolu par S.V. izdarīto ceļu satiksmes noteikumu pārkāpumu.</w:t>
      </w:r>
    </w:p>
    <w:p>
      <w:pPr>
        <w:pStyle w:val="Normal"/>
        <w:spacing w:lineRule="auto" w:line="240" w:before="0" w:after="0"/>
        <w:jc w:val="both"/>
        <w:rPr/>
      </w:pPr>
      <w:r>
        <w:rPr/>
        <w:t>Savukārt D.H. organizēja kukuļa saņemšanu un arī saņēma kukuli. D.H., lai atvieglotu kukuļa saņemšanu un slēptu savas noziedzīgās darbības, piezvanīja citai personai un palūdza viņu atbraukt uz notikuma vietu. Tad D.H. palūdza citai personai aizvest S.V. pēc naudas (kukuļa) un norunāja tikties ,,[..]” [..] iela [..], Tukumā. Kad cita persona ar S.V. ieradās pie „[..]”, S.V. kā kukuli nodeva D.H. naudu 100 euro, kas pēc Latvijas bankas noteiktā valūtu kursa bija Ls 70,28 (100x0,702804), pēc kukuļa saņemšanas D.H. iesēdās citas personas vadītajā automašīnā un aizbrauca.</w:t>
      </w:r>
    </w:p>
    <w:p>
      <w:pPr>
        <w:pStyle w:val="Normal"/>
        <w:spacing w:lineRule="auto" w:line="240" w:before="0" w:after="0"/>
        <w:jc w:val="both"/>
        <w:rPr/>
      </w:pPr>
      <w:r>
        <w:rPr/>
        <w:t>D.H., lai slēptu izdarītā noziedzīgā nodarījuma pēdas, kā kukuli saņemto naudu 100 euro iedeva citai personai, kura to tajā pašā dienā pēc pulksten 11.00 samainīja pret latiem, iepērkoties degvielas uzpildes stacijā „Statoil” Meža ielā 30, Tukumā.</w:t>
      </w:r>
    </w:p>
    <w:p>
      <w:pPr>
        <w:pStyle w:val="Normal"/>
        <w:spacing w:lineRule="auto" w:line="240" w:before="0" w:after="0"/>
        <w:jc w:val="both"/>
        <w:rPr/>
      </w:pPr>
      <w:r>
        <w:rPr/>
        <w:t>Šādas D.H. darbības apelācijas instances tiesā kvalificētas pēc Krimināllikuma 320.panta trešās daļas (likuma redakcijā līdz 2009.gada 23.decembrim).</w:t>
      </w:r>
    </w:p>
    <w:p>
      <w:pPr>
        <w:pStyle w:val="Normal"/>
        <w:spacing w:lineRule="auto" w:line="240" w:before="0" w:after="0"/>
        <w:jc w:val="both"/>
        <w:rPr/>
      </w:pPr>
      <w:r>
        <w:rPr/>
      </w:r>
    </w:p>
    <w:p>
      <w:pPr>
        <w:pStyle w:val="Normal"/>
        <w:spacing w:lineRule="auto" w:line="240" w:before="0" w:after="0"/>
        <w:jc w:val="both"/>
        <w:rPr/>
      </w:pPr>
      <w:r>
        <w:rPr/>
        <w:t>Par Zemgales apgabaltiesas 2013.gada 9.septembra spriedumu Zemgales tiesas apgabala prokuratūras prokurors P.Sondors iesniedzis kasācijas protestu, apsūdzētais D.H. iesniedzis kasācijas sūdzību, bet apsūdzētā A.C. aizstāvis E.Rusanovs iesniedzis kasācijas sūdzību un tās papildinājumus.</w:t>
      </w:r>
    </w:p>
    <w:p>
      <w:pPr>
        <w:pStyle w:val="Normal"/>
        <w:spacing w:lineRule="auto" w:line="240" w:before="0" w:after="0"/>
        <w:jc w:val="both"/>
        <w:rPr/>
      </w:pPr>
      <w:r>
        <w:rPr/>
      </w:r>
    </w:p>
    <w:p>
      <w:pPr>
        <w:pStyle w:val="Normal"/>
        <w:spacing w:lineRule="auto" w:line="240" w:before="0" w:after="0"/>
        <w:jc w:val="both"/>
        <w:rPr/>
      </w:pPr>
      <w:r>
        <w:rPr/>
        <w:t>Kasācijas protestā prokurors P.Sondors lūdz atcelt Zemgales apgabaltiesas 2013.gada 9.septembra spriedumu daļā par soda noteikšanu apsūdzētajam D.H. un šajā daļā lietu nosūtīt jaunai izskatīšanai apelācijas instances tiesā.</w:t>
      </w:r>
    </w:p>
    <w:p>
      <w:pPr>
        <w:pStyle w:val="Normal"/>
        <w:spacing w:lineRule="auto" w:line="240" w:before="0" w:after="0"/>
        <w:jc w:val="both"/>
        <w:rPr/>
      </w:pPr>
      <w:r>
        <w:rPr/>
        <w:t>Kasācijas protestā prokurors P.Sondars norāda, ka apelācijas instances tiesa, nosakot sodu D.H., pieļāvusi Kriminālprocesa likuma 574.panta 1.punktā paredzēto pārkāpumu, kas novedis pie nelikumīga tiesas nolēmuma.</w:t>
      </w:r>
    </w:p>
    <w:p>
      <w:pPr>
        <w:pStyle w:val="Normal"/>
        <w:spacing w:lineRule="auto" w:line="240" w:before="0" w:after="0"/>
        <w:jc w:val="both"/>
        <w:rPr/>
      </w:pPr>
      <w:r>
        <w:rPr/>
        <w:t>Prokurora P.Sondora ieskatā, tiesas motīvi kļūdaini pamatoti ar Krimināllikuma 5.panta trešajā daļā noteikto labvēlības principa piemērošanu, kas nav attiecināms uz konkrēto lietu, jo 2012.gada 13.decembra likuma „Grozījumi Krimināllikumā” pārejas noteikumu 5.punktā noteikts, ka personas, kuras līdz šā likuma  spēkā stāšanās dienai izdarījušas noziedzīgus nodarījumus, kas kvalificējami kā noziedzīgu nodarījumu atkārtotība, saucamas pie kriminālatbildības un sodāmas par katru noziedzīgu nodarījumu saskaņā ar tām Krimināllikuma normām, kuras bija spēkā noziedzīgā nodarījuma izdarīšanas laikā, bez kvalificējošās pazīmes atkārtotība. Šādos gadījumos, nosakot sodu saskaņā ar Krimināllikuma 50.pantu pēc šā likuma spēkā stāšanās dienas, maksimālais soda apmērs vai laiks nedrīkst pārsniegt maksimālo soda apmēru vai laiku, kāds Krimināllikumā par atkārtoti izdarītu noziedzīgu nodarījumu bija paredzēts noziedzīgā nodarījuma izdarīšanas laikā. Tādējādi apelācijas instances tiesai, nosakot galīgo sodu D.H., bija jāpiemēro Krimināllikuma 50.panta nosacījumi, ievērojot ierobežojumu, ka nevar pasliktināt apsūdzētā stāvokli, ja par to nav iesniegts protests. Prokurors P.Sondars arī norāda, ka šajā lietā bija iesniegts prokurora apelācijas protests par smagāka soda noteikšanu D.H.</w:t>
      </w:r>
    </w:p>
    <w:p>
      <w:pPr>
        <w:pStyle w:val="Normal"/>
        <w:spacing w:lineRule="auto" w:line="240" w:before="0" w:after="0"/>
        <w:jc w:val="both"/>
        <w:rPr/>
      </w:pPr>
      <w:r>
        <w:rPr/>
      </w:r>
    </w:p>
    <w:p>
      <w:pPr>
        <w:pStyle w:val="Normal"/>
        <w:spacing w:lineRule="auto" w:line="240" w:before="0" w:after="0"/>
        <w:jc w:val="both"/>
        <w:rPr/>
      </w:pPr>
      <w:r>
        <w:rPr/>
        <w:t>Apsūdzētā A.C. aizstāvis E.Rusanovs kasācijas sūdzībā un tās papildinājumos lūdz atcelt apelācijas instances tiesas lēmumu (domāts spriedumu) un izbeigt kriminālprocesu, vai arī atcelt abu instanču tiesu nolēmumus un nosūtīt lietu jaunai izskatīšanai pirmās instances tiesā citā sastāvā. Aizstāvja E.Rusanova ieskatā, kriminālprocess būtu izbeidzams Kriminālprocesa likuma 587.panta pirmās daļas 3.punkta kārtībā, vai arī abu instanču tiesu nolēmumi būtu atceļami un lieta nosūtāma jaunai izskatīšanai pirmās instances tiesā Kriminālprocesa likuma 587.panta otrās daļas kārtībā, jo apelācijas instances tiesa nevarēs novērst Kriminālprocesa likuma būtisko pārkāpumu, vienlaicīgi nepārkāpjot apsūdzētā tiesības uz aizstāvību.</w:t>
      </w:r>
    </w:p>
    <w:p>
      <w:pPr>
        <w:pStyle w:val="Normal"/>
        <w:spacing w:lineRule="auto" w:line="240" w:before="0" w:after="0"/>
        <w:jc w:val="both"/>
        <w:rPr/>
      </w:pPr>
      <w:r>
        <w:rPr/>
        <w:t>Kasācijas sūdzībā norādīts, ka apelācijas instances tiesa nepamatoti nolēmumā atsaukusies uz tiesību doktrīnām, jo tās neattiecas uz konkrēto krimināllietu.</w:t>
      </w:r>
    </w:p>
    <w:p>
      <w:pPr>
        <w:pStyle w:val="Normal"/>
        <w:spacing w:lineRule="auto" w:line="240" w:before="0" w:after="0"/>
        <w:jc w:val="both"/>
        <w:rPr/>
      </w:pPr>
      <w:r>
        <w:rPr/>
        <w:t>Aizstāvis E.Rusanovs kasācijas sūdzībā norāda, ja apelācijas instances tiesa uzskatīja, ka ir iegūti pietiekami pierādījumi par to, ka A.C. pieprasījis kukuli, bet vienlaicīgi apelācijas instances tiesa secināja, ka nav iegūti pierādījumi par to, ka A.C. būtu šo kukuli saņēmis, viņš nebija notiesājams par pabeigta noziedzīgā nodarījuma izdarīšanu. Atbilstoši Krimināllikuma 15.panta pirmās daļas nosacījumiem par pabeigtu atzīstams noziedzīgs nodarījums, ja tam ir visas šajā likumā paredzētās noziedzīga nodarījuma sastāva pazīmes.</w:t>
      </w:r>
    </w:p>
    <w:p>
      <w:pPr>
        <w:pStyle w:val="Normal"/>
        <w:spacing w:lineRule="auto" w:line="240" w:before="0" w:after="0"/>
        <w:jc w:val="both"/>
        <w:rPr/>
      </w:pPr>
      <w:r>
        <w:rPr/>
        <w:t>Aizstāvja E.Rusanova ieskatā, kriminālprocess jāizbeidz, pamatojoties uz Kriminālprocesa likuma 377.panta 2.punktu, jo A.C. darbībās nav konstatējams noziedzīga nodarījuma sastāvs. Kasācijas sūdzības papildinājumos aizstāvis E.Rusanovs norāda, ka apelācijas instances tiesas spriedums neatbilst Kriminālprocesa likuma 511.panta otrās daļas prasībām. Turklāt kasācijas sūdzības papildinājumos aizstāvis norāda, ka apelācijas instances tiesa, atkārtoti iztiesājot lietu, pieļāvusi arī Kriminālprocesa likuma 589.panta pirmās daļas pārkāpumu, jo nav izpildījusi kasācijas instances tiesas norādījumus par Kriminālprocesa likuma 128.panta otrās un trešās daļas noteikumu piemērošanu liecinieka A.V. liecību vērtēšanā.</w:t>
      </w:r>
    </w:p>
    <w:p>
      <w:pPr>
        <w:pStyle w:val="Normal"/>
        <w:spacing w:lineRule="auto" w:line="240" w:before="0" w:after="0"/>
        <w:jc w:val="both"/>
        <w:rPr/>
      </w:pPr>
      <w:r>
        <w:rPr/>
        <w:t>Kasācijas sūdzības papildinājumos apsūdzētā A.C. aizstāvis E.Rusanovs norāda, ka apelācijas instances tiesa pieļāvusi Kriminālprocesa likuma 449.panta pirmās un otrās daļas, 527.panta otrās daļas 2.punkta, 564.panta ceturtās daļas pārkāpumus, jo tiesa nav pamatojusi spriedumu ar pierādījumiem, kuri pārbaudīti tiesas sēdē.</w:t>
      </w:r>
    </w:p>
    <w:p>
      <w:pPr>
        <w:pStyle w:val="Normal"/>
        <w:spacing w:lineRule="auto" w:line="240" w:before="0" w:after="0"/>
        <w:rPr/>
      </w:pPr>
      <w:r>
        <w:rPr/>
      </w:r>
    </w:p>
    <w:p>
      <w:pPr>
        <w:pStyle w:val="Normal"/>
        <w:spacing w:lineRule="auto" w:line="240" w:before="0" w:after="0"/>
        <w:jc w:val="both"/>
        <w:rPr/>
      </w:pPr>
      <w:r>
        <w:rPr/>
        <w:t>Apsūdzētais D.H. kasācijas sūdzībā lūdz atcelt apelācijas instances tiesas spriedumu un nosūtīt lietu jaunai izskatīšanai apelācijas instances tiesā.</w:t>
      </w:r>
    </w:p>
    <w:p>
      <w:pPr>
        <w:pStyle w:val="Normal"/>
        <w:spacing w:lineRule="auto" w:line="240" w:before="0" w:after="0"/>
        <w:jc w:val="both"/>
        <w:rPr/>
      </w:pPr>
      <w:r>
        <w:rPr/>
        <w:t>Apsūdzētā D.H. ieskatā, apelācijas instances tiesas spriedums ir nelikumīgs un atceļams, jo tiesa pieļāvusi gan Kriminālprocesa likuma būtiskus pārkāpumus Kriminālprocesa likuma 575.panta trešās daļas izpratnē, gan arī nepareizi piemērojusi Krimināllikuma Vispārējās un Sevišķās daļas pantus, kas ir Kriminālprocesa likuma 574.pantā paredzēti pārkāpumi. Kasācijas sūdzībā apsūdzētais D.H. norāda, ka, atkārtoti apelācijas instances tiesā iztiesājot lietu, pārkāptas viņa tiesības uz aizstāvību. Viņš nav varējis uzaicināt aizstāvi, jo radinieki nespējuši samaksāt advokātam par juridisko palīdzību, tādēļ savu aizstāvību viņš īstenojis pats, bet pārvērtējis savas juridiskās zināšanas, kuras izrādījās nepietiekamas, lai sevi aizstāvētu. Kasācijas sūdzībā apsūdzētais D.H. norāda, ka viņam nav saprotams apelācijas instances tiesas spriedums daļā par viņa darbību kvalifikāciju un noteikto sodu. Apelācijas instances tiesas spriedums daļā par viņa darbību kvalifikāciju ir pretrunīgs. Tiesa pārkāpusi viņa tiesības uz taisnīgu tiesu, kas noteiktas Kriminālprocesa likuma 15.pantā, un Kriminālprocesa likuma 449.panta pirmās daļas, 511.panta otrās daļas un 512.panta pirmās un otrās daļas noteikumus. Turklāt, apsūdzētā D.H. ieskatā, apelācijas instances tiesa pārkāpusi Krimināllikuma 35., 46.panta un 50.panta noteikumus, jo par katru noziedzīgu nodarījumu nav noteikusi sodu.</w:t>
      </w:r>
    </w:p>
    <w:p>
      <w:pPr>
        <w:pStyle w:val="Normal"/>
        <w:spacing w:lineRule="auto" w:line="240" w:before="0" w:after="0"/>
        <w:jc w:val="both"/>
        <w:rPr/>
      </w:pPr>
      <w:r>
        <w:rPr/>
      </w:r>
    </w:p>
    <w:p>
      <w:pPr>
        <w:pStyle w:val="Normal"/>
        <w:spacing w:lineRule="auto" w:line="240" w:before="0" w:after="0"/>
        <w:jc w:val="both"/>
        <w:rPr/>
      </w:pPr>
      <w:r>
        <w:rPr/>
        <w:t>Paskaidrojumus par apsūdzētā D.H. kasācijas sūdzību iesniedzis apsūdzētā A.C. aizstāvis E.Rusanovs, kurš norāda, ka apsūdzētā D.H. kasācijas sūdzība ir pamatota un apmierināma.</w:t>
      </w:r>
    </w:p>
    <w:p>
      <w:pPr>
        <w:pStyle w:val="Normal"/>
        <w:spacing w:lineRule="auto" w:line="240" w:before="0" w:after="0"/>
        <w:rPr/>
      </w:pPr>
      <w:r>
        <w:rPr/>
      </w:r>
    </w:p>
    <w:p>
      <w:pPr>
        <w:pStyle w:val="Normal"/>
        <w:spacing w:lineRule="auto" w:line="240" w:before="0" w:after="0"/>
        <w:jc w:val="both"/>
        <w:rPr/>
      </w:pPr>
      <w:r>
        <w:rPr/>
        <w:t>Augstākā tiesa atzīst, ka Zemgales apgabaltiesas 2013.gada 9.septembra spriedums atceļams pilnībā un lieta nosūtāma jaunai izskatīšanai apelācijas instances tiesā, jo apelācijas instances tiesa, atkārtoti iztiesājot lietu, pārkāpusi apsūdzētā D.H. tiesības uz aizstāvību. Pamatojoties uz Kriminālprocesa likuma 20.panta pirmo daļu katrai personai, par kuru izteikts pieņēmums vai apgalvojums, ka tā izdarījusi noziedzīgu nodarījumu, ir tiesības uz aizstāvību. Šā panta otrajā daļā noteikts, ka tiesības uz aizstāvību persona var īstenot pati vai uzaicināt par aizstāvi pēc savas izvēles personu, kura saskaņā ar šo likumu var būt aizstāvis. Savukārt šā likuma ceturtajā daļā noteikts, ka gadījumā, ja persona sava mantiskā stāvokļa dēļ nevar uzaicināt aizstāvi, valsts nodrošina tai aizstāvi.</w:t>
      </w:r>
    </w:p>
    <w:p>
      <w:pPr>
        <w:pStyle w:val="Normal"/>
        <w:spacing w:lineRule="auto" w:line="240" w:before="0" w:after="0"/>
        <w:jc w:val="both"/>
        <w:rPr/>
      </w:pPr>
      <w:r>
        <w:rPr/>
        <w:t>No lietas materiāliem redzams, ka pirmās instances tiesā apsūdzētais D.H. savu aizstāvību īstenojis pats (5.sējuma 5.lapa). Par pirmās instances tiesas spriedumu apelācijas sūdzību iesniedzis apsūdzētā D.H. aizstāvis R.Jansons (5.sējuma 130. – 133.lapa). Apelācijas instances tiesā apsūdzētā D.H. aizstāvību īstenojis R.Jansons (6.sējuma 125. – 174.lapa). Par Zemgales apgabaltiesas 2012.gada 19.jūlija spriedumu apsūdzētais D.H. bija iesniedzis kasācijas sūdzību (5.sējuma 85.-86.lapa).</w:t>
      </w:r>
    </w:p>
    <w:p>
      <w:pPr>
        <w:pStyle w:val="Normal"/>
        <w:spacing w:lineRule="auto" w:line="240" w:before="0" w:after="0"/>
        <w:jc w:val="both"/>
        <w:rPr/>
      </w:pPr>
      <w:r>
        <w:rPr/>
        <w:t>Augstākā tiesa norāda, ka saskaņā ar Kriminālprocesa likuma 72.panta otro daļu apelācijas instances tiesas sēdē apsūdzētajam ir tādas pašas tiesības kā pirmās instances tiesā. Apsūdzētā tiesības pirmās instances tiesā nosaka Kriminālprocesa likuma 71.pants. Šā panta 2.punktā (redakcijā, kas bija spēkā lietas iztiesāšanas laikā apelācijas instances tiesā) noteikts, ka apsūdzētajam ir tiesības uzaicināt aizstāvi vai lūgt nodrošināt aizstāvja piedalīšanos tiesas sēdē. Šādas tiesības apsūdzētajam paredzētas arī šobrīd spēkā esošajā likuma redakcijā. Apelācijas instances tiesas tiesnesis, pamatojoties uz Kriminālprocesa likuma 558., 559., 560.pantu, pieņēmis lēmumu par lietas izskatīšanu apelācijas kārtībā mutvārdu procesā ( 7.sējuma 144. – 145.lapa), kurā nolemts uz apelācijas instances tiesas sēdi aicināt apsūdzētā D.H. aizstāvi R.Jansonu. 2013.gada 21.februārī zvērinātam advokātam R.Jansonam nosūtīts paziņojumus par lietas iztiesāšanas mutvārdu procesā 2013.gada 11.aprīlī (7.sējuma 146.lapa).</w:t>
      </w:r>
    </w:p>
    <w:p>
      <w:pPr>
        <w:pStyle w:val="Normal"/>
        <w:spacing w:lineRule="auto" w:line="240" w:before="0" w:after="0"/>
        <w:jc w:val="both"/>
        <w:rPr/>
      </w:pPr>
      <w:r>
        <w:rPr/>
        <w:t>Lietas izskatīšana 2013.gada 11.aprīlī atlikta apsūdzētā D.H. aizstāvja R.Jansona slimības dēļ (7.sējuma 146., 170.lapa). Uz nākamo apelācijas instances tiesas sēdi 2013.gada 5.septembrī apsūdzētā D.H. aizstāvis nav ieradies. Apelācijas instances tiesa nav skaidrojusi aizstāvja R.Jansona neierašanās iemeslu, kā arī nav noskaidrojusi, kāda iemesla dēļ apsūdzētais D.H. atsakās no aizstāvja ( 7.sējuma 177., 193.lapa).</w:t>
      </w:r>
    </w:p>
    <w:p>
      <w:pPr>
        <w:pStyle w:val="Normal"/>
        <w:spacing w:lineRule="auto" w:line="240" w:before="0" w:after="0"/>
        <w:jc w:val="both"/>
        <w:rPr/>
      </w:pPr>
      <w:r>
        <w:rPr/>
        <w:t>Kriminālprocesa likuma 88.panta otrajā daļā norādīti apstākļi, kādos pieļaujama apsūdzētā atteikšanās no aizstāvja. Saskaņā ar Kriminālprocesa likuma 88.panta otro daļu, ja persona, kurai ir tiesības uz aizstāvību, bija izteikusi lūgumu par aizstāvja piedalīšanos, atteikšanās no aizstāvja var notikt vienīgi aizstāvja klātbūtnē.</w:t>
      </w:r>
    </w:p>
    <w:p>
      <w:pPr>
        <w:pStyle w:val="Normal"/>
        <w:spacing w:lineRule="auto" w:line="240" w:before="0" w:after="0"/>
        <w:jc w:val="both"/>
        <w:rPr/>
      </w:pPr>
      <w:r>
        <w:rPr/>
        <w:t>No apsūdzētā D.H. kasācijas sūdzības izriet, ka faktiski apsūdzētais no aizstāvja atteicies materiālu apsvērumu dēļ. Kasācijas sūdzībā apsūdzētais arī norāda, ka bez aizstāvja apelācijas tiesas sēdē nav varējis pilnībā sagatavoties prokurora grozītajai apsūdzībai. Kasācijas instances tiesa konstatē, ka lietā nav pierādījumu, kas atspēkotu šādu apsūdzētā D.H. apgalvojumu. Augstākās tiesas ieskatā, apelācijas instances tiesa, aprobežojoties tikai ar apsūdzētā D.H. atbildi, ka advokāta palīdzība nav nepieciešama, nenoskaidrojot, kāda iemesla dēļ apsūdzētajam nav ieradies advokāts, nav nodrošinājusi apsūdzētajam tiesības uz valsts nodrošinātu aizstāvību apelācijas instances tiesā Kriminālprocesa likuma 20.panta ceturtās daļas izpratnē. Tādējādi apelācijas instances tiesa, atkārtoti izskatot lietu, pieļāvusi kriminālprocesa pamatprincipa – tiesību uz aizstāvību, pārkāpumu.</w:t>
      </w:r>
    </w:p>
    <w:p>
      <w:pPr>
        <w:pStyle w:val="Normal"/>
        <w:spacing w:lineRule="auto" w:line="240" w:before="0" w:after="0"/>
        <w:jc w:val="both"/>
        <w:rPr/>
      </w:pPr>
      <w:r>
        <w:rPr/>
        <w:t>Kasācijas instances tiesa norāda, ka tiesības uz advokāta palīdzību ir viens no tiesību uz taisnīgu tiesu nodrošināšanas instrumentiem, šo tiesību nepamatota ierobežošana ir pretrunā ar Eiropas Cilvēka tiesību un pamatbrīvības aizsardzības konvencijas 6.panta pirmajā daļā, Latvijas Republikas Satversmes 92.pantā, Kriminālprocesa likuma 15.pantā nostiprināto pamatprincipu – tiesībām uz taisnīgu tiesu. Apelācijas instances tiesas pieļautie Kriminālprocesa likuma 15., 20., 72.panta, 88.panta otrās daļas pārkāpumi atzīstami par Kriminālprocesa likuma būtiskiem pārkāpumiem šā likuma 575.panta trešās daļas izpratnē, kuru dēļ apelācijas instances tiesas 2013.gada 9.septembra spriedums atceļams un lieta nosūtāma jaunai izskatīšanai apelācijas instances tiesā.</w:t>
      </w:r>
    </w:p>
    <w:p>
      <w:pPr>
        <w:pStyle w:val="Normal"/>
        <w:spacing w:lineRule="auto" w:line="240" w:before="0" w:after="0"/>
        <w:jc w:val="both"/>
        <w:rPr/>
      </w:pPr>
      <w:r>
        <w:rPr/>
        <w:t>Vienlaikus Augstākā tiesa norāda, ka, izskatot lietu atkārtoti, apelācijas instances tiesai jāņem vērā, ka 2013.gada 1.aprīlī stājies spēkā 2012.gada 13.decembra likums „Grozījumi Krimināllikumā”, ar kuru no Krimināllikuma Vispārīgās daļas izslēgts 25.pants „Noziedzīgu nodarījumu atkārtotība”. Šā likuma 5.punkts noteic, ka personas, kuras līdz šā likuma spēkā stāšanās dienai izdarījušas noziedzīgus nodarījumus, kas kvalificējami kā noziedzīgu nodarījumu atkārtotība, saucamas pie kriminālatbildības un sodāmas par katru noziedzīgu nodarījumu saskaņā ar tām Krimināllikuma normām, kuras bija spēkā noziedzīgā nodarījuma izdarīšanas laikā, bez kvalificējošās pazīmes – atkārtotība. Šādos gadījumos, nosakot sodu saskaņā ar Krimināllikuma 50.pantu pēc šā likuma spēkā stāšanās dienas maksimālais soda apmērs vai laiks nedrīkst pārsniegt maksimālo soda apmēru vai laiku, kāds Krimināllikumā par atkārtoti izdarītu noziedzīgu nodarījumu bija paredzēts noziedzīga nodarījuma izdarīšanas laikā.</w:t>
      </w:r>
    </w:p>
    <w:p>
      <w:pPr>
        <w:pStyle w:val="Normal"/>
        <w:spacing w:lineRule="auto" w:line="240" w:before="0" w:after="0"/>
        <w:jc w:val="both"/>
        <w:rPr/>
      </w:pPr>
      <w:r>
        <w:rPr/>
        <w:t>Apsūdzētā D.H. un A.C. apsūdzības ir cieši saistītas, tāpēc spriedums atceļams arī daļā par A.C.</w:t>
      </w:r>
    </w:p>
    <w:p>
      <w:pPr>
        <w:pStyle w:val="Normal"/>
        <w:spacing w:lineRule="auto" w:line="240" w:before="0" w:after="0"/>
        <w:jc w:val="both"/>
        <w:rPr/>
      </w:pPr>
      <w:r>
        <w:rPr/>
        <w:t>Ņemot vērā, ka lieta apelācijas instances tiesā iztiesājama no jauna atbilstoši Kriminālprocesa likuma 53.nodaļas prasībām, pārējie apsūdzētā D.H. kasācijas sūdzību argumenti, apsūdzētā A.C. aizstāvja E.Rusanova kasācijas sūdzības argumenti un prokurora kasācijas protesta argumenti, kas saistīti ar apsūdzību pamatotību un pierādījumu vērtēšanu, izskatāmi apelācijas instances tiesā.</w:t>
      </w:r>
    </w:p>
    <w:p>
      <w:pPr>
        <w:pStyle w:val="Normal"/>
        <w:spacing w:lineRule="auto" w:line="240" w:before="0" w:after="0"/>
        <w:jc w:val="both"/>
        <w:rPr/>
      </w:pPr>
      <w:r>
        <w:rPr/>
        <w:t>Augstākā tiesa atzīst, ka apsūdzētajam D.H. piemērotais drošības līdzeklis – apcietinājums atstājams negrozīts, jo nav zudis vai mainījies tā piemērošanas pamats.</w:t>
      </w:r>
    </w:p>
    <w:p>
      <w:pPr>
        <w:pStyle w:val="Normal"/>
        <w:spacing w:lineRule="auto" w:line="240" w:before="0" w:after="0"/>
        <w:rPr/>
      </w:pPr>
      <w:r>
        <w:rPr/>
        <w:t>Apsūdzētajam A.C. drošības līdzeklis nav piemērots.</w:t>
      </w:r>
    </w:p>
    <w:p>
      <w:pPr>
        <w:pStyle w:val="Normal"/>
        <w:spacing w:lineRule="auto" w:line="240" w:before="0" w:after="0"/>
        <w:rPr/>
      </w:pPr>
      <w:r>
        <w:rPr/>
      </w:r>
    </w:p>
    <w:p>
      <w:pPr>
        <w:pStyle w:val="Normal"/>
        <w:spacing w:lineRule="auto" w:line="240" w:before="0" w:after="0"/>
        <w:rPr/>
      </w:pPr>
      <w:r>
        <w:rPr/>
        <w:t>Pamatojoties uz Kriminālprocesa likuma 585., 587.pantu, Augstākā tiesa</w:t>
      </w:r>
    </w:p>
    <w:p>
      <w:pPr>
        <w:pStyle w:val="Normal"/>
        <w:spacing w:lineRule="auto" w:line="240" w:before="0" w:after="0"/>
        <w:rPr/>
      </w:pPr>
      <w:r>
        <w:rPr/>
      </w:r>
    </w:p>
    <w:p>
      <w:pPr>
        <w:pStyle w:val="Normal"/>
        <w:spacing w:lineRule="auto" w:line="240" w:before="0" w:after="0"/>
        <w:jc w:val="center"/>
        <w:rPr>
          <w:b/>
          <w:b/>
          <w:bCs/>
        </w:rPr>
      </w:pPr>
      <w:r>
        <w:rPr>
          <w:b/>
          <w:bCs/>
        </w:rPr>
        <w:t>n o l ē m a</w:t>
      </w:r>
    </w:p>
    <w:p>
      <w:pPr>
        <w:pStyle w:val="Normal"/>
        <w:spacing w:lineRule="auto" w:line="240" w:before="0" w:after="0"/>
        <w:rPr/>
      </w:pPr>
      <w:r>
        <w:rPr/>
      </w:r>
    </w:p>
    <w:p>
      <w:pPr>
        <w:pStyle w:val="Normal"/>
        <w:spacing w:lineRule="auto" w:line="240" w:before="0" w:after="0"/>
        <w:rPr/>
      </w:pPr>
      <w:r>
        <w:rPr/>
        <w:t>Atcelt Zemgales apgabaltiesas 2013.gada 9.septembra spriedumu pilnībā un lietu nosūtīt jaunai izskatīšanai Zemgales apgabaltiesā.</w:t>
      </w:r>
    </w:p>
    <w:p>
      <w:pPr>
        <w:pStyle w:val="Normal"/>
        <w:spacing w:lineRule="auto" w:line="240" w:before="0" w:after="0"/>
        <w:rPr/>
      </w:pPr>
      <w:r>
        <w:rPr/>
        <w:t>Drošības līdzekli apsūdzētajam D.H. atstāt apcietinājumu.</w:t>
      </w:r>
    </w:p>
    <w:p>
      <w:pPr>
        <w:pStyle w:val="Normal"/>
        <w:spacing w:lineRule="auto" w:line="240" w:before="0" w:after="0"/>
        <w:rPr/>
      </w:pPr>
      <w:r>
        <w:rPr/>
        <w:t>Lēmums nav pārsūdzams.</w:t>
      </w:r>
    </w:p>
    <w:p>
      <w:pPr>
        <w:pStyle w:val="Normal"/>
        <w:spacing w:lineRule="auto" w:line="240" w:before="0" w:after="0"/>
        <w:rPr/>
      </w:pPr>
      <w:r>
        <w:rPr/>
      </w:r>
    </w:p>
    <w:p>
      <w:pPr>
        <w:pStyle w:val="Normal"/>
        <w:spacing w:lineRule="auto" w:line="240" w:before="0" w:after="0"/>
        <w:rPr>
          <w:b/>
          <w:b/>
        </w:rPr>
      </w:pPr>
      <w:r>
        <w:rPr>
          <w:b/>
        </w:rPr>
        <w:t>Tiesību aktu rādītājs</w:t>
      </w:r>
    </w:p>
    <w:p>
      <w:pPr>
        <w:pStyle w:val="Normal"/>
        <w:spacing w:lineRule="auto" w:line="240" w:before="0" w:after="0"/>
        <w:rPr>
          <w:b/>
          <w:b/>
        </w:rPr>
      </w:pPr>
      <w:r>
        <w:rPr>
          <w:b/>
        </w:rPr>
        <w:t>Kriminālprocesa likums</w:t>
      </w:r>
    </w:p>
    <w:p>
      <w:pPr>
        <w:pStyle w:val="Normal"/>
        <w:spacing w:lineRule="auto" w:line="240" w:before="0" w:after="0"/>
        <w:rPr/>
      </w:pPr>
      <w:r>
        <w:rPr/>
        <w:t>Kriminālprocesa likuma 15.pants</w:t>
      </w:r>
    </w:p>
    <w:p>
      <w:pPr>
        <w:pStyle w:val="Normal"/>
        <w:spacing w:lineRule="auto" w:line="240" w:before="0" w:after="0"/>
        <w:rPr/>
      </w:pPr>
      <w:r>
        <w:rPr/>
        <w:t>Kriminālprocesa likuma 20.pants, tā pirmā, otrā un ceturtā daļu</w:t>
      </w:r>
    </w:p>
    <w:p>
      <w:pPr>
        <w:pStyle w:val="Normal"/>
        <w:spacing w:lineRule="auto" w:line="240" w:before="0" w:after="0"/>
        <w:rPr/>
      </w:pPr>
      <w:r>
        <w:rPr/>
        <w:t>Kriminālprocesa likuma 71.pants. tā 2.punkts</w:t>
      </w:r>
    </w:p>
    <w:p>
      <w:pPr>
        <w:pStyle w:val="Normal"/>
        <w:spacing w:lineRule="auto" w:line="240" w:before="0" w:after="0"/>
        <w:rPr/>
      </w:pPr>
      <w:r>
        <w:rPr/>
        <w:t>Kriminālprocesa likuma 72.pants, tā otrā daļa</w:t>
      </w:r>
    </w:p>
    <w:p>
      <w:pPr>
        <w:pStyle w:val="Normal"/>
        <w:spacing w:lineRule="auto" w:line="240" w:before="0" w:after="0"/>
        <w:rPr/>
      </w:pPr>
      <w:r>
        <w:rPr/>
        <w:t>Kriminālprocesa likuma 88.panta otrā daļa</w:t>
      </w:r>
    </w:p>
    <w:p>
      <w:pPr>
        <w:pStyle w:val="Normal"/>
        <w:spacing w:lineRule="auto" w:line="240" w:before="0" w:after="0"/>
        <w:rPr/>
      </w:pPr>
      <w:r>
        <w:rPr/>
        <w:t>Kriminālprocesa likuma 558.pants</w:t>
      </w:r>
    </w:p>
    <w:p>
      <w:pPr>
        <w:pStyle w:val="Normal"/>
        <w:spacing w:lineRule="auto" w:line="240" w:before="0" w:after="0"/>
        <w:rPr/>
      </w:pPr>
      <w:r>
        <w:rPr/>
        <w:t>Kriminālprocesa likuma 559.pants</w:t>
      </w:r>
    </w:p>
    <w:p>
      <w:pPr>
        <w:pStyle w:val="Normal"/>
        <w:spacing w:lineRule="auto" w:line="240" w:before="0" w:after="0"/>
        <w:rPr/>
      </w:pPr>
      <w:r>
        <w:rPr/>
        <w:t>Kriminālprocesa likuma 560.pants</w:t>
      </w:r>
    </w:p>
    <w:p>
      <w:pPr>
        <w:pStyle w:val="Normal"/>
        <w:spacing w:lineRule="auto" w:line="240" w:before="0" w:after="0"/>
        <w:rPr/>
      </w:pPr>
      <w:r>
        <w:rPr/>
        <w:t>Kriminālprocesa likuma 53.nodaļa</w:t>
      </w:r>
    </w:p>
    <w:p>
      <w:pPr>
        <w:pStyle w:val="Normal"/>
        <w:spacing w:lineRule="auto" w:line="240" w:before="0" w:after="0"/>
        <w:rPr/>
      </w:pPr>
      <w:r>
        <w:rPr/>
        <w:t>Kriminālprocesa likuma 575.panta trešā daļa</w:t>
      </w:r>
    </w:p>
    <w:p>
      <w:pPr>
        <w:pStyle w:val="Normal"/>
        <w:spacing w:lineRule="auto" w:line="240" w:before="0" w:after="0"/>
        <w:rPr/>
      </w:pPr>
      <w:r>
        <w:rPr/>
        <w:t>Kriminālprocesa likuma 585.pants</w:t>
      </w:r>
    </w:p>
    <w:p>
      <w:pPr>
        <w:pStyle w:val="Normal"/>
        <w:spacing w:lineRule="auto" w:line="240" w:before="0" w:after="0"/>
        <w:rPr/>
      </w:pPr>
      <w:r>
        <w:rPr/>
        <w:t>Kriminālprocesa likuma 587.pants</w:t>
      </w:r>
    </w:p>
    <w:p>
      <w:pPr>
        <w:pStyle w:val="Normal"/>
        <w:spacing w:lineRule="auto" w:line="240" w:before="0" w:after="0"/>
        <w:rPr>
          <w:b/>
          <w:b/>
        </w:rPr>
      </w:pPr>
      <w:r>
        <w:rPr>
          <w:b/>
        </w:rPr>
        <w:t>2012.gada 13.decembra likums „Grozījumi Krimināllikumā”</w:t>
      </w:r>
    </w:p>
    <w:p>
      <w:pPr>
        <w:pStyle w:val="Normal"/>
        <w:spacing w:lineRule="auto" w:line="240" w:before="0" w:after="0"/>
        <w:rPr/>
      </w:pPr>
      <w:r>
        <w:rPr/>
        <w:t>pārejas noteikumu 5.punkts</w:t>
      </w:r>
    </w:p>
    <w:p>
      <w:pPr>
        <w:pStyle w:val="Normal"/>
        <w:spacing w:lineRule="auto" w:line="240" w:before="0" w:after="0"/>
        <w:rPr>
          <w:b/>
          <w:b/>
        </w:rPr>
      </w:pPr>
      <w:r>
        <w:rPr>
          <w:b/>
        </w:rPr>
        <w:t>Latvijas Republikas Satversme</w:t>
      </w:r>
    </w:p>
    <w:p>
      <w:pPr>
        <w:pStyle w:val="Normal"/>
        <w:spacing w:lineRule="auto" w:line="240" w:before="0" w:after="0"/>
        <w:rPr/>
      </w:pPr>
      <w:r>
        <w:rPr/>
        <w:t xml:space="preserve">92.pants </w:t>
      </w:r>
    </w:p>
    <w:p>
      <w:pPr>
        <w:pStyle w:val="Normal"/>
        <w:spacing w:lineRule="auto" w:line="240" w:before="0" w:after="0"/>
        <w:rPr>
          <w:b/>
          <w:b/>
        </w:rPr>
      </w:pPr>
      <w:r>
        <w:rPr>
          <w:b/>
        </w:rPr>
        <w:t>Eiropas Cilvēka tiesību un pamatbrīvības aizsardzības konvencija</w:t>
      </w:r>
    </w:p>
    <w:p>
      <w:pPr>
        <w:pStyle w:val="Normal"/>
        <w:spacing w:lineRule="auto" w:line="240" w:before="0" w:after="0"/>
        <w:rPr/>
      </w:pPr>
      <w:r>
        <w:rPr/>
        <w:t>6.panta pirmā daļa</w:t>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1:00Z</dcterms:created>
  <dc:creator/>
  <dc:description/>
  <cp:keywords/>
  <dc:language>en-US</dc:language>
  <cp:lastModifiedBy>NoraMagone</cp:lastModifiedBy>
  <dcterms:modified xsi:type="dcterms:W3CDTF">2014-04-29T10:15:00Z</dcterms:modified>
  <cp:revision>5</cp:revision>
  <dc:subject/>
  <dc:title/>
</cp:coreProperties>
</file>