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Viltota dokumenta izmantošana</w:t>
      </w:r>
    </w:p>
    <w:p>
      <w:pPr>
        <w:pStyle w:val="Normal"/>
        <w:jc w:val="both"/>
        <w:rPr>
          <w:b/>
          <w:b/>
          <w:sz w:val="24"/>
          <w:szCs w:val="24"/>
        </w:rPr>
      </w:pPr>
      <w:r>
        <w:rPr>
          <w:b/>
          <w:sz w:val="24"/>
          <w:szCs w:val="24"/>
        </w:rPr>
      </w:r>
    </w:p>
    <w:p>
      <w:pPr>
        <w:pStyle w:val="Normal"/>
        <w:jc w:val="both"/>
        <w:rPr/>
      </w:pPr>
      <w:r>
        <w:rPr>
          <w:sz w:val="24"/>
          <w:szCs w:val="24"/>
        </w:rPr>
        <w:t>Viltota dokumenta uzrādīšana ir viens no veidiem, kā var izpausties Krimināllikuma 275.panta pirmās daļas dispozīcijā paredzētā viltotā dokumenta izmantošana.</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27.</w:t>
      </w:r>
      <w:r>
        <w:rPr>
          <w:b/>
          <w:sz w:val="24"/>
          <w:szCs w:val="24"/>
        </w:rPr>
        <w:t>ma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234/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823005512</w:t>
      </w:r>
      <w:r>
        <w:rPr>
          <w:b/>
          <w:sz w:val="24"/>
          <w:szCs w:val="24"/>
        </w:rPr>
        <w:t>)</w:t>
      </w:r>
    </w:p>
    <w:p>
      <w:pPr>
        <w:pStyle w:val="Normal"/>
        <w:shd w:fill="FFFFFF" w:val="clear"/>
        <w:spacing w:lineRule="auto" w:line="360"/>
        <w:rPr>
          <w:b/>
          <w:b/>
          <w:sz w:val="24"/>
          <w:szCs w:val="24"/>
        </w:rPr>
      </w:pPr>
      <w:r>
        <w:rPr>
          <w:b/>
          <w:sz w:val="24"/>
          <w:szCs w:val="24"/>
        </w:rPr>
      </w:r>
    </w:p>
    <w:p>
      <w:pPr>
        <w:pStyle w:val="Normal"/>
        <w:shd w:fill="FFFFFF" w:val="clear"/>
        <w:spacing w:lineRule="auto" w:line="360"/>
        <w:rPr>
          <w:sz w:val="24"/>
          <w:szCs w:val="24"/>
        </w:rPr>
      </w:pPr>
      <w:r>
        <w:rPr>
          <w:sz w:val="24"/>
          <w:szCs w:val="24"/>
        </w:rPr>
        <w:t>Latvijas Republikas Augstākā tiesa šādā sastāvā:</w:t>
      </w:r>
    </w:p>
    <w:p>
      <w:pPr>
        <w:pStyle w:val="Normal"/>
        <w:shd w:fill="FFFFFF" w:val="clear"/>
        <w:spacing w:lineRule="auto" w:line="360"/>
        <w:ind w:right="7258" w:hanging="0"/>
        <w:rPr/>
      </w:pPr>
      <w:r>
        <w:rPr>
          <w:sz w:val="24"/>
          <w:szCs w:val="24"/>
        </w:rPr>
        <w:t>tiesnese A.Branta tiesnesis V.Čiževskis tiesnese I.Radzeviča</w:t>
      </w:r>
    </w:p>
    <w:p>
      <w:pPr>
        <w:pStyle w:val="Normal"/>
        <w:shd w:fill="FFFFFF" w:val="clear"/>
        <w:spacing w:lineRule="auto" w:line="360"/>
        <w:jc w:val="both"/>
        <w:rPr/>
      </w:pPr>
      <w:r>
        <w:rPr>
          <w:sz w:val="24"/>
          <w:szCs w:val="24"/>
        </w:rPr>
        <w:t>izskatīja rakstveida procesā krimināllietu sakarā ar apsūdzētā A.K. aizstāvja Jura Močuļska kasācijas sūdzību par Latgales apgabaltiesas 2014.gada 28.novembra lēmumu un</w:t>
      </w:r>
    </w:p>
    <w:p>
      <w:pPr>
        <w:pStyle w:val="Normal"/>
        <w:shd w:fill="FFFFFF" w:val="clear"/>
        <w:spacing w:lineRule="auto" w:line="360"/>
        <w:jc w:val="center"/>
        <w:rPr>
          <w:sz w:val="24"/>
          <w:szCs w:val="24"/>
        </w:rPr>
      </w:pPr>
      <w:r>
        <w:rPr>
          <w:b/>
          <w:bCs/>
          <w:sz w:val="24"/>
          <w:szCs w:val="24"/>
        </w:rPr>
        <w:t>k o n s t a t ē j a</w:t>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t>Ar Ludzas rajona tiesas 2014.gada 13.maija spriedumu</w:t>
      </w:r>
    </w:p>
    <w:p>
      <w:pPr>
        <w:pStyle w:val="Normal"/>
        <w:shd w:fill="FFFFFF" w:val="clear"/>
        <w:spacing w:lineRule="auto" w:line="360"/>
        <w:rPr/>
      </w:pPr>
      <w:r>
        <w:rPr>
          <w:sz w:val="24"/>
          <w:szCs w:val="24"/>
        </w:rPr>
        <w:t>A. K., personas kods [..],</w:t>
      </w:r>
    </w:p>
    <w:p>
      <w:pPr>
        <w:pStyle w:val="Normal"/>
        <w:shd w:fill="FFFFFF" w:val="clear"/>
        <w:spacing w:lineRule="auto" w:line="360"/>
        <w:jc w:val="both"/>
        <w:rPr/>
      </w:pPr>
      <w:r>
        <w:rPr>
          <w:sz w:val="24"/>
          <w:szCs w:val="24"/>
        </w:rPr>
        <w:t xml:space="preserve">atzīts par vainīgu Krimināllikuma 275.panta pirmajā daļā (likuma redakcijā līdz 2013.gada 31.martam)  paredzētajā  noziedzīgajā  nodarījumā  un  sodīts  ar  naudas  sodu  trīs  Latvijas Republikā noteikto minimālo mēnešalgu jeb 960 </w:t>
      </w:r>
      <w:r>
        <w:rPr>
          <w:i/>
          <w:iCs/>
          <w:sz w:val="24"/>
          <w:szCs w:val="24"/>
        </w:rPr>
        <w:t xml:space="preserve">euro </w:t>
      </w:r>
      <w:r>
        <w:rPr>
          <w:sz w:val="24"/>
          <w:szCs w:val="24"/>
        </w:rPr>
        <w:t>apmērā.</w:t>
      </w:r>
    </w:p>
    <w:p>
      <w:pPr>
        <w:pStyle w:val="Normal"/>
        <w:shd w:fill="FFFFFF" w:val="clear"/>
        <w:spacing w:lineRule="auto" w:line="360"/>
        <w:rPr>
          <w:sz w:val="24"/>
          <w:szCs w:val="24"/>
        </w:rPr>
      </w:pPr>
      <w:r>
        <w:rPr>
          <w:sz w:val="24"/>
          <w:szCs w:val="24"/>
        </w:rPr>
      </w:r>
    </w:p>
    <w:p>
      <w:pPr>
        <w:pStyle w:val="Normal"/>
        <w:shd w:fill="FFFFFF" w:val="clear"/>
        <w:spacing w:lineRule="auto" w:line="360"/>
        <w:ind w:firstLine="706"/>
        <w:jc w:val="both"/>
        <w:rPr/>
      </w:pPr>
      <w:r>
        <w:rPr>
          <w:sz w:val="24"/>
          <w:szCs w:val="24"/>
        </w:rPr>
        <w:t>Ar Ludzas rajona tiesas spriedumu A. K. atzīts par vainīgu un sodīts par viltota dokumenta, kas piešķir tiesības, izmantošanu.</w:t>
      </w:r>
    </w:p>
    <w:p>
      <w:pPr>
        <w:pStyle w:val="Normal"/>
        <w:shd w:fill="FFFFFF" w:val="clear"/>
        <w:spacing w:lineRule="auto" w:line="360"/>
        <w:ind w:right="5" w:firstLine="706"/>
        <w:jc w:val="both"/>
        <w:rPr>
          <w:sz w:val="24"/>
          <w:szCs w:val="24"/>
        </w:rPr>
      </w:pPr>
      <w:r>
        <w:rPr>
          <w:sz w:val="24"/>
          <w:szCs w:val="24"/>
        </w:rPr>
        <w:t xml:space="preserve">Ludzas rajona tiesa konstatēja, ka noziedzīgais nodarījums izdarīts šādos apstākļos. </w:t>
      </w:r>
    </w:p>
    <w:p>
      <w:pPr>
        <w:pStyle w:val="Normal"/>
        <w:shd w:fill="FFFFFF" w:val="clear"/>
        <w:spacing w:lineRule="auto" w:line="360"/>
        <w:ind w:right="5" w:firstLine="706"/>
        <w:jc w:val="both"/>
        <w:rPr>
          <w:sz w:val="24"/>
          <w:szCs w:val="24"/>
        </w:rPr>
      </w:pPr>
      <w:r>
        <w:rPr>
          <w:sz w:val="24"/>
          <w:szCs w:val="24"/>
        </w:rPr>
        <w:t xml:space="preserve">A. K. 2012.gada 2.maijā ap plkst.10.50, izceļojot no Latvijas Republikas uz Krievijas Federāciju ar automašīnu </w:t>
      </w:r>
      <w:r>
        <w:rPr>
          <w:i/>
          <w:iCs/>
          <w:sz w:val="24"/>
          <w:szCs w:val="24"/>
        </w:rPr>
        <w:t>MERCEDES BENZ</w:t>
      </w:r>
      <w:r>
        <w:rPr>
          <w:sz w:val="24"/>
          <w:szCs w:val="24"/>
        </w:rPr>
        <w:t>, valsts reģistrācijas numurs [..], kā vadītājs Terehovas robežkontroles punktā Zilupes novada, Zaļesjes pagasta, Terehovas ciemā robežkontroles laikā izmantoja (uzrādīja) viltotu Baltkrievijas Republikas transportlīdzekļa vadītāja apliecību Nr.KB049715, kas personai dod tiesības vadīt noteiktas kategorijas transportlīdzekli, piedaloties ar to ceļu satiksmē, un šķērsot valsts robežu. Baltkrievijas Republikas transportlīdzekļa vadītāja apliecība Nr.KB049715, kuru izmantoja A. K., neatbilda noteiktajai formai un nebija izgatavota uzņēmumā, kas nodarbojas ar Baltkrievijas Republikas transportlīdzekļu vadītāja apliecību izgatavošanu.</w:t>
      </w:r>
    </w:p>
    <w:p>
      <w:pPr>
        <w:pStyle w:val="Normal"/>
        <w:shd w:fill="FFFFFF" w:val="clear"/>
        <w:spacing w:lineRule="auto" w:line="360"/>
        <w:ind w:right="5" w:firstLine="706"/>
        <w:jc w:val="both"/>
        <w:rPr>
          <w:sz w:val="24"/>
          <w:szCs w:val="24"/>
        </w:rPr>
      </w:pPr>
      <w:r>
        <w:rPr>
          <w:sz w:val="24"/>
          <w:szCs w:val="24"/>
        </w:rPr>
      </w:r>
    </w:p>
    <w:p>
      <w:pPr>
        <w:pStyle w:val="Normal"/>
        <w:shd w:fill="FFFFFF" w:val="clear"/>
        <w:spacing w:lineRule="auto" w:line="360"/>
        <w:ind w:right="5" w:firstLine="706"/>
        <w:jc w:val="both"/>
        <w:rPr/>
      </w:pPr>
      <w:r>
        <w:rPr>
          <w:sz w:val="24"/>
          <w:szCs w:val="24"/>
        </w:rPr>
        <w:t>Ludzas rajona tiesas spriedumu apelācijas kārtībā pārsūdzēja apsūdzētā A. K. aizstāvis Juris Močuļskis.</w:t>
      </w:r>
    </w:p>
    <w:p>
      <w:pPr>
        <w:pStyle w:val="Normal"/>
        <w:shd w:fill="FFFFFF" w:val="clear"/>
        <w:spacing w:lineRule="auto" w:line="360"/>
        <w:ind w:right="5" w:firstLine="706"/>
        <w:jc w:val="both"/>
        <w:rPr>
          <w:sz w:val="24"/>
          <w:szCs w:val="24"/>
        </w:rPr>
      </w:pPr>
      <w:r>
        <w:rPr>
          <w:sz w:val="24"/>
          <w:szCs w:val="24"/>
        </w:rPr>
        <w:t>Ar Latgales apgabaltiesas 2014.gada 28.novembra lēmumu pirmās instances tiesas spriedums atstāts negrozīts.</w:t>
      </w:r>
    </w:p>
    <w:p>
      <w:pPr>
        <w:pStyle w:val="Normal"/>
        <w:shd w:fill="FFFFFF" w:val="clear"/>
        <w:spacing w:lineRule="auto" w:line="360"/>
        <w:ind w:right="5" w:firstLine="706"/>
        <w:jc w:val="both"/>
        <w:rPr>
          <w:sz w:val="24"/>
          <w:szCs w:val="24"/>
        </w:rPr>
      </w:pPr>
      <w:r>
        <w:rPr>
          <w:sz w:val="24"/>
          <w:szCs w:val="24"/>
        </w:rPr>
      </w:r>
    </w:p>
    <w:p>
      <w:pPr>
        <w:pStyle w:val="Normal"/>
        <w:shd w:fill="FFFFFF" w:val="clear"/>
        <w:spacing w:lineRule="auto" w:line="360"/>
        <w:ind w:firstLine="706"/>
        <w:jc w:val="both"/>
        <w:rPr/>
      </w:pPr>
      <w:r>
        <w:rPr>
          <w:sz w:val="24"/>
          <w:szCs w:val="24"/>
        </w:rPr>
        <w:t>Par Latgales apgabaltiesas 2014.gada 28.novembra lēmumu apsūdzētā A. K. aizstāvis Juris Močuļskis iesniedzis kasācijas sūdzību, kurā lūdz atcelt apelācijas instances tiesas lēmumu un kriminālprocesu izbeigt. Pamatojot šādu lūgumu, aizstāvis norādījis, ka apelācijas instances tiesas lēmums ir nelikumīgs un tādēļ atceļams, jo apelācijas instances tiesa nav ievērojusi Kriminālprocesa likuma 1., 19., 20., 23., 124., 127., 128., 130., 511., 512. un 575.pantā noteiktās prasības.</w:t>
      </w:r>
    </w:p>
    <w:p>
      <w:pPr>
        <w:pStyle w:val="Normal"/>
        <w:shd w:fill="FFFFFF" w:val="clear"/>
        <w:spacing w:lineRule="auto" w:line="360"/>
        <w:ind w:firstLine="706"/>
        <w:jc w:val="both"/>
        <w:rPr/>
      </w:pPr>
      <w:r>
        <w:rPr>
          <w:sz w:val="24"/>
          <w:szCs w:val="24"/>
        </w:rPr>
        <w:t xml:space="preserve">Kasācijas sūdzībā norādīts, ka, atstājot negrozītu pirmās instances tiesas spriedumu, ar kuru A. K. atzīts par vainīgu Krimināllikuma 275.panta pirmajā daļā paredzētajā noziedzīgajā nodarījumā, apelācijas instances tiesa nav ievērojusi Kriminālprocesa likuma 124.panta piektajā daļā noteikto, ka pierādīšanas priekšmetā ietilpstošie apstākļi uzskatāmi par pierādītiem, ja pierādīšanas gaitā izslēgtas jebkādas saprātīgas šaubas par to esamību vai neesamību. Apelācijas instances tiesa atstājusi bez ievērības faktu, ka 2012.gada 2.maijā no Latvijas Republikas A. K. piederošajā automašīnā </w:t>
      </w:r>
      <w:r>
        <w:rPr>
          <w:i/>
          <w:iCs/>
          <w:sz w:val="24"/>
          <w:szCs w:val="24"/>
        </w:rPr>
        <w:t>MERCEDES BENZ</w:t>
      </w:r>
      <w:r>
        <w:rPr>
          <w:sz w:val="24"/>
          <w:szCs w:val="24"/>
        </w:rPr>
        <w:t>, valsts reģistrācijas numurs [..], kopā izceļojušas divas personas, tas ir, A. K. un S. P.. Līdz ar to, aizstāvja ieskatā, tiesai bija jānoskaidro, kura tieši no šīm personām – apsūdzētais A. K. vai S. P. – vadīja automašīnu, lai pierādītu viltotā dokumenta izmantošanas faktu. Apelācijas instances tiesa atstājusi bez ievērības to, ka pirmstiesas kriminālprocesā šis fakts netika noskaidrots, bet pirmās instances tiesas sēdē iegūtās ziņas un liecības par personu, kura vadīja automašīnu, iztulkotas par sliktu A. K. A. K. vienmēr noliedzis, ka pats vadījis automašīnu, izbraucot no Latvijas uz Krievijas Federāciju, savukārt neviens no tiesas sēdē uzaicinātajiem lieciniekiem nav norādījis uz A. K. kā personu, kura konkrētajā laikā bijusi pie automašīnas stūres.</w:t>
      </w:r>
    </w:p>
    <w:p>
      <w:pPr>
        <w:pStyle w:val="Normal"/>
        <w:shd w:fill="FFFFFF" w:val="clear"/>
        <w:spacing w:lineRule="auto" w:line="360"/>
        <w:ind w:firstLine="706"/>
        <w:jc w:val="both"/>
        <w:rPr/>
      </w:pPr>
      <w:r>
        <w:rPr>
          <w:sz w:val="24"/>
          <w:szCs w:val="24"/>
        </w:rPr>
        <w:t>Kasācijas sūdzībā apgalvots, ka apelācijas instances tiesa nav ievērojusi Kriminālprocesa likuma 19.panta pirmajā daļā noteikto, jo bez ievērības atstājusi faktu, ka viltotas vadītāja apliecības, pases un citu nepieciešamo dokumentu vienlaicīga uzrādīšana robežsardzei neveido apsūdzētajam A. K. inkriminētā noziedzīgā nodarījuma subjektīvo pusi. Apelācijas instances tiesa, neizslēdzot jebkuras šaubas par apsūdzētā vainīgumu viņam inkriminētajā noziedzīgajā nodarījumā, secinājusi, ka jebkura dokumenta uzrādīšana vai iesniegšana amatpersonai, kurai ir tiesības izlemt jautājumu par tiesību piešķiršanu vai atbrīvošanu no pienākuma, uzskatāma par šā dokumenta izmantošanu Krimināllikuma 275.panta pirmās daļas izpratnē. Apelācijas instances tiesa atstājusi bez ievērības Krimināllikuma 1.pantā noteikto, ka pie kriminālatbildības saucama un sodāma tikai tāda persona, kura ir vainīga noziedzīga nodarījuma izdarīšanā, tas ir, kura ar nodomu (tīši) vai aiz neuzmanības izdarījusi šajā likumā paredzētu nodarījumu, kam ir visas noziedzīga nodarījuma sastāva pazīmes, un nav noskaidrojusi, kāpēc apsūdzētais A. K. uzrādījis transportlīdzekļa vadītāja apliecību. Aizstāvja ieskatā, apelācijas instances tiesa nepamatoti atzinusi, ka transportlīdzekļa vadītāja apliecības uzrādīšana kopā ar citiem likumā noteiktajiem dokumentiem, ir uzskatāma par viltota dokumenta izmantošanu Krimināllikuma 275.panta pirmās daļas izpratnē, jo, konkrētajā gadījumā dokumenta uzrādīšana nebija saistīta ar tiesību piešķiršanu vai atbrīvošanu no pienākuma. Proti, A. K. automašīnu nevadīja, bet transportlīdzekļa vadītāja apliecību un citus dokumentus nodeva pēc robežsarga lūguma, lai dokumentu neizsniegšana netiktu traktēta kā nepakļaušanās.</w:t>
      </w:r>
    </w:p>
    <w:p>
      <w:pPr>
        <w:pStyle w:val="Normal"/>
        <w:shd w:fill="FFFFFF" w:val="clear"/>
        <w:spacing w:lineRule="auto" w:line="360"/>
        <w:ind w:right="5" w:firstLine="706"/>
        <w:jc w:val="both"/>
        <w:rPr/>
      </w:pPr>
      <w:r>
        <w:rPr>
          <w:sz w:val="24"/>
          <w:szCs w:val="24"/>
        </w:rPr>
        <w:t>Tāpat, aizstāvja ieskatā, apelācijas instances tiesa nepamatoti secinājusi, ka noziedzīga nodarījuma kvalificēšanai pēc Krimināllikuma 275.panta pirmās daļas nav būtiski, kura no personām – transportlīdzekļa vadītājs vai pasažieris – valsts amatpersonām iesniedz transportlīdzekļa vadītāja apliecību, jo apliecība iesniegta, lai šķērsotu valsts robežu. Izdarot šādu secinājumu, bet lēmumā to nepamatojot, apelācijas instances tiesa, aizstāvja ieskatā, nav ievērojusi Kriminālprocesa likuma 564.panta ceturtajā daļā noteikto, ka nolēmuma motīvu daļā norādāmi pierādījumi, kas apstiprina apelācijas instances tiesas atzinumus. Kasācijas sūdzībā norādīts, ka apelācijas instances tiesa, pārkāpjot Kriminālprocesa likuma 128.panta trešajā daļā noteikto, ka nevienam no pierādījumiem nav iepriekš noteikta augstāka ticamības pakāpe nekā pārējiem pierādījumiem, par nepatiesām atzinusi liecinieka S. P. liecības. Atzīstot liecinieka liecības par nepatiesām, apelācijas instances tiesa nav novērtējusi faktu, ka liecinieks nav nopratināts dienā, kad tika aizturēts A. K. Turklāt tiesa nav pieņēmusi blakus lēmumu par liecinieka S. P. saukšanu pie atbildības par nepatiesu liecību sniegšanu.</w:t>
      </w:r>
    </w:p>
    <w:p>
      <w:pPr>
        <w:pStyle w:val="Normal"/>
        <w:shd w:fill="FFFFFF" w:val="clear"/>
        <w:spacing w:lineRule="auto" w:line="360"/>
        <w:ind w:firstLine="706"/>
        <w:jc w:val="both"/>
        <w:rPr/>
      </w:pPr>
      <w:r>
        <w:rPr>
          <w:sz w:val="24"/>
          <w:szCs w:val="24"/>
        </w:rPr>
        <w:t>Aizstāvis norādījis, ka apelācijas instances tiesa, pārkāpjot Kriminālprocesa likuma 564.panta ceturtajā daļā noteikto, nav pievērsusi uzmanību faktam, ka lietā nav izņemti robežkontroles punktā esošie videomateriāli, kas, aizstāvja ieskatā, varētu apstiprināt faktu, ka automašīnu vadīja un dokumentus robežsardzei iesniedza cita persona, nevis A. K.. Aizstāvis norādījis, ka apelācijas instances tiesa, balstoties tikai uz pieņēmumiem, nepamatoti secinājusi, ka A. K. bija zināms viltošanas fakts. Aizstāvja ieskatā, ja A. K. būtu zinājis par transportlīdzekļa vadītāja apliecības viltošanas faktu, viņš nebūtu uzrādījis apliecību apskatei, kā arī nebūtu centies noskaidrot transportlīdzekļa vadītāja apliecības viltošanas apstākļus.</w:t>
      </w:r>
    </w:p>
    <w:p>
      <w:pPr>
        <w:pStyle w:val="Normal"/>
        <w:shd w:fill="FFFFFF" w:val="clear"/>
        <w:spacing w:lineRule="auto" w:line="360"/>
        <w:ind w:firstLine="706"/>
        <w:jc w:val="both"/>
        <w:rPr/>
      </w:pPr>
      <w:r>
        <w:rPr>
          <w:sz w:val="24"/>
          <w:szCs w:val="24"/>
        </w:rPr>
        <w:t>Aizstāvja ieskatā, apelācijas instances tiesa ir pieļāvusi arī Kriminālprocesa likuma 124.panta pārkāpumu, jo, apšaubot apsūdzētā A. K. liecību patiesumu, tiesa nav norādījusi, kuras konkrēti no apsūdzētā liecībām ir pretrunā ar lietā noskaidrotajiem faktiem, kā arī nav noskaidrojusi viltotās transportlīdzekļa vadītāja apliecības saņemšanas faktisko laiku. Kasācijas sūdzībā norādīts, ka gan pirmās instances tiesa, gan apelācijas instances tiesa savu atzinumu pamatošanai izmantojusi pierādījumus, kas nav iegūti likumā noteiktā kārtībā. Minētais izpaudies tādējādi, ka nav pietiekami novērtēts Valsts robežsardzes Kriminālizmeklēšanas dienesta galvenās inspektores I.P. 2012.gada 2.maijā sastādītais A. K. nopratināšanas protokols. Minētais protokols sastādīts bez advokāta un tulka piedalīšanās, bet tulkojumu veikusi pati inspektore. Līdz ar to, aizstāvja ieskatā, ir pārkāptas Kriminālprocesa likuma 11., 12. un 20.pantā noteiktās apsūdzētā tiesības. Minētais ir pretrunā arī ar Eiropas Cilvēka tiesību un pamatbrīvību aizsardzības konvencijas 6.panta pirmajā daļā, Latvijas Republikas Satversmes 92.pantā un Kriminālprocesa likuma 15.pantā nostiprināto pamatprincipu – tiesībām uz taisnīgu tiesu. Aizstāvis norādījis, ka apelācijas instances tiesa savu nolēmumu nepamatoti balstījusi uz Baltkrievijas Interpola biroja sniegto informāciju par J.B., bet nav ņēmusi vērā faktu, ka informācijas pieprasīšanas laikā vēl tika veikta papildu pārbaude par viltotās transportlīdzekļa vadītāja apliecības izsniegšanas faktu. Turklāt apelācijas instances tiesa lēmumā nav sniegusi skaidru atbildi uz jautājumu par to, vai pierādījumi, kuri iegūti, pārkāpjot procesuālās normas, ir vai nav izmantojami A. K. apsūdzības pamatošanai. Minot Eiropas Cilvēktiesību tiesas vairākos spriedumos atzīto, ka atbilstoši Eiropas Cilvēka tiesību un pamatbrīvību aizsardzības konvencijas 6.panta otrajai daļai pierādīšanas pienākums ir apsūdzētājam, ka visas šaubas tulkojamas apsūdzētā labā, ka apsūdzētajam ne tieši, ne netieši nav jāpierāda savs nevainīgums.</w:t>
      </w:r>
    </w:p>
    <w:p>
      <w:pPr>
        <w:pStyle w:val="Normal"/>
        <w:shd w:fill="FFFFFF" w:val="clear"/>
        <w:spacing w:lineRule="auto" w:line="360"/>
        <w:ind w:right="5" w:firstLine="706"/>
        <w:jc w:val="both"/>
        <w:rPr>
          <w:sz w:val="24"/>
          <w:szCs w:val="24"/>
        </w:rPr>
      </w:pPr>
      <w:r>
        <w:rPr>
          <w:sz w:val="24"/>
          <w:szCs w:val="24"/>
        </w:rPr>
        <w:t>Aizstāvja ieskatā, ne pirmās instances tiesa, ne apelācijas instances tiesa nav pilnīgi, vispusīgi un objektīvi izmeklējusi lietas apstākļus, pilnībā ignorējot lietā pastāvošās šaubas, pretrunas un nepilnības pierādījumos, un pretēji Kriminālprocesa likuma 19.panta trešajā daļā noteiktajam, šaubas tulkojusi par sliktu apsūdzētajam, kas saskaņā ar Kriminālprocesa likuma 575.panta trešo daļu atzīstams par tādu pārkāpumu, kas novedis pie nelikumīga lēmuma.</w:t>
      </w:r>
    </w:p>
    <w:p>
      <w:pPr>
        <w:pStyle w:val="Normal"/>
        <w:shd w:fill="FFFFFF" w:val="clear"/>
        <w:spacing w:lineRule="auto" w:line="360"/>
        <w:ind w:right="5" w:firstLine="706"/>
        <w:jc w:val="both"/>
        <w:rPr>
          <w:sz w:val="24"/>
          <w:szCs w:val="24"/>
        </w:rPr>
      </w:pPr>
      <w:r>
        <w:rPr>
          <w:sz w:val="24"/>
          <w:szCs w:val="24"/>
        </w:rPr>
      </w:r>
    </w:p>
    <w:p>
      <w:pPr>
        <w:pStyle w:val="Normal"/>
        <w:shd w:fill="FFFFFF" w:val="clear"/>
        <w:spacing w:lineRule="auto" w:line="360"/>
        <w:ind w:firstLine="706"/>
        <w:jc w:val="both"/>
        <w:rPr/>
      </w:pPr>
      <w:r>
        <w:rPr>
          <w:sz w:val="24"/>
          <w:szCs w:val="24"/>
        </w:rPr>
        <w:t>Augstākā tiesa atzīst, ka apelācijas instances tiesas lēmums atstājams negrozīts, bet aizstāvja Jura Močuļska kasācijas sūdzība noraidāma, jo, iztiesājot krimināllietu, apelācijas instances tiesa nav pieļāvusi Krimināllikuma pārkāpumus  vai Kriminālprocesa likuma būtiskus pārkāpumus, kas varētu būt par pamatu apelācijas instances tiesas nolēmuma atcelšanai vai grozīšanai.</w:t>
      </w:r>
    </w:p>
    <w:p>
      <w:pPr>
        <w:pStyle w:val="Normal"/>
        <w:shd w:fill="FFFFFF" w:val="clear"/>
        <w:spacing w:lineRule="auto" w:line="360"/>
        <w:ind w:firstLine="706"/>
        <w:jc w:val="both"/>
        <w:rPr/>
      </w:pPr>
      <w:r>
        <w:rPr>
          <w:sz w:val="24"/>
          <w:szCs w:val="24"/>
        </w:rPr>
        <w:t>Kasācijas instances tiesa atzīst, ka lieta apelācijas instances tiesā iztiesāta Kriminālprocesa likuma 562.panta pirmajā daļā norādītajā apjomā un ietvaros.</w:t>
      </w:r>
    </w:p>
    <w:p>
      <w:pPr>
        <w:pStyle w:val="Normal"/>
        <w:shd w:fill="FFFFFF" w:val="clear"/>
        <w:spacing w:lineRule="auto" w:line="360"/>
        <w:ind w:firstLine="706"/>
        <w:jc w:val="both"/>
        <w:rPr/>
      </w:pPr>
      <w:r>
        <w:rPr>
          <w:sz w:val="24"/>
          <w:szCs w:val="24"/>
        </w:rPr>
        <w:t>Augstākā tiesa atzīst, ka aizstāvis Juris Močuļskis atkārtojis apelācijas sūdzībā izteiktos argumentus, kurus apelācijas instances tiesa, izskatot lietu, izvērtējusi un motivēti noraidījusi.</w:t>
      </w:r>
    </w:p>
    <w:p>
      <w:pPr>
        <w:pStyle w:val="Normal"/>
        <w:shd w:fill="FFFFFF" w:val="clear"/>
        <w:spacing w:lineRule="auto" w:line="360"/>
        <w:ind w:firstLine="706"/>
        <w:jc w:val="both"/>
        <w:rPr/>
      </w:pPr>
      <w:r>
        <w:rPr>
          <w:sz w:val="24"/>
          <w:szCs w:val="24"/>
        </w:rPr>
        <w:t>Kasācijas sūdzībā norādītais par Kriminālprocesa likuma 511.panta otrajā daļā, 527.panta otrās daļas 2.punktā, 564.panta ceturtajā daļā noteikto prasību pārkāpumiem, kasācijas instances tiesas ieskatā, ir saistīts ar aizstāvja vēlmi kasācijas instances tiesā no jauna izvērtēt pierādījumus un tiesas konstatētos lietas faktiskos apstākļus, lai panāktu apelācijas instances tiesas nolēmuma atcelšanu nevis juridisku, bet faktisku iemeslu dēļ. Saskaņā ar Kriminālprocesa likuma 569.panta pirmo un trešo daļu kasācijas instances tiesa lietu pēc būtības neizskata, lietas faktiskos apstākļus neskaidro un pierādījumus lietā no jauna neizvērtē.</w:t>
      </w:r>
    </w:p>
    <w:p>
      <w:pPr>
        <w:pStyle w:val="Normal"/>
        <w:shd w:fill="FFFFFF" w:val="clear"/>
        <w:spacing w:lineRule="auto" w:line="360"/>
        <w:ind w:firstLine="706"/>
        <w:jc w:val="both"/>
        <w:rPr/>
      </w:pPr>
      <w:r>
        <w:rPr>
          <w:sz w:val="24"/>
          <w:szCs w:val="24"/>
        </w:rPr>
        <w:t>Atbilstoši Kriminālprocesa likuma 564.panta sestajai daļai, ja apelācijas instances tiesa atstāj negrozītu pirmās instances tiesas spriedumu, tā var neatkārtot spriedumā minētos pierādījumus un atzinumus. Latgales apgabaltiesa, atstājot negrozītu Ludzas rajona tiesas 2014.gada 13.maija spriedumu, savā lēmumā nav atkārtojusi visus pirmās instances tiesas spriedumā minētos pierādījumus un atzinumus, taču papildus pirmās instances tiesas atzinumiem apelācijas instances tiesa lēmuma motīvu daļā izteikusi arī savus apsvērumus par apsūdzētā A. K. vainīgumu Krimināllikuma 275.panta pirmajā daļā paredzētā noziedzīgā nodarījuma izdarīšanā, argumentēti noraidot aizstāvja apelācijas sūdzībā norādītos argumentus. Apelācijas instances tiesai nav radušās saprātīgas šaubas par A. K. vainīgumu Krimināllikuma 275.panta pirmajā daļā paredzētajā noziedzīgajā nodarījumā.</w:t>
      </w:r>
    </w:p>
    <w:p>
      <w:pPr>
        <w:pStyle w:val="Normal"/>
        <w:shd w:fill="FFFFFF" w:val="clear"/>
        <w:spacing w:lineRule="auto" w:line="360"/>
        <w:ind w:firstLine="706"/>
        <w:jc w:val="both"/>
        <w:rPr/>
      </w:pPr>
      <w:r>
        <w:rPr>
          <w:sz w:val="24"/>
          <w:szCs w:val="24"/>
        </w:rPr>
        <w:t xml:space="preserve">Kasācijas sūdzībā norādīts, ka, atstājot negrozītu pirmās instances tiesas spriedumu, apelācijas instances tiesa pārkāpusi Kriminālprocesa likuma 19.pantu, jo nav noskaidrojusi, kurš tieši – apsūdzētais vai liecinieks S. P. – 2012.gada 2.maijā, izceļojot no Latvijas Republikas uz Krievijas Federāciju ar automašīnu </w:t>
      </w:r>
      <w:r>
        <w:rPr>
          <w:i/>
          <w:iCs/>
          <w:sz w:val="24"/>
          <w:szCs w:val="24"/>
        </w:rPr>
        <w:t>MERCEDES BENZ</w:t>
      </w:r>
      <w:r>
        <w:rPr>
          <w:sz w:val="24"/>
          <w:szCs w:val="24"/>
        </w:rPr>
        <w:t>, valsts reģistrācijas numurs [..], vadīja šo transportlīdzekli, un kurš tieši – apsūdzētais A. K. vai liecinieks S. P. – un kādā nolūkā uzrādīja viltoto transportlīdzekļa vadītāja apliecību. Kasācijas instances tiesa šos apgalvojumus atzīst par nepamatotiem.</w:t>
      </w:r>
    </w:p>
    <w:p>
      <w:pPr>
        <w:pStyle w:val="Normal"/>
        <w:shd w:fill="FFFFFF" w:val="clear"/>
        <w:spacing w:lineRule="auto" w:line="360"/>
        <w:ind w:firstLine="706"/>
        <w:jc w:val="both"/>
        <w:rPr/>
      </w:pPr>
      <w:r>
        <w:rPr>
          <w:sz w:val="24"/>
          <w:szCs w:val="24"/>
        </w:rPr>
        <w:t>Apelācijas instances tiesā netika apstrīdēts fakts, ka Baltkrievijas Republikas transportlīdzekļa vadītāja apliecība Nr.KB049715 ir viltota. Minētais fakts konstatēts un pierādīts ar pirmās instances tiesā pārbaudītajiem pierādījumiem, kuri vērtēti pirmās instances tiesas spriedumā, un kuru vērtējumu apelācijas instances tiesa atzinusi par pamatotu. Vienlaikus apelācijas instances tiesa atzinusi par pamatotiem un argumentētiem pirmās instances tiesas secinājumus arī par to, ka tieši apsūdzētais A. K. pirmās instances tiesas spriedumā norādītajos apstākļos, vietā un laikā, izmantoja viltoto transportlīdzekļa vadītāja apliecību, proti, vadīja  noteiktas  kategorijas transportlīdzekli, piedalījās ceļu satiksmē un, šķērsojot valsts  robežu, uzrādīja viltoto transportlīdzekļa vadītāja apliecību amatpersonām. Turklāt, izvērtējusi no Baltkrievijas Interpola biroja saņemto informāciju, kā arī citus dokumentus par viltotās transportlīdzekļa vadītāja apliecības iegūšanas faktu, proti, Minskas izpildkomitejas Galvenās Iekšlietu pārvaldes Valsts Autoinspekcijas pārvaldes izziņu, Valsts policijas Starptautiskās sadarbības biroja izziņu, A. K. saraksti ar Baltkrievijas tiesībsargājošajām institūcijām, apelācijas instances tiesa lēmumā papildus norādījusi arī savus apsvērumus, kuri, tās ieskatā, apstiprina to, ka apsūdzētais zināja, ka Baltkrievijas Republikā izdotā transportlīdzekļa vadītāja apliecība ir viltota, kā arī motivēti noraidījusi apsūdzētā A. K. paskaidrojumus šajā daļā, atzīstot šos paskaidrojumus par viņa izvēlēto aizstāvības versiju. Līdz ar to nav pamatots aizstāvja kasācijas sūdzībā izteiktais apgalvojums par to, ka apelācijas instances tiesa nav norādījusi motīvus, kāpēc tā noraida apsūdzētā paskaidrojumus.</w:t>
      </w:r>
    </w:p>
    <w:p>
      <w:pPr>
        <w:pStyle w:val="Normal"/>
        <w:shd w:fill="FFFFFF" w:val="clear"/>
        <w:spacing w:lineRule="auto" w:line="360"/>
        <w:ind w:firstLine="706"/>
        <w:jc w:val="both"/>
        <w:rPr/>
      </w:pPr>
      <w:r>
        <w:rPr>
          <w:sz w:val="24"/>
          <w:szCs w:val="24"/>
        </w:rPr>
        <w:t>Augstākā tiesa atzīst, ka aizstāvis kasācijas sūdzībā nepamatoti norādījis, ka ne pirmās instances tiesa, ne apelācijas instances tiesa nav noskaidrojusi faktu, kurš tieši – apsūdzētais A. K. vai S. P. – robežas šķērsošanas brīdī vadīja automašīnu. Apelācijas instances tiesa atzinusi par pamatotiem pirmās instances tiesas secinājumus par to, ka lietā esošie pierādījumi apstiprina faktu, ka tieši apsūdzētais A. K. vadīja viņam piederošo automašīnu, kā arī atzinusi, ka pirmās instances tiesa pierādījumus vērtējusi atbilstoši likuma prasībām to kopumā un savstarpēja sakarībā. Apelācijas instances tiesai nav radušās šaubas par šo pierādījumu ticamību un attiecināmību, turklāt apelācijas instances tiesā nav iegūti papildu fakti, lai šos pierādījumus vērtētu citādi.</w:t>
      </w:r>
    </w:p>
    <w:p>
      <w:pPr>
        <w:pStyle w:val="Normal"/>
        <w:shd w:fill="FFFFFF" w:val="clear"/>
        <w:spacing w:lineRule="auto" w:line="360"/>
        <w:ind w:firstLine="720"/>
        <w:jc w:val="both"/>
        <w:rPr/>
      </w:pPr>
      <w:r>
        <w:rPr>
          <w:sz w:val="24"/>
          <w:szCs w:val="24"/>
        </w:rPr>
        <w:t xml:space="preserve">Augstākā tiesa atzīst, ka apelācijas instances tiesa ir izvērtējusi apelācijas sūdzībā norādītos aizstāvja argumentus par to, ka pirmās instances tiesa savu secinājumu pamatošanai izmantojusi apsūdzētā A. K. liecības, kuras iegūtas, pārkāpjot Kriminālprocesa likumā noteiktās prasības, tas ir, bez tulka piedalīšanās nopratināšanā. Vienlaikus apelācijas instances tiesa arī atzinusi, ka bez apsūdzētā A. K. liecībām, kuras viņš sniedzis kā apsūdzētais Valsts robežsardzes Kriminālizmeklēšanas dienesta galvenajai inspektorei I.P., kriminālprocesa gaitā ir iegūti arī citi pierādījumi, kas apstiprina faktu, ka tieši apsūdzētais A. K. vadīja viņam piederošo automašīnu, proti, liecinieka V.V. liecības un robežsardzes darbinieku dienesta ziņojumi (8. un 24.lietas lapa). Šos pierādījumus apelācijas instances tiesa papildus analizējusi savā lēmumā, secinot, ka no minētajiem ziņojumiem izriet, ka automašīnu </w:t>
      </w:r>
      <w:r>
        <w:rPr>
          <w:i/>
          <w:iCs/>
          <w:sz w:val="24"/>
          <w:szCs w:val="24"/>
        </w:rPr>
        <w:t xml:space="preserve">MERCEDES BENZ </w:t>
      </w:r>
      <w:r>
        <w:rPr>
          <w:sz w:val="24"/>
          <w:szCs w:val="24"/>
        </w:rPr>
        <w:t>ar valsts reģistrācijas Nr. [..] vadījis apsūdzētais A. K.. Turklāt no pirmās instances tiesas sēdes protokola, kuru apelācijas instances tiesa pārbaudījusi, izriet, ka liecinieks V.V. tika iztaujāts par dokumentu pārbaudes procedūru uz robežas, un liecināja, ka atbilstoši noteikumiem robežsargs, pienākot pie automašīnas vadītāja pusē, no vadītāja paņem visus nepieciešamos dokumentus, tas ir, pasi, tehnisko pasi, apdrošināšanas polisi, vadītāja apliecību. Savukārt, ja transportlīdzekļa salonā bez vadītāja ir vēl kāda cita persona, tad arī šīs personas dokumentus pasniedz vadītājs (128.lietas lapa).</w:t>
      </w:r>
    </w:p>
    <w:p>
      <w:pPr>
        <w:pStyle w:val="Normal"/>
        <w:shd w:fill="FFFFFF" w:val="clear"/>
        <w:spacing w:lineRule="auto" w:line="360"/>
        <w:ind w:firstLine="720"/>
        <w:jc w:val="both"/>
        <w:rPr/>
      </w:pPr>
      <w:r>
        <w:rPr>
          <w:sz w:val="24"/>
          <w:szCs w:val="24"/>
        </w:rPr>
        <w:t>Turklāt apelācijas instances tiesa norādījusi, ka arī saskaņā ar Latvijas Republikas Ministru kabineta 2004.gada 29.jūnija noteikumu Nr.571 „Ceļu satiksmes noteikumi” 35.punktu, Latvijas Republikas robežu šķērsojot, mehāniskā transportlīdzekļa vadītājam, izbraucot no Latvijas, jābūt klāt un pēc robežsargu pieprasījuma jāuzrāda šādi dokumenti: dokuments par tiesībām vadīt atbilstošas kategorijas transportlīdzekli; transportlīdzekļa reģistrācijas dokumenti; dokumenti, kuri saskaņā ar šiem noteikumiem un citiem ceļu satiksmi reglamentējošiem normatīvajiem aktiem transportlīdzekļa vadītājam nepieciešami, lai vadītu attiecīgu transportlīdzekli, pārvadātu attiecīgu kravu vai pasažierus; dokuments par veikto valsts tehnisko apskati vai tehnisko kontroli uz ceļiem, ja uz transportlīdzekļa nav attiecīgas vizuālas informācijas (uzlīmes), vai Ceļu satiksmes drošības direkcijas izsniegta vienas dienas atļauja piedalīties ceļu satiksmē, lai veiktu valsts tehnisko apskati.</w:t>
      </w:r>
    </w:p>
    <w:p>
      <w:pPr>
        <w:pStyle w:val="Normal"/>
        <w:shd w:fill="FFFFFF" w:val="clear"/>
        <w:spacing w:lineRule="auto" w:line="360"/>
        <w:ind w:firstLine="720"/>
        <w:jc w:val="both"/>
        <w:rPr/>
      </w:pPr>
      <w:r>
        <w:rPr>
          <w:sz w:val="24"/>
          <w:szCs w:val="24"/>
        </w:rPr>
        <w:t>Augstākās tiesas ieskatā, apelācijas instances tiesa pamatoti secinājusi, ka apsūdzētajam A. K. nebūtu jāuzrāda vai jāiesniedz pārbaudei viltotā transportlīdzekļa vadītāja apliecība, ja viņš 2012.gada 2.jūnijā būtu ceļojis kā pasažieris, bet automašīnu būtu vadījis liecinieks S. P.. Pretēji kasācijas sūdzībā norādītajam, apelācijas instances tiesa, atzīstot  par pamatotu pirmās instances tiesas sniegto liecinieka S. P. liecību vērtējumu, lēmuma motīvu daļā ir norādījusi, ka liecinieka liecības ir pretrunā ar citiem pirmās instances tiesā pārbaudītajiem pierādījumiem lietā. Līdz ar to Augstākā tiesa atzīst, ka kasācijas sūdzībā izteiktais apgalvojums, ka apelācijas instances tiesa nav sniegusi motīvus, kādēļ tā noraida liecinieka S. P. liecības, ir nepamatots. Tādējādi apelācijas instances tiesa nav pārkāpusi Eiropas Cilvēka tiesību un pamatbrīvību aizsardzības konvencijas 6.panta pirmajā daļā, Latvijas Republikas Satversmes 92.pantā un Kriminālprocesa likuma 15.pantā nostiprināto principu par ikviena tiesībām uz lietas izskatīšanu taisnīgā, objektīvā un neatkarīgā tiesā, jo tā ir izvērtējusi visus aizstāvja apelācijas sūdzībā norādītos argumentus.</w:t>
      </w:r>
    </w:p>
    <w:p>
      <w:pPr>
        <w:pStyle w:val="Normal"/>
        <w:shd w:fill="FFFFFF" w:val="clear"/>
        <w:spacing w:lineRule="auto" w:line="360"/>
        <w:ind w:firstLine="720"/>
        <w:jc w:val="both"/>
        <w:rPr/>
      </w:pPr>
      <w:r>
        <w:rPr>
          <w:sz w:val="24"/>
          <w:szCs w:val="24"/>
        </w:rPr>
        <w:t>Apelācijas instances tiesa, atzīstot par pamatotiem pirmās instances tiesas secinājumus, kas balstīti uz lietā konstatēto apstākļu izvērtējumu, lēmumā norādījusi, ka A. K. ir tieši tā persona, kura robežkontroles laikā izmantoja, tas ir, robežkontroles punkta darbiniekiem uzrādīja viltoto Baltkrievijas Republikas transportlīdzekļa vadītāja apliecību, lai šķērsotu valsts robežu. Savu secinājumu pamatošanai apelācijas instances tiesa atsaukusies uz liecinieka V.V. liecībām un robežkontroles punkta darbinieku dienesta ziņojumiem.</w:t>
      </w:r>
    </w:p>
    <w:p>
      <w:pPr>
        <w:pStyle w:val="Normal"/>
        <w:shd w:fill="FFFFFF" w:val="clear"/>
        <w:spacing w:lineRule="auto" w:line="360"/>
        <w:ind w:firstLine="720"/>
        <w:jc w:val="both"/>
        <w:rPr/>
      </w:pPr>
      <w:r>
        <w:rPr>
          <w:sz w:val="24"/>
          <w:szCs w:val="24"/>
        </w:rPr>
        <w:t>Augstākā tiesa atzīst par nepamatotu aizstāvja kasācijas sūdzībā norādīto, ka viltota dokumenta uzrādīšana amatpersonai robežkontroles punktā nav uzskatāma par viltota dokumenta izmantošanu Krimināllikuma 275.panta pirmās daļas izpratnē. Juridiskajā literatūrā sniegts skaidrojums jēdzienam “izmantošana” Krimināllikuma 275.panta pirmās daļas izpratnē. Proti, ir  atzīts, ka viltota dokumenta izmantošana ir tā uzrādīšana valsts institūcijās vai sabiedriskajās organizācijās vai uzņēmumos, kā arī citām personām, uzdodot šādu dokumentu par īstu. Turklāt atbildība par viltota dokumenta uzrādīšanu iestājas neatkarīgi no tā, vai dokumentu viltojis vainīgais vai cita persona (</w:t>
      </w:r>
      <w:r>
        <w:rPr>
          <w:i/>
          <w:iCs/>
          <w:sz w:val="24"/>
          <w:szCs w:val="24"/>
        </w:rPr>
        <w:t>sk. U.Krastiņš, V.Liholaja, A.Niedre. Krimināllikuma zinātniski praktiskais komentārs. Trešais izdevums. Sevišķā daļa. Zinātniskais redaktors prof. U.Krastiņš – Rīga: Firma „AFS”, 2007, 329.lapa</w:t>
      </w:r>
      <w:r>
        <w:rPr>
          <w:sz w:val="24"/>
          <w:szCs w:val="24"/>
        </w:rPr>
        <w:t xml:space="preserve">). Līdz ar to Augstākā tiesa secina, ka apelācijas instances tiesa pamatoti atzinusi par pareizu pirmās instances tiesas spriedumā sniegto Krimināllikuma   275.panta pirmās daļas dispozīcijā ietvertā jēdziena “izmantošana” skaidrojumu, atzīstot, ka viltota dokumenta „uzrādīšana” ir viens no veidiem, kā var izpausties Krimināllikuma 275.panta pirmās daļas dispozīcijā paredzētā viltotā dokumenta „izmantošana”. Turklāt apelācijas instances tiesa analizējusi pierādījumus, kas apstiprina viltotās transportlīdzekļa vadītāja apliecības izmantošanas faktu. Proti, apsūdzētā A. K. teikto, ka līdz 2012.gada 2.maijam viņš izmantoja Baltkrievijas Republikā izdoto transportlīdzekļa vadītāja apliecību, tostarp, ceļojot pa Eiropu, liecinieka V.V. pirmās instance tiesā sniegtās liecības un robežkontroles punkta darbinieku dienesta ziņojumus, no kuriem secināms, ka uz Krievijas Federāciju izbraucošo automašīnu </w:t>
      </w:r>
      <w:r>
        <w:rPr>
          <w:i/>
          <w:iCs/>
          <w:sz w:val="24"/>
          <w:szCs w:val="24"/>
        </w:rPr>
        <w:t xml:space="preserve">MERCEDES BENZ </w:t>
      </w:r>
      <w:r>
        <w:rPr>
          <w:sz w:val="24"/>
          <w:szCs w:val="24"/>
        </w:rPr>
        <w:t>vadīja apsūdzētais A. K., kurš uzrādīja Baltkrievijas Republikas transportlīdzekļa vadītāja apliecību. Novērtējot šos pierādījumus kopumā un savstarpēja sakarībā, apelācijas instances tiesa atzinusi, ka minētie pierādījumi izslēdz saprātīgas šaubas un apstiprina to, ka tieši apsūdzētais A. K. robežkontroles punkta darbiniekiem uzrādīja viltoto transportlīdzekļa vadītāja apliecību, tas ir, izmantoja to, lai šķērsotu valsts robežu.</w:t>
      </w:r>
    </w:p>
    <w:p>
      <w:pPr>
        <w:pStyle w:val="Normal"/>
        <w:shd w:fill="FFFFFF" w:val="clear"/>
        <w:spacing w:lineRule="auto" w:line="360"/>
        <w:ind w:firstLine="720"/>
        <w:jc w:val="both"/>
        <w:rPr>
          <w:sz w:val="24"/>
          <w:szCs w:val="24"/>
        </w:rPr>
      </w:pPr>
      <w:r>
        <w:rPr>
          <w:sz w:val="24"/>
          <w:szCs w:val="24"/>
        </w:rPr>
        <w:t>Ievērojot minēto, Augstākā tiesa atzīst, ka apelācijas instances tiesa, iztiesājot lietu, nav pieļāvusi kasācijas sūdzībā norādītos tiesību normu pārkāpumus. Latgales  apgabaltiesas 2014.gada 28.novembra lēmums atbilst Kriminālprocesa likuma 511., 527. un 564.panta prasībām un atstājams negrozīts.</w:t>
      </w:r>
    </w:p>
    <w:p>
      <w:pPr>
        <w:pStyle w:val="Normal"/>
        <w:shd w:fill="FFFFFF" w:val="clear"/>
        <w:spacing w:lineRule="auto" w:line="360"/>
        <w:rPr>
          <w:sz w:val="24"/>
          <w:szCs w:val="24"/>
        </w:rPr>
      </w:pPr>
      <w:r>
        <w:rPr>
          <w:sz w:val="24"/>
          <w:szCs w:val="24"/>
        </w:rPr>
      </w:r>
    </w:p>
    <w:p>
      <w:pPr>
        <w:pStyle w:val="Normal"/>
        <w:shd w:fill="FFFFFF" w:val="clear"/>
        <w:spacing w:lineRule="auto" w:line="360"/>
        <w:ind w:firstLine="10"/>
        <w:rPr>
          <w:sz w:val="24"/>
          <w:szCs w:val="24"/>
        </w:rPr>
      </w:pPr>
      <w:r>
        <w:rPr>
          <w:sz w:val="24"/>
          <w:szCs w:val="24"/>
        </w:rPr>
        <w:t>Pamatojoties uz Kriminālprocesa likuma 585. un 587.pantu, Augstākā tiesa</w:t>
      </w:r>
    </w:p>
    <w:p>
      <w:pPr>
        <w:pStyle w:val="Normal"/>
        <w:shd w:fill="FFFFFF" w:val="clear"/>
        <w:spacing w:lineRule="auto" w:line="360"/>
        <w:rPr>
          <w:sz w:val="24"/>
          <w:szCs w:val="24"/>
        </w:rPr>
      </w:pPr>
      <w:r>
        <w:rPr>
          <w:sz w:val="24"/>
          <w:szCs w:val="24"/>
        </w:rPr>
      </w:r>
    </w:p>
    <w:p>
      <w:pPr>
        <w:pStyle w:val="Normal"/>
        <w:shd w:fill="FFFFFF" w:val="clear"/>
        <w:spacing w:lineRule="auto" w:line="360"/>
        <w:ind w:left="10" w:hanging="0"/>
        <w:jc w:val="center"/>
        <w:rPr>
          <w:sz w:val="24"/>
          <w:szCs w:val="24"/>
        </w:rPr>
      </w:pPr>
      <w:r>
        <w:rPr>
          <w:b/>
          <w:bCs/>
          <w:sz w:val="24"/>
          <w:szCs w:val="24"/>
        </w:rPr>
        <w:t>n o l ē m a</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Atstāt negrozītu Latgales apgabaltiesas 2014.gada 28.novembra lēmumu, bet aizstāvja kasācijas sūdzību noraidīt. </w:t>
      </w:r>
    </w:p>
    <w:p>
      <w:pPr>
        <w:pStyle w:val="Normal"/>
        <w:shd w:fill="FFFFFF" w:val="clear"/>
        <w:spacing w:lineRule="auto" w:line="360"/>
        <w:ind w:firstLine="720"/>
        <w:jc w:val="both"/>
        <w:rPr>
          <w:sz w:val="24"/>
          <w:szCs w:val="24"/>
        </w:rPr>
      </w:pPr>
      <w:r>
        <w:rPr>
          <w:sz w:val="24"/>
          <w:szCs w:val="24"/>
        </w:rPr>
        <w:t>Lēmums nav pārsūdzams.</w:t>
      </w:r>
    </w:p>
    <w:p>
      <w:pPr>
        <w:pStyle w:val="Normal"/>
        <w:shd w:fill="FFFFFF" w:val="clear"/>
        <w:spacing w:lineRule="auto" w:line="360"/>
        <w:ind w:firstLine="72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275.panta pirmajā daļā</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15.pants</w:t>
      </w:r>
    </w:p>
    <w:p>
      <w:pPr>
        <w:pStyle w:val="Normal"/>
        <w:shd w:fill="FFFFFF" w:val="clear"/>
        <w:jc w:val="both"/>
        <w:rPr>
          <w:sz w:val="24"/>
          <w:szCs w:val="24"/>
        </w:rPr>
      </w:pPr>
      <w:r>
        <w:rPr>
          <w:sz w:val="24"/>
          <w:szCs w:val="24"/>
        </w:rPr>
        <w:t>Kriminālprocesa likuma 19.pants</w:t>
      </w:r>
    </w:p>
    <w:p>
      <w:pPr>
        <w:pStyle w:val="Normal"/>
        <w:shd w:fill="FFFFFF" w:val="clear"/>
        <w:jc w:val="both"/>
        <w:rPr>
          <w:sz w:val="24"/>
          <w:szCs w:val="24"/>
        </w:rPr>
      </w:pPr>
      <w:r>
        <w:rPr>
          <w:sz w:val="24"/>
          <w:szCs w:val="24"/>
        </w:rPr>
        <w:t xml:space="preserve">Kriminālprocesa likuma 511.pants, tā otrā daļa </w:t>
      </w:r>
    </w:p>
    <w:p>
      <w:pPr>
        <w:pStyle w:val="Normal"/>
        <w:shd w:fill="FFFFFF" w:val="clear"/>
        <w:jc w:val="both"/>
        <w:rPr/>
      </w:pPr>
      <w:r>
        <w:rPr>
          <w:sz w:val="24"/>
          <w:szCs w:val="24"/>
        </w:rPr>
        <w:t>Kriminālprocesa likuma 527.pants, tā otrās daļas 2.punkts</w:t>
      </w:r>
    </w:p>
    <w:p>
      <w:pPr>
        <w:pStyle w:val="Normal"/>
        <w:shd w:fill="FFFFFF" w:val="clear"/>
        <w:jc w:val="both"/>
        <w:rPr>
          <w:sz w:val="24"/>
          <w:szCs w:val="24"/>
        </w:rPr>
      </w:pPr>
      <w:r>
        <w:rPr>
          <w:sz w:val="24"/>
          <w:szCs w:val="24"/>
        </w:rPr>
        <w:t>Kriminālprocesa likuma 562.panta pirmā daļa</w:t>
      </w:r>
    </w:p>
    <w:p>
      <w:pPr>
        <w:pStyle w:val="Normal"/>
        <w:shd w:fill="FFFFFF" w:val="clear"/>
        <w:jc w:val="both"/>
        <w:rPr/>
      </w:pPr>
      <w:r>
        <w:rPr>
          <w:sz w:val="24"/>
          <w:szCs w:val="24"/>
        </w:rPr>
        <w:t>Kriminālprocesa likuma 564.pants, tā ceturtā, sestā daļa</w:t>
      </w:r>
    </w:p>
    <w:p>
      <w:pPr>
        <w:pStyle w:val="Normal"/>
        <w:shd w:fill="FFFFFF" w:val="clear"/>
        <w:jc w:val="both"/>
        <w:rPr>
          <w:sz w:val="24"/>
          <w:szCs w:val="24"/>
        </w:rPr>
      </w:pPr>
      <w:r>
        <w:rPr>
          <w:sz w:val="24"/>
          <w:szCs w:val="24"/>
        </w:rPr>
        <w:t>Kriminālprocesa likuma 569.panta pirmā un trešā daļa</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p>
      <w:pPr>
        <w:pStyle w:val="Normal"/>
        <w:shd w:fill="FFFFFF" w:val="clear"/>
        <w:jc w:val="both"/>
        <w:rPr>
          <w:b/>
          <w:b/>
          <w:sz w:val="24"/>
          <w:szCs w:val="24"/>
        </w:rPr>
      </w:pPr>
      <w:r>
        <w:rPr>
          <w:b/>
          <w:sz w:val="24"/>
          <w:szCs w:val="24"/>
        </w:rPr>
        <w:t>Latvijas Republikas Satversme</w:t>
      </w:r>
    </w:p>
    <w:p>
      <w:pPr>
        <w:pStyle w:val="Normal"/>
        <w:shd w:fill="FFFFFF" w:val="clear"/>
        <w:jc w:val="both"/>
        <w:rPr>
          <w:sz w:val="24"/>
          <w:szCs w:val="24"/>
        </w:rPr>
      </w:pPr>
      <w:r>
        <w:rPr>
          <w:sz w:val="24"/>
          <w:szCs w:val="24"/>
        </w:rPr>
        <w:t>92.pants</w:t>
      </w:r>
    </w:p>
    <w:p>
      <w:pPr>
        <w:pStyle w:val="Normal"/>
        <w:shd w:fill="FFFFFF" w:val="clear"/>
        <w:jc w:val="both"/>
        <w:rPr>
          <w:b/>
          <w:b/>
          <w:sz w:val="24"/>
          <w:szCs w:val="24"/>
        </w:rPr>
      </w:pPr>
      <w:r>
        <w:rPr>
          <w:b/>
          <w:sz w:val="24"/>
          <w:szCs w:val="24"/>
        </w:rPr>
        <w:t>Eiropas Cilvēka tiesību un pamatbrīvību aizsardzības konvencija</w:t>
      </w:r>
    </w:p>
    <w:p>
      <w:pPr>
        <w:pStyle w:val="Normal"/>
        <w:shd w:fill="FFFFFF" w:val="clear"/>
        <w:jc w:val="both"/>
        <w:rPr>
          <w:sz w:val="24"/>
          <w:szCs w:val="24"/>
        </w:rPr>
      </w:pPr>
      <w:r>
        <w:rPr>
          <w:sz w:val="24"/>
          <w:szCs w:val="24"/>
        </w:rPr>
        <w:t>6.panta pirmā daļa</w:t>
      </w:r>
    </w:p>
    <w:p>
      <w:pPr>
        <w:pStyle w:val="Normal"/>
        <w:shd w:fill="FFFFFF" w:val="clear"/>
        <w:jc w:val="both"/>
        <w:rPr/>
      </w:pPr>
      <w:r>
        <w:rPr>
          <w:b/>
          <w:sz w:val="24"/>
          <w:szCs w:val="24"/>
        </w:rPr>
        <w:t xml:space="preserve">Latvijas Republikas Ministru kabineta 2004.gada 29.jūnija noteikumi Nr.571 „Ceļu satiksmes noteikumi” </w:t>
      </w:r>
    </w:p>
    <w:p>
      <w:pPr>
        <w:pStyle w:val="Normal"/>
        <w:shd w:fill="FFFFFF" w:val="clear"/>
        <w:jc w:val="both"/>
        <w:rPr>
          <w:sz w:val="24"/>
          <w:szCs w:val="24"/>
        </w:rPr>
      </w:pPr>
      <w:r>
        <w:rPr>
          <w:sz w:val="24"/>
          <w:szCs w:val="24"/>
        </w:rPr>
        <w:t>35.punkts</w:t>
      </w:r>
    </w:p>
    <w:p>
      <w:pPr>
        <w:pStyle w:val="Normal"/>
        <w:shd w:fill="FFFFFF" w:val="clear"/>
        <w:spacing w:lineRule="auto" w:line="360"/>
        <w:jc w:val="both"/>
        <w:rPr>
          <w:sz w:val="24"/>
          <w:szCs w:val="24"/>
        </w:rPr>
      </w:pPr>
      <w:r>
        <w:rPr>
          <w:sz w:val="24"/>
          <w:szCs w:val="24"/>
        </w:rPr>
      </w:r>
    </w:p>
    <w:sectPr>
      <w:type w:val="nextPage"/>
      <w:pgSz w:w="11906" w:h="16838"/>
      <w:pgMar w:left="1719" w:right="586" w:gutter="0" w:header="0" w:top="8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1:00Z</dcterms:created>
  <dc:creator>Nora Magone</dc:creator>
  <dc:description/>
  <dc:language>en-US</dc:language>
  <cp:lastModifiedBy>Nora Magone</cp:lastModifiedBy>
  <dcterms:modified xsi:type="dcterms:W3CDTF">2015-08-10T10:11:00Z</dcterms:modified>
  <cp:revision>2</cp:revision>
  <dc:subject/>
  <dc:title/>
</cp:coreProperties>
</file>