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Noziedzīgā nodarījuma kvalificēšana saskaņā ar kvalificējošo pazīmi – nodarījumu izdarījusi organizēta grupa; noziedzīgā nodarījuma kvalificēšana pēc Krimināllikuma 318.panta pirmās vai otrās daļa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Jautājums par nodarījuma kvalificēšanu saskaņā ar Krimināllikuma Sevišķās daļas pantos norādīto kvalificējošo pazīmi – nodarījumu izdarījusi organizēta grupa – aplūkojams kopsakarā ar Krimināllikuma 21.pantu, kurā sniegtas organizētas grupas pazīmes un norādīti gadījumi, kādos personai iestājas atbildība par nozieguma izdarīšanu organizētā grup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Lai personu sauktu pie atbildības pēc Krimināllikuma 318.panta pirmās vai otrās daļas, ievērojot 2012.gada 13.decembra likumu „Grozījumi Krimināllikumā” (stājās spēkā 2013.gada 1.aprīlī) papildus nepieciešams konstatēt noziedzīgā nodarījuma sastāva objektīvās puses pazīmi – būtisku kaitējumu.</w:t>
      </w:r>
    </w:p>
    <w:p>
      <w:pPr>
        <w:pStyle w:val="Heading1"/>
        <w:spacing w:lineRule="auto" w:line="360"/>
        <w:jc w:val="left"/>
        <w:rPr>
          <w:rFonts w:ascii="Times New Roman" w:hAnsi="Times New Roman" w:cs="Times New Roman"/>
          <w:spacing w:val="100"/>
          <w:sz w:val="24"/>
          <w:szCs w:val="32"/>
        </w:rPr>
      </w:pPr>
      <w:r>
        <w:rPr>
          <w:rFonts w:cs="Times New Roman"/>
          <w:spacing w:val="100"/>
          <w:sz w:val="24"/>
          <w:szCs w:val="32"/>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5. gada 26.</w:t>
      </w:r>
      <w:r>
        <w:rPr>
          <w:b/>
        </w:rPr>
        <w:t xml:space="preserve"> novemb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32/2015</w:t>
      </w:r>
    </w:p>
    <w:p>
      <w:pPr>
        <w:pStyle w:val="Normal"/>
        <w:numPr>
          <w:ilvl w:val="0"/>
          <w:numId w:val="0"/>
        </w:numPr>
        <w:spacing w:lineRule="auto" w:line="360"/>
        <w:jc w:val="center"/>
        <w:outlineLvl w:val="0"/>
        <w:rPr/>
      </w:pPr>
      <w:r>
        <w:rPr>
          <w:b/>
        </w:rPr>
        <w:t xml:space="preserve">(Krimināllieta Nr. </w:t>
      </w:r>
      <w:r>
        <w:rPr/>
        <w:t>11824001109</w:t>
      </w:r>
      <w:r>
        <w:rPr>
          <w:b/>
        </w:rPr>
        <w:t>)</w:t>
      </w:r>
    </w:p>
    <w:p>
      <w:pPr>
        <w:pStyle w:val="Heading1"/>
        <w:spacing w:lineRule="auto" w:line="360"/>
        <w:rPr>
          <w:b w:val="false"/>
          <w:b w:val="false"/>
          <w:spacing w:val="100"/>
          <w:szCs w:val="32"/>
        </w:rPr>
      </w:pPr>
      <w:r>
        <w:rPr>
          <w:b w:val="false"/>
          <w:spacing w:val="100"/>
          <w:szCs w:val="32"/>
        </w:rPr>
      </w:r>
    </w:p>
    <w:p>
      <w:pPr>
        <w:pStyle w:val="Normal"/>
        <w:spacing w:lineRule="auto" w:line="360"/>
        <w:jc w:val="both"/>
        <w:rPr/>
      </w:pPr>
      <w:r>
        <w:rPr/>
        <w:t xml:space="preserve">              </w:t>
      </w:r>
      <w:r>
        <w:rPr/>
        <w:t xml:space="preserve">Latvijas Republikas Augstākā tiesa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 xml:space="preserve">              </w:t>
      </w:r>
      <w:r>
        <w:rPr/>
        <w:t xml:space="preserve">tiesas sēdes priekšsēdētāja, tiesnese I.Radzeviča                                 </w:t>
      </w:r>
    </w:p>
    <w:p>
      <w:pPr>
        <w:pStyle w:val="Normal"/>
        <w:tabs>
          <w:tab w:val="clear" w:pos="720"/>
          <w:tab w:val="left" w:pos="851" w:leader="none"/>
        </w:tabs>
        <w:spacing w:lineRule="auto" w:line="360"/>
        <w:jc w:val="both"/>
        <w:rPr/>
      </w:pPr>
      <w:r>
        <w:rPr/>
        <w:tab/>
        <w:t xml:space="preserve">                                            tiesnese A.Branta</w:t>
      </w:r>
    </w:p>
    <w:p>
      <w:pPr>
        <w:pStyle w:val="Normal"/>
        <w:tabs>
          <w:tab w:val="clear" w:pos="720"/>
          <w:tab w:val="left" w:pos="851" w:leader="none"/>
        </w:tabs>
        <w:spacing w:lineRule="auto" w:line="360"/>
        <w:jc w:val="both"/>
        <w:rPr/>
      </w:pPr>
      <w:r>
        <w:rPr/>
        <w:tab/>
        <w:t xml:space="preserve">                                            tiesnese A.Poļakova</w:t>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t xml:space="preserve">              </w:t>
      </w:r>
      <w:r>
        <w:rPr/>
        <w:t>piedaloties prokurorei I.Harjo</w:t>
      </w:r>
    </w:p>
    <w:p>
      <w:pPr>
        <w:pStyle w:val="Normal"/>
        <w:tabs>
          <w:tab w:val="clear" w:pos="720"/>
          <w:tab w:val="left" w:pos="851" w:leader="none"/>
        </w:tabs>
        <w:spacing w:lineRule="auto" w:line="360"/>
        <w:jc w:val="both"/>
        <w:rPr/>
      </w:pPr>
      <w:r>
        <w:rPr/>
        <w:t xml:space="preserve">              </w:t>
      </w:r>
      <w:r>
        <w:rPr/>
        <w:t>aizstāvei A.Sevastjanovai</w:t>
      </w:r>
    </w:p>
    <w:p>
      <w:pPr>
        <w:pStyle w:val="Normal"/>
        <w:spacing w:lineRule="auto" w:line="360"/>
        <w:jc w:val="both"/>
        <w:rPr/>
      </w:pPr>
      <w:r>
        <w:rPr/>
      </w:r>
    </w:p>
    <w:p>
      <w:pPr>
        <w:pStyle w:val="Normal"/>
        <w:spacing w:lineRule="auto" w:line="360"/>
        <w:jc w:val="both"/>
        <w:rPr/>
      </w:pPr>
      <w:r>
        <w:rPr/>
        <w:t xml:space="preserve">izskatīja mutvārdu procesā krimināllietu sakarā ar apsūdzētā V.B. aizstāves Agneses Sevastjanovas kasācijas sūdzību par Latgales apgabaltiesas 2014.gada 11.septembr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Krāslavas rajona tiesas 2014.gada 28.februāra spriedumu</w:t>
      </w:r>
    </w:p>
    <w:p>
      <w:pPr>
        <w:pStyle w:val="Normal"/>
        <w:spacing w:lineRule="auto" w:line="360"/>
        <w:ind w:firstLine="720"/>
        <w:jc w:val="both"/>
        <w:rPr>
          <w:bCs/>
        </w:rPr>
      </w:pPr>
      <w:r>
        <w:rPr>
          <w:b/>
          <w:bCs/>
        </w:rPr>
        <w:t>V.B.</w:t>
      </w:r>
      <w:r>
        <w:rPr/>
        <w:t>, personas kods [..],</w:t>
      </w:r>
    </w:p>
    <w:p>
      <w:pPr>
        <w:pStyle w:val="Normal"/>
        <w:spacing w:lineRule="auto" w:line="360"/>
        <w:ind w:firstLine="720"/>
        <w:jc w:val="both"/>
        <w:rPr/>
      </w:pPr>
      <w:r>
        <w:rPr/>
        <w:t>atzīts par vainīgu Krimināllikuma 190.panta ceturtajā daļā paredzētajā noziedzīgajā nodarījumā un sodīts ar brīvības atņemšanu uz 2 gadiem 8 mēnešiem.</w:t>
      </w:r>
    </w:p>
    <w:p>
      <w:pPr>
        <w:pStyle w:val="Normal"/>
        <w:spacing w:lineRule="auto" w:line="360"/>
        <w:ind w:firstLine="720"/>
        <w:jc w:val="both"/>
        <w:rPr/>
      </w:pPr>
      <w:r>
        <w:rPr/>
        <w:t xml:space="preserve">Saskaņā ar Krimināllikuma 55.pantu V.B. notiesāts nosacīti ar pārbaudes laiku uz 3 gadiem 2 mēnešiem. </w:t>
      </w:r>
    </w:p>
    <w:p>
      <w:pPr>
        <w:pStyle w:val="Normal"/>
        <w:spacing w:lineRule="auto" w:line="360"/>
        <w:ind w:firstLine="720"/>
        <w:jc w:val="both"/>
        <w:rPr/>
      </w:pPr>
      <w:r>
        <w:rPr/>
        <w:t>Sodu nospriests neizpildīt, ja noteiktajā pārbaudes laikā V.B. neizdarīs jaunus noziedzīgus nodarījumus un nepārkāps sabiedrisko kārtību.</w:t>
      </w:r>
    </w:p>
    <w:p>
      <w:pPr>
        <w:pStyle w:val="Normal"/>
        <w:spacing w:lineRule="auto" w:line="360"/>
        <w:ind w:firstLine="720"/>
        <w:jc w:val="both"/>
        <w:rPr>
          <w:i/>
          <w:i/>
        </w:rPr>
      </w:pPr>
      <w:r>
        <w:rPr/>
        <w:t xml:space="preserve">No V.B. Nodrošinājuma valsts aģentūras labā piedzīta lietisko pierādījumu – cigarešu un automašīnas – glabāšanas izdevumu atlīdzība 702,52 </w:t>
      </w:r>
      <w:r>
        <w:rPr>
          <w:i/>
        </w:rPr>
        <w:t>euro.</w:t>
      </w:r>
    </w:p>
    <w:p>
      <w:pPr>
        <w:pStyle w:val="Normal"/>
        <w:spacing w:lineRule="auto" w:line="360"/>
        <w:ind w:firstLine="720"/>
        <w:jc w:val="both"/>
        <w:rPr/>
      </w:pPr>
      <w:r>
        <w:rPr/>
        <w:t xml:space="preserve"> </w:t>
      </w:r>
    </w:p>
    <w:p>
      <w:pPr>
        <w:pStyle w:val="Normal"/>
        <w:spacing w:lineRule="auto" w:line="360"/>
        <w:ind w:firstLine="720"/>
        <w:jc w:val="both"/>
        <w:rPr>
          <w:bCs/>
        </w:rPr>
      </w:pPr>
      <w:r>
        <w:rPr>
          <w:b/>
          <w:bCs/>
        </w:rPr>
        <w:t>A.B.</w:t>
      </w:r>
      <w:r>
        <w:rPr/>
        <w:t>, personas kods [..],</w:t>
      </w:r>
    </w:p>
    <w:p>
      <w:pPr>
        <w:pStyle w:val="Normal"/>
        <w:spacing w:lineRule="auto" w:line="360"/>
        <w:ind w:firstLine="720"/>
        <w:jc w:val="both"/>
        <w:rPr/>
      </w:pPr>
      <w:r>
        <w:rPr/>
        <w:t>atzīts par vainīgu Krimināllikuma 190.panta ceturtajā daļā paredzētajā noziedzīgajā nodarījumā un sodīts ar brīvības atņemšanu uz 3 gadiem 8 mēnešiem.</w:t>
      </w:r>
    </w:p>
    <w:p>
      <w:pPr>
        <w:pStyle w:val="Normal"/>
        <w:spacing w:lineRule="auto" w:line="360"/>
        <w:ind w:firstLine="720"/>
        <w:jc w:val="both"/>
        <w:rPr/>
      </w:pPr>
      <w:r>
        <w:rPr/>
        <w:t xml:space="preserve">Saskaņā ar Krimināllikuma 55.pantu A.B. notiesāts nosacīti ar pārbaudes laiku uz 4 gadiem 2 mēnešiem. </w:t>
      </w:r>
    </w:p>
    <w:p>
      <w:pPr>
        <w:pStyle w:val="Normal"/>
        <w:spacing w:lineRule="auto" w:line="360"/>
        <w:ind w:firstLine="720"/>
        <w:jc w:val="both"/>
        <w:rPr/>
      </w:pPr>
      <w:r>
        <w:rPr/>
        <w:t>Sodu nospriests neizpildīt, ja noteiktajā pārbaudes laikā A.B. neizdarīs jaunus noziedzīgus nodarījumus un nepārkāps sabiedrisko kārtību.</w:t>
      </w:r>
    </w:p>
    <w:p>
      <w:pPr>
        <w:pStyle w:val="Normal"/>
        <w:spacing w:lineRule="auto" w:line="360"/>
        <w:ind w:firstLine="720"/>
        <w:jc w:val="both"/>
        <w:rPr/>
      </w:pPr>
      <w:r>
        <w:rPr/>
        <w:t xml:space="preserve">No A.B. Nodrošinājuma valsts aģentūras labā piedzīta lietisko pierādījumu – cigarešu un automašīnas – glabāšanas izdevumu atlīdzība 702,52 </w:t>
      </w:r>
      <w:r>
        <w:rPr>
          <w:i/>
        </w:rPr>
        <w:t>euro.</w:t>
      </w:r>
    </w:p>
    <w:p>
      <w:pPr>
        <w:pStyle w:val="Normal"/>
        <w:spacing w:lineRule="auto" w:line="360"/>
        <w:ind w:firstLine="720"/>
        <w:jc w:val="both"/>
        <w:rPr>
          <w:i/>
          <w:i/>
        </w:rPr>
      </w:pPr>
      <w:r>
        <w:rPr>
          <w:i/>
        </w:rPr>
      </w:r>
    </w:p>
    <w:p>
      <w:pPr>
        <w:pStyle w:val="Normal"/>
        <w:spacing w:lineRule="auto" w:line="360"/>
        <w:ind w:firstLine="720"/>
        <w:jc w:val="both"/>
        <w:rPr>
          <w:bCs/>
        </w:rPr>
      </w:pPr>
      <w:r>
        <w:rPr>
          <w:b/>
          <w:bCs/>
        </w:rPr>
        <w:t>A.A.</w:t>
      </w:r>
      <w:r>
        <w:rPr/>
        <w:t>, personas kods [..],</w:t>
      </w:r>
    </w:p>
    <w:p>
      <w:pPr>
        <w:pStyle w:val="Normal"/>
        <w:spacing w:lineRule="auto" w:line="360"/>
        <w:ind w:firstLine="720"/>
        <w:jc w:val="both"/>
        <w:rPr/>
      </w:pPr>
      <w:r>
        <w:rPr/>
        <w:t>atzīts par vainīgu Krimināllikuma 190.panta ceturtajā daļā paredzētajā noziedzīgajā nodarījumā un sodīts ar brīvības atņemšanu uz 3 gadiem 2 mēnešiem.</w:t>
      </w:r>
    </w:p>
    <w:p>
      <w:pPr>
        <w:pStyle w:val="Normal"/>
        <w:spacing w:lineRule="auto" w:line="360"/>
        <w:ind w:firstLine="720"/>
        <w:jc w:val="both"/>
        <w:rPr/>
      </w:pPr>
      <w:r>
        <w:rPr/>
        <w:t xml:space="preserve">Saskaņā ar Krimināllikuma 55.pantu A.A. notiesāts nosacīti ar pārbaudes laiku uz 3 gadiem 8 mēnešiem. </w:t>
      </w:r>
    </w:p>
    <w:p>
      <w:pPr>
        <w:pStyle w:val="Normal"/>
        <w:spacing w:lineRule="auto" w:line="360"/>
        <w:ind w:firstLine="720"/>
        <w:jc w:val="both"/>
        <w:rPr/>
      </w:pPr>
      <w:r>
        <w:rPr/>
        <w:t>Sodu nospriests neizpildīt, ja noteiktajā pārbaudes laikā A.A. neizdarīs jaunus noziedzīgus nodarījumus un nepārkāps sabiedrisko kārtību.</w:t>
      </w:r>
    </w:p>
    <w:p>
      <w:pPr>
        <w:pStyle w:val="Normal"/>
        <w:spacing w:lineRule="auto" w:line="360"/>
        <w:ind w:firstLine="720"/>
        <w:jc w:val="both"/>
        <w:rPr/>
      </w:pPr>
      <w:r>
        <w:rPr/>
        <w:t xml:space="preserve">No A.A. Nodrošinājuma valsts aģentūras labā piedzīta lietisko pierādījumu – cigarešu un automašīnas – glabāšanas izdevumu atlīdzība 702,52 </w:t>
      </w:r>
      <w:r>
        <w:rPr>
          <w:i/>
        </w:rPr>
        <w:t>euro.</w:t>
      </w:r>
    </w:p>
    <w:p>
      <w:pPr>
        <w:pStyle w:val="Normal"/>
        <w:spacing w:lineRule="auto" w:line="360"/>
        <w:ind w:firstLine="720"/>
        <w:jc w:val="both"/>
        <w:rPr>
          <w:i/>
          <w:i/>
        </w:rPr>
      </w:pPr>
      <w:r>
        <w:rPr>
          <w:i/>
        </w:rPr>
      </w:r>
    </w:p>
    <w:p>
      <w:pPr>
        <w:pStyle w:val="Normal"/>
        <w:spacing w:lineRule="auto" w:line="360"/>
        <w:jc w:val="both"/>
        <w:rPr>
          <w:bCs/>
        </w:rPr>
      </w:pPr>
      <w:r>
        <w:rPr/>
        <w:t xml:space="preserve">            </w:t>
      </w:r>
      <w:r>
        <w:rPr>
          <w:b/>
          <w:bCs/>
        </w:rPr>
        <w:t>S.R.</w:t>
      </w:r>
      <w:r>
        <w:rPr/>
        <w:t>, personas kods [..],</w:t>
      </w:r>
    </w:p>
    <w:p>
      <w:pPr>
        <w:pStyle w:val="Normal"/>
        <w:spacing w:lineRule="auto" w:line="360"/>
        <w:ind w:firstLine="720"/>
        <w:jc w:val="both"/>
        <w:rPr/>
      </w:pPr>
      <w:r>
        <w:rPr/>
        <w:t>atzīts par vainīgu Krimināllikuma 190.panta ceturtajā daļā paredzētajā noziedzīgajā nodarījumā un sodīts ar brīvības atņemšanu uz 2 gadiem 4 mēnešiem.</w:t>
      </w:r>
    </w:p>
    <w:p>
      <w:pPr>
        <w:pStyle w:val="Normal"/>
        <w:spacing w:lineRule="auto" w:line="360"/>
        <w:ind w:firstLine="720"/>
        <w:jc w:val="both"/>
        <w:rPr/>
      </w:pPr>
      <w:r>
        <w:rPr/>
        <w:t xml:space="preserve">Saskaņā ar Krimināllikuma 55.pantu S.R. notiesāts nosacīti ar pārbaudes laiku uz 2 gadiem 10 mēnešiem. </w:t>
      </w:r>
    </w:p>
    <w:p>
      <w:pPr>
        <w:pStyle w:val="Normal"/>
        <w:spacing w:lineRule="auto" w:line="360"/>
        <w:ind w:firstLine="720"/>
        <w:jc w:val="both"/>
        <w:rPr/>
      </w:pPr>
      <w:r>
        <w:rPr/>
        <w:t>Sodu nospriests neizpildīt, ja noteiktajā pārbaudes laikā S.R. neizdarīs jaunus noziedzīgus nodarījumus un nepārkāps sabiedrisko kārtību.</w:t>
      </w:r>
    </w:p>
    <w:p>
      <w:pPr>
        <w:pStyle w:val="Normal"/>
        <w:spacing w:lineRule="auto" w:line="360"/>
        <w:ind w:firstLine="720"/>
        <w:jc w:val="both"/>
        <w:rPr/>
      </w:pPr>
      <w:r>
        <w:rPr/>
        <w:t xml:space="preserve">No S.R. Nodrošinājuma valsts aģentūras labā piedzīta lietisko pierādījumu – cigarešu un automašīnas – glabāšanas izdevumu atlīdzība 702,52 </w:t>
      </w:r>
      <w:r>
        <w:rPr>
          <w:i/>
        </w:rPr>
        <w:t>euro.</w:t>
      </w:r>
    </w:p>
    <w:p>
      <w:pPr>
        <w:pStyle w:val="Normal"/>
        <w:spacing w:lineRule="auto" w:line="360"/>
        <w:ind w:firstLine="720"/>
        <w:jc w:val="both"/>
        <w:rPr>
          <w:i/>
          <w:i/>
        </w:rPr>
      </w:pPr>
      <w:r>
        <w:rPr>
          <w:i/>
        </w:rPr>
      </w:r>
    </w:p>
    <w:p>
      <w:pPr>
        <w:pStyle w:val="Normal"/>
        <w:spacing w:lineRule="auto" w:line="360"/>
        <w:jc w:val="both"/>
        <w:rPr/>
      </w:pPr>
      <w:r>
        <w:rPr/>
        <w:t xml:space="preserve">            </w:t>
      </w:r>
      <w:r>
        <w:rPr>
          <w:b/>
        </w:rPr>
        <w:t>M.G.</w:t>
      </w:r>
      <w:r>
        <w:rPr/>
        <w:t>, personas kods [..],</w:t>
      </w:r>
    </w:p>
    <w:p>
      <w:pPr>
        <w:pStyle w:val="Normal"/>
        <w:spacing w:lineRule="auto" w:line="360"/>
        <w:ind w:firstLine="720"/>
        <w:jc w:val="both"/>
        <w:rPr>
          <w:rFonts w:eastAsia="Calibri"/>
        </w:rPr>
      </w:pPr>
      <w:r>
        <w:rPr/>
        <w:t xml:space="preserve">atzīts par vainīgu Krimināllikuma 190.panta ceturtajā daļā </w:t>
      </w:r>
      <w:r>
        <w:rPr>
          <w:rFonts w:eastAsia="Calibri"/>
        </w:rPr>
        <w:t>paredzētajā noziedzīgajā nodarījumā un sodīts ar brīvības atņemšanu uz 2 gadiem 8 mēnešiem;</w:t>
      </w:r>
    </w:p>
    <w:p>
      <w:pPr>
        <w:pStyle w:val="Normal"/>
        <w:spacing w:lineRule="auto" w:line="360"/>
        <w:ind w:firstLine="720"/>
        <w:jc w:val="both"/>
        <w:rPr>
          <w:rFonts w:eastAsia="Calibri"/>
        </w:rPr>
      </w:pPr>
      <w:r>
        <w:rPr>
          <w:rFonts w:eastAsia="Calibri"/>
        </w:rPr>
        <w:t>atzīts par vainīgu Krimināllikuma 318.panta otrajā daļā paredzētajā noziedzīgajā nodarījumā un sodīts ar brīvības atņemšanu uz 6 mēnešiem.</w:t>
      </w:r>
    </w:p>
    <w:p>
      <w:pPr>
        <w:pStyle w:val="Normal"/>
        <w:spacing w:lineRule="auto" w:line="360"/>
        <w:ind w:firstLine="720"/>
        <w:jc w:val="both"/>
        <w:rPr/>
      </w:pPr>
      <w:r>
        <w:rPr>
          <w:rFonts w:eastAsia="Calibri"/>
        </w:rPr>
        <w:t>Saskaņā ar Krimināllikuma 50.panta pirmo daļu galīgais sods M.G. noteikts brīvības atņemšana uz 3 gadiem.</w:t>
      </w:r>
    </w:p>
    <w:p>
      <w:pPr>
        <w:pStyle w:val="Normal"/>
        <w:spacing w:lineRule="auto" w:line="360"/>
        <w:ind w:firstLine="720"/>
        <w:jc w:val="both"/>
        <w:rPr/>
      </w:pPr>
      <w:r>
        <w:rPr/>
        <w:t>Saskaņā ar Krimināllikuma 55.pantu M.G. notiesāts nosacīti ar pārbaudes laiku uz 3 gadiem 6 mēnešiem.</w:t>
      </w:r>
    </w:p>
    <w:p>
      <w:pPr>
        <w:pStyle w:val="Normal"/>
        <w:spacing w:lineRule="auto" w:line="360"/>
        <w:ind w:firstLine="720"/>
        <w:jc w:val="both"/>
        <w:rPr/>
      </w:pPr>
      <w:r>
        <w:rPr/>
        <w:t>Sodu nospriests neizpildīt, ja noteiktajā pārbaudes laikā M.G. neizdarīs jaunus noziedzīgus nodarījumus un nepārkāps sabiedrisko kārtību.</w:t>
      </w:r>
    </w:p>
    <w:p>
      <w:pPr>
        <w:pStyle w:val="Normal"/>
        <w:spacing w:lineRule="auto" w:line="360"/>
        <w:ind w:firstLine="720"/>
        <w:jc w:val="both"/>
        <w:rPr/>
      </w:pPr>
      <w:r>
        <w:rPr/>
        <w:t xml:space="preserve">No M.G. Nodrošinājuma valsts aģentūras labā piedzīta lietisko pierādījumu – cigarešu un automašīnas – glabāšanas izdevumu atlīdzība 702,52 </w:t>
      </w:r>
      <w:r>
        <w:rPr>
          <w:i/>
        </w:rPr>
        <w:t>euro.</w:t>
      </w:r>
    </w:p>
    <w:p>
      <w:pPr>
        <w:pStyle w:val="Normal"/>
        <w:spacing w:lineRule="auto" w:line="360"/>
        <w:ind w:firstLine="720"/>
        <w:jc w:val="both"/>
        <w:rPr/>
      </w:pPr>
      <w:r>
        <w:rPr/>
        <w:t>Apsūdzībā pēc Krimināllikuma 329.panta M.G. atzīts par nevainīgu un attaisnots.</w:t>
      </w:r>
    </w:p>
    <w:p>
      <w:pPr>
        <w:pStyle w:val="Normal"/>
        <w:spacing w:lineRule="auto" w:line="360"/>
        <w:ind w:firstLine="720"/>
        <w:jc w:val="both"/>
        <w:rPr/>
      </w:pPr>
      <w:r>
        <w:rPr/>
        <w:t xml:space="preserve">Lietiskos pierādījumus – automašīnu „Audi 100 Avant”, valsts reģistrācijas numurs [..], transportlīdzekļa reģistrācijas apliecību Nr.[..], 3 automašīnas atslēgas ar signalizācijas pulti, 3500 sarkanas paciņas cigarešu „Premjers”, 1500 zilas paciņas cigarešu „Premjers”, 1000 sarkanas paciņas cigarešu „Magnat”, 500 zilas paciņas cigarešu „Magnat”, kas atrodas Valsts nodrošinājuma aģentūrā, un 5 konteinerus ar smaržu pēdām, kas atrodas Latgales tiesas apgabala prokuratūrā – nolemts pēc sprieduma stāšanās spēkā iznīcināt, bet lietiskos pierādījumus – 10 CD diskus – nolemts glabāt krimināllietā.   </w:t>
      </w:r>
    </w:p>
    <w:p>
      <w:pPr>
        <w:pStyle w:val="Normal"/>
        <w:spacing w:lineRule="auto" w:line="360"/>
        <w:ind w:firstLine="720"/>
        <w:jc w:val="both"/>
        <w:rPr/>
      </w:pPr>
      <w:r>
        <w:rPr/>
      </w:r>
    </w:p>
    <w:p>
      <w:pPr>
        <w:pStyle w:val="Normal"/>
        <w:spacing w:lineRule="auto" w:line="360"/>
        <w:jc w:val="both"/>
        <w:rPr/>
      </w:pPr>
      <w:r>
        <w:rPr/>
        <w:t xml:space="preserve">            </w:t>
      </w:r>
      <w:r>
        <w:rPr/>
        <w:t xml:space="preserve">Ar Krāslavas rajona tiesas 2014.gada 28.februāra spriedumu A.B., A.A., V.B., M.G. un S.R. atzīti par vainīgiem un sodīti pēc Krimināllikuma 190.panta ceturtās daļas par kontrabandu organizētā grupā, proti, par to, ka viņi, būdami organizētas grupas dalībnieki, ieveda Latvijas Republikas muitas teritorijā, noslēpjot no muitas kontroles vai apejot to, muitošanai pakļauto preci. </w:t>
      </w:r>
    </w:p>
    <w:p>
      <w:pPr>
        <w:pStyle w:val="Normal"/>
        <w:spacing w:lineRule="auto" w:line="360"/>
        <w:ind w:firstLine="709"/>
        <w:jc w:val="both"/>
        <w:rPr/>
      </w:pPr>
      <w:r>
        <w:rPr/>
        <w:t>Noziedzīgais nodarījums izdarīts šādos pirmās instances tiesas konstatētos apstākļos.</w:t>
      </w:r>
    </w:p>
    <w:p>
      <w:pPr>
        <w:pStyle w:val="Normal"/>
        <w:spacing w:lineRule="auto" w:line="360"/>
        <w:ind w:firstLine="709"/>
        <w:jc w:val="both"/>
        <w:rPr/>
      </w:pPr>
      <w:r>
        <w:rPr/>
        <w:t xml:space="preserve">Laika posmā no 2009.gada sākuma līdz 2009.gada 16.jūnijam A.B., M.G., A.A., V.B., S.R. un cita persona, kā arī izmeklēšanā nenoskaidrota Baltkrievijā dzīvojoša persona, Latvijas Republikas Daugavpils un Krāslavas novadā un Baltkrievijas Republikas Vitebskas apgabalā tīši mantkārīgā nolūkā izveidoja vairāk nekā divu personu apvienību ar mērķi kopīgi no Baltkrievijas ievest Latvijas Republikas muitas teritorijā muitošanai pakļautās ar Latvijas Republikas nodokli, akcīzes nodokli un pievienotās vērtības nodokli apliekamās preces – tabakas izstrādājumus –, izmantojot Valsts robežsardzes Daugavpils pārvaldes Piedrujas un Silenes robežpunktus un joslas, noslēpjot cigaretes no muitas kontroles vai pārvietojot tās pāri Daugavai neparedzētā vietā. </w:t>
      </w:r>
    </w:p>
    <w:p>
      <w:pPr>
        <w:pStyle w:val="Normal"/>
        <w:spacing w:lineRule="auto" w:line="360"/>
        <w:ind w:firstLine="709"/>
        <w:jc w:val="both"/>
        <w:rPr/>
      </w:pPr>
      <w:r>
        <w:rPr/>
        <w:t xml:space="preserve">Īstenojot minēto noziedzīgo nodomu, A.B. izstrādāja noziedzīgā nodarījuma izdarīšanas plānu, sadalīja pienākumus un saskaņoja dalībnieku darbības, gan tiekoties personiski, gan uzturot sakarus telefoniski un izmantojot viņiem zināmus nosacītus apzīmējumus. A.B. vienojās ar Baltkrievijā dzīvojošām personām par cigarešu iegādi vairumā, samaksājot par tām un par iegādāto cigarešu paslēpšanu automašīnas riteņos. Turklāt A.B. regulāri saņēma no M.G., kurš kopš 2008.gada 1.janvāra pildīja Valsts Robežsardzes Daugavpils pārvaldes Piedrujas robežapsardzes nodaļas inspektora pienākumus, informāciju par laiku, kad preci var pārvietot pāri robežai, apejot muitas kontroli, samaksājot par šo informāciju avansu 50 latus (71,14 </w:t>
      </w:r>
      <w:r>
        <w:rPr>
          <w:i/>
        </w:rPr>
        <w:t>euro</w:t>
      </w:r>
      <w:r>
        <w:rPr/>
        <w:t xml:space="preserve">). A.B. deva norādījumus A.A., V.B. un S.R. par vietu, kur Baltkrievijā jāpaņem cigaretes, kādā laikā un vietā jāšķērso robeža un kur cigaretes jānogādā, proti, organizēja un vadīja cigarešu pārvietošanu pāri valsts robežai. Savukārt M.G. informēja A.B. par savu darba grafiku, norīkojumiem uz robežas un citiem pasākumiem robežpunktā un tā apkārtnē, kas saistīti ar preču, kuras tiek pārvietotas pāri valsts robežai, pārbaudi. </w:t>
      </w:r>
    </w:p>
    <w:p>
      <w:pPr>
        <w:pStyle w:val="Normal"/>
        <w:spacing w:lineRule="auto" w:line="360"/>
        <w:ind w:firstLine="709"/>
        <w:jc w:val="both"/>
        <w:rPr/>
      </w:pPr>
      <w:r>
        <w:rPr/>
        <w:t xml:space="preserve">A.A. un V.B. viņiem norādītajā laikā un vietā Baltkrievijas teritorijā saņēma cigaretes un, apejot muitas kontroli, pārvietoja tās pāri Latvijas Republikas robežai un nogādāja norādītajās vietās. Savukārt cita persona saņēma cigaretes no A.A. Latvijas Republikas pierobežas joslas teritorijā un transportēja tās līdz norādītajām vietām. </w:t>
      </w:r>
    </w:p>
    <w:p>
      <w:pPr>
        <w:pStyle w:val="Normal"/>
        <w:spacing w:lineRule="auto" w:line="360"/>
        <w:ind w:firstLine="709"/>
        <w:jc w:val="both"/>
        <w:rPr/>
      </w:pPr>
      <w:r>
        <w:rPr/>
        <w:t xml:space="preserve">Rīkojoties saskaņā ar panākto vienošanos un pēc A.B. norādījumiem, V.B. laika posmā no 2009.gada marta līdz maija beigām ne mazāk kā 18 reizes – 14.martā, 20.martā, 22.martā, 24.martā, 27.martā, 28.martā, 30.martā, 20.aprīlī, 21.aprīlī, 24.aprīlī, 27.aprīlī, 28.aprīlī, 30.aprīlī, 10.maijā, 14.maijā, 16.maijā, 19.maijā un 21.maijā, šķērsojot valsts robežu Silenes robežpunktā un paslēpjot cigaretes no muitas kontroles automašīnas „Audi 80”, valsts reģistrācijas numurs [..], riteņos, katrā reizē pārvietoja pāri robežai ne mazāk kā 600 cigarešu paciņas jeb ne mazāk kā 12 000 cigaretes un nogādāja tās A.B. norādītajā vietā. </w:t>
      </w:r>
    </w:p>
    <w:p>
      <w:pPr>
        <w:pStyle w:val="Normal"/>
        <w:spacing w:lineRule="auto" w:line="360"/>
        <w:ind w:firstLine="709"/>
        <w:jc w:val="both"/>
        <w:rPr/>
      </w:pPr>
      <w:r>
        <w:rPr/>
        <w:t xml:space="preserve">Rīkojoties saskaņā ar panākto vienošanos un pēc A.B. norādījumiem, S.R. 2009.gada maijā divas reizes nogādāja Baltkrievijā dzīvojošajām personām līmlentes, kas bija paredzētas cigarešu iepakošanai automašīnu riepās, bet pēc tam ne mazāk kā 3 reizes – 19.maijā, 20.maijā un 25.maijā, šķērsojot valsts robežu Silenes robežpunktā un paslēpjot cigaretes no muitas kontroles automašīnas „Audi 80”, valsts reģistrācijas numurs [..], riteņos, katrā reizē pārvietoja pāri robežai ne mazāk kā 600 cigarešu paciņas jeb ne mazāk kā 12000 cigaretes un nogādāja tās A.B. norādītajā vietā. </w:t>
      </w:r>
    </w:p>
    <w:p>
      <w:pPr>
        <w:pStyle w:val="Normal"/>
        <w:spacing w:lineRule="auto" w:line="360"/>
        <w:ind w:firstLine="709"/>
        <w:jc w:val="both"/>
        <w:rPr/>
      </w:pPr>
      <w:r>
        <w:rPr/>
        <w:t xml:space="preserve">Sakarā ar to, ka cigarešu paciņas, pārvadājot tās automašīnas riteņos, tika bojātas un līdz ar to bija grūtāk pārdodamas, A.B., A.A. un cita persona nolēma pārvietot cigaretes pāri valsts robežai pa Daugavu ar laivu, tādējādi apejot robežkontroles punktus un muitas kontroli. Īstenojot minēto noziedzīgo nodomu, cita persona pēc A.B. norādījumiem 2009.gada aprīlī Krāslavas novada Piedrujas pagasta Piedrujā iznomāja privātmāju, kas atradās Daugavas krastā, kā arī noformēja uz sava vārda caurlaidi, lai uzturētos pierobežas zonā. 2009.gada 14.jūnijā cita persona pēc A.B. norādījumiem atbrauca uz minēto māju, lai sagaidītu cigarešu kravu. Savukārt A.B. 2009.gada 14.jūnija vakarā piezvanīja M.G., kurš viņu informēja, ka uz robežas viss ir mierīgi. Ieguvuši šo informāciju, A.B. un A.A. naktī no 2009.gada 15.jūnija uz 16.jūniju, atrodoties Baltkrievijas pierobežas teritorijā, nolūkā slepeni pārvietot pāri Baltkrievijas – Latvijas robežai muitošanai pakļauto preci – cigaretes – iekrāva kastes ar cigaretēm laivā. Pēc tam A.A., izpildot viņam uzticēto pienākumu, 2009.gada 16.jūnijā ap plkst.2.00 ar laivu pārvietoja kastes pa Daugavu līdz iepriekš noteiktajai vietai Latvijas teritorijā – aptuveni 100 metru attālumā no robežzīmes Nr.174 Krāslavas novada Piedrujas pagasta Piedrujā, viensētā „[..]”, kur viņu gaidīja cita persona. A.A. un cita persona divatā upes krastā izkrāva 13 kartona kastes, kurās atradās 3500 paciņas cigarešu „Premjers” (70 000 cigaretes) ar muitas vērtību 616 lati (876,49 </w:t>
      </w:r>
      <w:r>
        <w:rPr>
          <w:i/>
        </w:rPr>
        <w:t>euro</w:t>
      </w:r>
      <w:r>
        <w:rPr/>
        <w:t xml:space="preserve">), 1500 paciņas cigarešu „Premjer legkije” (30 000 cigaretes) ar muitas vērtību 264 lati (375,64 </w:t>
      </w:r>
      <w:r>
        <w:rPr>
          <w:i/>
        </w:rPr>
        <w:t>euro</w:t>
      </w:r>
      <w:r>
        <w:rPr/>
        <w:t xml:space="preserve">), 1000 paciņas cigarešu „Magnat” (20 000 cigaretes) ar muitas vērtību 176 lati (250,43 </w:t>
      </w:r>
      <w:r>
        <w:rPr>
          <w:i/>
        </w:rPr>
        <w:t>euro</w:t>
      </w:r>
      <w:r>
        <w:rPr/>
        <w:t xml:space="preserve">) un 500 paciņas cigarešu „Magnat legkije” (10 000 cigaretes) ar muitas vērtību 88 lati (125,21 </w:t>
      </w:r>
      <w:r>
        <w:rPr>
          <w:i/>
        </w:rPr>
        <w:t>euro</w:t>
      </w:r>
      <w:r>
        <w:rPr/>
        <w:t xml:space="preserve">), bet pavisam – cigaretes ar muitas vērtību 1144 lati (1627,77 </w:t>
      </w:r>
      <w:r>
        <w:rPr>
          <w:i/>
        </w:rPr>
        <w:t>euro</w:t>
      </w:r>
      <w:r>
        <w:rPr/>
        <w:t xml:space="preserve">), par ko būtu jāmaksā muitas un akcīzes nodoklis 6243,90 latu (8884,27 </w:t>
      </w:r>
      <w:r>
        <w:rPr>
          <w:i/>
        </w:rPr>
        <w:t>euro</w:t>
      </w:r>
      <w:r>
        <w:rPr/>
        <w:t xml:space="preserve">) apmērā. </w:t>
      </w:r>
    </w:p>
    <w:p>
      <w:pPr>
        <w:pStyle w:val="Normal"/>
        <w:spacing w:lineRule="auto" w:line="360"/>
        <w:jc w:val="both"/>
        <w:rPr/>
      </w:pPr>
      <w:r>
        <w:rPr/>
      </w:r>
    </w:p>
    <w:p>
      <w:pPr>
        <w:pStyle w:val="Normal"/>
        <w:spacing w:lineRule="auto" w:line="360"/>
        <w:ind w:firstLine="709"/>
        <w:jc w:val="both"/>
        <w:rPr/>
      </w:pPr>
      <w:r>
        <w:rPr/>
        <w:t xml:space="preserve">Turklāt ar Krāslavas rajona tiesas 2014.gada 28.februāra spriedumu M.G. atzīts par vainīgu un sodīts pēc Krimināllikuma 318.panta otrās daļas par to, ka viņš, būdams valsts amatpersona, tīši, ļaunprātīgi izmantoja dienesta stāvokli mantkārīgā nolūkā. </w:t>
      </w:r>
    </w:p>
    <w:p>
      <w:pPr>
        <w:pStyle w:val="Normal"/>
        <w:spacing w:lineRule="auto" w:line="360"/>
        <w:ind w:firstLine="709"/>
        <w:jc w:val="both"/>
        <w:rPr/>
      </w:pPr>
      <w:r>
        <w:rPr/>
        <w:t>Noziedzīgais nodarījums izdarīts šādos pirmās instances tiesas konstatētos apstākļos.</w:t>
      </w:r>
    </w:p>
    <w:p>
      <w:pPr>
        <w:pStyle w:val="Normal"/>
        <w:spacing w:lineRule="auto" w:line="360"/>
        <w:ind w:firstLine="709"/>
        <w:jc w:val="both"/>
        <w:rPr/>
      </w:pPr>
      <w:r>
        <w:rPr/>
        <w:t xml:space="preserve">M.G., būdams Valsts robežsardzes dienestā kopš 2001.gada 10.septembra, bet no 2008.gada 1.janvāra pildot dienestu Valsts robežsardzes pārvaldes Piedrujas robežapsardzības nodaļas inspektora amatā, proti, būdams valsts amatpersona, no 2009.gada sākuma līdz 2009.gada 16.jūnijam, kā arī 2009.gada 11.maijā plkst.2.22, 18.maijā plkst.22.16, 16.jūnijā plkst.00.08, pēc A.B. piedāvājuma apzināti, ļaunprātīgi izmantojot dienesta stāvokli, proti to, ka viņam sakarā ar dienesta pienākumu pildīšanu ir pieejama informācija par norīkojumu veidiem uz valsts robežas, to vietām un darba laiku, gan personiski, gan telefoniski informēja A.B. par norīkojuma veidiem – patruļām, slēpņiem vai kontrolposteņiem –, kā arī par to atrašanās vietām un darba laiku, saņemot par to </w:t>
      </w:r>
      <w:r>
        <w:rPr>
          <w:iCs/>
          <w:color w:val="000000"/>
        </w:rPr>
        <w:t>50</w:t>
      </w:r>
      <w:r>
        <w:rPr/>
        <w:t xml:space="preserve"> latus (71,14 </w:t>
      </w:r>
      <w:r>
        <w:rPr>
          <w:i/>
        </w:rPr>
        <w:t>euro</w:t>
      </w:r>
      <w:r>
        <w:rPr/>
        <w:t>).</w:t>
      </w:r>
    </w:p>
    <w:p>
      <w:pPr>
        <w:pStyle w:val="Normal"/>
        <w:spacing w:lineRule="auto" w:line="360"/>
        <w:ind w:firstLine="709"/>
        <w:jc w:val="both"/>
        <w:rPr/>
      </w:pPr>
      <w:r>
        <w:rPr/>
        <w:t xml:space="preserve"> </w:t>
      </w:r>
    </w:p>
    <w:p>
      <w:pPr>
        <w:pStyle w:val="Normal"/>
        <w:spacing w:lineRule="auto" w:line="360"/>
        <w:ind w:firstLine="709"/>
        <w:jc w:val="both"/>
        <w:rPr/>
      </w:pPr>
      <w:r>
        <w:rPr/>
        <w:t>Ar Latgales apgabaltiesas 2014.gada 11.septembra lēmumu, iztiesājot krimināllietu apelācijas kārtībā sakarā ar apsūdzētā V.B. aizstāves Agneses Sevastjanovas apelācijas sūdzību, Krāslavas rajona tiesas 2014.gada 28.februāra spriedums atstāts negrozīts.</w:t>
      </w:r>
    </w:p>
    <w:p>
      <w:pPr>
        <w:pStyle w:val="Normal"/>
        <w:spacing w:lineRule="auto" w:line="360"/>
        <w:jc w:val="both"/>
        <w:rPr/>
      </w:pPr>
      <w:r>
        <w:rPr/>
      </w:r>
    </w:p>
    <w:p>
      <w:pPr>
        <w:pStyle w:val="Normal"/>
        <w:spacing w:lineRule="auto" w:line="360"/>
        <w:ind w:firstLine="709"/>
        <w:jc w:val="both"/>
        <w:rPr/>
      </w:pPr>
      <w:r>
        <w:rPr/>
        <w:t>Par Latgales apgabaltiesas 2014.gada 11.septembra lēmumu apsūdzētā V.B. aizstāve Agnese Sevastjanova iesniegusi kasācijas sūdzību, kurā lūdz atcelt abu zemāko instanču tiesu nolēmumus un kriminālprocesu pret V.B. izbeigt.</w:t>
      </w:r>
    </w:p>
    <w:p>
      <w:pPr>
        <w:pStyle w:val="Normal"/>
        <w:spacing w:lineRule="auto" w:line="360"/>
        <w:jc w:val="both"/>
        <w:rPr/>
      </w:pPr>
      <w:r>
        <w:rPr/>
        <w:t xml:space="preserve">            </w:t>
      </w:r>
      <w:r>
        <w:rPr/>
        <w:t xml:space="preserve">Pamatojot šādu lūgumu, aizstāve norādījusi, ka tiesa, izskatot lietu, nepareizi piemērojusi Krimināllikuma Vispārīgās daļas pantu, kvalificējot noziedzīgu nodarījumu, turklāt pieļāvusi Kriminālprocesa likuma pārkāpumus, kas noveduši pie nelikumīga nolēmuma. </w:t>
      </w:r>
    </w:p>
    <w:p>
      <w:pPr>
        <w:pStyle w:val="Normal"/>
        <w:spacing w:lineRule="auto" w:line="360"/>
        <w:jc w:val="both"/>
        <w:rPr/>
      </w:pPr>
      <w:r>
        <w:rPr/>
        <w:t xml:space="preserve">            </w:t>
      </w:r>
      <w:r>
        <w:rPr/>
        <w:t xml:space="preserve">Aizstāves ieskatā, abu zemāko instanču tiesas nepamatoti secinājušas, ka inkriminēto noziedzīgo nodarījumu apsūdzētais V.B. izdarījis organizētā grupā, jo nepareizi piemērojušas Krimināllikuma 21.panta pirmo daļu, kurā sniegta organizētas grupas definīcija. Minētā panta izpratnē likuma redakcijā, kas bija spēkā noziedzīgā nodarījuma izdarīšanas laikā – no 2009.gada sākuma līdz 2009.gada 16.jūnijam –, organizēta grupa bija vairāk nekā divu personu izveidota apvienība, kura radīta nolūkā kopīgi izdarīt noziedzīgus nodarījumus vai smagu vai sevišķi smagu noziegumu un kuras dalībnieki saskaņā ar iepriekšēju vienošanos sadalījuši pienākumus. Tādējādi, lai atzītu, ka noziedzīgs nodarījums ir izdarīts organizētā grupā, ir jākonstatē likumā norādītais šādas grupas mērķis – kopīgi izdarīt vairākus noziedzīgus nodarījumus vai smagu vai sevišķi smagu noziegumu. No apsūdzības izriet, ka grupas mērķis bija ievest Latvijā cigaretes no Baltkrievijas, apejot muitas kontroli, turklāt apelācijas instances tiesas sēdē valsts apsūdzības uzturētājs atzina, ka apsūdzībā norādītais organizētās grupas mērķis atbilst Krimināllikuma 190.panta pirmās daļas dispozīcijai. Savukārt Krimināllikuma 190.panta pirmajā daļā paredzētais noziedzīgais nodarījums 2009.gadā tika klasificēts kā mazāk smags noziegums. </w:t>
      </w:r>
    </w:p>
    <w:p>
      <w:pPr>
        <w:pStyle w:val="Normal"/>
        <w:spacing w:lineRule="auto" w:line="360"/>
        <w:jc w:val="both"/>
        <w:rPr/>
      </w:pPr>
      <w:r>
        <w:rPr/>
        <w:t xml:space="preserve">            </w:t>
      </w:r>
      <w:r>
        <w:rPr/>
        <w:t>Tādējādi, ievērojot to, ka apsūdzībā nav norādīts, ka izveidotajai grupai bija mērķis kopīgi izdarīt vairākus noziedzīgus nodarījumus vai smagu vai sevišķi smagu noziegumu, un apsūdzība iztiesāšanas gaitā netika grozīta, tiesai, aizstāves ieskatā, nebija tiesiska pamata noteikt no apsūdzībā norādītā atšķirīgu grupas mērķi, tādējādi pārkāpjot Kriminālprocesa likuma 455.panta trešo daļu un nelikumīgi pasliktinot apsūdzētā stāvokli lietā. Savukārt, ievērojot to, ka apsūdzība nav celta par noziedzīgā nodarījuma izdarīšanu organizētā grupā, tiesai, aizstāves ieskatā, katra grupas dalībnieka dalības vai līdzdalības pakāpe bija jāvērtē atbilstoši Krimināllikuma 19. un 20.panta nosacījumiem, proti, katram grupas dalībniekam jāatbild tikai par tām darbībām, kuras viņš tieši ir izdarījis vai kuru izdarīšanā piedalījies kā līdzdalībnieks.</w:t>
      </w:r>
    </w:p>
    <w:p>
      <w:pPr>
        <w:pStyle w:val="Normal"/>
        <w:spacing w:lineRule="auto" w:line="360"/>
        <w:ind w:firstLine="709"/>
        <w:jc w:val="both"/>
        <w:rPr/>
      </w:pPr>
      <w:r>
        <w:rPr/>
        <w:t>Aizstāve norādījusi, ka apelācijas instances tiesa nav izvērtējusi viņas apelācijas sūdzības motīvus par Krimināllikuma 21.panta nepareizu piemērošanu un tādējādi pārkāpusi Kriminālprocesa likuma 564.panta ceturtās daļas nosacījumus.</w:t>
      </w:r>
    </w:p>
    <w:p>
      <w:pPr>
        <w:pStyle w:val="Normal"/>
        <w:spacing w:lineRule="auto" w:line="360"/>
        <w:ind w:firstLine="709"/>
        <w:jc w:val="both"/>
        <w:rPr/>
      </w:pPr>
      <w:r>
        <w:rPr/>
        <w:t>Turklāt aizstāve norādījusi, ka ne apsūdzībā, ne tiesas spriedumā nav konkretizēts V.B. ievesto cigarešu daudzums un vērtība, līdz ar to nav iespējams izvērtēt, vai ar V.B. darbībām ievestas cigaretes lielā apmērā, kas veido pamatu personas saukšanai pie kriminālatbildības. Aizstāves ieskatā, V.B. darbībās varētu būt saskatāms tikai administratīvā pārkāpuma sastāvs, tāpēc kriminālprocess pret viņu ir izbeidzams atbilstoši Kriminālprocesa likuma 587.panta pirmās daļas 3.punktā noteiktajai kasācijas instances tiesas kompetencei.</w:t>
      </w:r>
    </w:p>
    <w:p>
      <w:pPr>
        <w:pStyle w:val="Normal"/>
        <w:spacing w:lineRule="auto" w:line="360"/>
        <w:ind w:firstLine="709"/>
        <w:jc w:val="both"/>
        <w:rPr/>
      </w:pPr>
      <w:r>
        <w:rPr/>
        <w:t>Turklāt aizstāve norādījusi, ka apelācijas instances tiesa ir pārkāpusi arī Kriminālprocesa likuma 562.panta pirmo daļu, jo nav pārbaudījusi pirmās instances tiesas sprieduma pamatotību daļā par līdzapsūdzētā M.G. atzīšanu par vainīgu un sodīšanu pēc Krimināllikuma 318.panta otrās daļas, ievērojot Krimināllikuma grozījumus, kas stājās spēkā 2013.gada 1.aprīlī, un šo likuma grozījumu pārejas noteikumus, no kuriem izriet, ka kriminālatbildība pēc šī panta nevar iestāties, ja nepastāv kvalificējošā pazīme – būtisks kaitējums.</w:t>
      </w:r>
    </w:p>
    <w:p>
      <w:pPr>
        <w:pStyle w:val="Normal"/>
        <w:spacing w:lineRule="auto" w:line="360"/>
        <w:ind w:firstLine="709"/>
        <w:jc w:val="both"/>
        <w:rPr/>
      </w:pPr>
      <w:r>
        <w:rPr/>
      </w:r>
    </w:p>
    <w:p>
      <w:pPr>
        <w:pStyle w:val="Normal"/>
        <w:spacing w:lineRule="auto" w:line="360"/>
        <w:ind w:firstLine="709"/>
        <w:jc w:val="both"/>
        <w:rPr>
          <w:rFonts w:cs="Arial"/>
        </w:rPr>
      </w:pPr>
      <w:r>
        <w:rPr>
          <w:rFonts w:cs="Arial"/>
        </w:rPr>
        <w:t>Atbilstoši Kriminālprocesa likuma 585.panta otrās daļas noteikumiem prokurora viedokli iesniegusi Ģenerālprokuratūras Krimināltiesiskā departamenta Tiesās izskatāmo krimināllietu nodaļas prokurore Ilona Harjo, kura uzskata, ka apelācijas instances tiesas nolēmums atstājams negrozīts, bet apsūdzētā V.B. aizstāves kasācijas sūdzība noraidāma.</w:t>
      </w:r>
    </w:p>
    <w:p>
      <w:pPr>
        <w:pStyle w:val="Normal"/>
        <w:spacing w:lineRule="auto" w:line="360"/>
        <w:ind w:firstLine="709"/>
        <w:jc w:val="both"/>
        <w:rPr>
          <w:rFonts w:cs="Arial"/>
        </w:rPr>
      </w:pPr>
      <w:r>
        <w:rPr>
          <w:rFonts w:cs="Arial"/>
        </w:rPr>
        <w:t xml:space="preserve">Prokurores ieskatā, apelācijas instances tiesa tiesiski un pamatoti atzinusi apsūdzēto V.B. par vainīgu pēc Krimināllikuma 190.panta ceturtās daļas (likuma redakcijā līdz 2013.gada 31.martam), kurā bija paredzēta atbildība par šā panta pirmajā daļā norādītajām darbībām, ja tās izdarījusi organizēta grupa. Savukārt, konstatējot, ka kontrabandu izdarījusi organizēta grupa, aizstāves kasācijas sūdzībā izklāstītajiem argumentiem par to, ka V.B. apsūdzībā nav norādīts organizētas grupas izveidošanas mērķis un nav noteikts kontrabandas ceļā ievesto cigarešu precīzs daudzums un vērtība, prokurores ieskatā, nav izšķirošas juridiskas nozīmes. Prokurore norādījusi, ka izskatāmajā lietā kontrabandas klasifikāciju nosaka tās kvalificējošā pazīme – noziedzīgā nodarījuma izdarīšana organizētā grupā –, un saskaņā ar Krimināllikuma 7.panta piekto daļu šāds noziedzīgs nodarījums klasificēts kā sevišķi smags noziegums. Savukārt no tiesas sniegtā pierādītā noziedzīgā nodarījuma apraksta un lietas materiāliem nepārprotami izriet, ka starp šajā lietā apsūdzētajām personām un personu, pret kuru krimināllieta izdalīta atsevišķā lietvedībā, ir pastāvējusi vienošanās par kopīgi izdarāmo noziedzīgo nodarījumu, un katrs grupas dalībnieks ir pildījis noteiktus pienākumus. Abu zemāko instanču nolēmumos ir konkretizēta katras personas loma noziedzīgajā nodarījumā un darbības, kas vērstas uz kopīgā mērķa sasniegšanu. Prokurores ieskatā, apelācijas instances tiesa pamatoti norādījusi, ka apsūdzētais V.B. apzinājās, ka viņš, veicot cigarešu kontrabandu no Baltkrievijas un Latviju, darbojas organizētas grupas sastāvā, kuru izveidojis un vada A.B. un kurā ietilpst arī A.A. Atsaucoties uz Augstākās tiesas Senāta 2007.gada 18.jūnija lēmumā lielā Nr. SKK-333/2007 paustajām atziņām, prokurore norādījusi, ka nodarījuma atzīšanu par izdarītu organizētā grupā nevar ietekmēt tas apstāklis, ka visi grupas dalībnieki savstarpējā sarunā nebija tieši vienojušies par noziedzīgā nodarījuma izdarīšanu, bet ir būtiski konstatēt, ka katrs grupas dalībnieks, veicot savus pienākumus kopīgo darbību ķēdē, apzinās, ka bez viņa darbojas vēl arī citas personas, kuras, pildot tām uzticētos pienākumus, sekmē kopīga nozieguma izdarīšanu.   </w:t>
      </w:r>
    </w:p>
    <w:p>
      <w:pPr>
        <w:pStyle w:val="Normal"/>
        <w:spacing w:lineRule="auto" w:line="360"/>
        <w:ind w:firstLine="709"/>
        <w:jc w:val="both"/>
        <w:rPr>
          <w:rFonts w:cs="Arial"/>
        </w:rPr>
      </w:pPr>
      <w:r>
        <w:rPr>
          <w:rFonts w:cs="Arial"/>
        </w:rPr>
        <w:t>Prokurores ieskatā, par nepamatotiem atzīstami aizstāves kasācijas sūdzības argumenti arī par to, ka apsūdzētā M.G. darbībās nav Krimināllikuma 318.panta otrajā daļā paredzētā noziedzīgā nodarījuma sastāva, jo saskaņā ar 2012.gada 13.decembra likumu „Grozījumi Krimināllikumā”, kas stājās spēkā 2013.gada 1.aprīlī, atbildība par šo noziedzīgo nodarījumu iestājas tikai tajā gadījumā, ja konstatēts, ka ar noziedzīgajām darbībām radīts būtisks kaitējums.</w:t>
      </w:r>
    </w:p>
    <w:p>
      <w:pPr>
        <w:pStyle w:val="Normal"/>
        <w:spacing w:lineRule="auto" w:line="360"/>
        <w:ind w:firstLine="709"/>
        <w:jc w:val="both"/>
        <w:rPr>
          <w:rFonts w:cs="Arial"/>
        </w:rPr>
      </w:pPr>
      <w:r>
        <w:rPr>
          <w:rFonts w:cs="Arial"/>
        </w:rPr>
        <w:t>Pamatojot šādu viedokli, prokurore norādījusi, ka saskaņā ar iepriekš minētā likuma „Grozījumi Krimināllikumā” pārejas noteikumu 4.punktu personas, kuras noziedzīgo nodarījumu izdarījušas līdz šā likuma spēkā stāšanās dienai, sodāmas saskaņā ar tām Krimināllikuma normām, kuras bija spēkā šā nodarījuma izdarīšanas laikā.</w:t>
      </w:r>
    </w:p>
    <w:p>
      <w:pPr>
        <w:pStyle w:val="Normal"/>
        <w:spacing w:lineRule="auto" w:line="360"/>
        <w:ind w:firstLine="709"/>
        <w:jc w:val="both"/>
        <w:rPr>
          <w:rFonts w:cs="Arial"/>
        </w:rPr>
      </w:pPr>
      <w:r>
        <w:rPr>
          <w:rFonts w:cs="Arial"/>
        </w:rPr>
        <w:t>Savukārt saskaņā ar Krimināllikuma 318.panta otro daļu likuma redakcijā, kas bija spēkā inkriminētā noziedzīgā nodarījuma izdarīšanas laikā, būtisks kaitējums nebija minētā noziedzīgā nodarījuma sastāva obligāta pazīme. Atsaucoties uz Augstākās tiesas Senāta 2011.gada 31.augusta lēmumā lietā Nr. SKK-257/2011 paustajām atziņām, prokurore norādījusi, ka Krimināllikuma 318.panta otrajā daļā paredzētā noziedzīgā nodarījuma kvalificējošās pazīmes bija smagas sekas un mantkārīgs nolūks, kuras katra par sevi bija minētā noziedzīgā nodarījuma sastāva pazīmes. Savukārt aizstāves kasācijas sūdzībā izteiktie apgalvojumi par Krimināllikuma 318.panta otrajā daļā paredzētā noziedzīgā nodarījuma sastāva neesamību apsūdzētā M.G. darbībās, prokurores ieskatā, saistīti ar likuma nepareizu interpretāciju.</w:t>
      </w:r>
    </w:p>
    <w:p>
      <w:pPr>
        <w:pStyle w:val="Normal"/>
        <w:spacing w:lineRule="auto" w:line="360"/>
        <w:ind w:firstLine="709"/>
        <w:jc w:val="both"/>
        <w:rPr>
          <w:rFonts w:cs="Arial"/>
        </w:rPr>
      </w:pPr>
      <w:r>
        <w:rPr>
          <w:rFonts w:cs="Arial"/>
        </w:rPr>
        <w:t>Tādējādi abu zemāko instanču tiesas ir ievērojušas judikatūrā paustās atziņas un taisījušas nolēmumus saskaņā ar tām Krimināllikuma normām, kas bija spēkā noziedzīgā nodarījuma izdarīšanas laikā. Tiesas ir konstatējušas pilnīgu atbilstību starp apsūdzētajiem inkriminēto noziedzīgo nodarījumu faktiskajām pazīmēm un Krimināllikuma 190.panta ceturtajā daļā, 318.panta otrajā daļā paredzēto noziedzīgo nodarījumu sastāvu pazīmēm un nav pieļāvušas aizstāves kasācijas sūdzībā norādītos likuma pārkāpumus.</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Apsūdzētais V.B. uz kasācijas instances tiesas sēdi nebija ieradies, lai gan par tiesas sēdes laiku un vietu viņam savlaicīgi un likumā noteiktajā kārtībā paziņots. </w:t>
      </w:r>
    </w:p>
    <w:p>
      <w:pPr>
        <w:pStyle w:val="Normal"/>
        <w:spacing w:lineRule="auto" w:line="360"/>
        <w:ind w:firstLine="709"/>
        <w:jc w:val="both"/>
        <w:rPr>
          <w:rFonts w:cs="Arial"/>
        </w:rPr>
      </w:pPr>
      <w:r>
        <w:rPr>
          <w:rFonts w:cs="Arial"/>
        </w:rPr>
        <w:t xml:space="preserve">Pamatojoties uz Kriminālprocesa likuma 586.panta pirmo daļu, Augstākā tiesa atzina par iespējamu izskatīt lietu bez apsūdzētā V.B. piedalīšanās. </w:t>
      </w:r>
    </w:p>
    <w:p>
      <w:pPr>
        <w:pStyle w:val="Normal"/>
        <w:spacing w:lineRule="auto" w:line="360"/>
        <w:ind w:firstLine="709"/>
        <w:jc w:val="both"/>
        <w:rPr>
          <w:rFonts w:cs="Arial"/>
        </w:rPr>
      </w:pPr>
      <w:r>
        <w:rPr>
          <w:rFonts w:cs="Times New Roman"/>
        </w:rPr>
        <w:t xml:space="preserve"> </w:t>
      </w:r>
    </w:p>
    <w:p>
      <w:pPr>
        <w:pStyle w:val="Normal"/>
        <w:spacing w:lineRule="auto" w:line="360"/>
        <w:ind w:firstLine="709"/>
        <w:jc w:val="both"/>
        <w:rPr>
          <w:rFonts w:cs="Arial"/>
        </w:rPr>
      </w:pPr>
      <w:r>
        <w:rPr>
          <w:rFonts w:cs="Arial"/>
        </w:rPr>
        <w:t>Kasācijas instances tiesas sēdē apsūdzētā V.B. aizstāve iesniegto kasācijas sūdzību uzturēja, pamatojoties uz sūdzībā izklāstītajiem argumentiem.</w:t>
      </w:r>
    </w:p>
    <w:p>
      <w:pPr>
        <w:pStyle w:val="Normal"/>
        <w:spacing w:lineRule="auto" w:line="360"/>
        <w:ind w:firstLine="709"/>
        <w:jc w:val="both"/>
        <w:rPr>
          <w:rFonts w:cs="Arial"/>
        </w:rPr>
      </w:pPr>
      <w:r>
        <w:rPr>
          <w:rFonts w:cs="Arial"/>
        </w:rPr>
        <w:t>Prokurore aizstāves kasācijas sūdzību neatzina un lūdza to noraidīt, bet apelācijas instances tiesas lēmumu atstāt negrozītu, pamatojoties uz prokurores Kriminālprocesa likuma 585.panta otrās daļas kārtībā iesniegtajā viedoklī izklāstītajiem argumentiem.</w:t>
      </w:r>
    </w:p>
    <w:p>
      <w:pPr>
        <w:pStyle w:val="Normal"/>
        <w:spacing w:lineRule="auto" w:line="360"/>
        <w:jc w:val="both"/>
        <w:rPr>
          <w:rFonts w:cs="Arial"/>
        </w:rPr>
      </w:pPr>
      <w:r>
        <w:rPr>
          <w:rFonts w:cs="Times New Roman"/>
        </w:rPr>
        <w:t xml:space="preserve">             </w:t>
      </w:r>
    </w:p>
    <w:p>
      <w:pPr>
        <w:pStyle w:val="Normal"/>
        <w:spacing w:lineRule="auto" w:line="360"/>
        <w:jc w:val="both"/>
        <w:rPr/>
      </w:pPr>
      <w:r>
        <w:rPr>
          <w:rFonts w:cs="Times New Roman"/>
        </w:rPr>
        <w:t xml:space="preserve">            </w:t>
      </w:r>
      <w:r>
        <w:rPr>
          <w:rFonts w:cs="Arial"/>
        </w:rPr>
        <w:t>Augstākā tiesa atzīst, ka Latgales apgabaltiesas 2014.gada 11.septembra lēmums atceļams daļā par apsūdzēto V.B., A.B., A.A., S.R. un M.G. atzīšanu par vainīgiem un sodīšanu pēc Krimināllikuma 190.panta ceturtās daļas, cigarešu un automašīnas glabāšanas izdevumu piedziņu no apsūdzētajiem Nodrošinājuma valsts aģentūras labā un rīcību ar lietiskajiem pierādījumiem un lieta šajā daļā nosūtāma jaunai izskatīšanai apelācijas instances tiesā.</w:t>
      </w:r>
    </w:p>
    <w:p>
      <w:pPr>
        <w:pStyle w:val="Normal"/>
        <w:spacing w:lineRule="auto" w:line="360"/>
        <w:jc w:val="both"/>
        <w:rPr/>
      </w:pPr>
      <w:r>
        <w:rPr>
          <w:rFonts w:cs="Times New Roman"/>
        </w:rPr>
        <w:t xml:space="preserve">           </w:t>
      </w:r>
      <w:r>
        <w:rPr>
          <w:rFonts w:cs="Arial"/>
        </w:rPr>
        <w:t>Turklāt Augstākā tiesa atzīst, ka Latgales apgabaltiesas 2014.gada 11.septembra lēmums un Krāslavas rajona tiesas 2014.gada 28.februāra spriedums atceļami daļā par M.G. atzīšanu par vainīgu un sodīšanu pēc Krimināllikuma 318.panta otrās daļas, kā arī daļā par viņam noteikto galīgo sodu saskaņā ar Krimināllikuma 50.panta pirmo daļu un kriminālprocess šajā daļā izbeidzams.</w:t>
      </w:r>
    </w:p>
    <w:p>
      <w:pPr>
        <w:pStyle w:val="Normal"/>
        <w:spacing w:lineRule="auto" w:line="360"/>
        <w:jc w:val="both"/>
        <w:rPr/>
      </w:pPr>
      <w:r>
        <w:rPr>
          <w:rFonts w:cs="Times New Roman"/>
        </w:rPr>
        <w:t xml:space="preserve">           </w:t>
      </w:r>
      <w:r>
        <w:rPr>
          <w:rFonts w:cs="Arial"/>
        </w:rPr>
        <w:t>Pārējā daļā Latgales apgabaltiesas 2014.gada 11.septembra lēmums un Krāslavas rajona tiesas 2014.gada 28.februāra spriedums atstājami negrozīti.</w:t>
      </w:r>
    </w:p>
    <w:p>
      <w:pPr>
        <w:pStyle w:val="Normal"/>
        <w:spacing w:lineRule="auto" w:line="360"/>
        <w:jc w:val="both"/>
        <w:rPr>
          <w:rFonts w:cs="Arial"/>
        </w:rPr>
      </w:pPr>
      <w:r>
        <w:rPr>
          <w:rFonts w:cs="Times New Roman"/>
        </w:rPr>
        <w:t xml:space="preserve">            </w:t>
      </w:r>
      <w:r>
        <w:rPr>
          <w:rFonts w:cs="Arial"/>
        </w:rPr>
        <w:t>Krimināllikuma 1.panta pirmā daļa noteic, ka pie kriminālatbildības saucama un sodāma tikai tāda persona, kura ir vainīga noziedzīga nodarījuma izdarīšanā, tas ir, kura ar nodomu (tīši) vai aiz neuzmanības izdarījusi šajā likumā paredzētu nodarījumu, kam ir visas noziedzīga nodarījuma sastāva pazīmes.</w:t>
      </w:r>
    </w:p>
    <w:p>
      <w:pPr>
        <w:pStyle w:val="Normal"/>
        <w:spacing w:lineRule="auto" w:line="360"/>
        <w:ind w:firstLine="709"/>
        <w:jc w:val="both"/>
        <w:rPr/>
      </w:pPr>
      <w:r>
        <w:rPr/>
        <w:t xml:space="preserve">Noziedzīgā nodarījuma sastāvs ir noziedzīgā nodarījuma kvalifikācijas pamats. </w:t>
      </w:r>
      <w:r>
        <w:rPr>
          <w:bCs/>
        </w:rPr>
        <w:t xml:space="preserve">Lai pareizi kvalificētu noziedzīgu nodarījumu, ir jākonstatē pilnīga atbilstība starp noziedzīgā nodarījuma faktiskajām pazīmēm, kuras tiek atspoguļotas apsūdzībā, </w:t>
      </w:r>
      <w:r>
        <w:rPr/>
        <w:t>un Krimināllikuma normā paredzētā konkrētā noziedzīgā nodarījuma sastāva pazīmēm. Tikai tajā gadījumā, kad noziedzīgā nodarījuma faktiskās pazīmes sakrīt ar konkrētā noziedzīgā nodarījuma sastāva pazīmēm, kas paredzētas Krimināllikumā, ir pamats atzīt, ka ir izdarīts noziedzīgs nodarījums un to pareizi kvalificēt. Ja kaut vai pēc vienas pazīmes šādu sakritību nav iespējams konstatēt, jāatzīst, ka personas darbībā vai bezdarbībā nav konkrētā noziedzīgā nodarījuma sastāva.</w:t>
      </w:r>
      <w:r>
        <w:rPr>
          <w:i/>
        </w:rPr>
        <w:t xml:space="preserve"> </w:t>
      </w:r>
    </w:p>
    <w:p>
      <w:pPr>
        <w:pStyle w:val="Normal"/>
        <w:spacing w:lineRule="auto" w:line="360"/>
        <w:jc w:val="both"/>
        <w:rPr>
          <w:rFonts w:cs="Arial"/>
        </w:rPr>
      </w:pPr>
      <w:r>
        <w:rPr>
          <w:rFonts w:cs="Times New Roman"/>
        </w:rPr>
        <w:t xml:space="preserve">            </w:t>
      </w:r>
      <w:r>
        <w:rPr>
          <w:rFonts w:cs="Arial"/>
        </w:rPr>
        <w:t xml:space="preserve">Apsūdzētais V.B. atzīts par vainīgu un sodīts pēc Krimināllikuma 190.panta ceturtās daļas par kontrabandu organizētā grupā laika posmā no 2009.gada sākuma līdz 2009.gada 16.jūnijam. </w:t>
      </w:r>
    </w:p>
    <w:p>
      <w:pPr>
        <w:pStyle w:val="Normal"/>
        <w:spacing w:lineRule="auto" w:line="360"/>
        <w:ind w:firstLine="709"/>
        <w:jc w:val="both"/>
        <w:rPr/>
      </w:pPr>
      <w:r>
        <w:rPr>
          <w:rFonts w:cs="Arial"/>
        </w:rPr>
        <w:t>Organizētas grupas pazīmes sniegtas Krimināllikuma 21.pantā. Minētā panta pirmā daļa (likuma pamata redakcijā, ar grozījumiem, kas izdarīti ar 2002.gada 25.aprīļa likumu, un bija spēkā inkriminētā noziedzīgā nodarījuma izdarīšanas laikā) noteica, ka organizēta grupa ir vairāk nekā divu personu izveidota apvienība, kura radīta nolūkā kopīgi izdarīt noziedzīgus nodarījumus vai smagu vai sevišķi smagu noziegumu un kuras dalībnieki saskaņā ar iepriekšēju vienošanos sadalījuši pienākumus.</w:t>
      </w:r>
    </w:p>
    <w:p>
      <w:pPr>
        <w:pStyle w:val="Normal"/>
        <w:spacing w:lineRule="auto" w:line="360"/>
        <w:ind w:firstLine="709"/>
        <w:jc w:val="both"/>
        <w:rPr>
          <w:rFonts w:cs="Arial"/>
        </w:rPr>
      </w:pPr>
      <w:r>
        <w:rPr>
          <w:rFonts w:cs="Arial"/>
        </w:rPr>
        <w:t xml:space="preserve">No minētā izriet, ka, pastāvot abām pārējām likumā norādītajām pazīmēm, personu apvienība bija uzskatāma par organizētu grupu tikai tajā gadījumā, ja tā radīta nolūkā kopīgi izdarīt: 1) vismaz divus kriminālpārkāpumus vai mazāk smagus noziegumus; 2) smagu noziegumu; 3) sevišķi smagu noziegumu.    </w:t>
      </w:r>
    </w:p>
    <w:p>
      <w:pPr>
        <w:pStyle w:val="Normal"/>
        <w:spacing w:lineRule="auto" w:line="360"/>
        <w:ind w:firstLine="709"/>
        <w:jc w:val="both"/>
        <w:rPr/>
      </w:pPr>
      <w:r>
        <w:rPr>
          <w:rFonts w:cs="Arial"/>
        </w:rPr>
        <w:t>No tiesas sniegtā pierādītā noziedzīgā nodarījuma apraksta izriet, ka apsūdzētais V. B. organizētā grupā izdarījis vienu nodarījumu – kontrabandu, proti, Krimināllikuma 190.panta pirmajā daļā (2005.gada 28.aprīļa likuma redakcijā, kas bija spēkā noziedzīgā nodarījuma izdarīšanas laikā) paredzētās noziedzīgās darbības. Faktu, ka apsūdzētie izveidoja personu apvienību, lai izdarītu Krimināllikuma 190.panta pirmajā daļā paredzētās noziedzīgās darbības, savā runā tiesas debatēs apelācijas instances tiesā apstiprināja arī prokurore (7.sējuma 95.lapa).</w:t>
      </w:r>
    </w:p>
    <w:p>
      <w:pPr>
        <w:pStyle w:val="Normal"/>
        <w:spacing w:lineRule="auto" w:line="360"/>
        <w:ind w:firstLine="709"/>
        <w:jc w:val="both"/>
        <w:rPr>
          <w:rFonts w:cs="Arial"/>
        </w:rPr>
      </w:pPr>
      <w:r>
        <w:rPr>
          <w:rFonts w:cs="Arial"/>
        </w:rPr>
        <w:t xml:space="preserve">Savukārt saskaņā ar Krimināllikuma 7.panta trešo daļu  (likuma pamata redakcijā, kas bija spēkā inkriminētā noziedzīgā nodarījuma izdarīšanas laikā) Krimināllikuma 190.panta pirmajā daļā paredzētais noziedzīgais nodarījums (2005.gada 28.aprīļa likuma redakcijā, kas bija spēkā noziedzīgā nodarījuma izdarīšanas laikā) tika klasificēts kā mazāk smags noziegums, turklāt tikai tajā gadījumā, ja noziedzīgās darbības – kontrabanda – izdarītas atkārtoti gada laikā.  </w:t>
      </w:r>
    </w:p>
    <w:p>
      <w:pPr>
        <w:pStyle w:val="Normal"/>
        <w:spacing w:lineRule="auto" w:line="360"/>
        <w:ind w:firstLine="709"/>
        <w:jc w:val="both"/>
        <w:rPr/>
      </w:pPr>
      <w:r>
        <w:rPr>
          <w:rFonts w:cs="Times New Roman"/>
        </w:rPr>
        <w:t xml:space="preserve"> </w:t>
      </w:r>
      <w:r>
        <w:rPr>
          <w:rFonts w:cs="Arial"/>
        </w:rPr>
        <w:t>Ievērojot to, ka kontrabandas izdarīšana atkārtoti gada laikā apsūdzētajiem nebija inkriminēta un tiesa šo apstākli nav konstatējusi, ir pamats atzīt, ka apsūdzētie izveidoja personu apvienību tāda nodarījuma izdarīšanai, kurš satur vienīgi Latvijas Administratīvo pārkāpumu kodeksa 201.</w:t>
      </w:r>
      <w:r>
        <w:rPr>
          <w:rFonts w:cs="Arial"/>
          <w:vertAlign w:val="superscript"/>
        </w:rPr>
        <w:t>12</w:t>
      </w:r>
      <w:r>
        <w:rPr>
          <w:rFonts w:cs="Arial"/>
        </w:rPr>
        <w:t xml:space="preserve"> pantā paredzētā pārkāpuma pazīmes. Augstākā tiesa norāda, ka jautājums par nodarījuma kvalificēšanu saskaņā ar Krimināllikuma Sevišķās daļas pantos norādīto kvalificējošo pazīmi – nodarījumu izdarījusi organizēta grupa – aplūkojams kopsakarā ar Krimināllikuma 21.pantu, kurā sniegtas organizētas grupas pazīmes un norādīti gadījumi, kādos personai iestājas atbildība par nozieguma izdarīšanu organizētā grupā.   </w:t>
      </w:r>
    </w:p>
    <w:p>
      <w:pPr>
        <w:pStyle w:val="Normal"/>
        <w:spacing w:lineRule="auto" w:line="360"/>
        <w:jc w:val="both"/>
        <w:rPr/>
      </w:pPr>
      <w:r>
        <w:rPr>
          <w:rFonts w:cs="Times New Roman"/>
        </w:rPr>
        <w:t xml:space="preserve">            </w:t>
      </w:r>
      <w:r>
        <w:rPr/>
        <w:t xml:space="preserve">Augstākā tiesa atzīst, ka apelācijas instances tiesa, atzīstot apsūdzēto </w:t>
      </w:r>
      <w:r>
        <w:rPr>
          <w:rFonts w:cs="Arial"/>
        </w:rPr>
        <w:t xml:space="preserve">V.B. </w:t>
      </w:r>
      <w:r>
        <w:rPr/>
        <w:t>par vainīgu Krimināllikuma 190.panta ceturtajā daļā paredzētajā noziedzīgajā nodarījumā, nav izvērtējusi šo panta daļu kopsakarā ar Krimināllikuma 21.pantu, kā arī nav veikusi minēto tiesību normu salīdzināšanu ar tiesas konstatētajiem nodarījuma faktiskajiem apstākļiem, ņemot vērā visus noziedzīga nodarījuma sastāva elementus, tostarp, noziedzīgā nodarījuma objektīvo pusi. Tiesa nav pārliecinājusies, vai apsūdzībā atspoguļotās nodarījuma faktiskās pazīmes atbilst visām Krimināllikuma 190.panta ceturtajā daļā paredzētā noziedzīgā nodarījuma sastāva pazīmēm, ievērojot Krimināllikuma 21.panta nosacījumus par organizētas grupas pazīmēm un gadījumiem, kādos personai iestājas atbildība par nozieguma izdarīšanu organizētā grupā.</w:t>
      </w:r>
    </w:p>
    <w:p>
      <w:pPr>
        <w:pStyle w:val="Normal"/>
        <w:shd w:fill="FFFFFF" w:val="clear"/>
        <w:spacing w:lineRule="auto" w:line="360"/>
        <w:jc w:val="both"/>
        <w:rPr/>
      </w:pPr>
      <w:r>
        <w:rPr/>
        <w:t xml:space="preserve">            </w:t>
      </w:r>
      <w:r>
        <w:rPr/>
        <w:t>Augstākā tiesa atzīst, ka a</w:t>
      </w:r>
      <w:r>
        <w:rPr>
          <w:bCs/>
        </w:rPr>
        <w:t>pelācijas instances tiesa, neizvērtējot minētos apstākļus, pieļāvusi Kriminālprocesa likuma 564.panta ceturtās daļas pārkāpumu. Minētais pārkāpums atzīstams par Kriminālprocesa likuma būtisku pārkāpumu šā likuma 575.panta trešās daļas izpratnē, kura dēļ tiesas nolēmums atceļams un lieta atceltajā daļā nosūtāma jaunai izskatīšanai apelācijas instances tiesā.</w:t>
      </w:r>
    </w:p>
    <w:p>
      <w:pPr>
        <w:pStyle w:val="Normal"/>
        <w:spacing w:lineRule="auto" w:line="360"/>
        <w:ind w:firstLine="709"/>
        <w:jc w:val="both"/>
        <w:rPr/>
      </w:pPr>
      <w:r>
        <w:rPr>
          <w:rFonts w:cs="Arial"/>
        </w:rPr>
        <w:t>Ievērojot to, ka minēto Kriminālprocesa likuma pārkāpumu apelācijas instances tiesa pieļāvusi arī attiecībā uz apsūdzētajiem A.B., A.A., S.R. un M.G., par kuriem tiesas nolēmums kasācijas kārtībā nav apstrīdēts, Augstākā tiesa, pamatojoties uz Kriminālprocesa likuma 584.panta otro daļu, atzīst par nepieciešamu pārsniegt kasācijas sūdzības ietvarus, un atcelt apelācijas instances tiesas nolēmumu šajā daļā arī attiecībā uz viņiem.</w:t>
      </w:r>
    </w:p>
    <w:p>
      <w:pPr>
        <w:pStyle w:val="Normal"/>
        <w:spacing w:lineRule="auto" w:line="360"/>
        <w:jc w:val="both"/>
        <w:rPr>
          <w:rFonts w:cs="Arial"/>
        </w:rPr>
      </w:pPr>
      <w:r>
        <w:rPr/>
        <w:t xml:space="preserve">            </w:t>
      </w:r>
      <w:r>
        <w:rPr/>
        <w:t xml:space="preserve">Vienlaikus Latgales apgabaltiesas </w:t>
      </w:r>
      <w:r>
        <w:rPr>
          <w:rFonts w:cs="Arial"/>
        </w:rPr>
        <w:t>2014.gada 11.septembra lēmums atceļams un lieta nosūtāma jaunai izskatīšanai apelācijas instances tiesā arī daļā par cigarešu un automašīnas glabāšanas izdevumu piedziņu no apsūdzētajiem Nodrošinājuma valsts aģentūras  labā un rīcību ar lietiskajiem pierādījumiem.</w:t>
      </w:r>
    </w:p>
    <w:p>
      <w:pPr>
        <w:pStyle w:val="Normal"/>
        <w:shd w:fill="FFFFFF" w:val="clear"/>
        <w:spacing w:lineRule="auto" w:line="360"/>
        <w:jc w:val="both"/>
        <w:rPr>
          <w:bCs/>
        </w:rPr>
      </w:pPr>
      <w:r>
        <w:rPr/>
        <w:t xml:space="preserve">            </w:t>
      </w:r>
      <w:r>
        <w:rPr>
          <w:rFonts w:cs="Arial"/>
        </w:rPr>
        <w:t xml:space="preserve">Turklāt Augstākā tiesa atzīst, ka abu zemāko instanču tiesu nolēmumi atceļami daļā, ar kuru apsūdzētais M.G. atzīts par vainīgu un sodīts pēc Krimināllikuma 318.panta otrās daļas, kā arī daļā par viņam noteikto galīgo sodu saskaņā ar Krimināllikuma 50.panta pirmo daļu, un kriminālprocess šajā daļā, pamatojoties uz Kriminālprocesa likuma 377.panta 2.punktu, izbeidzams. </w:t>
      </w:r>
    </w:p>
    <w:p>
      <w:pPr>
        <w:pStyle w:val="Normal"/>
        <w:spacing w:lineRule="auto" w:line="360"/>
        <w:jc w:val="both"/>
        <w:rPr/>
      </w:pPr>
      <w:r>
        <w:rPr>
          <w:rFonts w:cs="Times New Roman"/>
        </w:rPr>
        <w:t xml:space="preserve">            </w:t>
      </w:r>
      <w:r>
        <w:rPr>
          <w:rFonts w:cs="Arial"/>
        </w:rPr>
        <w:t>Apsūdzētais M.G. atzīts par vainīgu un sodīts pēc Krimināllikuma 318.panta otrās daļas par to, ka viņš</w:t>
      </w:r>
      <w:r>
        <w:rPr/>
        <w:t>, būdams valsts amatpersona, laikā no 2009.gada sākuma līdz 2009.gada 16.jūnijam tīši, ļaunprātīgi izmantoja dienesta stāvokli mantkārīgā nolūkā.</w:t>
      </w:r>
    </w:p>
    <w:p>
      <w:pPr>
        <w:pStyle w:val="Normal"/>
        <w:spacing w:lineRule="auto" w:line="360"/>
        <w:jc w:val="both"/>
        <w:rPr/>
      </w:pPr>
      <w:r>
        <w:rPr/>
        <w:t xml:space="preserve">            </w:t>
      </w:r>
      <w:r>
        <w:rPr/>
        <w:t xml:space="preserve">Krimināllikuma 318.panta pirmās daļas dispozīcija (likuma pamata redakcijā, kas bija spēkā inkriminētā noziedzīgā nodarījuma izdarīšanas laikā) bija izteikta šādi: „Par valsts amatpersonas izdarītām tīšām darbībām, </w:t>
      </w:r>
      <w:r>
        <w:rPr>
          <w:bCs/>
        </w:rPr>
        <w:t>ļaunprātīgi izmantojot dienesta stāvokli, ja šīs darbības radījušas būtisku kaitējumu valsts varai vai pārvaldības kārtībai vai ar likumu aizsargātām personas tiesībām un interesēm”. Savukārt šā panta otrās daļas dispozīcija bija izteikta šādi: „Par tādām pašām darbībām, ja tās izraisījušas smagas sekas vai ja tās izdarītas mantkārīgā nolūkā”.</w:t>
      </w:r>
    </w:p>
    <w:p>
      <w:pPr>
        <w:pStyle w:val="Normal"/>
        <w:spacing w:lineRule="auto" w:line="360"/>
        <w:jc w:val="both"/>
        <w:rPr/>
      </w:pPr>
      <w:r>
        <w:rPr/>
        <w:t xml:space="preserve">            </w:t>
      </w:r>
      <w:r>
        <w:rPr/>
        <w:t>A</w:t>
      </w:r>
      <w:r>
        <w:rPr>
          <w:bCs/>
        </w:rPr>
        <w:t xml:space="preserve">r Krimināllikuma 318.panta otrajā daļā norādīto jēdzienu „tādas pašas darbības” jāsaprot šā panta pirmajā daļā norādītās darbības – valsts amatpersonas izdarītas tīšas darbības, ļaunprātīgi izmantojot dienesta stāvokli. </w:t>
      </w:r>
    </w:p>
    <w:p>
      <w:pPr>
        <w:pStyle w:val="Normal"/>
        <w:spacing w:lineRule="auto" w:line="360"/>
        <w:ind w:firstLine="720"/>
        <w:jc w:val="both"/>
        <w:rPr/>
      </w:pPr>
      <w:r>
        <w:rPr>
          <w:bCs/>
        </w:rPr>
        <w:t xml:space="preserve">Tādējādi ir pamats atzīt, ka kriminālatbildība pēc Krimināllikuma 318.panta otrās daļas </w:t>
      </w:r>
      <w:r>
        <w:rPr/>
        <w:t xml:space="preserve">(likuma pamata redakcijā, kas bija spēkā inkriminētā noziedzīgā nodarījuma izdarīšanas laikā) </w:t>
      </w:r>
      <w:r>
        <w:rPr>
          <w:bCs/>
        </w:rPr>
        <w:t xml:space="preserve">iestājās par valsts amatpersonas izdarītām tīšām darbībām, ļaunprātīgi izmantojot dienesta stāvokli, ja tās izraisījušas smagas sekas vai ja tās izdarītas mantkārīgā nolūkā. </w:t>
      </w:r>
    </w:p>
    <w:p>
      <w:pPr>
        <w:pStyle w:val="Normal"/>
        <w:spacing w:lineRule="auto" w:line="360"/>
        <w:jc w:val="both"/>
        <w:rPr/>
      </w:pPr>
      <w:r>
        <w:rPr/>
        <w:t xml:space="preserve">            </w:t>
      </w:r>
      <w:r>
        <w:rPr/>
        <w:t xml:space="preserve">Ar 2012.gada 13.decembra likumu „Grozījumi Krimināllikumā”, kas stājās spēkā 2013.gada 1.aprīlī, </w:t>
      </w:r>
      <w:r>
        <w:rPr>
          <w:rFonts w:cs="Arial"/>
        </w:rPr>
        <w:t xml:space="preserve">Krimināllikuma 318.pantā tika izdarīti grozījumi un šā panta pirmās daļas dispozīcija tika izteikta šādi: </w:t>
      </w:r>
      <w:r>
        <w:rPr/>
        <w:t xml:space="preserve">„Par valsts amatpersonas izdarītām tīšām darbībām, </w:t>
      </w:r>
      <w:r>
        <w:rPr>
          <w:bCs/>
        </w:rPr>
        <w:t>ļaunprātīgi izmantojot dienesta stāvokli, ja šīs darbības radījušas būtisku kaitējumu valsts varai vai pārvaldības kārtībai vai ar likumu aizsargātām personas interesēm”. Savukārt šā panta otrās daļas dispozīcija izteikta šādi: „Par tādu pašu nodarījumu, ja valsts amatpersonai bijis mantkārīgs nolūks”.</w:t>
      </w:r>
    </w:p>
    <w:p>
      <w:pPr>
        <w:pStyle w:val="Normal"/>
        <w:spacing w:lineRule="auto" w:line="360"/>
        <w:jc w:val="both"/>
        <w:rPr/>
      </w:pPr>
      <w:r>
        <w:rPr/>
        <w:t xml:space="preserve">            </w:t>
      </w:r>
      <w:r>
        <w:rPr/>
        <w:t>A</w:t>
      </w:r>
      <w:r>
        <w:rPr>
          <w:bCs/>
        </w:rPr>
        <w:t xml:space="preserve">r Krimināllikuma 318.panta otrajā daļā norādīto jēdzienu „tāds pats nodarījums” jāsaprot šā panta pirmajā daļā norādītais nodarījums – valsts amatpersonas izdarītas tīšas darbības, ļaunprātīgi izmantojot dienesta stāvokli, kas radījušas būtisku kaitējumu valsts varai vai pārvaldības kārtībai vai ar likumu aizsargātām personas interesēm. </w:t>
      </w:r>
    </w:p>
    <w:p>
      <w:pPr>
        <w:pStyle w:val="Normal"/>
        <w:spacing w:lineRule="auto" w:line="360"/>
        <w:jc w:val="both"/>
        <w:rPr/>
      </w:pPr>
      <w:r>
        <w:rPr>
          <w:bCs/>
        </w:rPr>
        <w:t xml:space="preserve">             </w:t>
      </w:r>
      <w:r>
        <w:rPr>
          <w:rFonts w:cs="Arial"/>
        </w:rPr>
        <w:t>Tādējādi, lai personu sauktu pie atbildības pēc Krimināllikuma 318.panta pirmās vai otrās daļas (likuma aktuālajā redakcijā), papildus nepieciešams konstatēt objektīvās puses pazīmi – būtisku kaitējumu.</w:t>
      </w:r>
    </w:p>
    <w:p>
      <w:pPr>
        <w:pStyle w:val="Normal"/>
        <w:spacing w:lineRule="auto" w:line="360"/>
        <w:ind w:firstLine="709"/>
        <w:jc w:val="both"/>
        <w:rPr/>
      </w:pPr>
      <w:r>
        <w:rPr>
          <w:rFonts w:cs="Arial"/>
        </w:rPr>
        <w:t xml:space="preserve">Augstākā tiesa secina, ka apsūdzētajam M.G. būtiska kaitējuma nodarīšana nav inkriminēta un šādu noziedzīgā nodarījuma objektīvās puses pazīmi tiesa nav konstatējusi. </w:t>
      </w:r>
    </w:p>
    <w:p>
      <w:pPr>
        <w:pStyle w:val="Normal"/>
        <w:spacing w:lineRule="auto" w:line="360"/>
        <w:ind w:firstLine="709"/>
        <w:jc w:val="both"/>
        <w:rPr/>
      </w:pPr>
      <w:r>
        <w:rPr>
          <w:rFonts w:cs="Arial"/>
        </w:rPr>
        <w:t>Tādējādi ir pamats atzīt, ka apsūdzētā M.G. darbībās nav Krimināllikuma 318.pantā (likuma aktuālajā redakcijā) paredzētā noziedzīgā nodarījuma sastāva.</w:t>
      </w:r>
    </w:p>
    <w:p>
      <w:pPr>
        <w:pStyle w:val="Normal"/>
        <w:spacing w:lineRule="auto" w:line="360"/>
        <w:ind w:firstLine="709"/>
        <w:jc w:val="both"/>
        <w:rPr/>
      </w:pPr>
      <w:r>
        <w:rPr>
          <w:rFonts w:cs="Arial"/>
        </w:rPr>
        <w:t xml:space="preserve">2012.gada 13.decembra likuma „Grozījumi Krimināllikumā” (stājās spēkā 2013.gada 1.aprīlī) pārejas noteikumu 1.punkts noteic, ka personas, kuras izdarījušas noziedzīgu nodarījumu līdz šā likuma spēkā stāšanās dienai, saucamas pie kriminālatbildības saskaņā ar tām Krimināllikuma normām, kuras bija spēkā šā nodarījuma izdarīšanas laikā, turklāt ņemot vērā, ka kriminālatbildība par noziedzīgu nodarījumu nevar iestāties, ja pēc šā likuma spēkā stāšanās dienas Krimināllikumā par to netiek paredzēta kriminālatbildība. </w:t>
      </w:r>
    </w:p>
    <w:p>
      <w:pPr>
        <w:pStyle w:val="Normal"/>
        <w:spacing w:lineRule="auto" w:line="360"/>
        <w:ind w:firstLine="709"/>
        <w:jc w:val="both"/>
        <w:rPr/>
      </w:pPr>
      <w:r>
        <w:rPr>
          <w:rFonts w:cs="Arial"/>
        </w:rPr>
        <w:t>Ievērojot to, ka kriminālatbildība par apsūdzētajam M.G. inkriminēto noziedzīgo nodarījumu pēc 2012.gada 13.decembra likuma „Grozījumi Krimināllikumā” spēkā stāšanās dienas – 2013.gada 1.aprīļa – Krimināllikumā vairs nav paredzēta, Augstākā tiesa atzīst, ka abu zemāko instanču tiesu nolēmumi daļā, ar kuru apsūdzētais M.G. atzīts par vainīgu un sodīts pēc Krimināllikuma 318.panta otrās daļas, kā arī daļā par viņam noteikto galīgo sodu saskaņā ar Krimināllikuma 50.panta pirmo daļu, atceļami un kriminālprocess šajā daļā izbeidzams, pamatojoties uz Kriminālprocesa likuma 377.panta 2.punktu, sakarā ar to, ka viņa izdarītajā nodarījumā nav noziedzīga nodarījuma sastāva.</w:t>
      </w:r>
    </w:p>
    <w:p>
      <w:pPr>
        <w:pStyle w:val="Normal"/>
        <w:spacing w:lineRule="auto" w:line="360"/>
        <w:ind w:firstLine="709"/>
        <w:jc w:val="both"/>
        <w:rPr/>
      </w:pPr>
      <w:r>
        <w:rPr>
          <w:rFonts w:cs="Arial"/>
        </w:rPr>
        <w:t xml:space="preserve">Atzīstot apsūdzēto M.G. par vainīgu Krimināllikuma 318.panta otrajā daļā paredzētajā noziedzīgajā nodarījumā, abu zemāko instanču tiesas, kvalificējot nodarījumu, nepareizi piemērojušas Krimināllikuma Sevišķās daļas normas un tādējādi pieļāvušas Kriminālprocesa likuma 574.panta 2.punktā norādīto likuma pārkāpumu. </w:t>
      </w:r>
    </w:p>
    <w:p>
      <w:pPr>
        <w:pStyle w:val="Normal"/>
        <w:spacing w:lineRule="auto" w:line="360"/>
        <w:ind w:hanging="720"/>
        <w:jc w:val="both"/>
        <w:rPr/>
      </w:pPr>
      <w:r>
        <w:rPr>
          <w:rFonts w:cs="Times New Roman"/>
        </w:rPr>
        <w:t xml:space="preserve">                        </w:t>
      </w:r>
      <w:r>
        <w:rPr>
          <w:rFonts w:cs="Arial"/>
        </w:rPr>
        <w:t xml:space="preserve">Apsūdzētajiem V.B., A.B., A.A., S.R. un M.G. drošības līdzeklis lietā nav piemērots. Augstākā tiesa atzīst, ka drošības līdzekļa piemērošanai apsūdzētajiem šajā kriminālprocesa stadijā nav tiesiska pamata. </w:t>
      </w:r>
    </w:p>
    <w:p>
      <w:pPr>
        <w:pStyle w:val="Normal"/>
        <w:spacing w:lineRule="auto" w:line="360"/>
        <w:jc w:val="both"/>
        <w:rPr/>
      </w:pPr>
      <w:r>
        <w:rPr>
          <w:rFonts w:cs="Times New Roman"/>
        </w:rPr>
        <w:t xml:space="preserve">            </w:t>
      </w:r>
      <w:r>
        <w:rPr>
          <w:bCs/>
        </w:rPr>
        <w:t>Pamatojoties uz Kriminālprocesa likuma 585. un 587. pantu, Augstākā tiesa</w:t>
      </w:r>
    </w:p>
    <w:p>
      <w:pPr>
        <w:pStyle w:val="Normal"/>
        <w:spacing w:lineRule="auto" w:line="360"/>
        <w:jc w:val="center"/>
        <w:rPr>
          <w:b/>
          <w:b/>
          <w:bCs/>
          <w:spacing w:val="70"/>
        </w:rPr>
      </w:pPr>
      <w:r>
        <w:rPr>
          <w:b/>
          <w:bCs/>
          <w:spacing w:val="70"/>
        </w:rPr>
      </w:r>
    </w:p>
    <w:p>
      <w:pPr>
        <w:pStyle w:val="Normal"/>
        <w:spacing w:lineRule="auto" w:line="360"/>
        <w:jc w:val="center"/>
        <w:rPr>
          <w:b/>
          <w:b/>
          <w:bCs/>
          <w:spacing w:val="70"/>
        </w:rPr>
      </w:pPr>
      <w:r>
        <w:rPr>
          <w:b/>
          <w:bCs/>
          <w:spacing w:val="70"/>
        </w:rPr>
      </w:r>
    </w:p>
    <w:p>
      <w:pPr>
        <w:pStyle w:val="Normal"/>
        <w:spacing w:lineRule="auto" w:line="360"/>
        <w:jc w:val="center"/>
        <w:rPr>
          <w:b/>
          <w:b/>
          <w:bCs/>
          <w:spacing w:val="70"/>
        </w:rPr>
      </w:pPr>
      <w:r>
        <w:rPr>
          <w:b/>
          <w:bCs/>
          <w:spacing w:val="70"/>
        </w:rPr>
        <w:t>nolēma</w:t>
      </w:r>
    </w:p>
    <w:p>
      <w:pPr>
        <w:pStyle w:val="Normal"/>
        <w:spacing w:lineRule="auto" w:line="360"/>
        <w:ind w:firstLine="720"/>
        <w:jc w:val="both"/>
        <w:rPr>
          <w:color w:val="000000"/>
        </w:rPr>
      </w:pPr>
      <w:r>
        <w:rPr>
          <w:color w:val="000000"/>
        </w:rPr>
      </w:r>
    </w:p>
    <w:p>
      <w:pPr>
        <w:pStyle w:val="Normal"/>
        <w:spacing w:lineRule="auto" w:line="360"/>
        <w:jc w:val="both"/>
        <w:rPr>
          <w:rFonts w:cs="Arial"/>
        </w:rPr>
      </w:pPr>
      <w:r>
        <w:rPr>
          <w:rFonts w:cs="Times New Roman"/>
        </w:rPr>
        <w:t xml:space="preserve">            </w:t>
      </w:r>
      <w:r>
        <w:rPr>
          <w:rFonts w:cs="Arial"/>
        </w:rPr>
        <w:t>Atcelt Latgales apgabaltiesas 2014.gada 11.septembra lēmumu daļā par apsūdzēto V.B., A.B., A.A., S.R. un M.G. atzīšanu par vainīgiem un sodīšanu pēc Krimināllikuma 190.panta ceturtās daļas, cigarešu un automašīnas glabāšanas izdevumu piedziņu no apsūdzētajiem Nodrošinājuma valsts aģentūras labā un rīcību ar lietiskajiem pierādījumiem un lietu šajā daļā nosūtīt jaunai izskatīšanai apelācijas instances tiesā.</w:t>
      </w:r>
    </w:p>
    <w:p>
      <w:pPr>
        <w:pStyle w:val="Normal"/>
        <w:spacing w:lineRule="auto" w:line="360"/>
        <w:jc w:val="both"/>
        <w:rPr/>
      </w:pPr>
      <w:r>
        <w:rPr>
          <w:rFonts w:cs="Times New Roman"/>
        </w:rPr>
        <w:t xml:space="preserve">             </w:t>
      </w:r>
      <w:r>
        <w:rPr>
          <w:rFonts w:cs="Arial"/>
        </w:rPr>
        <w:t>Atcelt Latgales apgabaltiesas 2014.gada 11.septembra lēmumu un Krāslavas rajona tiesas 2014.gada 28.februāra spriedumu daļā par M.G. atzīšanu par vainīgu un sodīšanu pēc Krimināllikuma 318.panta otrās daļas, kā arī daļā par viņam noteikto galīgo sodu saskaņā ar Krimināllikuma 50.panta pirmo daļu, un kriminālprocesu šajā daļā izbeigt.</w:t>
      </w:r>
    </w:p>
    <w:p>
      <w:pPr>
        <w:pStyle w:val="Normal"/>
        <w:spacing w:lineRule="auto" w:line="360"/>
        <w:jc w:val="both"/>
        <w:rPr/>
      </w:pPr>
      <w:r>
        <w:rPr>
          <w:rFonts w:cs="Times New Roman"/>
        </w:rPr>
        <w:t xml:space="preserve">             </w:t>
      </w:r>
      <w:r>
        <w:rPr>
          <w:rFonts w:cs="Arial"/>
        </w:rPr>
        <w:t xml:space="preserve">Pārējā daļā Latgales apgabaltiesas 2014.gada 11.septembra lēmumu un Krāslavas rajona tiesas 2014.gada 28.februāra spriedumu atstāt negrozītus. </w:t>
      </w:r>
    </w:p>
    <w:p>
      <w:pPr>
        <w:pStyle w:val="Normal"/>
        <w:spacing w:lineRule="auto" w:line="360"/>
        <w:ind w:firstLine="709"/>
        <w:jc w:val="both"/>
        <w:rPr>
          <w:color w:val="000000"/>
        </w:rPr>
      </w:pPr>
      <w:r>
        <w:rPr>
          <w:rFonts w:cs="Times New Roman"/>
        </w:rPr>
        <w:t xml:space="preserve">  </w:t>
      </w:r>
      <w:r>
        <w:rPr>
          <w:color w:val="000000"/>
        </w:rPr>
        <w:t>Lēmums nav pārsūdzams.</w:t>
      </w:r>
      <w:bookmarkEnd w:id="0"/>
      <w:bookmarkEnd w:id="1"/>
    </w:p>
    <w:p>
      <w:pPr>
        <w:pStyle w:val="Normal"/>
        <w:spacing w:lineRule="auto" w:line="360"/>
        <w:ind w:firstLine="709"/>
        <w:jc w:val="both"/>
        <w:rPr>
          <w:color w:val="000000"/>
        </w:rPr>
      </w:pPr>
      <w:r>
        <w:rPr>
          <w:color w:val="000000"/>
        </w:rPr>
      </w:r>
    </w:p>
    <w:p>
      <w:pPr>
        <w:pStyle w:val="Normal"/>
        <w:jc w:val="both"/>
        <w:rPr>
          <w:b/>
          <w:b/>
          <w:color w:val="000000"/>
        </w:rPr>
      </w:pPr>
      <w:r>
        <w:rPr>
          <w:b/>
          <w:color w:val="000000"/>
        </w:rPr>
        <w:t>Tiesību aktu rādītājs</w:t>
      </w:r>
    </w:p>
    <w:p>
      <w:pPr>
        <w:pStyle w:val="Normal"/>
        <w:jc w:val="both"/>
        <w:rPr>
          <w:b/>
          <w:b/>
          <w:color w:val="000000"/>
        </w:rPr>
      </w:pPr>
      <w:r>
        <w:rPr>
          <w:b/>
          <w:color w:val="000000"/>
        </w:rPr>
        <w:t>Krimināllikums</w:t>
      </w:r>
    </w:p>
    <w:p>
      <w:pPr>
        <w:pStyle w:val="Normal"/>
        <w:jc w:val="both"/>
        <w:rPr>
          <w:rFonts w:cs="Arial"/>
        </w:rPr>
      </w:pPr>
      <w:r>
        <w:rPr>
          <w:rFonts w:cs="Arial"/>
        </w:rPr>
        <w:t>Krimināllikuma 1.panta pirmā daļa</w:t>
      </w:r>
    </w:p>
    <w:p>
      <w:pPr>
        <w:pStyle w:val="Normal"/>
        <w:jc w:val="both"/>
        <w:rPr>
          <w:rFonts w:cs="Arial"/>
        </w:rPr>
      </w:pPr>
      <w:r>
        <w:rPr>
          <w:rFonts w:cs="Arial"/>
        </w:rPr>
        <w:t xml:space="preserve">Krimināllikuma 7.panta trešā daļa  </w:t>
      </w:r>
    </w:p>
    <w:p>
      <w:pPr>
        <w:pStyle w:val="Normal"/>
        <w:jc w:val="both"/>
        <w:rPr>
          <w:rFonts w:cs="Arial"/>
        </w:rPr>
      </w:pPr>
      <w:r>
        <w:rPr>
          <w:rFonts w:cs="Arial"/>
        </w:rPr>
        <w:t>Krimināllikuma 21.pants</w:t>
      </w:r>
    </w:p>
    <w:p>
      <w:pPr>
        <w:pStyle w:val="Normal"/>
        <w:jc w:val="both"/>
        <w:rPr>
          <w:rFonts w:cs="Arial"/>
        </w:rPr>
      </w:pPr>
      <w:r>
        <w:rPr>
          <w:rFonts w:cs="Arial"/>
        </w:rPr>
        <w:t>Krimināllikuma 50.panta pirmā daļa</w:t>
      </w:r>
    </w:p>
    <w:p>
      <w:pPr>
        <w:pStyle w:val="Normal"/>
        <w:jc w:val="both"/>
        <w:rPr>
          <w:rFonts w:cs="Arial"/>
        </w:rPr>
      </w:pPr>
      <w:r>
        <w:rPr>
          <w:rFonts w:cs="Arial"/>
        </w:rPr>
        <w:t>Krimināllikuma 190.panta pirmā un ceturtā daļa</w:t>
      </w:r>
    </w:p>
    <w:p>
      <w:pPr>
        <w:pStyle w:val="Normal"/>
        <w:jc w:val="both"/>
        <w:rPr>
          <w:rFonts w:cs="Arial"/>
        </w:rPr>
      </w:pPr>
      <w:r>
        <w:rPr>
          <w:rFonts w:cs="Arial"/>
        </w:rPr>
        <w:t>Krimināllikuma 318.panta pirmā un otrā daļa</w:t>
      </w:r>
    </w:p>
    <w:p>
      <w:pPr>
        <w:pStyle w:val="Normal"/>
        <w:jc w:val="both"/>
        <w:rPr>
          <w:rFonts w:cs="Arial"/>
          <w:b/>
          <w:b/>
        </w:rPr>
      </w:pPr>
      <w:r>
        <w:rPr>
          <w:rFonts w:cs="Arial"/>
          <w:b/>
        </w:rPr>
        <w:t>Kriminālprocesa likums</w:t>
      </w:r>
    </w:p>
    <w:p>
      <w:pPr>
        <w:pStyle w:val="Normal"/>
        <w:jc w:val="both"/>
        <w:rPr>
          <w:rFonts w:cs="Arial"/>
        </w:rPr>
      </w:pPr>
      <w:r>
        <w:rPr>
          <w:rFonts w:cs="Arial"/>
        </w:rPr>
        <w:t>Kriminālprocesa likuma 377.panta 2.punkts</w:t>
      </w:r>
    </w:p>
    <w:p>
      <w:pPr>
        <w:pStyle w:val="Normal"/>
        <w:jc w:val="both"/>
        <w:rPr>
          <w:bCs/>
        </w:rPr>
      </w:pPr>
      <w:r>
        <w:rPr>
          <w:bCs/>
        </w:rPr>
        <w:t>Kriminālprocesa likuma 564.panta ceturtā daļa</w:t>
      </w:r>
    </w:p>
    <w:p>
      <w:pPr>
        <w:pStyle w:val="Normal"/>
        <w:jc w:val="both"/>
        <w:rPr>
          <w:rFonts w:cs="Arial"/>
        </w:rPr>
      </w:pPr>
      <w:r>
        <w:rPr>
          <w:rFonts w:cs="Arial"/>
        </w:rPr>
        <w:t>Kriminālprocesa likuma 574.panta 2.punkts</w:t>
      </w:r>
    </w:p>
    <w:p>
      <w:pPr>
        <w:pStyle w:val="Normal"/>
        <w:jc w:val="both"/>
        <w:rPr>
          <w:bCs/>
        </w:rPr>
      </w:pPr>
      <w:r>
        <w:rPr>
          <w:bCs/>
        </w:rPr>
        <w:t>Kriminālprocesa likuma 575.panta trešā daļa</w:t>
      </w:r>
    </w:p>
    <w:p>
      <w:pPr>
        <w:pStyle w:val="Normal"/>
        <w:jc w:val="both"/>
        <w:rPr>
          <w:rFonts w:cs="Arial"/>
        </w:rPr>
      </w:pPr>
      <w:r>
        <w:rPr>
          <w:rFonts w:cs="Arial"/>
        </w:rPr>
        <w:t>Kriminālprocesa likuma 584.panta otrā daļa</w:t>
      </w:r>
    </w:p>
    <w:p>
      <w:pPr>
        <w:pStyle w:val="Normal"/>
        <w:jc w:val="both"/>
        <w:rPr>
          <w:bCs/>
        </w:rPr>
      </w:pPr>
      <w:r>
        <w:rPr>
          <w:bCs/>
        </w:rPr>
        <w:t>Kriminālprocesa likuma 585.pants</w:t>
      </w:r>
    </w:p>
    <w:p>
      <w:pPr>
        <w:pStyle w:val="Normal"/>
        <w:jc w:val="both"/>
        <w:rPr>
          <w:color w:val="000000"/>
        </w:rPr>
      </w:pPr>
      <w:r>
        <w:rPr>
          <w:bCs/>
        </w:rPr>
        <w:t>Kriminālprocesa likuma 587.pants</w:t>
      </w:r>
    </w:p>
    <w:p>
      <w:pPr>
        <w:pStyle w:val="Normal"/>
        <w:jc w:val="both"/>
        <w:rPr>
          <w:b/>
          <w:b/>
        </w:rPr>
      </w:pPr>
      <w:r>
        <w:rPr>
          <w:b/>
        </w:rPr>
        <w:t>2012.gada 13.decembra likums „Grozījumi Krimināllikumā”</w:t>
      </w:r>
    </w:p>
    <w:p>
      <w:pPr>
        <w:pStyle w:val="Normal"/>
        <w:jc w:val="both"/>
        <w:rPr>
          <w:rFonts w:cs="Arial"/>
        </w:rPr>
      </w:pPr>
      <w:r>
        <w:rPr>
          <w:rFonts w:cs="Arial"/>
        </w:rPr>
        <w:t>pārejas noteikumu 1.punkts</w:t>
      </w:r>
    </w:p>
    <w:p>
      <w:pPr>
        <w:pStyle w:val="Normal"/>
        <w:jc w:val="both"/>
        <w:rPr>
          <w:rFonts w:cs="Arial"/>
          <w:b/>
          <w:b/>
        </w:rPr>
      </w:pPr>
      <w:r>
        <w:rPr>
          <w:rFonts w:cs="Arial"/>
          <w:b/>
        </w:rPr>
        <w:t>Latvijas Administratīvo pārkāpumu kodekss</w:t>
      </w:r>
    </w:p>
    <w:p>
      <w:pPr>
        <w:pStyle w:val="Normal"/>
        <w:jc w:val="both"/>
        <w:rPr/>
      </w:pPr>
      <w:r>
        <w:rPr>
          <w:rFonts w:cs="Arial"/>
        </w:rPr>
        <w:t>201.</w:t>
      </w:r>
      <w:r>
        <w:rPr>
          <w:rFonts w:cs="Arial"/>
          <w:vertAlign w:val="superscript"/>
        </w:rPr>
        <w:t>12</w:t>
      </w:r>
      <w:r>
        <w:rPr>
          <w:rFonts w:cs="Arial"/>
        </w:rPr>
        <w:t xml:space="preserve"> pants</w:t>
      </w:r>
    </w:p>
    <w:p>
      <w:pPr>
        <w:pStyle w:val="Normal"/>
        <w:spacing w:lineRule="auto" w:line="360"/>
        <w:jc w:val="both"/>
        <w:rPr>
          <w:rFonts w:cs="Arial"/>
        </w:rPr>
      </w:pPr>
      <w:r>
        <w:rPr>
          <w:rFonts w:cs="Arial"/>
        </w:rPr>
      </w:r>
    </w:p>
    <w:p>
      <w:pPr>
        <w:pStyle w:val="Normal"/>
        <w:spacing w:lineRule="auto" w:line="360"/>
        <w:jc w:val="both"/>
        <w:rPr/>
      </w:pPr>
      <w:r>
        <w:rPr/>
      </w:r>
    </w:p>
    <w:p>
      <w:pPr>
        <w:pStyle w:val="Normal"/>
        <w:tabs>
          <w:tab w:val="clear" w:pos="720"/>
          <w:tab w:val="left" w:pos="6660" w:leader="none"/>
        </w:tabs>
        <w:spacing w:lineRule="auto" w:line="360"/>
        <w:jc w:val="both"/>
        <w:rPr/>
      </w:pPr>
      <w:r>
        <w:rPr/>
      </w:r>
    </w:p>
    <w:sectPr>
      <w:headerReference w:type="default" r:id="rId2"/>
      <w:footerReference w:type="default" r:id="rId3"/>
      <w:type w:val="nextPage"/>
      <w:pgSz w:w="11906" w:h="16838"/>
      <w:pgMar w:left="1701" w:right="964" w:gutter="0" w:header="709" w:top="1258" w:footer="82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lapa no 1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lapa no 1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Char">
    <w:name w:val="Body Text Char"/>
    <w:qFormat/>
    <w:rPr>
      <w:sz w:val="24"/>
      <w:szCs w:val="24"/>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2:00Z</dcterms:created>
  <dc:creator>NoraMagone</dc:creator>
  <dc:description/>
  <dc:language>en-US</dc:language>
  <cp:lastModifiedBy>Jēkabs Lācis</cp:lastModifiedBy>
  <cp:lastPrinted>2015-11-26T09:49:00Z</cp:lastPrinted>
  <dcterms:modified xsi:type="dcterms:W3CDTF">2015-12-23T12:55:00Z</dcterms:modified>
  <cp:revision>4</cp:revision>
  <dc:subject/>
  <dc:title/>
</cp:coreProperties>
</file>