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Operatīvā eksperimentā iegūto pierādījumu izmantošanas pieļaujamība vainas pierādīšan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Tiesai ir pienākums izvērtēt argumentus par to, ka apsūdzētie operatīvajā eksperimentā iesaistīti nelikumīgi un līdz ar to eksperimenta laikā iegūtie pierādījumi nav izmantojami viņu vainīguma pierādīšanā.</w:t>
      </w:r>
    </w:p>
    <w:p>
      <w:pPr>
        <w:pStyle w:val="BodyText2"/>
        <w:jc w:val="both"/>
        <w:rPr/>
      </w:pPr>
      <w:r>
        <w:rPr>
          <w:rFonts w:cs="Times New Roman" w:ascii="Times New Roman" w:hAnsi="Times New Roman"/>
          <w:sz w:val="24"/>
          <w:szCs w:val="24"/>
        </w:rPr>
        <w:t>Eiropas Cilvēktiesību tiesas nolēmumos ietverto motīvu analīze ļauj izšķirt būtiskos kritērijus, pēc kuriem var konstatēt, vai operatīvajās darbībās un speciālajās izmeklēšanas darbībās nav pārkāptas Eiropas Cilvēka tiesību un pamatbrīvību aizsardzības konvencijā garantētās tiesības, tostarp tiesības uz taisnīgu ties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rimināllietu departamenta</w:t>
      </w:r>
    </w:p>
    <w:p>
      <w:pPr>
        <w:pStyle w:val="Normal"/>
        <w:numPr>
          <w:ilvl w:val="0"/>
          <w:numId w:val="0"/>
        </w:numPr>
        <w:spacing w:lineRule="auto" w:line="360" w:before="0" w:after="0"/>
        <w:jc w:val="center"/>
        <w:outlineLvl w:val="0"/>
        <w:rPr/>
      </w:pPr>
      <w:r>
        <w:rPr>
          <w:rFonts w:cs="Times New Roman" w:ascii="Times New Roman" w:hAnsi="Times New Roman"/>
          <w:b/>
          <w:bCs/>
          <w:sz w:val="24"/>
          <w:szCs w:val="24"/>
        </w:rPr>
        <w:t>2015. gada 7.</w:t>
      </w:r>
      <w:r>
        <w:rPr>
          <w:rFonts w:cs="Times New Roman" w:ascii="Times New Roman" w:hAnsi="Times New Roman"/>
          <w:b/>
          <w:sz w:val="24"/>
          <w:szCs w:val="24"/>
        </w:rPr>
        <w:t xml:space="preserve"> august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spacing w:lineRule="auto" w:line="360" w:before="0" w:after="0"/>
        <w:jc w:val="center"/>
        <w:outlineLvl w:val="0"/>
        <w:rPr/>
      </w:pPr>
      <w:r>
        <w:rPr>
          <w:rFonts w:cs="Times New Roman" w:ascii="Times New Roman" w:hAnsi="Times New Roman"/>
          <w:b/>
          <w:sz w:val="24"/>
          <w:szCs w:val="24"/>
        </w:rPr>
        <w:t>Lietā Nr. SKK –303/2015</w:t>
      </w:r>
    </w:p>
    <w:p>
      <w:pPr>
        <w:pStyle w:val="Normal"/>
        <w:numPr>
          <w:ilvl w:val="0"/>
          <w:numId w:val="0"/>
        </w:numPr>
        <w:spacing w:lineRule="auto" w:line="360" w:before="0" w:after="0"/>
        <w:jc w:val="center"/>
        <w:outlineLvl w:val="0"/>
        <w:rPr/>
      </w:pPr>
      <w:r>
        <w:rPr>
          <w:rFonts w:cs="Times New Roman" w:ascii="Times New Roman" w:hAnsi="Times New Roman"/>
          <w:b/>
          <w:sz w:val="24"/>
          <w:szCs w:val="24"/>
        </w:rPr>
        <w:t xml:space="preserve">(Krimināllieta Nr. </w:t>
      </w:r>
      <w:r>
        <w:rPr>
          <w:rFonts w:cs="Times New Roman" w:ascii="Times New Roman" w:hAnsi="Times New Roman"/>
          <w:sz w:val="24"/>
          <w:szCs w:val="24"/>
        </w:rPr>
        <w:t>11221019209</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Republikas Augstākā tiesa šādā sastāv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nese A.Br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esnesis P.Dzalb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nese Ļ.Kušn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zskatīja rakstveida procesā krimināllietu sakarā ar apsūdzētā M. G. un apsūdzētā A. P. aizstāves Jeļenas Kvjatkovskas kasācijas sūdzībām par Zemgales apgabaltiesas 2015.gada 6.janvāra spriedumu u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 o n s t a t ē j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 Zemgales apgabaltiesas 2011.gada 22.marta spriedumu</w:t>
      </w:r>
    </w:p>
    <w:p>
      <w:pPr>
        <w:pStyle w:val="Normal"/>
        <w:spacing w:lineRule="auto" w:line="360" w:before="0" w:after="0"/>
        <w:ind w:firstLine="720"/>
        <w:jc w:val="both"/>
        <w:rPr/>
      </w:pPr>
      <w:r>
        <w:rPr>
          <w:rFonts w:cs="Times New Roman" w:ascii="Times New Roman" w:hAnsi="Times New Roman"/>
          <w:b/>
          <w:sz w:val="24"/>
          <w:szCs w:val="24"/>
        </w:rPr>
        <w:t>M. G.,</w:t>
      </w:r>
      <w:r>
        <w:rPr>
          <w:rFonts w:cs="Times New Roman" w:ascii="Times New Roman" w:hAnsi="Times New Roman"/>
          <w:sz w:val="24"/>
          <w:szCs w:val="24"/>
        </w:rPr>
        <w:t xml:space="preserve"> personas kods [..],</w:t>
      </w:r>
    </w:p>
    <w:p>
      <w:pPr>
        <w:pStyle w:val="Normal"/>
        <w:spacing w:lineRule="auto" w:line="360" w:before="0" w:after="0"/>
        <w:ind w:firstLine="720"/>
        <w:jc w:val="both"/>
        <w:rPr/>
      </w:pPr>
      <w:r>
        <w:rPr>
          <w:rFonts w:cs="Times New Roman" w:ascii="Times New Roman" w:hAnsi="Times New Roman"/>
          <w:sz w:val="24"/>
          <w:szCs w:val="24"/>
        </w:rPr>
        <w:t>atzīts par vainīgu Krimināllikuma 253.panta otrajā daļā paredzētajā noziedzīgajā nodarījumā un sodīts ar brīvības atņemšanu uz 5 gadiem 2 mēnešiem un ar policijas kontroli uz 1 gadu.</w:t>
      </w:r>
    </w:p>
    <w:p>
      <w:pPr>
        <w:pStyle w:val="Normal"/>
        <w:spacing w:lineRule="auto" w:line="360" w:before="0" w:after="0"/>
        <w:ind w:firstLine="720"/>
        <w:jc w:val="both"/>
        <w:rPr/>
      </w:pPr>
      <w:r>
        <w:rPr>
          <w:rFonts w:cs="Times New Roman" w:ascii="Times New Roman" w:hAnsi="Times New Roman"/>
          <w:sz w:val="24"/>
          <w:szCs w:val="24"/>
        </w:rPr>
        <w:t>M. G. piemērotais drošības līdzeklis – apcietinājums – atstāts negrozīts.</w:t>
      </w:r>
    </w:p>
    <w:p>
      <w:pPr>
        <w:pStyle w:val="Normal"/>
        <w:spacing w:lineRule="auto" w:line="360" w:before="0" w:after="0"/>
        <w:ind w:firstLine="720"/>
        <w:jc w:val="both"/>
        <w:rPr/>
      </w:pPr>
      <w:r>
        <w:rPr>
          <w:rFonts w:cs="Times New Roman" w:ascii="Times New Roman" w:hAnsi="Times New Roman"/>
          <w:b/>
          <w:sz w:val="24"/>
          <w:szCs w:val="24"/>
        </w:rPr>
        <w:t>A. P.,</w:t>
      </w:r>
      <w:r>
        <w:rPr>
          <w:rFonts w:cs="Times New Roman" w:ascii="Times New Roman" w:hAnsi="Times New Roman"/>
          <w:sz w:val="24"/>
          <w:szCs w:val="24"/>
        </w:rPr>
        <w:t xml:space="preserve"> personas kod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zīts par vainīgu Krimināllikuma 253.panta otrajā daļā paredzētajā noziedzīgajā nodarījumā un sodīts ar brīvības atņemšanu uz 5 gadiem 7 mēnešiem un ar policijas kontroli uz 2 gadiem. </w:t>
      </w:r>
    </w:p>
    <w:p>
      <w:pPr>
        <w:pStyle w:val="Normal"/>
        <w:spacing w:lineRule="auto" w:line="360" w:before="0" w:after="0"/>
        <w:ind w:firstLine="720"/>
        <w:jc w:val="both"/>
        <w:rPr/>
      </w:pPr>
      <w:r>
        <w:rPr>
          <w:rFonts w:cs="Times New Roman" w:ascii="Times New Roman" w:hAnsi="Times New Roman"/>
          <w:sz w:val="24"/>
          <w:szCs w:val="24"/>
        </w:rPr>
        <w:t>Saskaņā ar Krimināllikuma 51.pantu galīgais sods A. P. noteikts brīvības atņemšana uz 6 gadiem 7 mēnešiem un policijas kontrole uz 2 gadiem.</w:t>
      </w:r>
    </w:p>
    <w:p>
      <w:pPr>
        <w:pStyle w:val="Normal"/>
        <w:spacing w:lineRule="auto" w:line="360" w:before="0" w:after="0"/>
        <w:ind w:firstLine="720"/>
        <w:jc w:val="both"/>
        <w:rPr/>
      </w:pPr>
      <w:r>
        <w:rPr>
          <w:rFonts w:cs="Times New Roman" w:ascii="Times New Roman" w:hAnsi="Times New Roman"/>
          <w:sz w:val="24"/>
          <w:szCs w:val="24"/>
        </w:rPr>
        <w:t>A. P. piemērotais drošības līdzeklis – apcietinājums – atstāts negrozīts.</w:t>
      </w:r>
    </w:p>
    <w:p>
      <w:pPr>
        <w:pStyle w:val="Normal"/>
        <w:spacing w:lineRule="auto" w:line="360" w:before="0" w:after="0"/>
        <w:ind w:firstLine="720"/>
        <w:jc w:val="both"/>
        <w:rPr/>
      </w:pPr>
      <w:r>
        <w:rPr>
          <w:rFonts w:cs="Times New Roman" w:ascii="Times New Roman" w:hAnsi="Times New Roman"/>
          <w:b/>
          <w:sz w:val="24"/>
          <w:szCs w:val="24"/>
        </w:rPr>
        <w:t>D. K.,</w:t>
      </w:r>
      <w:r>
        <w:rPr>
          <w:rFonts w:cs="Times New Roman" w:ascii="Times New Roman" w:hAnsi="Times New Roman"/>
          <w:sz w:val="24"/>
          <w:szCs w:val="24"/>
        </w:rPr>
        <w:t xml:space="preserve"> personas kods [..],</w:t>
      </w:r>
    </w:p>
    <w:p>
      <w:pPr>
        <w:pStyle w:val="Normal"/>
        <w:spacing w:lineRule="auto" w:line="360" w:before="0" w:after="0"/>
        <w:ind w:firstLine="720"/>
        <w:jc w:val="both"/>
        <w:rPr/>
      </w:pPr>
      <w:r>
        <w:rPr>
          <w:rFonts w:cs="Times New Roman" w:ascii="Times New Roman" w:hAnsi="Times New Roman"/>
          <w:sz w:val="24"/>
          <w:szCs w:val="24"/>
        </w:rPr>
        <w:t>atzīts par ne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jā noziedzīgajā nodarījumā un attaisnots.</w:t>
      </w:r>
    </w:p>
    <w:p>
      <w:pPr>
        <w:pStyle w:val="Normal"/>
        <w:spacing w:lineRule="auto" w:line="360" w:before="0" w:after="0"/>
        <w:ind w:firstLine="720"/>
        <w:jc w:val="both"/>
        <w:rPr/>
      </w:pPr>
      <w:r>
        <w:rPr>
          <w:rFonts w:cs="Times New Roman" w:ascii="Times New Roman" w:hAnsi="Times New Roman"/>
          <w:b/>
          <w:sz w:val="24"/>
          <w:szCs w:val="24"/>
        </w:rPr>
        <w:t>A. S.,</w:t>
      </w:r>
      <w:r>
        <w:rPr>
          <w:rFonts w:cs="Times New Roman" w:ascii="Times New Roman" w:hAnsi="Times New Roman"/>
          <w:sz w:val="24"/>
          <w:szCs w:val="24"/>
        </w:rPr>
        <w:t xml:space="preserve"> personas kods [..],</w:t>
      </w:r>
    </w:p>
    <w:p>
      <w:pPr>
        <w:pStyle w:val="Normal"/>
        <w:spacing w:lineRule="auto" w:line="360" w:before="0" w:after="0"/>
        <w:ind w:firstLine="720"/>
        <w:jc w:val="both"/>
        <w:rPr/>
      </w:pPr>
      <w:r>
        <w:rPr>
          <w:rFonts w:cs="Times New Roman" w:ascii="Times New Roman" w:hAnsi="Times New Roman"/>
          <w:sz w:val="24"/>
          <w:szCs w:val="24"/>
        </w:rPr>
        <w:t>atzīts par ne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jā noziedzīgajā nodarījumā un attaisnots.</w:t>
      </w:r>
    </w:p>
    <w:p>
      <w:pPr>
        <w:pStyle w:val="Normal"/>
        <w:spacing w:lineRule="auto" w:line="360" w:before="0" w:after="0"/>
        <w:ind w:firstLine="720"/>
        <w:jc w:val="both"/>
        <w:rPr/>
      </w:pPr>
      <w:r>
        <w:rPr>
          <w:rFonts w:cs="Times New Roman" w:ascii="Times New Roman" w:hAnsi="Times New Roman"/>
          <w:b/>
          <w:sz w:val="24"/>
          <w:szCs w:val="24"/>
        </w:rPr>
        <w:t>I. S.,</w:t>
      </w:r>
      <w:r>
        <w:rPr>
          <w:rFonts w:cs="Times New Roman" w:ascii="Times New Roman" w:hAnsi="Times New Roman"/>
          <w:sz w:val="24"/>
          <w:szCs w:val="24"/>
        </w:rPr>
        <w:t xml:space="preserve"> personas kods [..],</w:t>
      </w:r>
    </w:p>
    <w:p>
      <w:pPr>
        <w:pStyle w:val="Normal"/>
        <w:spacing w:lineRule="auto" w:line="360" w:before="0" w:after="0"/>
        <w:ind w:firstLine="720"/>
        <w:jc w:val="both"/>
        <w:rPr/>
      </w:pPr>
      <w:r>
        <w:rPr>
          <w:rFonts w:cs="Times New Roman" w:ascii="Times New Roman" w:hAnsi="Times New Roman"/>
          <w:sz w:val="24"/>
          <w:szCs w:val="24"/>
        </w:rPr>
        <w:t>atzīts par ne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jā noziedzīgajā nodarījumā un attaisno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Ar Zemgales apgabaltiesas 2011.gada 22.marta spriedumu A. P. atzīts par vainīgu un sodīts pēc Krimināllikuma 253.panta otrās daļas par to, ka viņš neatļauti iegādājās un glabāja psihotropās vielas lielā apmērā, bez nolūka tās realizē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emgales apgabaltiesa konstatēja, ka noziedzīgais nodarījums izdarīts šādos apstākļos.</w:t>
      </w:r>
    </w:p>
    <w:p>
      <w:pPr>
        <w:pStyle w:val="Normal"/>
        <w:spacing w:lineRule="auto" w:line="360" w:before="0" w:after="0"/>
        <w:ind w:firstLine="720"/>
        <w:jc w:val="both"/>
        <w:rPr/>
      </w:pPr>
      <w:r>
        <w:rPr>
          <w:rFonts w:cs="Times New Roman" w:ascii="Times New Roman" w:hAnsi="Times New Roman"/>
          <w:sz w:val="24"/>
          <w:szCs w:val="24"/>
        </w:rPr>
        <w:t>A. P. 2009.gadā, laika posmā no septembra līdz oktobra sākumam, pirmstiesas izmeklēšanā konkrēti nenoskaidrotā laikā, nenoskaidrotā vietā un no nenoskaidrotas personas neatļauti, bez nolūka realizēt iegādājās piecus polimēra materiāla maisiņus ar baltas krāsas pulverveida vielu 255,3357 g, kas saturēja 43% jeb 109,7944 g metamfetamīna, vienu polimēra materiāla maisiņu ar 21,3685 g bēšas krāsas pulverveida vielu, kas saturēja 45% jeb 9,6158 g metamfetamīna, vienu polimēra materiāla maisiņu ar 8,8631 g gaiši dzeltenas krāsas pulverveida vielu, kas saturēja 30% jeb 2,6589 g metamfetamīna, kas ir aizliegtām sevišķi bīstamām narkotiskām vielām pielīdzināta psihotropā viela lielā apmēr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atļauti iegādātās psihotropās vielas lielā apmērā A. P. neatļauti glabāja īrētajā garāžā Nr.1 garāžu kooperatīvā „[..]” Jelgavā, [..] līdz 2009.gada 1.oktobrim. </w:t>
      </w:r>
    </w:p>
    <w:p>
      <w:pPr>
        <w:pStyle w:val="Normal"/>
        <w:spacing w:lineRule="auto" w:line="360" w:before="0" w:after="0"/>
        <w:ind w:firstLine="720"/>
        <w:jc w:val="both"/>
        <w:rPr/>
      </w:pPr>
      <w:r>
        <w:rPr>
          <w:rFonts w:cs="Times New Roman" w:ascii="Times New Roman" w:hAnsi="Times New Roman"/>
          <w:sz w:val="24"/>
          <w:szCs w:val="24"/>
        </w:rPr>
        <w:t>Saskaņā ar Ministru kabineta 2005.gada 8.novembra noteikumiem Nr.847 „Noteikumi par Latvijā kontrolējamajām narkotiskajām vielām, psihotropajām vielām un prekursoriem” metamfetamīns ir aizliegtām sevišķi bīstamām narkotiskām vielām pielīdzināta psihotropā viela (1.saraksts).</w:t>
      </w:r>
    </w:p>
    <w:p>
      <w:pPr>
        <w:pStyle w:val="Normal"/>
        <w:spacing w:lineRule="auto" w:line="360" w:before="0" w:after="0"/>
        <w:ind w:firstLine="720"/>
        <w:jc w:val="both"/>
        <w:rPr/>
      </w:pPr>
      <w:r>
        <w:rPr>
          <w:rFonts w:cs="Times New Roman" w:ascii="Times New Roman" w:hAnsi="Times New Roman"/>
          <w:sz w:val="24"/>
          <w:szCs w:val="24"/>
        </w:rPr>
        <w:t>Atbilstoši likuma „Par Krimināllikuma spēkā stāšanās un piemērošanas kārtību” 2.pielikumu „Kritēriji nelikumīgā apritē esošo narkotisko un psihotropo vielu un zāļu, kā arī vielu, kas var tikt izmantotas narkotisko un psihotropo vielu nelikumīgai izgatavošanai (prekursori), iedalījumu apmēriem” apmērs sākot ar kuru metamfetamīna daudzums atzīstams par lielu ir 10 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r Zemgales apgabaltiesas 2011.gada 22.marta spriedumu M. G. atzīts par vainīgu Krimināllikuma 253.panta otrajā daļā paredzētajā noziedzīgajā nodarījumā par to, ka viņš neatļauti iegādājās un glabāja psihotropās vielas lielā apmērā, bez nolūka tās realizē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emgales apgabaltiesa konstatēja, ka noziedzīgais nodarījums izdarīts šādos apstākļos.</w:t>
      </w:r>
    </w:p>
    <w:p>
      <w:pPr>
        <w:pStyle w:val="Normal"/>
        <w:spacing w:lineRule="auto" w:line="360" w:before="0" w:after="0"/>
        <w:ind w:firstLine="720"/>
        <w:jc w:val="both"/>
        <w:rPr/>
      </w:pPr>
      <w:r>
        <w:rPr>
          <w:rFonts w:cs="Times New Roman" w:ascii="Times New Roman" w:hAnsi="Times New Roman"/>
          <w:sz w:val="24"/>
          <w:szCs w:val="24"/>
        </w:rPr>
        <w:t xml:space="preserve">M. G. 2009.gadā, laika posmā no septembra līdz oktobra sākumam, pirmstiesas izmeklēšanā konkrēti nenoskaidrotā laikā, nenoskaidrotā vietā un no nenoskaidrotas personas neatļauti, bez nolūka realizēt iegādājas vienu polimēra materiāla maisiņu, kurā atradās 76,4280 g gaiši dzeltenas krāsas pulverveida viela ar graudainas struktūras agregātiem, kas satur 41% jeb 31,3355 g metamfetamīna, kas ir aizliegtām sevišķi bīstamām narkotiskām vielām pielīdzināta psihotropā viela, un vienu polimēra materiāla maisiņu ar 2,9153 g gaiši dzeltenas krāsas pulverveida vielu, kas satur 30% jeb 0,8746 g metamfetamīna, kas ir aizliegtām sevišķi bīstamām narkotiskām vielām pielīdzināta psihotropā viela lielā apmērā. </w:t>
      </w:r>
    </w:p>
    <w:p>
      <w:pPr>
        <w:pStyle w:val="Normal"/>
        <w:spacing w:lineRule="auto" w:line="360" w:before="0" w:after="0"/>
        <w:ind w:firstLine="720"/>
        <w:jc w:val="both"/>
        <w:rPr/>
      </w:pPr>
      <w:r>
        <w:rPr>
          <w:rFonts w:cs="Times New Roman" w:ascii="Times New Roman" w:hAnsi="Times New Roman"/>
          <w:sz w:val="24"/>
          <w:szCs w:val="24"/>
        </w:rPr>
        <w:t>Neatļauti iegādātās psihotropās vielas M. G. neatļauti glabāja garāžā Nr.80 garāžu kooperatīvā „[..]”, [..], Jelgavā līdz 2009.gada 7.oktobrim, kad psihotropā viela tika izņem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Ministru kabineta 2005.gada 8.novembra noteikumiem Nr.847 „Noteikumi par Latvijā kontrolējamajām narkotiskajām vielām, psihotropajām vielām un prekursoriem” metamfetamīns ir aizliegtām sevišķi bīstamām narkotiskām vielām pielīdzināta psihotropā viela (1.saraksts).</w:t>
      </w:r>
    </w:p>
    <w:p>
      <w:pPr>
        <w:pStyle w:val="Normal"/>
        <w:spacing w:lineRule="auto" w:line="360" w:before="0" w:after="0"/>
        <w:ind w:firstLine="720"/>
        <w:jc w:val="both"/>
        <w:rPr/>
      </w:pPr>
      <w:r>
        <w:rPr>
          <w:rFonts w:cs="Times New Roman" w:ascii="Times New Roman" w:hAnsi="Times New Roman"/>
          <w:sz w:val="24"/>
          <w:szCs w:val="24"/>
        </w:rPr>
        <w:t xml:space="preserve">Atbilstoši likuma „Par Krimināllikuma spēkā stāšanās un piemērošanas kārtību” 2.pielikumam „Kritēriji nelikumīgā apritē esošo narkotisko un psihotropo vielu un zāļu, kā arī vielu, kas var tikt izmantotas narkotisko un psihotropo vielu nelikumīgai izgatavošanai (prekursori), iedalījumu apmēriem” apmērs sākot ar kuru metamfetamīna daudzums atzīstams par lielu ir 10 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ar pirmās instances tiesas spriedumu prokurore V.Kravcova bija iesniegusi apelācijas protestu, kurā lūdza atcelt pirmās instances tiesas spriedumu un M.G., A.P., D.K., A.S. un I.S. atzīt par vainīgiem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panta trešajā daļā paredzētā noziedzīgā nodarījuma izdarīšanā atbilstoši apsūdzībai, kāda uzturēta pirmās instances ties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sūdzētais A. P. apelācijas sūdzībā lūdza mīkstināt viņam piespriesto sodu. Apsūdzētais M. G. lūdza pirmās instances tiesas spriedumu atcelt un viņu attaisnot. Apsūdzētā M. G. aizstāvis I.Cīrulis lūdza atcelt pirmās instances tiesas spriedumu daļā par M. G. noteikto sod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skatījusi lietu apelācijas kārtībā sakarā ar prokurores V.Kravcovas apelācijas protestu, apsūdzētā M. G. un viņa aizstāvja I.Cīruļa apelācijas sūdzībām un apsūdzētā A. P. apelācijas sūdzību, Augstākās tiesas Krimināllietu tiesu palāta ar 2014.gada 11.februāra spriedumu atcēla Zemgales apgabaltiesas 2011.gada 22.marta spriedumu daļā par A. P. un M. G. atzīšanu par vainīgiem un sodīšanu Krimināllikuma 253.panta otrajā daļā paredzētajā noziedzīgajā nodarījumā, daļā par A.P. noteikto galīgo sodu saskaņā ar Krimināllikuma 51.pantu, daļā par D.K., A.S. un I.S. atzīšanu par nevainīgiem un attaisnošan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w:t>
      </w:r>
    </w:p>
    <w:p>
      <w:pPr>
        <w:pStyle w:val="Normal"/>
        <w:spacing w:lineRule="auto" w:line="360" w:before="0" w:after="0"/>
        <w:ind w:firstLine="720"/>
        <w:jc w:val="both"/>
        <w:rPr/>
      </w:pPr>
      <w:r>
        <w:rPr>
          <w:rFonts w:cs="Times New Roman" w:ascii="Times New Roman" w:hAnsi="Times New Roman"/>
          <w:sz w:val="24"/>
          <w:szCs w:val="24"/>
        </w:rPr>
        <w:t>Ar Augstākās tiesas Krimināllietu tiesu palātas 2014.gada 11.februāra spriedumu M. G.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laika posmā no 2009.gada septembra līdz 7.oktobrim) un,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u, sodīts ar brīvības atņemšanu uz 5 gadiem un ar policijas kontroli uz 1 gadu;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2009.gada 7.oktobrī) un,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u, sodīts ar brīvības atņemšanu uz 5 gadiem 1 mēnesi un ar policijas kontroli uz 1 gadu 3 mēnešiem. Saskaņā ar Krimināllikuma 50.panta pirmo daļu galīgais sods M. G. noteikts brīvības atņemšana uz 5 gadiem 2 mēnešiem un policijas kontrole uz 1 gadu 6 mēnešiem.</w:t>
      </w:r>
    </w:p>
    <w:p>
      <w:pPr>
        <w:pStyle w:val="Normal"/>
        <w:spacing w:lineRule="auto" w:line="360" w:before="0" w:after="0"/>
        <w:ind w:firstLine="720"/>
        <w:jc w:val="both"/>
        <w:rPr/>
      </w:pPr>
      <w:r>
        <w:rPr>
          <w:rFonts w:cs="Times New Roman" w:ascii="Times New Roman" w:hAnsi="Times New Roman"/>
          <w:sz w:val="24"/>
          <w:szCs w:val="24"/>
        </w:rPr>
        <w:t>A. P.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laika posmā no 2009.gada septembra līdz 1.oktobrim) un,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punktu, sodīts ar brīvības atņemšanu uz 5 gadiem 4 mēnešiem un ar policijas kontroli uz 1 gadu 6 mēnešiem;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laika posmā no 2009.gada septembra līdz 7.oktobrim) un,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u, sodīts ar brīvības atņemšanu uz 5 gadiem 6 mēnešiem un ar policijas kontroli uz 1 gadu 10 mēnešiem. Saskaņā ar Krimināllikuma 50.panta pirmo daļu sods A.P. noteikts brīvības atņemšana uz 5 gadiem 7 mēnešiem un policijas kontrole uz 2 gadiem. Saskaņā ar Krimināllikuma 51.panta pirmo daļu galīgais sods A.P. noteikts brīvības atņemšana uz 6 gadiem 7 mēnešiem un policijas kontrole uz 2 gadiem.</w:t>
      </w:r>
    </w:p>
    <w:p>
      <w:pPr>
        <w:pStyle w:val="Normal"/>
        <w:spacing w:lineRule="auto" w:line="360" w:before="0" w:after="0"/>
        <w:ind w:firstLine="720"/>
        <w:jc w:val="both"/>
        <w:rPr/>
      </w:pPr>
      <w:r>
        <w:rPr>
          <w:rFonts w:cs="Times New Roman" w:ascii="Times New Roman" w:hAnsi="Times New Roman"/>
          <w:sz w:val="24"/>
          <w:szCs w:val="24"/>
        </w:rPr>
        <w:t>D. K.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un, piemērojot Krimināllikuma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u, sodīts ar brīvības atņemšanu uz 3 gadiem. Saskaņā ar Krimināllikuma 55.pantu D. K. notiesāts nosacīti ar pārbaudes laiku uz 3 gadiem.</w:t>
      </w:r>
    </w:p>
    <w:p>
      <w:pPr>
        <w:pStyle w:val="Normal"/>
        <w:spacing w:lineRule="auto" w:line="360" w:before="0" w:after="0"/>
        <w:ind w:firstLine="720"/>
        <w:jc w:val="both"/>
        <w:rPr/>
      </w:pPr>
      <w:r>
        <w:rPr>
          <w:rFonts w:cs="Times New Roman" w:ascii="Times New Roman" w:hAnsi="Times New Roman"/>
          <w:sz w:val="24"/>
          <w:szCs w:val="24"/>
        </w:rPr>
        <w:t>A. S. atzīts par vainīgu Krimināllikuma 253.</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trešajā daļā paredzētajā noziedzīgajā nodarījumā un, piemērojot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rmās daļas 2.punktu, sodīts ar brīvības atņemšanu uz 3 gadiem. Saskaņā ar Krimināllikuma 55.pantu A. S. notiesāts nosacīti ar pārbaudes laiku uz 3 gadiem.</w:t>
      </w:r>
    </w:p>
    <w:p>
      <w:pPr>
        <w:pStyle w:val="Normal"/>
        <w:spacing w:lineRule="auto" w:line="360" w:before="0" w:after="0"/>
        <w:ind w:firstLine="720"/>
        <w:jc w:val="both"/>
        <w:rPr/>
      </w:pPr>
      <w:r>
        <w:rPr>
          <w:rFonts w:cs="Times New Roman" w:ascii="Times New Roman" w:hAnsi="Times New Roman"/>
          <w:sz w:val="24"/>
          <w:szCs w:val="24"/>
        </w:rPr>
        <w:t>I. S. atzīts par vainīgu Krimināllikuma 2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ajā daļā paredzētajā noziedzīgajā nodarījumā un, piemērojot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rmās daļas 2.punktu, sodīts ar brīvības atņemšanu uz 3 gadiem. Saskaņā ar Krimināllikuma 55.pantu I. S. notiesāts nosacīti ar pārbaudes laiku uz 3 gad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atzina prokurores protestu par pamatotu.</w:t>
      </w:r>
    </w:p>
    <w:p>
      <w:pPr>
        <w:pStyle w:val="Normal"/>
        <w:spacing w:lineRule="auto" w:line="360" w:before="0" w:after="0"/>
        <w:ind w:firstLine="720"/>
        <w:jc w:val="both"/>
        <w:rPr/>
      </w:pPr>
      <w:r>
        <w:rPr>
          <w:rFonts w:cs="Times New Roman" w:ascii="Times New Roman" w:hAnsi="Times New Roman"/>
          <w:sz w:val="24"/>
          <w:szCs w:val="24"/>
        </w:rPr>
        <w:t>Apelācijas instances tiesa norādīja, ka pirmās instances tiesa, taisot attaisnojošu spriedumu attiecībā pret D.K., A.S. un I.S., kā arī pārkvalificējot apsūdzēto M. G. un A. P. darbības no Krimināllikuma 253.</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trešās daļas uz Krimināllikuma 253.panta otro daļu, nepamatoti secinājusi, ka visu apsūdzēto darbībās ar vielu 4-metilefedrons nav Krimināllikuma 253.</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trešajā daļā paredzētā noziedzīgā nodarījuma sastāv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sniedza jaunu par pierādītu atzītu noziedzīga nodarījuma apraks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 Augstākās tiesas Krimināllietu tiesu palātas 2014.gada 11.februāra spriedumu kasācijas sūdzības iesniedza apsūdzētais M. G. un apsūdzētā A. P. aizstāve J.Kvjatkovs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ugstākā tiesa ar 2014.gada 30.septembra lēmumu nolēma atcelt Augstākās tiesas Krimināllietu tiesu palātas 2014.gada 11.februāra spriedumu pilnībā un lietu nosūtīt jaunai izskatīšanai Zemgales apgabalties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Zemgales apgabaltiesa ar 2015.gada 6.janvāra spriedumu nosprieda Zemgales apgabaltiesas Krimināllietu tiesas kolēģijas 2011.gada 22.marta spriedumu atcelt daļā par M. G. noteikto sodu pēc Krimināllikuma 253.panta otrās daļas, daļā par A.P. noteikto sodu pēc Krimināllikuma 253.panta otrās daļas un galīgā soda noteikšanu. </w:t>
      </w:r>
    </w:p>
    <w:p>
      <w:pPr>
        <w:pStyle w:val="Normal"/>
        <w:spacing w:lineRule="auto" w:line="360" w:before="0" w:after="0"/>
        <w:ind w:firstLine="720"/>
        <w:jc w:val="both"/>
        <w:rPr/>
      </w:pPr>
      <w:r>
        <w:rPr>
          <w:rFonts w:cs="Times New Roman" w:ascii="Times New Roman" w:hAnsi="Times New Roman"/>
          <w:sz w:val="24"/>
          <w:szCs w:val="24"/>
        </w:rPr>
        <w:t>Zemgales apgabaltiesa nosprieda M.G. sodīt pēc Krimināllikuma 253.panta otrās daļas, piemērojot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rmās daļas 1.punktu, ar brīvības atņemšanu uz 4 gadiem 6 mēnešiem ar probācijas uzraudzību uz 1 gadu. Zemgales apgabaltiesa nosprieda A.P. sodīt pēc Krimināllikuma 253.panta otrās daļas, piemērojot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rmās daļas 1.punktu, ar brīvības atņemšanu uz 4 gadiem 11 mēnešiem ar probācijas uzraudzību uz 1 gadu 6 mēnešiem. Saskaņā ar Krimināllikuma 51.pantu noteiktajam sodam daļēji pievienots pēc Jelgavas tiesas 2008.gada 29.maija lēmuma neizciestais sods un galīgais sods A.P. noteikts brīvības atņemšana uz 5 gadiem 6 mēnešiem ar probācijas uzraudzību uz 1 gadu 6 mēnešiem. Pārējā daļā Zemgales apgabaltiesas Krimināllietu tiesas kolēģijas 2011.gada 22.marta spriedums atstāts negrozī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ar Zemgales apgabaltiesas 2015.gada 6.janvāra spriedumu kasācijas sūdzību iesniedzis apsūdzētais M. G. un apsūdzētā A. P. aizstāve Jeļena Kvjatkovs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ūdzētais M. G. kasācijas sūdzībā norādījis, ka Zemgales apgabaltiesas 2015.gada 6.janvāra spriedums nav pamatots un ir atceļams tādēļ, ka pieļauti būtiski Krimināllikuma vispārīgo noteikumu un 2012.gada 13.decembra likuma „Grozījumi Krimināllikumā” pārejas noteikumu normu pārkāpumi. </w:t>
      </w:r>
    </w:p>
    <w:p>
      <w:pPr>
        <w:pStyle w:val="Normal"/>
        <w:spacing w:lineRule="auto" w:line="360" w:before="0" w:after="0"/>
        <w:ind w:firstLine="720"/>
        <w:jc w:val="both"/>
        <w:rPr/>
      </w:pPr>
      <w:r>
        <w:rPr>
          <w:rFonts w:cs="Times New Roman" w:ascii="Times New Roman" w:hAnsi="Times New Roman"/>
          <w:sz w:val="24"/>
          <w:szCs w:val="24"/>
        </w:rPr>
        <w:t>Apsūdzētais norādījis, ka tiesa, piemērojot viņam minēto pārejas noteikumu 6.punktu, neesot noteikusi sodu. Līdz ar to neesot saprotams, kāds sods saskaņā ar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rmās daļas 1.punktu tiek mīkstināts, jo sods viņam esot noteikts Krimināllikuma 253.panta otrās daļas sankcijas robežās, kā paredzot minētie grozījumi Krimināllikumā. Apsūdzētais uzskata, ka tiesai, atsaucoties uz pārejas noteikumu 6.punktu, esot bijis jānorāda, kāds sods tiek piemērots, ņemot vērā to, ka pēc grozījumu izdarīšanas Krimināllikumā tā 253.panta otrajā daļā ir paredzēta zemāka brīvības atņemšanas soda minimālā robeža. Noteikto sodu vajadzējis vēl vairāk samazināt, atzīstot tiesību aizskārumu un piemērojot Krimināllikuma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eļauto pārkāpumu dēļ, kā uzskata apsūdzētais, Zemgales apgabaltiesas 2015.gada 6.janvāra spriedums nav tiesisks un pamatots, jo neatbilst Kriminālprocesa likuma 511. un 512.panta prasībām, un tādēļ ir atceļams, bet krimināllieta nosūtāma jaunai izskatīšanai apelācijas instances tiesā un viņam piespriestais sods samazinā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psūdzētā A. P. aizstāve Jeļena Kvjatkovska kasācijas sūdzībā norāda, ka Zemgales apgabaltiesas 2015.gada 6.janvāra spriedums ir nepamatots un prettiesisks, un to pārsūdz pilnā apjo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sūdzētā aizstāve uzskata, ka spriedums ir balstīts uz nepieļaujamiem pierādījumiem. Nepieļaujamie pierādījumi, pēc aizstāves ieskata, ir izmeklēšanas darbības – liecību pārbaude uz vietas, kas tika veikta 2009.gada 7.oktobrī, un tās rezultātā iegūtie galvenie pierādījumi šajā krimināllietā – aizliegtās vielas, ko apsūdzētais A. P. glabājis garāžā. Aizliegto vielu „atrašana” un „izņemšana” bijusi pretrunā ar Kriminālprocesa likuma normām un pamatprincipiem. To atzinusi arī tiesa, izskatot lietu apelācijas kārtībā. </w:t>
      </w:r>
    </w:p>
    <w:p>
      <w:pPr>
        <w:pStyle w:val="Normal"/>
        <w:spacing w:lineRule="auto" w:line="360" w:before="0" w:after="0"/>
        <w:ind w:firstLine="720"/>
        <w:jc w:val="both"/>
        <w:rPr/>
      </w:pPr>
      <w:r>
        <w:rPr>
          <w:rFonts w:cs="Times New Roman" w:ascii="Times New Roman" w:hAnsi="Times New Roman"/>
          <w:sz w:val="24"/>
          <w:szCs w:val="24"/>
        </w:rPr>
        <w:t>Izmeklēšanas darbības veicējs iekļuvis garāžā bez tās likumīgā īpašnieka vai valdītāja atļaujas un tur „atradis” un „izņēmis” psihotropās vielas. A. P. lietošanā esošā garāža esot atvērta vienlaikus ar M. G. liecību pārbaudi uz vietas un garāžas durvis atvērtas ar atslēgām, kas izņemtas A. P. kratīšanas laikā. Apsūdzētā aizstāve uzskata, ka pretēji šajā lietā veiktajām darbībām izmeklēšanas izdarītājs ar mērķi iegūt svarīgus pierādījumus likumīgā ceļā varēja: 1) atbilstoši Kriminālprocesa likuma 186.pantam veikt izmeklēšanas darbību – izņemšanu; 2) atbilstoši Kriminālprocesa likuma 179. – 182.pantam veikt izmeklēšanas darbību – kratīšanu. Lietā veikto izmeklēšanas darbību rezultātā iegūtie pierādījumi esot atzīstami par nepieļaujamiem un pierādīšanā neizmantojamiem, jo tie iegūti, pārkāpjot Kriminālprocesa likuma normas, un tos ieguvusi amatpersona, kurai neesot bijušas tiesības veikt nedz izņemšanu, nedz kratīšanu. Nepieļaujamu pierādījumu izmantošana A. P. vainas pierādīšanā esot Kriminālprocesa likuma 130.panta pārkāpums.</w:t>
      </w:r>
    </w:p>
    <w:p>
      <w:pPr>
        <w:pStyle w:val="Normal"/>
        <w:spacing w:lineRule="auto" w:line="360" w:before="0" w:after="0"/>
        <w:ind w:firstLine="720"/>
        <w:jc w:val="both"/>
        <w:rPr/>
      </w:pPr>
      <w:r>
        <w:rPr>
          <w:rFonts w:cs="Times New Roman" w:ascii="Times New Roman" w:hAnsi="Times New Roman"/>
          <w:sz w:val="24"/>
          <w:szCs w:val="24"/>
        </w:rPr>
        <w:t>Apsūdzētā aizstāve uzskata, ka apelācijas instances tiesā netika novērsti trūkumi, uz kuriem norādīts Augstākās tiesas 2014.gada 30.septembra lēmumā. Proti, Augstākā tiesa norādījusi, ka apelācijas instances tiesai ir pienākums objektīvi pārbaudīt, vai nav notikusi provokācija. Aizstāve uzskata, ka apelācijas instances tiesai bija pienākums izprasīt no attiecīgajām tiesībaizsardzības iestādēm operatīvo lietu, iepazīties ar to un, izvērtējot krimināllietas materiālos esošos pierādījumus, tostarp arī amatpersonu un līdzapsūdzēto liecības, kopsakarā ar operatīvajā lietā esošajām ziņām, nonākt pie pamatota un motivēta secinājuma par to, vai provokācija attiecībā uz apsūdzētajiem ir vai nav notikusi. Tā kā tas neesot darīts, tiesai, pamatojoties uz Augstākās tiesas atziņu un ievērojot Kriminālprocesa likuma 19.panta trešajā daļā noteikto, vajadzējis atzīt, ka attiecībā uz apsūdzētajiem ir notikusi provokācija.</w:t>
      </w:r>
    </w:p>
    <w:p>
      <w:pPr>
        <w:pStyle w:val="Normal"/>
        <w:spacing w:lineRule="auto" w:line="360" w:before="0" w:after="0"/>
        <w:ind w:firstLine="720"/>
        <w:jc w:val="both"/>
        <w:rPr/>
      </w:pPr>
      <w:r>
        <w:rPr>
          <w:rFonts w:cs="Times New Roman" w:ascii="Times New Roman" w:hAnsi="Times New Roman"/>
          <w:sz w:val="24"/>
          <w:szCs w:val="24"/>
        </w:rPr>
        <w:t>Ņemot vērā lietas faktiskos apstākļus un to, ka apelācijas instances tiesa uzskatīja par iespējamu piemērot A.P. Krimināllikuma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a nosacījumus, apsūdzētā A. P. aizstāve uzskata, ka apelācijas instances tiesai bija likumīgs pamats piemēro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 vai 3.punkta nosacīju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gstākā tiesa, pārbaudījusi krimināllietas materiālus un izvērtējusi kasācijas sūdzību motīvus, atzīst, ka Zemgales apgabaltiesas 2015.gada 6.janvāra spriedums atceļams un lieta nosūtāma jaunai izskatīšanai apelācijas instances tiesā.</w:t>
      </w:r>
    </w:p>
    <w:p>
      <w:pPr>
        <w:pStyle w:val="Normal"/>
        <w:spacing w:lineRule="auto" w:line="360" w:before="0" w:after="0"/>
        <w:ind w:firstLine="720"/>
        <w:jc w:val="both"/>
        <w:rPr/>
      </w:pPr>
      <w:r>
        <w:rPr>
          <w:rFonts w:cs="Times New Roman" w:ascii="Times New Roman" w:hAnsi="Times New Roman"/>
          <w:sz w:val="24"/>
          <w:szCs w:val="24"/>
        </w:rPr>
        <w:t xml:space="preserve">Atbilstoši Kriminālprocesa likuma 511.panta otrajai daļai tiesas nolēmumam jābūt tiesiskam un pamatotam. Savukārt saskaņā ar Kriminālprocesa likuma 562.panta pirmo daļu tiesas izmeklēšana un tiesas debates apelācijas instances tiesā notiek sūdzībā vai protestā noteikto prasību apjomā un ietvaros. Kriminālprocesa likuma 564.panta ceturtā daļā noteikts, ka apelācijas instances tiesas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Kasācijas instances tiesa konstatē, ka apelācijas instances tiesa, iztiesājot krimināllietu, pieļāvusi Kriminālprocesa likuma 511.panta otrās daļas, 562.panta pirmās daļas un 564.panta ceturtās daļas pārkāpumus, kas šajā lietā atzīstami par būtiskiem Kriminālprocesa likuma pārkāpumiem tā 575.panta trešās daļas izpratnē un noveduši pie nelikumīga sprieduma. </w:t>
      </w:r>
    </w:p>
    <w:p>
      <w:pPr>
        <w:pStyle w:val="Normal"/>
        <w:spacing w:lineRule="auto" w:line="360" w:before="0" w:after="0"/>
        <w:ind w:firstLine="720"/>
        <w:jc w:val="both"/>
        <w:rPr/>
      </w:pPr>
      <w:r>
        <w:rPr>
          <w:rFonts w:cs="Times New Roman" w:ascii="Times New Roman" w:hAnsi="Times New Roman"/>
          <w:sz w:val="24"/>
          <w:szCs w:val="24"/>
        </w:rPr>
        <w:t>Apelācijas instances tiesa nav sniegusi atbildes uz visiem apsūdzētā M. G. un apsūdzētā A. P. aizstāves apelācijas sūdzībā norādītajiem argumentiem, kuru izvērtējumam ir būtiska nozīme krimināltiesisko attiecību taisnīgā noregulējumā, savukārt apelācijas instances tiesas atzinumiem nav sniegts likumam atbilstošs to pamatojums. Proti, Zemgales apgabaltiesa nav izvērtējusi apelācijas sūdzībās minētos un kasācijas sūdzībās atkārtotos argumentus par to, ka apsūdzētie speciālajā izmeklēšanas eksperimentā iesaistīti nelikumīgi un līdz ar to eksperimenta laikā iegūtie pierādījumi nav izmantojami viņu vainas pamatošanā.</w:t>
      </w:r>
    </w:p>
    <w:p>
      <w:pPr>
        <w:pStyle w:val="Normal"/>
        <w:spacing w:lineRule="auto" w:line="360" w:before="0" w:after="0"/>
        <w:ind w:firstLine="720"/>
        <w:jc w:val="both"/>
        <w:rPr/>
      </w:pPr>
      <w:r>
        <w:rPr>
          <w:rFonts w:cs="Times New Roman" w:ascii="Times New Roman" w:hAnsi="Times New Roman"/>
          <w:sz w:val="24"/>
          <w:szCs w:val="24"/>
        </w:rPr>
        <w:t xml:space="preserve">Augstākā tiesa, atceļot Augstākās tiesas Krimināllietu tiesu palātas 2014.gada 11.februāra lēmumu, atzina, ka lietā netika nodrošināts taisnīgs krimināltiesisko attiecību noregulējums, kādu prasa Kriminālprocesa likuma 1.pants, kā arī netika ievērotas Kriminālprocesa likuma 12.pantā garantētās cilvēktiesības un 15.pantā garantētās tiesības uz lietas izskatīšanu taisnīgā tiesā. Tāpat Augstākā tiesa norādīja, ka apelācijas instances tiesai, izskatot lietu no jauna, ir jāizvērtē, vai pierādījumi iegūti, ievērojot Kriminālprocesa likuma prasības, vai tie ir pieļaujami un izmantojami un vai tie nav iegūti policijas uzkūdīšanas rezultātā. </w:t>
      </w:r>
    </w:p>
    <w:p>
      <w:pPr>
        <w:pStyle w:val="Normal"/>
        <w:spacing w:lineRule="auto" w:line="360" w:before="0" w:after="0"/>
        <w:ind w:firstLine="720"/>
        <w:jc w:val="both"/>
        <w:rPr/>
      </w:pPr>
      <w:r>
        <w:rPr>
          <w:rFonts w:cs="Times New Roman" w:ascii="Times New Roman" w:hAnsi="Times New Roman"/>
          <w:sz w:val="24"/>
          <w:szCs w:val="24"/>
        </w:rPr>
        <w:t xml:space="preserve">Apelācijas instances tiesa atzinusi, ka pirmās instances tiesas secinājumu pārvērtēšanai nav pamata, jo pirmās instances tiesa vispusīgi, pilnīgi un objektīvi izmeklējusi lietas apstākļus, kuriem ir nozīme pareizā lietas izmeklēšanā. Pēc apelācijas instances tiesas ieskata, nekādi jauni apstākļi, kas nebūtu bijuši zināmi pirmās instances tiesai, apelācijas instances tiesā nav atklājušies, apelācijas instances tiesa nav konstatējusi arī tādus Kriminālprocesa likuma pārkāpumus, kas liegtu tiesai pieņemt pamatotu un likumīgu spriedumu. Apelācijas instances tiesa, atkārtoti iztiesājot krimināllietu, savu secinājumu pamatošanai atkārtojusi pirmās instances tiesas spriedumā secināto. Proti, to, ka policijas darbiniekiem bijis pamats vērsties pie apsūdzētajiem D.K. un A.S., jo gan viņi, gan apsūdzētais I. S. bijuši narkotisko vielu lietotāji, ko apstiprinot lietā esošie materiāli (1.sējuma 114.–115., 212.–213. lietas lapa un 2.sējuma 30.–31. lietas lapa), un tādējādi bijis arī pamats uzskatīt, ka šīs personas var nodarboties ar MDMA tablešu un amfetamīna realizāciju. </w:t>
      </w:r>
    </w:p>
    <w:p>
      <w:pPr>
        <w:pStyle w:val="Normal"/>
        <w:spacing w:lineRule="auto" w:line="360" w:before="0" w:after="0"/>
        <w:ind w:firstLine="720"/>
        <w:jc w:val="both"/>
        <w:rPr/>
      </w:pPr>
      <w:r>
        <w:rPr>
          <w:rFonts w:cs="Times New Roman" w:ascii="Times New Roman" w:hAnsi="Times New Roman"/>
          <w:sz w:val="24"/>
          <w:szCs w:val="24"/>
        </w:rPr>
        <w:t>Atziņu, ka apsūdzētie operatīvajā eksperimentā iesaistīti tiesiski, apelācijas instances tiesa pamatojusi ar izmeklēšanas tiesneša 2009.gada 6.oktobra lēmumu, ar kuru akceptēts speciālais izmeklēšanas eksperiments pret D.K. (1.sējuma 13.lietas lapa), un 2009.gada 6.oktobra lēmumu, ar kuru akceptēts speciālais izmeklēšanas eksperiments pret A.S. (1.sējuma 14.lietas lapa). Speciālais izmeklēšanas eksperiments attiecībā uz D.K. un A.S. atļauts ar mērķi radīt psihotropo vielu realizācijai labvēlīgu situāciju un fiksēt šo personu noziedzīgās darbības – nelikumīgu psihotropo vielu realizāciju, kā arī aizturēt personas noziedzīgā nodarījuma izdarīšanas brīdī.</w:t>
      </w:r>
    </w:p>
    <w:p>
      <w:pPr>
        <w:pStyle w:val="Normal"/>
        <w:spacing w:lineRule="auto" w:line="360" w:before="0" w:after="0"/>
        <w:ind w:firstLine="720"/>
        <w:jc w:val="both"/>
        <w:rPr/>
      </w:pPr>
      <w:r>
        <w:rPr>
          <w:rFonts w:cs="Times New Roman" w:ascii="Times New Roman" w:hAnsi="Times New Roman"/>
          <w:sz w:val="24"/>
          <w:szCs w:val="24"/>
        </w:rPr>
        <w:t>Apelācijas instances tiesa spriedumā norādījusi, ka apgalvojums par to, ka kāds no apsūdzētajiem ticis izprovocēts, nav pamatots, un šai sakarā atsaukusies uz liecinieka A.D. liecībām. No tām izriet, ka apsūdzētais I. S. piezvanījis lieciniekam A.D. un piedāvājis iegādāties MDMA tabletes (2.sējuma 67., 68.lietas lapa). No izmeklēšanas eksperimenta protokola redzams, ka I. S. aizturēts 2009.gada 1.oktobrī, realizējot A.D. tabletes (2.sējuma 78.lietas lapa). Apelācijas instances tiesa spriedumā norādījusi uz 2009.gada 7.oktobrī veiktā speciālā izmeklēšanas eksperimenta protokolu, kurā fiksēta eksperimenta gaita. Iepazīstoties ar minēto protokolu, redzams, ka eksperimenta laikā aizturēti ne tikai D. K. un A. S., bet arī apsūdzētie M. G. un A. P. (1.sējuma 29.lietas lapa).</w:t>
      </w:r>
    </w:p>
    <w:p>
      <w:pPr>
        <w:pStyle w:val="Normal"/>
        <w:spacing w:lineRule="auto" w:line="360" w:before="0" w:after="0"/>
        <w:ind w:firstLine="720"/>
        <w:jc w:val="both"/>
        <w:rPr/>
      </w:pPr>
      <w:r>
        <w:rPr>
          <w:rFonts w:cs="Times New Roman" w:ascii="Times New Roman" w:hAnsi="Times New Roman"/>
          <w:sz w:val="24"/>
          <w:szCs w:val="24"/>
        </w:rPr>
        <w:t>Apelācijas instances tiesa spriedumā norādījusi arī to, ka apsūdzētie par iespējamo provokāciju sākuši liecināt tikai 2012.gadā apelācijas instances tiesā. Minētās apsūdzēto liecības apelācijas instances tiesa novērtējusi kā nepatiesas un sniegtas ar nolūku izvairīties no kriminālatbildības un soda. Tomēr no krimināllietas redzams, ka D. K. jau 2009.gada 7.oktobrī sniedza liecības par uz viņu izdarīto spiedienu (2.sējuma 5.–7., 8.</w:t>
        <w:noBreakHyphen/>
        <w:t>10.lietas lapa).</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Augstākā tiesa konstatē, ka Zemgales apgabaltiesa, atkārtoti iztiesājot krimināllietu, nav izvērtējusi apelācijas sūdzībās minētos un kasācijas sūdzībās atkārtotos argumentus par to, ka apsūdzētie operatīvajā eksperimentā iesaistīti nelikumīgi un līdz ar to eksperimenta laikā iegūtie pierādījumi nav izmantojami viņu vainas pierādīšanā. Faktiski apelācijas tiesa atsaukusies uz pirmās instances tiesas spriedumā norādītajiem apsvērumiem, nemaz neizvērtējot lietā esošos pierādījumus.</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Eiropas Cilvēktiesību tiesa norādījusi, ka policijas uzdevums vākt noziegumu atklāšanai un izmeklēšanai nepieciešamos pierādījumus ir saistīts ar zināmām grūtībām. Lai šo uzdevumu izpildītu, arvien biežāk nākas izmantot slepenos aģentus, informatorus un slepenas metodes, īpaši cīņā ar organizēto noziedzību un korupciju. Speciālās izmeklēšanas metodes ir paredzētas dažādos starptautiskajos līgumos, tomēr piemērot speciālās metodes, kas varētu būt noderīgas, vācot tādus pierādījumus kā ar slepeno aģentu palīdzību iegūti dati, ir pieļaujamas tikai tad, ja tiesības un pienākumi, kas izriet no starptautiskām daudzpusējām konvencijām un ir saistīti ar “speciāliem jautājumiem”, piemēram, cilvēktiesībām, netiek iespaidoti. Speciālo izmeklēšanas metožu, īpaši slēpto metožu, izmantošana pati par sevi nevar pārkāpt tiesības uz taisnīgu tiesu un ka “policijas kūdīšanas bīstamības dēļ, kas rodas, izmantojot šādas metodes, to izmantošanai ir jānosaka skaidras robežas” </w:t>
      </w:r>
      <w:r>
        <w:rPr>
          <w:rFonts w:cs="Times New Roman" w:ascii="Times New Roman" w:hAnsi="Times New Roman"/>
          <w:i/>
          <w:sz w:val="24"/>
          <w:szCs w:val="24"/>
        </w:rPr>
        <w:t>(sk. Eiropas Cilvēktiesību tiesas 2008.gada 5.februāra spriedumu lietā „Ramanauskas v. Lithuania”, pieteikums Nr.74420/01).</w:t>
      </w:r>
    </w:p>
    <w:p>
      <w:pPr>
        <w:pStyle w:val="Normal"/>
        <w:spacing w:lineRule="auto" w:line="360" w:before="0" w:after="0"/>
        <w:ind w:firstLine="720"/>
        <w:jc w:val="both"/>
        <w:rPr/>
      </w:pPr>
      <w:r>
        <w:rPr>
          <w:rFonts w:cs="Times New Roman" w:ascii="Times New Roman" w:hAnsi="Times New Roman"/>
          <w:sz w:val="24"/>
          <w:szCs w:val="24"/>
        </w:rPr>
        <w:t>Eiropas Cilvēktiesību tiesa norādījusi, ka taisnīga procesa princips jāpiemēro jebkuras noziedzīgas darbības izmeklēšanā, ka Eiropas Cilvēka tiesību un pamatbrīvību aizsardzības konvencijas 6.panta prasības ir ievērojamas visos kriminālprocesos neatkarīgi no noziedzīgā nodarījuma smaguma, tomēr nekādā gadījumā nedrīkst sabiedrības interesēs attaisnot tādu datu izmantošanu, kuri iegūti policijas uzkūdīšanas rezultātā</w:t>
      </w:r>
      <w:r>
        <w:rPr>
          <w:rFonts w:cs="Times New Roman" w:ascii="Times New Roman" w:hAnsi="Times New Roman"/>
          <w:i/>
          <w:sz w:val="24"/>
          <w:szCs w:val="24"/>
        </w:rPr>
        <w:t xml:space="preserve"> (sk. Eiropas Cilvēktiesību tiesas 2008.gada 5.februāra spriedumu lietā „Ramanauskas v. Lithuania”, pieteikums Nr.74420/01 un 2008.gada 21.februāra spriedumu lietā “Pyrgiotakis v. Greece”, pieteikums Nr.15100/0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iropas Cilvēktiesību tiesas nolēmumos ietverto motīvu analīze ļauj izšķirt būtiskos kritērijus, pēc kuriem var konstatēt, vai, piemērojot speciālas izmeklēšanas darbības, nav pārkāptas Eiropas Cilvēka tiesību un pamatbrīvību aizsardzības konvencijā garantētās tiesības, tostarp tiesības uz taisnīgu ties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procesa pamatprincipu, to skaitā cilvēktiesību garantēšana un tiesību uz taisnīgu tiesu, nozīme un nepieciešamība šos principus ievērot jau iepriekš akcentēta vairākos Augstākās tiesas nolēmumos, kuros analizētas Eiropas Cilvēktiesību tiesas atziņas par operatīvās darbības pasākumos un speciālajās izmeklēšanas darbībās iegūto ziņu izmantošanu kriminālprocesā (</w:t>
      </w:r>
      <w:r>
        <w:rPr>
          <w:rFonts w:cs="Times New Roman" w:ascii="Times New Roman" w:hAnsi="Times New Roman"/>
          <w:i/>
          <w:sz w:val="24"/>
          <w:szCs w:val="24"/>
        </w:rPr>
        <w:t>sk., piemēram, Augstākās tiesas 2014.gada 12.februāra lēmumu lietā Nr.SKK-21/2014 un 2014.gada 27.marta lēmumu lietā Nr.SKK-39/2014</w:t>
      </w:r>
      <w:r>
        <w:rPr>
          <w:rFonts w:cs="Times New Roman" w:ascii="Times New Roman" w:hAnsi="Times New Roman"/>
          <w:sz w:val="24"/>
          <w:szCs w:val="24"/>
        </w:rPr>
        <w:t>). Turklāt Eiropas Cilvēktiesību tiesa ir izteikusi vēl vairākas atziņas, kuras var attiecināt uz konkrēto krimināllietu.</w:t>
      </w:r>
    </w:p>
    <w:p>
      <w:pPr>
        <w:pStyle w:val="Normal"/>
        <w:spacing w:lineRule="auto" w:line="360" w:before="0" w:after="0"/>
        <w:ind w:firstLine="720"/>
        <w:jc w:val="both"/>
        <w:rPr/>
      </w:pPr>
      <w:r>
        <w:rPr>
          <w:rFonts w:cs="Times New Roman" w:ascii="Times New Roman" w:hAnsi="Times New Roman"/>
          <w:sz w:val="24"/>
          <w:szCs w:val="24"/>
        </w:rPr>
        <w:t xml:space="preserve">Eiropas Cilvēktiesību tiesa ir norādījusi, ka speciālo izmeklēšanas darbību var veikt tikai pret personu, par kuras noziedzīgo darbību jau ir informācija. Turklāt baumas vai līdzīga nepārbaudāma informācija nav atzīstama par pietiekamu </w:t>
      </w:r>
      <w:r>
        <w:rPr>
          <w:rFonts w:cs="Times New Roman" w:ascii="Times New Roman" w:hAnsi="Times New Roman"/>
          <w:i/>
          <w:sz w:val="24"/>
          <w:szCs w:val="24"/>
        </w:rPr>
        <w:t xml:space="preserve">(sk. Eiropas Cilvēktiesību tiesas 1998.gada 9.jūnija spriedumu lietā “Teixeira de Castro v. Portugal”, pieteikums Nr. 25829/94, 2008.gada 5.februāra spriedumu lietā </w:t>
      </w:r>
      <w:r>
        <w:rPr>
          <w:rFonts w:cs="Times New Roman" w:ascii="Times New Roman" w:hAnsi="Times New Roman"/>
          <w:sz w:val="24"/>
          <w:szCs w:val="24"/>
        </w:rPr>
        <w:t>“</w:t>
      </w:r>
      <w:r>
        <w:rPr>
          <w:rFonts w:cs="Times New Roman" w:ascii="Times New Roman" w:hAnsi="Times New Roman"/>
          <w:i/>
          <w:sz w:val="24"/>
          <w:szCs w:val="24"/>
        </w:rPr>
        <w:t>Ramanauskas v. Lithuania”, pieteikums Nr.74420/01un 2008.gada 1.jūlija spriedumu lietā “Malininas v. Lithuania”, pieteikums Nr.10071/04).</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Eiropas Cilvēktiesību tiesa arī atzinusi, ka</w:t>
      </w:r>
      <w:r>
        <w:rPr>
          <w:rFonts w:cs="Times New Roman" w:ascii="Times New Roman" w:hAnsi="Times New Roman"/>
          <w:i/>
          <w:sz w:val="24"/>
          <w:szCs w:val="24"/>
        </w:rPr>
        <w:t xml:space="preserve"> </w:t>
      </w:r>
      <w:r>
        <w:rPr>
          <w:rFonts w:cs="Times New Roman" w:ascii="Times New Roman" w:hAnsi="Times New Roman"/>
          <w:sz w:val="24"/>
          <w:szCs w:val="24"/>
        </w:rPr>
        <w:t>privātpersonas var pildīt amatpersonu uzdevumus, ja tās iepriekš ir vērsušās pie attiecīgajām amatpersonām un ziņojušas par saņemtajiem piedāvājumiem veikt noziedzīgas darbības (</w:t>
      </w:r>
      <w:r>
        <w:rPr>
          <w:rFonts w:cs="Times New Roman" w:ascii="Times New Roman" w:hAnsi="Times New Roman"/>
          <w:i/>
          <w:sz w:val="24"/>
          <w:szCs w:val="24"/>
        </w:rPr>
        <w:t>sk. Eiropas Cilvēktiesību tiesas 2008.gada 1.jūlija spriedumu lietā</w:t>
      </w:r>
      <w:r>
        <w:rPr>
          <w:rFonts w:cs="Times New Roman" w:ascii="Times New Roman" w:hAnsi="Times New Roman"/>
          <w:sz w:val="24"/>
          <w:szCs w:val="24"/>
        </w:rPr>
        <w:t xml:space="preserve"> “</w:t>
      </w:r>
      <w:r>
        <w:rPr>
          <w:rFonts w:cs="Times New Roman" w:ascii="Times New Roman" w:hAnsi="Times New Roman"/>
          <w:i/>
          <w:sz w:val="24"/>
          <w:szCs w:val="24"/>
        </w:rPr>
        <w:t xml:space="preserve">Malininas v. Lithuania, pieteikums Nr.10071/04 un 2003.gada 6.maija spriedumu lietā </w:t>
      </w:r>
      <w:r>
        <w:rPr>
          <w:rFonts w:cs="Times New Roman" w:ascii="Times New Roman" w:hAnsi="Times New Roman"/>
          <w:sz w:val="24"/>
          <w:szCs w:val="24"/>
        </w:rPr>
        <w:t>“</w:t>
      </w:r>
      <w:r>
        <w:rPr>
          <w:rFonts w:cs="Times New Roman" w:ascii="Times New Roman" w:hAnsi="Times New Roman"/>
          <w:i/>
          <w:sz w:val="24"/>
          <w:szCs w:val="24"/>
        </w:rPr>
        <w:t xml:space="preserve">Sequeira v. Portugal”, pieteikums Nr.73557/01). </w:t>
      </w:r>
      <w:r>
        <w:rPr>
          <w:rFonts w:cs="Times New Roman" w:ascii="Times New Roman" w:hAnsi="Times New Roman"/>
          <w:sz w:val="24"/>
          <w:szCs w:val="24"/>
        </w:rPr>
        <w:t>Savukārt amatpersonas nedrīkst darboties kā privātpersonas (</w:t>
      </w:r>
      <w:r>
        <w:rPr>
          <w:rFonts w:cs="Times New Roman" w:ascii="Times New Roman" w:hAnsi="Times New Roman"/>
          <w:i/>
          <w:sz w:val="24"/>
          <w:szCs w:val="24"/>
        </w:rPr>
        <w:t xml:space="preserve">sk. Eiropas Cilvēktiesību tiesas 2008.gada 5.februāra spriedumu lietā </w:t>
      </w:r>
      <w:r>
        <w:rPr>
          <w:rFonts w:cs="Times New Roman" w:ascii="Times New Roman" w:hAnsi="Times New Roman"/>
          <w:sz w:val="24"/>
          <w:szCs w:val="24"/>
        </w:rPr>
        <w:t>“</w:t>
      </w:r>
      <w:r>
        <w:rPr>
          <w:rFonts w:cs="Times New Roman" w:ascii="Times New Roman" w:hAnsi="Times New Roman"/>
          <w:i/>
          <w:sz w:val="24"/>
          <w:szCs w:val="24"/>
        </w:rPr>
        <w:t>Ramanauskas v. Lithuania”, pieteikums Nr.74420/01</w:t>
      </w:r>
      <w:r>
        <w:rPr>
          <w:rFonts w:cs="Times New Roman" w:ascii="Times New Roman" w:hAnsi="Times New Roman"/>
          <w:sz w:val="24"/>
          <w:szCs w:val="24"/>
        </w:rPr>
        <w:t>), bet privātpersonu darbības var atzīt par uzkūdīšanu, ja šīs privātpersonas darbojas amatpersonu uzraudzībā un mudina izdarīt noziedzīgu nodarījumu personu, par kuras noziedzīgo darbību nav nekādu konkrētu datu (</w:t>
      </w:r>
      <w:r>
        <w:rPr>
          <w:rFonts w:cs="Times New Roman" w:ascii="Times New Roman" w:hAnsi="Times New Roman"/>
          <w:i/>
          <w:sz w:val="24"/>
          <w:szCs w:val="24"/>
        </w:rPr>
        <w:t xml:space="preserve">sk. Eiropas Cilvēktiesību tiesas 2005.gada 15.decembra spriedumu </w:t>
      </w:r>
      <w:r>
        <w:rPr>
          <w:rFonts w:cs="Times New Roman" w:ascii="Times New Roman" w:hAnsi="Times New Roman"/>
          <w:sz w:val="24"/>
          <w:szCs w:val="24"/>
        </w:rPr>
        <w:t xml:space="preserve">lietā </w:t>
      </w:r>
      <w:r>
        <w:rPr>
          <w:rFonts w:cs="Times New Roman" w:ascii="Times New Roman" w:hAnsi="Times New Roman"/>
          <w:i/>
          <w:sz w:val="24"/>
          <w:szCs w:val="24"/>
        </w:rPr>
        <w:t>“Vanyan v. Russia”, pieteikums Nr.53203/99</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Turklāt secinājumu par to, ka ir notikusi uzkūdīšana, var izdarīt pat tādā gadījumā, ja amatpersonu mudinājums veikt noteiktas darbības nav bijis īpaši intensīvs un neatlaidīgs (</w:t>
      </w:r>
      <w:r>
        <w:rPr>
          <w:rFonts w:cs="Times New Roman" w:ascii="Times New Roman" w:hAnsi="Times New Roman"/>
          <w:i/>
          <w:sz w:val="24"/>
          <w:szCs w:val="24"/>
        </w:rPr>
        <w:t>sk. Eiropas Cilvēktiesību tiesas 1998.gada 9.jūnija spriedumu lietā</w:t>
      </w:r>
      <w:r>
        <w:rPr>
          <w:rFonts w:cs="Times New Roman" w:ascii="Times New Roman" w:hAnsi="Times New Roman"/>
          <w:sz w:val="24"/>
          <w:szCs w:val="24"/>
        </w:rPr>
        <w:t xml:space="preserve"> “</w:t>
      </w:r>
      <w:r>
        <w:rPr>
          <w:rFonts w:cs="Times New Roman" w:ascii="Times New Roman" w:hAnsi="Times New Roman"/>
          <w:i/>
          <w:sz w:val="24"/>
          <w:szCs w:val="24"/>
        </w:rPr>
        <w:t>Teixeira de Castro v. Portugal”, pieteikums Nr.25829/94),</w:t>
      </w:r>
      <w:r>
        <w:rPr>
          <w:rFonts w:cs="Times New Roman" w:ascii="Times New Roman" w:hAnsi="Times New Roman"/>
          <w:sz w:val="24"/>
          <w:szCs w:val="24"/>
        </w:rPr>
        <w:t xml:space="preserve"> kā arī tādā gadījumā, ja tiesībaizsardzības iestāžu ierēdņi vai to kontrolētās personas ar personu, kura jau tiek turēta aizdomās un kuru attiecīgie ierēdņi vēlas saukt pie kriminālatbildības, kontaktējas nevis tieši, bet ar konkrētajā brīdī aizdomās neturamu personu starpniecību (</w:t>
      </w:r>
      <w:r>
        <w:rPr>
          <w:rFonts w:cs="Times New Roman" w:ascii="Times New Roman" w:hAnsi="Times New Roman"/>
          <w:i/>
          <w:sz w:val="24"/>
          <w:szCs w:val="24"/>
        </w:rPr>
        <w:t>sk. Eiropas Cilvēktiesību tiesas 2008.gada 21.februāra spriedumu lietā</w:t>
      </w:r>
      <w:r>
        <w:rPr>
          <w:rFonts w:cs="Times New Roman" w:ascii="Times New Roman" w:hAnsi="Times New Roman"/>
          <w:sz w:val="24"/>
          <w:szCs w:val="24"/>
        </w:rPr>
        <w:t xml:space="preserve"> “</w:t>
      </w:r>
      <w:r>
        <w:rPr>
          <w:rFonts w:cs="Times New Roman" w:ascii="Times New Roman" w:hAnsi="Times New Roman"/>
          <w:i/>
          <w:sz w:val="24"/>
          <w:szCs w:val="24"/>
        </w:rPr>
        <w:t>Pyrgiotakis c. Grece”, pieteikums Nr.15100/06</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Eiropas Cilvēktiesību tiesa jau vairākkārt savos spriedumos uzsvērusi arī to, ka,</w:t>
      </w:r>
      <w:r>
        <w:rPr>
          <w:rFonts w:cs="Times New Roman" w:ascii="Times New Roman" w:hAnsi="Times New Roman"/>
          <w:i/>
          <w:sz w:val="24"/>
          <w:szCs w:val="24"/>
        </w:rPr>
        <w:t xml:space="preserve"> </w:t>
      </w:r>
      <w:r>
        <w:rPr>
          <w:rFonts w:cs="Times New Roman" w:ascii="Times New Roman" w:hAnsi="Times New Roman"/>
          <w:sz w:val="24"/>
          <w:szCs w:val="24"/>
        </w:rPr>
        <w:t>izskatot lietu tiesā, valsts institūcijām nākas uzņemties pienākumu atspēkot aizstāvības argumentus par iespējamo uzkūdīšanu (ja vien šie argumenti nav galīgi nepārliecinoši) un šajā nolūkā pārbaudīt pierādījumus par apsūdzētā uzvedību pirms pret viņu sankcionēto speciālo darbību. Pārbaudot, vai apsūdzētais netika uzkūdīts izdarīt noziedzīgu darbību, ir svarīgi konstatēt: a) iemeslus, kuru dēļ tika nolemts veikt operāciju; b) cik lielā mērā ierēdņi piedalījušies noziedzīgā nodarījuma izdarīšanā un c) apsūdzētajam piemērotās uzkūdīšanas vai spiediena veidu (</w:t>
      </w:r>
      <w:r>
        <w:rPr>
          <w:rFonts w:cs="Times New Roman" w:ascii="Times New Roman" w:hAnsi="Times New Roman"/>
          <w:i/>
          <w:sz w:val="24"/>
          <w:szCs w:val="24"/>
        </w:rPr>
        <w:t>sk. Eiropas Cilvēktiesību tiesas 2003.gada 22.jūlija spriedumu lietā “Edwards and Lewis v. the United Kingdom”, pieteikums Nr.39647/98, 40461/98, 2008.gada 5.februāra spriedumu lietā</w:t>
      </w:r>
      <w:r>
        <w:rPr>
          <w:rFonts w:cs="Times New Roman" w:ascii="Times New Roman" w:hAnsi="Times New Roman"/>
          <w:sz w:val="24"/>
          <w:szCs w:val="24"/>
        </w:rPr>
        <w:t xml:space="preserve"> “</w:t>
      </w:r>
      <w:r>
        <w:rPr>
          <w:rFonts w:cs="Times New Roman" w:ascii="Times New Roman" w:hAnsi="Times New Roman"/>
          <w:i/>
          <w:sz w:val="24"/>
          <w:szCs w:val="24"/>
        </w:rPr>
        <w:t xml:space="preserve">Ramanauskas v. Lithuania”, pieteikums Nr.74420/01). </w:t>
      </w:r>
      <w:r>
        <w:rPr>
          <w:rFonts w:cs="Times New Roman" w:ascii="Times New Roman" w:hAnsi="Times New Roman"/>
          <w:sz w:val="24"/>
          <w:szCs w:val="24"/>
        </w:rPr>
        <w:t>Konstatējot uzkūdīšanas faktu, visi šādā veidā iegūtie pierādījumi ir jāatzīst par nepieļaujamiem. Apsūdzētā atzīšanās nevar ietekmēt uzkūdīšanas faktu, jo šādā situācijā atzīšanās nav pierādījums, ar kuru varētu pamatot apsūdzētā vainu (</w:t>
      </w:r>
      <w:r>
        <w:rPr>
          <w:rFonts w:cs="Times New Roman" w:ascii="Times New Roman" w:hAnsi="Times New Roman"/>
          <w:i/>
          <w:sz w:val="24"/>
          <w:szCs w:val="24"/>
        </w:rPr>
        <w:t xml:space="preserve">sk. Eiropas Cilvēktiesību tiesas 1998.gada 9.jūnija spriedumu lietā „Teixeira de Castro v. Portugal, pieteikums Nr.25829/94, 2006.gada 26.oktobra spriedumu lietā „Khudobin v. Russia”, pieteikums Nr.59696/00, 2008.gada 5.februāra spriedumu lietā </w:t>
      </w:r>
      <w:r>
        <w:rPr>
          <w:rFonts w:cs="Times New Roman" w:ascii="Times New Roman" w:hAnsi="Times New Roman"/>
          <w:sz w:val="24"/>
          <w:szCs w:val="24"/>
        </w:rPr>
        <w:t>„</w:t>
      </w:r>
      <w:r>
        <w:rPr>
          <w:rFonts w:cs="Times New Roman" w:ascii="Times New Roman" w:hAnsi="Times New Roman"/>
          <w:i/>
          <w:sz w:val="24"/>
          <w:szCs w:val="24"/>
        </w:rPr>
        <w:t>Ramanauskas v. Lithuania, pieteikums Nr.74420/01, un 2008.gada 21.februāra spriedumu lietā „Pyrgiotakis v. Greece, pieteikums Nr.15100/06</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Gadījumos, kad tiek apstrīdēta pierādījumu ticamība, ir būtiski nodrošināt pierādījumu ticamības pārbaudi. Nacionālajai tiesai ir pienākums konstatēt iemeslus, kuru dēļ pasākums veikts, policijas līdzdalības apjomu noziedzīgajā nodarījumā un pret iesniedzēju vērsto darbību raksturu, lai secinātu, vai nav pārkāptas Eiropas Cilvēka tiesību un</w:t>
      </w:r>
      <w:r>
        <w:rPr>
          <w:rFonts w:cs="Times New Roman" w:ascii="Times New Roman" w:hAnsi="Times New Roman"/>
          <w:i/>
          <w:sz w:val="24"/>
          <w:szCs w:val="24"/>
        </w:rPr>
        <w:t xml:space="preserve"> </w:t>
      </w:r>
      <w:r>
        <w:rPr>
          <w:rFonts w:cs="Times New Roman" w:ascii="Times New Roman" w:hAnsi="Times New Roman"/>
          <w:sz w:val="24"/>
          <w:szCs w:val="24"/>
        </w:rPr>
        <w:t>pamatbrīvību aizsardzības konvencijas 6.pantā garantētās tiesības uz taisnīgu tiesu</w:t>
      </w:r>
      <w:r>
        <w:rPr>
          <w:rFonts w:cs="Times New Roman" w:ascii="Times New Roman" w:hAnsi="Times New Roman"/>
          <w:i/>
          <w:sz w:val="24"/>
          <w:szCs w:val="24"/>
        </w:rPr>
        <w:t xml:space="preserve"> (sk. Eiropas Cilvēktiesību tiesas 1998.gada 9.jūnija spriedumu lietā </w:t>
      </w:r>
      <w:r>
        <w:rPr>
          <w:rFonts w:cs="Times New Roman" w:ascii="Times New Roman" w:hAnsi="Times New Roman"/>
          <w:sz w:val="24"/>
          <w:szCs w:val="24"/>
        </w:rPr>
        <w:t>„</w:t>
      </w:r>
      <w:r>
        <w:rPr>
          <w:rFonts w:cs="Times New Roman" w:ascii="Times New Roman" w:hAnsi="Times New Roman"/>
          <w:i/>
          <w:sz w:val="24"/>
          <w:szCs w:val="24"/>
        </w:rPr>
        <w:t>Teixeira de Castro v. Portugal”, pieteikums Nr.25829/94, 2008.gada 5.februāra spriedumu lietā „Ramanauskas v. Lithuania”, pieteikums Nr.74420/01, 2008.gada 24.jūnija spriedumu lietā „Miliniene v. Lithuania”, pieteikums Nr.74355/01, 2009.gada 10.marta spriedumu lietā „Bykov v. Russia”, pieteikums Nr.4378/02 un 2013.gada 8.janvāra spriedumu lietā „Baltiņš pret Latviju”, pieteikums Nr.25282</w:t>
      </w:r>
      <w:r>
        <w:rPr>
          <w:rFonts w:cs="Times New Roman" w:ascii="Times New Roman" w:hAnsi="Times New Roman"/>
          <w:sz w:val="24"/>
          <w:szCs w:val="24"/>
        </w:rPr>
        <w:t>). Turklāt apsūdzības pierādījumiem ir jāatbilst ļoti augstam standartam, lai apgalvojumi par to, ka notikusi uzkūdīšana, varētu tikt pārliecinoši apgāzti, proti, apsūdzības pierādījumu standarts prasa skaidrus un pārliecinošus pierādījumus, nevis saprātīgas šaubas (</w:t>
      </w:r>
      <w:r>
        <w:rPr>
          <w:rFonts w:cs="Times New Roman" w:ascii="Times New Roman" w:hAnsi="Times New Roman"/>
          <w:i/>
          <w:sz w:val="24"/>
          <w:szCs w:val="24"/>
        </w:rPr>
        <w:t>sk. Eiropas Cilvēktiesību tiesas 2008.gada 5.februāra spriedumu lietā „Ramanauskas v. Lithuania”, pieteikums Nr.74420/01</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Augstākā tiesa konstatē, ka pierādījumi, ar kuriem pamatots apsūdzētos M.G. un A.P. notiesājošs spriedums, iegūti izmeklēšanas tiesneša akceptēta un policijas veikta speciālā izmeklēšanas eksperimenta rezultātā.</w:t>
      </w:r>
    </w:p>
    <w:p>
      <w:pPr>
        <w:pStyle w:val="Tv213"/>
        <w:spacing w:lineRule="auto" w:line="360" w:before="0" w:after="0"/>
        <w:ind w:firstLine="720"/>
        <w:jc w:val="both"/>
        <w:rPr/>
      </w:pPr>
      <w:r>
        <w:rPr/>
        <w:t xml:space="preserve">Tā kā saskaņā ar Kriminālprocesa likuma 225.panta pirmo daļu speciālo izmeklēšanas eksperimentu veic, pamatojoties uz izmeklēšanas tiesneša lēmumu, minētā speciālā izmeklēšanas darbība ir pakļauta tiesas priekškontrolei. Minētā izmeklēšanas darbība ir pakļauta arī tiesas pēckontrolei. Tas nozīmē, ka pierādījumu galīgo novērtējumu – proti, to attiecināmības, pieļaujamības, ticamības un pietiekamības novērtēšanu veic tiesa, kas iztiesā krimināllietu pēc būtības. </w:t>
      </w:r>
    </w:p>
    <w:p>
      <w:pPr>
        <w:pStyle w:val="Tv213"/>
        <w:spacing w:lineRule="auto" w:line="360" w:before="0" w:after="0"/>
        <w:ind w:firstLine="720"/>
        <w:jc w:val="both"/>
        <w:rPr/>
      </w:pPr>
      <w:r>
        <w:rPr/>
        <w:t>Speciālā izmeklēšanas eksperimenta veikšanas tiesiskie nosacījumi ietverti Kriminālprocesa likuma 225.pantā, kurā noteikts, ka speciālo izmeklēšanas eksperimentu veic, pamatojoties uz izmeklēšanas tiesneša lēmumu, ja ir pamats uzskatīt, ka persona jau agrāk izdarījusi noziedzīgas darbības un gatavojas izdarīt vai ir uzsākusi tādas pašas noziedzīgas darbības; konkrēto noziedzīgo nodarījumu var pārtraukt uzsāktā kriminālprocesa ietvaros; eksperimenta rezultātā var iegūt ziņas par pierādāmajos apstākļos ietilpstošajiem faktiem, un ja bez šā eksperimenta nepieciešamo ziņu iegūšana ir neiespējama vai apgrūtināta. Speciālā izmeklēšanas eksperimenta ietvaros eksperimenta veicēji rada personas ikdienas darbībai raksturīgu situāciju vai apstākļus, kas veicina noziedzīga nodoma atklāšanos, un fiksē personas rīcību šajos apstākļos. Personas rīcību aizliegts provocēt, kā arī ietekmēt ar vardarbību, draudiem, šantāžu vai izmantot tās bezpalīdzības stāvok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procesa likuma 130.panta otrajā daļā norādīti apstākļi, pēc kuru konstatēšanas pierādījumi atzīstami par nepieļaujamiem, tostarp tāds apstāklis, ka ziņas par faktiem iegūtas, pārkāpjot kriminālprocesa pamatprincipus.</w:t>
      </w:r>
    </w:p>
    <w:p>
      <w:pPr>
        <w:pStyle w:val="Normal"/>
        <w:spacing w:lineRule="auto" w:line="360" w:before="0" w:after="0"/>
        <w:ind w:firstLine="720"/>
        <w:jc w:val="both"/>
        <w:rPr/>
      </w:pPr>
      <w:r>
        <w:rPr>
          <w:rFonts w:cs="Times New Roman" w:ascii="Times New Roman" w:hAnsi="Times New Roman"/>
          <w:sz w:val="24"/>
          <w:szCs w:val="24"/>
        </w:rPr>
        <w:t>Eiropas Cilvēktiesību tiesa atzīmējusi, ka gadījumos, kad tiek apstrīdēta pierādījumu ticamība, ļoti būtiski ir nodrošināt taisnīgu procedūru, kurā var izvērtēt šādu pierādījumu pieļaujamību (</w:t>
      </w:r>
      <w:r>
        <w:rPr>
          <w:rFonts w:cs="Times New Roman" w:ascii="Times New Roman" w:hAnsi="Times New Roman"/>
          <w:i/>
          <w:sz w:val="24"/>
          <w:szCs w:val="24"/>
        </w:rPr>
        <w:t>sk. Eiropas Cilvēktiesību tiesas 2009.gada 10.marta spriedumu lietā „Bykov v. Russia”, pieteikums Nr.4378/02)</w:t>
      </w:r>
      <w:r>
        <w:rPr>
          <w:rFonts w:cs="Times New Roman" w:ascii="Times New Roman" w:hAnsi="Times New Roman"/>
          <w:sz w:val="24"/>
          <w:szCs w:val="24"/>
        </w:rPr>
        <w:t>. Turklāt Eiropas Cilvēktiesību tiesa uzsvērusi, ka gadījumos, kad apsūdzētā apgalvojumi nav absolūti neticami, apsūdzībai ir pienākums pierādīt, ka kūdīšana nav notikusi (</w:t>
      </w:r>
      <w:r>
        <w:rPr>
          <w:rFonts w:cs="Times New Roman" w:ascii="Times New Roman" w:hAnsi="Times New Roman"/>
          <w:i/>
          <w:sz w:val="24"/>
          <w:szCs w:val="24"/>
        </w:rPr>
        <w:t>sk. Eiropas Cilvēktiesību tiesas 2006.gada 26.oktobra spriedumu lietā „Khudobin v. Russia”, pieteikums Nr.59696/00</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Augstākā tiesa atzīst, ka no krimināllietas konstatējams, ka apsūdzēto apgalvojumi par pilnībā neticamiem nav atzīstami vairāku apsvērumu dēļ.</w:t>
      </w:r>
    </w:p>
    <w:p>
      <w:pPr>
        <w:pStyle w:val="Normal"/>
        <w:spacing w:lineRule="auto" w:line="360" w:before="0" w:after="0"/>
        <w:ind w:firstLine="720"/>
        <w:jc w:val="both"/>
        <w:rPr/>
      </w:pPr>
      <w:r>
        <w:rPr>
          <w:rFonts w:cs="Times New Roman" w:ascii="Times New Roman" w:hAnsi="Times New Roman"/>
          <w:sz w:val="24"/>
          <w:szCs w:val="24"/>
        </w:rPr>
        <w:t>Kriminālprocess uzsākts 2009.gada 5.oktobrī pēc Krimināllikuma 253.</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otrās daļas par to, ka Jelgavā neatļauti tiek realizētas psihotropās vielas personu grupā (1.sējuma 1.lietas lapa). Kriminālprocess uzsākts, pamatojoties uz policijas darbinieku R.G. un J.S. ziņojumiem, ka viņu rīcībā ir operatīva rakstura informācija par to, ka personu grupa, kurā ietilpst arī A. S. un D. K., nodarbojas ar neatļautu psihotropo vielu – MDMA tablešu un amfetamīna – realizēšanu. Ar D.K. 2009.gada 2.oktobrī veiktas pārrunas nolūkā noskaidrot, vai viņš nav saistīts ar narkotisko vielu izplatīšanu. Sarunas laikā D. K. un A.S. piedāvājuši sagādāt tabletes. Policijas darbiniekiem bijis pamats vērsties pie D.K. un A.S. šāda jautājuma noskaidrošanai, jo viņi abi un arī I. S. bijuši narkotisko vielu lietotāji. Līdz ar to policijas darbiniekiem bijusi informācija par to, ka šīs personas var nodarboties ar MDMA tablešu un amfetamīna realizāciju (1.sējuma 3. un 4.lietas lapa). Apelācijas instances tiesa nav noskaidrojusi, tieši kāda informācija bijusi policijas darbinieku rīcībā, kādā veidā un no kā šī informācija iegūta. Apelācijas instances tiesa nav pieprasījusi un pārbaudījusi operatīvo lietu. No krimināllietas materiāliem secināms, ka narkotisko vielu klātbūtne D.K. un A.S. asinīs konstatēta tikai 2009.gada 7.oktobrī, tas ir, pēc speciālā izmeklēšanas eksperimenta veikšanas (2.sējuma 30.–31.lietas lapa un 2.sējuma 212.–213.lietas lapa). Līdz ar to krimināllietā nav tādas informācijas, kas pamatotu apgalvojumu, ka iepriekš minētās personas jau pirms izmeklēšanas eksperimenta veikšanas bija zināmas kā narkotisko vielu lietotāji vai realizētāj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licijas darbinieka R.G. 2009.gada 5.oktobra ziņojumā norādīts, ka nolūkā pārbaudīt operatīvo informāciju policijas darbinieki sazvanījušies ar D.K. un tikušies ar viņu, lai veiktu pārrunas un to laikā noskaidrotu, vai viņš ir vai nav saistīts ar narkotisko vielu izplatīšanu (1.sējuma 3.lietas lapa). Kā redzams no krimināllietas, D. K. iepriekš nebija saukts pie kriminālatbildības par narkotisko vielu realizāciju. </w:t>
      </w:r>
    </w:p>
    <w:p>
      <w:pPr>
        <w:pStyle w:val="Normal"/>
        <w:spacing w:lineRule="auto" w:line="360" w:before="0" w:after="0"/>
        <w:ind w:firstLine="720"/>
        <w:jc w:val="both"/>
        <w:rPr/>
      </w:pPr>
      <w:r>
        <w:rPr>
          <w:rFonts w:cs="Times New Roman" w:ascii="Times New Roman" w:hAnsi="Times New Roman"/>
          <w:sz w:val="24"/>
          <w:szCs w:val="24"/>
        </w:rPr>
        <w:t>Pirmās instances tiesā nopratinātais liecinieks – policijas darbinieks J.S., liecināja, ka bijusi informācija par to, ka arī M. G. nodarbojas ar narkotisko vielu realizāciju, bet nav bijis informācijas par to, ka ar to nodarbojas arī A. P. (3.sējuma 114.lietas lapa). Arī liecinieks R.G. liecināja, ka pirms 2009.gada 7.oktobrī veiktās aizturēšanas viņam neviens neko nebija teicis par A.P. (3.sējuma 120.lietas lapa).</w:t>
      </w:r>
    </w:p>
    <w:p>
      <w:pPr>
        <w:pStyle w:val="Normal"/>
        <w:spacing w:lineRule="auto" w:line="360" w:before="0" w:after="0"/>
        <w:ind w:firstLine="720"/>
        <w:jc w:val="both"/>
        <w:rPr/>
      </w:pPr>
      <w:r>
        <w:rPr>
          <w:rFonts w:cs="Times New Roman" w:ascii="Times New Roman" w:hAnsi="Times New Roman"/>
          <w:sz w:val="24"/>
          <w:szCs w:val="24"/>
        </w:rPr>
        <w:t>Apelācijas instances tiesa spriedumā norādījusi, ka lietā ir liecinieka A.D. ziņojums un ka viņš bijis speciālā izmeklēšanas eksperimenta veicējs. Nav saprotama apelācijas instances tiesas motivācija spriedumā norādīt, ka ar liecinieka A.D. liecībām apstiprinās fakts, ka viņš bija speciālā izmeklēšanas eksperimenta veicējs epizodē ar apsūdzētajiem M.G. un A.P., lai gan faktiski viņš bija cita, proti, tā speciālā izmeklēšanas eksperimenta veicējs, kurš bija vērsts pret I.S. (2.sējuma 78.lietas lapa), kas šajā krimināllietā atzīts par nevainīgu un attaisnots. Turklāt gan pirmās instances tiesa, gan apelācijas instances tiesa liecinieka A.D. liecības nav vērtējusi kopsakarā ar citiem krimināllietā esošajiem pierādījumiem.</w:t>
      </w:r>
    </w:p>
    <w:p>
      <w:pPr>
        <w:pStyle w:val="Normal"/>
        <w:spacing w:lineRule="auto" w:line="360" w:before="0" w:after="0"/>
        <w:ind w:firstLine="720"/>
        <w:jc w:val="both"/>
        <w:rPr/>
      </w:pPr>
      <w:r>
        <w:rPr>
          <w:rFonts w:cs="Times New Roman" w:ascii="Times New Roman" w:hAnsi="Times New Roman"/>
          <w:sz w:val="24"/>
          <w:szCs w:val="24"/>
        </w:rPr>
        <w:t xml:space="preserve">Pamatojoties uz policijas darbinieku R.G. un J.S. ziņojumiem, pēc procesa virzītāja 2009.gada 5.oktobra ierosinājuma 2009.gada 6.oktobrī pieņemts lēmums par speciālā izmeklēšanas eksperimenta veikšanu pret D.K. un A.S., lai fiksētu, vai šīs personas realizēs psihotropās vielas, kā arī izņemtu šīs vielas un aizturētu personas noziedzīgā nodarījuma izdarīšanas brīdī (1.sējuma 9., 10., 13., 14.lietas lapa). No krimināllietas redzams, ka 2009.gada 1.oktobrī analogs lēmums pieņemts citā lietā attiecībā uz I.S. nolūkā noskaidrot psihotropo vielu realizācijas faktu, izņemt psihotropās vielas, aizturēt minēto personu un citas noziedzīgā nodarījumā iesaistītās personas noziedzīgā nodarījuma izdarīšanas brīdī (2.sējuma 73.lietas lapa). </w:t>
      </w:r>
    </w:p>
    <w:p>
      <w:pPr>
        <w:pStyle w:val="Normal"/>
        <w:spacing w:lineRule="auto" w:line="360" w:before="0" w:after="0"/>
        <w:ind w:firstLine="720"/>
        <w:jc w:val="both"/>
        <w:rPr/>
      </w:pPr>
      <w:r>
        <w:rPr>
          <w:rFonts w:cs="Times New Roman" w:ascii="Times New Roman" w:hAnsi="Times New Roman"/>
          <w:sz w:val="24"/>
          <w:szCs w:val="24"/>
        </w:rPr>
        <w:t>Izmeklēšanas tiesnese pieņēmusi lēmumus atļaut speciālā izmeklēšanas eksperimenta veikšanu pret D.K., A.S. un I.S., bet lēmumos nav norādīts Kriminālprocesa likuma 225.panta prasībām atbilstošs pamatojums (1.sējuma 13., 14.lietas lapa, 2.sējuma 73.lietas lapa).</w:t>
      </w:r>
    </w:p>
    <w:p>
      <w:pPr>
        <w:pStyle w:val="Normal"/>
        <w:spacing w:lineRule="auto" w:line="360" w:before="0" w:after="0"/>
        <w:ind w:firstLine="720"/>
        <w:jc w:val="both"/>
        <w:rPr/>
      </w:pPr>
      <w:r>
        <w:rPr>
          <w:rFonts w:cs="Times New Roman" w:ascii="Times New Roman" w:hAnsi="Times New Roman"/>
          <w:sz w:val="24"/>
          <w:szCs w:val="24"/>
        </w:rPr>
        <w:t xml:space="preserve">Speciālais izmeklēšanas eksperiments pret D.K. un A.S. veikts 2009.gada 7.oktobrī (1.sējuma 29.lietas lapa), bet pret I.S. – 2009.gada 1.oktobrī citā lietā (2.sējuma 78.lietas lapa). 2009.gada 7.oktobrī speciālo izmeklēšanas eksperimentu veicis policijas darbinieks, kurš pirms tam vairākas reizes sazinājās ar D.K., zvanot uz viņa mobilo tālruni, lai vienotos par psihotropo vielu iegādi. D. K. liecinājis, ka policijas darbinieks J.S., stādoties priekšā kā „Vova”, viņu centās pierunāt sagādāt psihotropās vielas. D. K. arī liecināja, ka jau ilgāku laiku pirms eksperimenta viņam zvanījis J.N. un lūdzis sagādāt psihotropās vielas „Vovas” vajadzībām. Savukārt I. S. liecināja, ka viņam policijas uzdevumā zvanījis A.D. un centies viņu pierunāt sagādāt narkotikas (3.sējuma 124. un 125.lietas lapa). </w:t>
      </w:r>
    </w:p>
    <w:p>
      <w:pPr>
        <w:pStyle w:val="Normal"/>
        <w:spacing w:lineRule="auto" w:line="360" w:before="0" w:after="0"/>
        <w:ind w:firstLine="720"/>
        <w:jc w:val="both"/>
        <w:rPr/>
      </w:pPr>
      <w:r>
        <w:rPr>
          <w:rFonts w:cs="Times New Roman" w:ascii="Times New Roman" w:hAnsi="Times New Roman"/>
          <w:sz w:val="24"/>
          <w:szCs w:val="24"/>
        </w:rPr>
        <w:t>Jau 2009.gada 2.oktobrī policijas darbinieks  J.S. ticies ar D.K. un viņi vienojušies, ka D. K. sagādās psihotropās vielas. Vēlāk D. K. tika aizturēts, realizējot psihotropās vielas J.S. (1.sējuma 4.lapa, 2.sējuma 1., 2.lietas lap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elācijas instances tiesa nav izvērtējusi, vai pārējo apsūdzēto – A. P., M. G. un A.S. – turpmākā iesaistīšanās psihotropo vielu sagādāšanā un realizēšanā ir vai nav saistīta ar policijas sākotnējo, pret D.K. vērsto iniciatīvu. </w:t>
      </w:r>
    </w:p>
    <w:p>
      <w:pPr>
        <w:pStyle w:val="Normal"/>
        <w:spacing w:lineRule="auto" w:line="360" w:before="0" w:after="0"/>
        <w:ind w:firstLine="720"/>
        <w:jc w:val="both"/>
        <w:rPr/>
      </w:pPr>
      <w:r>
        <w:rPr>
          <w:rFonts w:cs="Times New Roman" w:ascii="Times New Roman" w:hAnsi="Times New Roman"/>
          <w:sz w:val="24"/>
          <w:szCs w:val="24"/>
        </w:rPr>
        <w:t>Eiropas Cilvēktiesību tiesa ir atzinusi, ka nav bijis likumīgs pamats uzsākt izmeklēšanu, jo iesniedzējs bija nejaušs narkotiku iegādes operācijas dalībnieks un nebija iepriekš noteikts par policijas eksperimenta mērķi (</w:t>
      </w:r>
      <w:r>
        <w:rPr>
          <w:rFonts w:cs="Times New Roman" w:ascii="Times New Roman" w:hAnsi="Times New Roman"/>
          <w:i/>
          <w:sz w:val="24"/>
          <w:szCs w:val="24"/>
        </w:rPr>
        <w:t>sk. Eiropas Cilvēktiesību tiesas 2006.gada 26.oktobra spriedumu lietā „Khudobin v. Russia”, pieteikums Nr.59696/00</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elācijas instances tiesa norādījusi, ka apgalvojumi par provokāciju ir nepatiesi, izteikti nolūkā izvairīties no kriminālatbildības un soda par izdarīto, jo apsūdzētie par it kā pret viņiem vērsto provokāciju sākuši liecināt tikai apelācijas instances tiesā 2012.gadā, lai gan noziedzīgais nodarījums izdarīts 2009.gadā. Tomēr apelācijas instances tiesas arguments par apsūdzēto vēlmi izvairīties no kriminālatbildības un soda nav pamatots ar pierādījumiem. Turklāt no krimināllietas redzams, ka D. K. jau agrāk liecinājis par to, ka noziedzīgo nodarījumu izdarījis sava paziņas J.N. un policijas darbinieka J.S. ietekmē (1.sējuma 5.–6.lietas lapa). Pirmās instances tiesā nopratināts liecinieks J.N. un lieciniece J.K., kas arī liecināja par J.N. zvaniem. Apelācijas instances tiesa minēto liecinieku liecības ir pārbaudījusi, taču spriedumā nav devusi to vērtējumu. </w:t>
      </w:r>
    </w:p>
    <w:p>
      <w:pPr>
        <w:pStyle w:val="Normal"/>
        <w:spacing w:lineRule="auto" w:line="360" w:before="0" w:after="0"/>
        <w:ind w:firstLine="720"/>
        <w:jc w:val="both"/>
        <w:rPr/>
      </w:pPr>
      <w:r>
        <w:rPr>
          <w:rFonts w:cs="Times New Roman" w:ascii="Times New Roman" w:hAnsi="Times New Roman"/>
          <w:sz w:val="24"/>
          <w:szCs w:val="24"/>
        </w:rPr>
        <w:t>No izmeklēšanas tiesneša lēmuma par atļauju veikt mobilā tālruņa noklausīšanos redzams, ka 2009.gada 6.oktobrī izmeklēšanas tiesnesis atļāvis kontrolēt D.K. tālruni ar numuru [..] (1.sējuma 18.lietas lapa). Savukārt 2009.gada 9.oktobrī Valsts policijas Zemgales reģiona pārvaldes Kriminālpolicijas biroja Organizētās noziedzības un noziegumu ekonomikas jomā apkarošanas nodaļas inspektore pieņēmusi lēmumu par sakaru līdzekļu kontroles atsaukumu. No tā redzams, ka, veicot mobilā tālruņa kontroli un pārbaudot mobilā tālruņa numura pareizību, konstatēts, ka tas ir nepareizi norādīts gan ierosinājumā par speciālās izmeklēšanas darbības veikšanas nepieciešamību, gan izmeklēšanas tiesneša lēmumā, un līdz ar to nekavējoties jāpārtrauc minētā mobilā tālruņa kontrole un tās laikā iegūtā informācija jāiznīcina (1.sējuma 19.lietas lapa). Lēmumā nav norādīts, kādā veidā kļūda izpaudusies, jo no krimināllietas materiāliem redzams, ka minētais mobilā tālruņa numurs eksistēja, to lietoja D. K. un tas tika izmantots gan apsūdzētajiem savstarpēji sazinoties, gan policijas darbiniekam J.S. sazinoties ar apsūdzēto D.K. Krimināllietā ir sarunu atšifrējumi, kuros nav norādītas ne personas, kuras piedalījušās sarunās un apzīmētas kā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un V</w:t>
      </w:r>
      <w:r>
        <w:rPr>
          <w:rFonts w:cs="Times New Roman" w:ascii="Times New Roman" w:hAnsi="Times New Roman"/>
          <w:sz w:val="24"/>
          <w:szCs w:val="24"/>
          <w:vertAlign w:val="subscript"/>
        </w:rPr>
        <w:t>3</w:t>
      </w:r>
      <w:r>
        <w:rPr>
          <w:rFonts w:cs="Times New Roman" w:ascii="Times New Roman" w:hAnsi="Times New Roman"/>
          <w:sz w:val="24"/>
          <w:szCs w:val="24"/>
        </w:rPr>
        <w:t>, ne tālruņi ar numuriem, pa kuriem šīs sarunas notikušas.</w:t>
      </w:r>
      <w:r>
        <w:rPr>
          <w:rFonts w:cs="Times New Roman" w:ascii="Times New Roman" w:hAnsi="Times New Roman"/>
          <w:sz w:val="24"/>
          <w:szCs w:val="24"/>
          <w:vertAlign w:val="subscript"/>
        </w:rPr>
        <w:t xml:space="preserve"> </w:t>
      </w:r>
      <w:r>
        <w:rPr>
          <w:rFonts w:cs="Times New Roman" w:ascii="Times New Roman" w:hAnsi="Times New Roman"/>
          <w:sz w:val="24"/>
          <w:szCs w:val="24"/>
        </w:rPr>
        <w:t>Minētie sarunu atšifrējumi 2009.gada 5.novembrī uzrādīti D.K. viņa nopratināšanas laikā. D. K. atzinis, ka minētās sarunas notikušas 2009.gada 7.oktobrī starp viņu (Nr.2), A.S. (Nr.3) un policijas darbinieku J.S. jeb „Vovu” (Nr.1). No minētajiem atšifrējumiem redzams, ka Nr.1 (J.S.) mēģina noskaidrot, cik būs jāmaksā par tabletēm, ja viņš tās iegādāsies lielākā daudzumā (1.sējuma 62.–66., 67.–71.lietas lap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nav noskaidrojusi, kas ierakstījis šīs sarunas, kas tās par personām, kuras apzīmētas ar burtiem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un V</w:t>
      </w:r>
      <w:r>
        <w:rPr>
          <w:rFonts w:cs="Times New Roman" w:ascii="Times New Roman" w:hAnsi="Times New Roman"/>
          <w:sz w:val="24"/>
          <w:szCs w:val="24"/>
          <w:vertAlign w:val="subscript"/>
        </w:rPr>
        <w:t>3</w:t>
      </w:r>
      <w:r>
        <w:rPr>
          <w:rFonts w:cs="Times New Roman" w:ascii="Times New Roman" w:hAnsi="Times New Roman"/>
          <w:sz w:val="24"/>
          <w:szCs w:val="24"/>
        </w:rPr>
        <w:t xml:space="preserve">, kad šīs sarunas notikušas, kādēļ šo sarunu atšifrējums pievienots lietas materiāliem. Krimināllietā ir CD apskates protokols, apskate veikta 2009.gada 8.decembrī, un tajā apskatīti 2009.gada 7.oktobra faili. Ja apskatītās sarunas notikušas 7.oktobrī, bet jau 9.oktobrī viss, kas tika iegūts sakaru kontroles laikā, bija jāiznīcina, tad tiesai bija jānoskaidro, kādēļ sarunu atšifrējums pievienots kriminālliet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norādīts R.G. 2009.gada 7.oktobra ziņojumā, “Vova” zvanījis D.K. pa mobilo tālruni [..] (1.sējuma 27.–28.lietas lapa). To apstiprinājis arī J.S. (1.sējuma 39.lietas lapa). No J.S. 2009.gada 5.oktobra ziņojuma (1.sējuma 4.lietas lapa) un nopratināšanas protokola (1.sējuma 5.–6.lietas lapa) redzams, ka viņam jau pirms 2009.gada 2.oktobra bijusi informācija par to, ka ar psihotropo vielu tirdzniecību nodarbojas arī A. P. un M. G. Tātad lietā nav noskaidrots, kāpēc speciālais eksperiments veikts attiecībā uz D.K. un A.S., par kuru saistību ar narkotisko vielu tirdzniecību, pēc J.S. vārdiem, bija zināms, bet ne attiecībā uz apsūdzētajiem M.G. un A.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iropas Cilvēktiesību tiesa norādījusi, ja privāts ziņotājs vēršas iestādēs ar sūdzību par kādas personas nodomu izdarīt noziegumu, ir jāpārbauda, vai ziņotājam pašam nav slepenu nodomu </w:t>
      </w:r>
      <w:r>
        <w:rPr>
          <w:rFonts w:cs="Times New Roman" w:ascii="Times New Roman" w:hAnsi="Times New Roman"/>
          <w:i/>
          <w:sz w:val="24"/>
          <w:szCs w:val="24"/>
        </w:rPr>
        <w:t>(sk. Eiropas Cilvēktiesību tiesas 2008.gada 24.jūnija sprieduma lietā „Miliniene v. Lithuania”, pieteikums Nr.74355/01, 37.–41.punktu).</w:t>
      </w:r>
      <w:r>
        <w:rPr>
          <w:rFonts w:cs="Times New Roman" w:ascii="Times New Roman" w:hAnsi="Times New Roman"/>
          <w:sz w:val="24"/>
          <w:szCs w:val="24"/>
        </w:rPr>
        <w:t xml:space="preserve"> No krimināllietas redzams, ka apsūdzētajam M. G. jau iepriekš bija A.D. mobilā tālruņa numurs. Apelācijas instances tiesa nav vērtējusi I.S. liecības, kas tika sniegtas pirmās instances tiesā, par to, ka tieši A.D. viņam zvanījis un mudinājis atrast narkotisko vielu pārdevēju (3.sējuma 120.lietas lapa). Turklāt liecinieks A.D. jau iepriekš atpazinis I.S. pēc fotogrāfijām (2.sējuma 69.–70.lietas lap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ādot, ka apsūdzētie bija narkotisko vielu lietotāji, ko apstiprinot krimināllietas materiāli, apelācijas instances tiesa atsaukusies uz lietas 1.sējuma 114.–115. lietas lapu. Savukārt šajā lietas lapā ir tiesneša 2009.gada 22.oktobra lēmums, ar kuru noraidīts apsūdzētā M.G. lūgums grozīt viņam piemēroto drošības līdzek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dz ar to Augstākā tiesa konstatē, ka Zemgales apgabaltiesa nav ar pietiekamu rūpību veikusi krimināllietā esošo pierādījumu pārbaudi un izvērtēšanu, tostarp ievērojot Augstākās tiesas un Eiropas Cilvēktiesību tiesas nolēmumos izteiktās atziņ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ka ar Zemgales apgabaltiesas 2015.gada 6.janvāra spriedumu noteiktos brīvības atņemšanas sodus M.G. un A.P. ir izcietuši, šobrīd nav nepieciešams noteikt viņiem drošības līdzekli.</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Pamatojoties uz Kriminālprocesa likuma 585. un 587.pantu, Augstākā tiesa</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360" w:before="0" w:after="0"/>
        <w:ind w:right="-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Atcelt Zemgales apgabaltiesas 2015.gada 6.janvāra spriedumu un krimināllietu nosūtīt jaunai izskatīšanai apelācijas instances tiesā.</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sību aktu rādītāj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mināllikums</w:t>
      </w:r>
    </w:p>
    <w:p>
      <w:pPr>
        <w:pStyle w:val="Normal"/>
        <w:spacing w:lineRule="auto" w:line="240" w:before="0" w:after="0"/>
        <w:jc w:val="both"/>
        <w:rPr/>
      </w:pPr>
      <w:r>
        <w:rPr>
          <w:rFonts w:cs="Times New Roman" w:ascii="Times New Roman" w:hAnsi="Times New Roman"/>
          <w:sz w:val="24"/>
          <w:szCs w:val="24"/>
        </w:rPr>
        <w:t>Krimināllikuma 253.</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otrā daļ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minālprocesa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1.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12.pan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pan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130.panta otr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225.pants, tā pirm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11.panta otr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62.panta pirm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64.panta ceturtā daļā</w:t>
      </w:r>
    </w:p>
    <w:p>
      <w:pPr>
        <w:pStyle w:val="Normal"/>
        <w:spacing w:lineRule="auto" w:line="240" w:before="0" w:after="0"/>
        <w:jc w:val="both"/>
        <w:rPr/>
      </w:pPr>
      <w:r>
        <w:rPr>
          <w:rFonts w:cs="Times New Roman" w:ascii="Times New Roman" w:hAnsi="Times New Roman"/>
          <w:sz w:val="24"/>
          <w:szCs w:val="24"/>
        </w:rPr>
        <w:t>Kriminālprocesa likuma 575.panta trešā daļa</w:t>
      </w:r>
    </w:p>
    <w:p>
      <w:pPr>
        <w:pStyle w:val="Normal"/>
        <w:spacing w:lineRule="auto" w:line="240" w:before="0" w:after="0"/>
        <w:jc w:val="both"/>
        <w:rPr/>
      </w:pPr>
      <w:r>
        <w:rPr>
          <w:rFonts w:cs="Times New Roman" w:ascii="Times New Roman" w:hAnsi="Times New Roman"/>
          <w:sz w:val="24"/>
          <w:szCs w:val="24"/>
        </w:rPr>
        <w:t>Kriminālprocesa likuma 585.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87.pants</w:t>
      </w:r>
    </w:p>
    <w:p>
      <w:pPr>
        <w:pStyle w:val="Normal"/>
        <w:spacing w:lineRule="auto" w:line="240" w:before="0" w:after="0"/>
        <w:jc w:val="both"/>
        <w:rPr/>
      </w:pPr>
      <w:r>
        <w:rPr>
          <w:rFonts w:cs="Times New Roman" w:ascii="Times New Roman" w:hAnsi="Times New Roman"/>
          <w:b/>
          <w:sz w:val="24"/>
          <w:szCs w:val="24"/>
        </w:rPr>
        <w:t>Eiropas Cilvēka tiesību un pamatbrīvību aizsardzības konven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pants</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lapa no 1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Sfbbfee58">
    <w:name w:val="sfbbfee58"/>
    <w:basedOn w:val="DefaultParagraphFont"/>
    <w:qFormat/>
    <w:rPr/>
  </w:style>
  <w:style w:type="character" w:styleId="S1a844bc0">
    <w:name w:val="s1a844bc0"/>
    <w:basedOn w:val="DefaultParagraphFont"/>
    <w:qFormat/>
    <w:rPr/>
  </w:style>
  <w:style w:type="character" w:styleId="S32a37344">
    <w:name w:val="s32a37344"/>
    <w:basedOn w:val="DefaultParagraphFont"/>
    <w:qFormat/>
    <w:rPr/>
  </w:style>
  <w:style w:type="character" w:styleId="S547ceb99">
    <w:name w:val="s547ceb99"/>
    <w:basedOn w:val="DefaultParagraphFont"/>
    <w:qFormat/>
    <w:rPr/>
  </w:style>
  <w:style w:type="character" w:styleId="Sf8bfa2bc">
    <w:name w:val="sf8bfa2bc"/>
    <w:basedOn w:val="DefaultParagraphFont"/>
    <w:qFormat/>
    <w:rPr/>
  </w:style>
  <w:style w:type="character" w:styleId="S92d88bb9">
    <w:name w:val="s92d88bb9"/>
    <w:basedOn w:val="DefaultParagraphFont"/>
    <w:qFormat/>
    <w:rPr/>
  </w:style>
  <w:style w:type="character" w:styleId="Saa281f20">
    <w:name w:val="saa281f20"/>
    <w:basedOn w:val="DefaultParagraphFont"/>
    <w:qFormat/>
    <w:rPr/>
  </w:style>
  <w:style w:type="character" w:styleId="S45185556">
    <w:name w:val="s45185556"/>
    <w:basedOn w:val="DefaultParagraphFont"/>
    <w:qFormat/>
    <w:rPr/>
  </w:style>
  <w:style w:type="character" w:styleId="Sdfc50a6a">
    <w:name w:val="sdfc50a6a"/>
    <w:basedOn w:val="DefaultParagraphFont"/>
    <w:qFormat/>
    <w:rPr/>
  </w:style>
  <w:style w:type="character" w:styleId="Wordhighlighted">
    <w:name w:val="wordhighlighted"/>
    <w:basedOn w:val="DefaultParagraphFont"/>
    <w:qFormat/>
    <w:rPr/>
  </w:style>
  <w:style w:type="character" w:styleId="S94c7f605">
    <w:name w:val="s94c7f605"/>
    <w:basedOn w:val="DefaultParagraphFont"/>
    <w:qFormat/>
    <w:rPr/>
  </w:style>
  <w:style w:type="character" w:styleId="S52c23de3">
    <w:name w:val="s52c23de3"/>
    <w:basedOn w:val="DefaultParagraphFont"/>
    <w:qFormat/>
    <w:rPr/>
  </w:style>
  <w:style w:type="character" w:styleId="Fontsize2">
    <w:name w:val="fontsize2"/>
    <w:basedOn w:val="DefaultParagraphFont"/>
    <w:qFormat/>
    <w:rPr/>
  </w:style>
  <w:style w:type="character" w:styleId="Fcw">
    <w:name w:val="fc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8293e77f">
    <w:name w:val="s8293e77f"/>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S70227c73">
    <w:name w:val="s70227c73"/>
    <w:basedOn w:val="Normal"/>
    <w:qFormat/>
    <w:pPr>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pacing w:lineRule="auto" w:line="240" w:before="280" w:after="280"/>
    </w:pPr>
    <w:rPr>
      <w:rFonts w:ascii="Times New Roman" w:hAnsi="Times New Roman" w:eastAsia="Times New Roman" w:cs="Times New Roman"/>
      <w:sz w:val="24"/>
      <w:szCs w:val="24"/>
    </w:rPr>
  </w:style>
  <w:style w:type="paragraph" w:styleId="S82ac4f2">
    <w:name w:val="s82ac4f2"/>
    <w:basedOn w:val="Normal"/>
    <w:qFormat/>
    <w:pPr>
      <w:spacing w:lineRule="auto" w:line="240" w:before="280" w:after="280"/>
    </w:pPr>
    <w:rPr>
      <w:rFonts w:ascii="Times New Roman" w:hAnsi="Times New Roman" w:eastAsia="Times New Roman" w:cs="Times New Roman"/>
      <w:sz w:val="24"/>
      <w:szCs w:val="24"/>
    </w:rPr>
  </w:style>
  <w:style w:type="paragraph" w:styleId="S8b146764">
    <w:name w:val="s8b146764"/>
    <w:basedOn w:val="Normal"/>
    <w:qFormat/>
    <w:pPr>
      <w:spacing w:lineRule="auto" w:line="240" w:before="280" w:after="280"/>
    </w:pPr>
    <w:rPr>
      <w:rFonts w:ascii="Times New Roman" w:hAnsi="Times New Roman" w:eastAsia="Times New Roman" w:cs="Times New Roman"/>
      <w:sz w:val="24"/>
      <w:szCs w:val="24"/>
    </w:rPr>
  </w:style>
  <w:style w:type="paragraph" w:styleId="S4307d5eb">
    <w:name w:val="s4307d5eb"/>
    <w:basedOn w:val="Normal"/>
    <w:qFormat/>
    <w:pPr>
      <w:spacing w:lineRule="auto" w:line="240" w:before="280" w:after="280"/>
    </w:pPr>
    <w:rPr>
      <w:rFonts w:ascii="Times New Roman" w:hAnsi="Times New Roman" w:eastAsia="Times New Roman" w:cs="Times New Roman"/>
      <w:sz w:val="24"/>
      <w:szCs w:val="24"/>
    </w:rPr>
  </w:style>
  <w:style w:type="paragraph" w:styleId="S30ccf494">
    <w:name w:val="s30ccf494"/>
    <w:basedOn w:val="Normal"/>
    <w:qFormat/>
    <w:pPr>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pacing w:lineRule="auto" w:line="240" w:before="280" w:after="280"/>
    </w:pPr>
    <w:rPr>
      <w:rFonts w:ascii="Times New Roman" w:hAnsi="Times New Roman" w:eastAsia="Times New Roman" w:cs="Times New Roman"/>
      <w:sz w:val="24"/>
      <w:szCs w:val="24"/>
    </w:rPr>
  </w:style>
  <w:style w:type="paragraph" w:styleId="S6c21291f">
    <w:name w:val="s6c21291f"/>
    <w:basedOn w:val="Normal"/>
    <w:qFormat/>
    <w:pPr>
      <w:spacing w:lineRule="auto" w:line="240" w:before="280" w:after="280"/>
    </w:pPr>
    <w:rPr>
      <w:rFonts w:ascii="Times New Roman" w:hAnsi="Times New Roman" w:eastAsia="Times New Roman" w:cs="Times New Roman"/>
      <w:sz w:val="24"/>
      <w:szCs w:val="24"/>
    </w:rPr>
  </w:style>
  <w:style w:type="paragraph" w:styleId="Scbfbc76b">
    <w:name w:val="scbfbc76b"/>
    <w:basedOn w:val="Normal"/>
    <w:qFormat/>
    <w:pPr>
      <w:spacing w:lineRule="auto" w:line="240" w:before="280" w:after="280"/>
    </w:pPr>
    <w:rPr>
      <w:rFonts w:ascii="Times New Roman" w:hAnsi="Times New Roman" w:eastAsia="Times New Roman" w:cs="Times New Roman"/>
      <w:sz w:val="24"/>
      <w:szCs w:val="24"/>
    </w:rPr>
  </w:style>
  <w:style w:type="paragraph" w:styleId="S5c333e0f">
    <w:name w:val="s5c333e0f"/>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d5b7d322">
    <w:name w:val="sd5b7d322"/>
    <w:basedOn w:val="Normal"/>
    <w:qFormat/>
    <w:pPr>
      <w:spacing w:lineRule="auto" w:line="240" w:before="280" w:after="280"/>
    </w:pPr>
    <w:rPr>
      <w:rFonts w:ascii="Times New Roman" w:hAnsi="Times New Roman" w:eastAsia="Times New Roman" w:cs="Times New Roman"/>
      <w:sz w:val="24"/>
      <w:szCs w:val="24"/>
    </w:rPr>
  </w:style>
  <w:style w:type="paragraph" w:styleId="Scc3bcf28">
    <w:name w:val="scc3bcf28"/>
    <w:basedOn w:val="Normal"/>
    <w:qFormat/>
    <w:pPr>
      <w:spacing w:lineRule="auto" w:line="240" w:before="280" w:after="280"/>
    </w:pPr>
    <w:rPr>
      <w:rFonts w:ascii="Times New Roman" w:hAnsi="Times New Roman" w:eastAsia="Times New Roman" w:cs="Times New Roman"/>
      <w:sz w:val="24"/>
      <w:szCs w:val="24"/>
    </w:rPr>
  </w:style>
  <w:style w:type="paragraph" w:styleId="S1bd70772">
    <w:name w:val="s1bd70772"/>
    <w:basedOn w:val="Normal"/>
    <w:qFormat/>
    <w:pPr>
      <w:spacing w:lineRule="auto" w:line="240" w:before="280" w:after="28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rPr>
  </w:style>
  <w:style w:type="paragraph" w:styleId="S746c8714">
    <w:name w:val="s746c8714"/>
    <w:basedOn w:val="Normal"/>
    <w:qFormat/>
    <w:pPr>
      <w:spacing w:lineRule="auto" w:line="240" w:before="280" w:after="280"/>
    </w:pPr>
    <w:rPr>
      <w:rFonts w:ascii="Times New Roman" w:hAnsi="Times New Roman" w:eastAsia="Times New Roman" w:cs="Times New Roman"/>
      <w:sz w:val="24"/>
      <w:szCs w:val="24"/>
    </w:rPr>
  </w:style>
  <w:style w:type="paragraph" w:styleId="Seb699743">
    <w:name w:val="seb699743"/>
    <w:basedOn w:val="Normal"/>
    <w:qFormat/>
    <w:pPr>
      <w:spacing w:lineRule="auto" w:line="240" w:before="280" w:after="280"/>
    </w:pPr>
    <w:rPr>
      <w:rFonts w:ascii="Times New Roman" w:hAnsi="Times New Roman" w:eastAsia="Times New Roman" w:cs="Times New Roman"/>
      <w:sz w:val="24"/>
      <w:szCs w:val="24"/>
    </w:rPr>
  </w:style>
  <w:style w:type="paragraph" w:styleId="Sb6cc8b5c">
    <w:name w:val="sb6cc8b5c"/>
    <w:basedOn w:val="Normal"/>
    <w:qFormat/>
    <w:pPr>
      <w:spacing w:lineRule="auto" w:line="240" w:before="280" w:after="280"/>
    </w:pPr>
    <w:rPr>
      <w:rFonts w:ascii="Times New Roman" w:hAnsi="Times New Roman" w:eastAsia="Times New Roman" w:cs="Times New Roman"/>
      <w:sz w:val="24"/>
      <w:szCs w:val="24"/>
    </w:rPr>
  </w:style>
  <w:style w:type="paragraph" w:styleId="Sa164d98e">
    <w:name w:val="sa164d98e"/>
    <w:basedOn w:val="Normal"/>
    <w:qFormat/>
    <w:pPr>
      <w:spacing w:lineRule="auto" w:line="240" w:before="280" w:after="280"/>
    </w:pPr>
    <w:rPr>
      <w:rFonts w:ascii="Times New Roman" w:hAnsi="Times New Roman" w:eastAsia="Times New Roman" w:cs="Times New Roman"/>
      <w:sz w:val="24"/>
      <w:szCs w:val="24"/>
    </w:rPr>
  </w:style>
  <w:style w:type="paragraph" w:styleId="S28d87e32">
    <w:name w:val="s28d87e32"/>
    <w:basedOn w:val="Normal"/>
    <w:qFormat/>
    <w:pPr>
      <w:spacing w:lineRule="auto" w:line="240" w:before="280" w:after="280"/>
    </w:pPr>
    <w:rPr>
      <w:rFonts w:ascii="Times New Roman" w:hAnsi="Times New Roman" w:eastAsia="Times New Roman" w:cs="Times New Roman"/>
      <w:sz w:val="24"/>
      <w:szCs w:val="24"/>
    </w:rPr>
  </w:style>
  <w:style w:type="paragraph" w:styleId="S6704e5c3">
    <w:name w:val="s6704e5c3"/>
    <w:basedOn w:val="Normal"/>
    <w:qFormat/>
    <w:pPr>
      <w:spacing w:lineRule="auto" w:line="240" w:before="280" w:after="280"/>
    </w:pPr>
    <w:rPr>
      <w:rFonts w:ascii="Times New Roman" w:hAnsi="Times New Roman" w:eastAsia="Times New Roman" w:cs="Times New Roman"/>
      <w:sz w:val="24"/>
      <w:szCs w:val="24"/>
    </w:rPr>
  </w:style>
  <w:style w:type="paragraph" w:styleId="S40a5d754">
    <w:name w:val="s40a5d754"/>
    <w:basedOn w:val="Normal"/>
    <w:qFormat/>
    <w:pPr>
      <w:spacing w:lineRule="auto" w:line="240" w:before="280" w:after="280"/>
    </w:pPr>
    <w:rPr>
      <w:rFonts w:ascii="Times New Roman" w:hAnsi="Times New Roman" w:eastAsia="Times New Roman" w:cs="Times New Roman"/>
      <w:sz w:val="24"/>
      <w:szCs w:val="24"/>
    </w:rPr>
  </w:style>
  <w:style w:type="paragraph" w:styleId="S851b9614">
    <w:name w:val="s851b9614"/>
    <w:basedOn w:val="Normal"/>
    <w:qFormat/>
    <w:pPr>
      <w:spacing w:lineRule="auto" w:line="240" w:before="280" w:after="280"/>
    </w:pPr>
    <w:rPr>
      <w:rFonts w:ascii="Times New Roman" w:hAnsi="Times New Roman" w:eastAsia="Times New Roman" w:cs="Times New Roman"/>
      <w:sz w:val="24"/>
      <w:szCs w:val="24"/>
    </w:rPr>
  </w:style>
  <w:style w:type="paragraph" w:styleId="S9423cac2">
    <w:name w:val="s9423cac2"/>
    <w:basedOn w:val="Normal"/>
    <w:qFormat/>
    <w:pPr>
      <w:spacing w:lineRule="auto" w:line="240" w:before="280" w:after="280"/>
    </w:pPr>
    <w:rPr>
      <w:rFonts w:ascii="Times New Roman" w:hAnsi="Times New Roman" w:eastAsia="Times New Roman" w:cs="Times New Roman"/>
      <w:sz w:val="24"/>
      <w:szCs w:val="24"/>
    </w:rPr>
  </w:style>
  <w:style w:type="paragraph" w:styleId="S19630bcc">
    <w:name w:val="s19630bcc"/>
    <w:basedOn w:val="Normal"/>
    <w:qFormat/>
    <w:pPr>
      <w:spacing w:lineRule="auto" w:line="240" w:before="280" w:after="280"/>
    </w:pPr>
    <w:rPr>
      <w:rFonts w:ascii="Times New Roman" w:hAnsi="Times New Roman" w:eastAsia="Times New Roman" w:cs="Times New Roman"/>
      <w:sz w:val="24"/>
      <w:szCs w:val="24"/>
    </w:rPr>
  </w:style>
  <w:style w:type="paragraph" w:styleId="Sfe176de2">
    <w:name w:val="sfe176de2"/>
    <w:basedOn w:val="Normal"/>
    <w:qFormat/>
    <w:pPr>
      <w:spacing w:lineRule="auto" w:line="240" w:before="280" w:after="280"/>
    </w:pPr>
    <w:rPr>
      <w:rFonts w:ascii="Times New Roman" w:hAnsi="Times New Roman" w:eastAsia="Times New Roman" w:cs="Times New Roman"/>
      <w:sz w:val="24"/>
      <w:szCs w:val="24"/>
    </w:rPr>
  </w:style>
  <w:style w:type="paragraph" w:styleId="Sec37d37f">
    <w:name w:val="sec37d37f"/>
    <w:basedOn w:val="Normal"/>
    <w:qFormat/>
    <w:pPr>
      <w:spacing w:lineRule="auto" w:line="240" w:before="280" w:after="280"/>
    </w:pPr>
    <w:rPr>
      <w:rFonts w:ascii="Times New Roman" w:hAnsi="Times New Roman" w:eastAsia="Times New Roman" w:cs="Times New Roman"/>
      <w:sz w:val="24"/>
      <w:szCs w:val="24"/>
    </w:rPr>
  </w:style>
  <w:style w:type="paragraph" w:styleId="S68135b07">
    <w:name w:val="s68135b07"/>
    <w:basedOn w:val="Normal"/>
    <w:qFormat/>
    <w:pPr>
      <w:spacing w:lineRule="auto" w:line="240" w:before="280" w:after="280"/>
    </w:pPr>
    <w:rPr>
      <w:rFonts w:ascii="Times New Roman" w:hAnsi="Times New Roman" w:eastAsia="Times New Roman" w:cs="Times New Roman"/>
      <w:sz w:val="24"/>
      <w:szCs w:val="24"/>
    </w:rPr>
  </w:style>
  <w:style w:type="paragraph" w:styleId="S737dbe62">
    <w:name w:val="s737dbe62"/>
    <w:basedOn w:val="Normal"/>
    <w:qFormat/>
    <w:pPr>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pacing w:lineRule="auto" w:line="240" w:before="280" w:after="280"/>
    </w:pPr>
    <w:rPr>
      <w:rFonts w:ascii="Times New Roman" w:hAnsi="Times New Roman" w:eastAsia="Times New Roman" w:cs="Times New Roman"/>
      <w:sz w:val="24"/>
      <w:szCs w:val="24"/>
    </w:rPr>
  </w:style>
  <w:style w:type="paragraph" w:styleId="S53db3d35">
    <w:name w:val="s53db3d35"/>
    <w:basedOn w:val="Normal"/>
    <w:qFormat/>
    <w:pPr>
      <w:spacing w:lineRule="auto" w:line="240" w:before="280" w:after="280"/>
    </w:pPr>
    <w:rPr>
      <w:rFonts w:ascii="Times New Roman" w:hAnsi="Times New Roman" w:eastAsia="Times New Roman" w:cs="Times New Roman"/>
      <w:sz w:val="24"/>
      <w:szCs w:val="24"/>
    </w:rPr>
  </w:style>
  <w:style w:type="paragraph" w:styleId="S67495998">
    <w:name w:val="s67495998"/>
    <w:basedOn w:val="Normal"/>
    <w:qFormat/>
    <w:pPr>
      <w:spacing w:lineRule="auto" w:line="240" w:before="280" w:after="280"/>
    </w:pPr>
    <w:rPr>
      <w:rFonts w:ascii="Times New Roman" w:hAnsi="Times New Roman" w:eastAsia="Times New Roman" w:cs="Times New Roman"/>
      <w:sz w:val="24"/>
      <w:szCs w:val="24"/>
    </w:rPr>
  </w:style>
  <w:style w:type="paragraph" w:styleId="Sb441d319">
    <w:name w:val="sb441d319"/>
    <w:basedOn w:val="Normal"/>
    <w:qFormat/>
    <w:pPr>
      <w:spacing w:lineRule="auto" w:line="240" w:before="280" w:after="280"/>
    </w:pPr>
    <w:rPr>
      <w:rFonts w:ascii="Times New Roman" w:hAnsi="Times New Roman" w:eastAsia="Times New Roman" w:cs="Times New Roman"/>
      <w:sz w:val="24"/>
      <w:szCs w:val="24"/>
    </w:rPr>
  </w:style>
  <w:style w:type="paragraph" w:styleId="Sf476e7f">
    <w:name w:val="sf476e7f"/>
    <w:basedOn w:val="Normal"/>
    <w:qFormat/>
    <w:pPr>
      <w:spacing w:lineRule="auto" w:line="240" w:before="280" w:after="280"/>
    </w:pPr>
    <w:rPr>
      <w:rFonts w:ascii="Times New Roman" w:hAnsi="Times New Roman" w:eastAsia="Times New Roman" w:cs="Times New Roman"/>
      <w:sz w:val="24"/>
      <w:szCs w:val="24"/>
    </w:rPr>
  </w:style>
  <w:style w:type="paragraph" w:styleId="S72f8fbf1">
    <w:name w:val="s72f8fbf1"/>
    <w:basedOn w:val="Normal"/>
    <w:qFormat/>
    <w:pPr>
      <w:spacing w:lineRule="auto" w:line="240" w:before="280" w:after="280"/>
    </w:pPr>
    <w:rPr>
      <w:rFonts w:ascii="Times New Roman" w:hAnsi="Times New Roman" w:eastAsia="Times New Roman" w:cs="Times New Roman"/>
      <w:sz w:val="24"/>
      <w:szCs w:val="24"/>
    </w:rPr>
  </w:style>
  <w:style w:type="paragraph" w:styleId="S78ba6b76">
    <w:name w:val="s78ba6b76"/>
    <w:basedOn w:val="Normal"/>
    <w:qFormat/>
    <w:pPr>
      <w:spacing w:lineRule="auto" w:line="240" w:before="280" w:after="280"/>
    </w:pPr>
    <w:rPr>
      <w:rFonts w:ascii="Times New Roman" w:hAnsi="Times New Roman" w:eastAsia="Times New Roman" w:cs="Times New Roman"/>
      <w:sz w:val="24"/>
      <w:szCs w:val="24"/>
    </w:rPr>
  </w:style>
  <w:style w:type="paragraph" w:styleId="S52b9fb1c">
    <w:name w:val="s52b9fb1c"/>
    <w:basedOn w:val="Normal"/>
    <w:qFormat/>
    <w:pPr>
      <w:spacing w:lineRule="auto" w:line="240" w:before="280" w:after="280"/>
    </w:pPr>
    <w:rPr>
      <w:rFonts w:ascii="Times New Roman" w:hAnsi="Times New Roman" w:eastAsia="Times New Roman" w:cs="Times New Roman"/>
      <w:sz w:val="24"/>
      <w:szCs w:val="24"/>
    </w:rPr>
  </w:style>
  <w:style w:type="paragraph" w:styleId="Sd4c59814">
    <w:name w:val="sd4c59814"/>
    <w:basedOn w:val="Normal"/>
    <w:qFormat/>
    <w:pPr>
      <w:spacing w:lineRule="auto" w:line="240" w:before="280" w:after="280"/>
    </w:pPr>
    <w:rPr>
      <w:rFonts w:ascii="Times New Roman" w:hAnsi="Times New Roman" w:eastAsia="Times New Roman" w:cs="Times New Roman"/>
      <w:sz w:val="24"/>
      <w:szCs w:val="24"/>
    </w:rPr>
  </w:style>
  <w:style w:type="paragraph" w:styleId="S9e510ecd">
    <w:name w:val="s9e510ecd"/>
    <w:basedOn w:val="Normal"/>
    <w:qFormat/>
    <w:pPr>
      <w:spacing w:lineRule="auto" w:line="240" w:before="280" w:after="280"/>
    </w:pPr>
    <w:rPr>
      <w:rFonts w:ascii="Times New Roman" w:hAnsi="Times New Roman" w:eastAsia="Times New Roman" w:cs="Times New Roman"/>
      <w:sz w:val="24"/>
      <w:szCs w:val="24"/>
    </w:rPr>
  </w:style>
  <w:style w:type="paragraph" w:styleId="S63f375a7">
    <w:name w:val="s63f375a7"/>
    <w:basedOn w:val="Normal"/>
    <w:qFormat/>
    <w:pPr>
      <w:spacing w:lineRule="auto" w:line="240" w:before="280" w:after="280"/>
    </w:pPr>
    <w:rPr>
      <w:rFonts w:ascii="Times New Roman" w:hAnsi="Times New Roman" w:eastAsia="Times New Roman" w:cs="Times New Roman"/>
      <w:sz w:val="24"/>
      <w:szCs w:val="24"/>
    </w:rPr>
  </w:style>
  <w:style w:type="paragraph" w:styleId="Sf61dd143">
    <w:name w:val="sf61dd143"/>
    <w:basedOn w:val="Normal"/>
    <w:qFormat/>
    <w:pPr>
      <w:spacing w:lineRule="auto" w:line="240" w:before="280" w:after="280"/>
    </w:pPr>
    <w:rPr>
      <w:rFonts w:ascii="Times New Roman" w:hAnsi="Times New Roman" w:eastAsia="Times New Roman" w:cs="Times New Roman"/>
      <w:sz w:val="24"/>
      <w:szCs w:val="24"/>
    </w:rPr>
  </w:style>
  <w:style w:type="paragraph" w:styleId="Sc8420256">
    <w:name w:val="sc8420256"/>
    <w:basedOn w:val="Normal"/>
    <w:qFormat/>
    <w:pPr>
      <w:spacing w:lineRule="auto" w:line="240" w:before="280" w:after="280"/>
    </w:pPr>
    <w:rPr>
      <w:rFonts w:ascii="Times New Roman" w:hAnsi="Times New Roman" w:eastAsia="Times New Roman" w:cs="Times New Roman"/>
      <w:sz w:val="24"/>
      <w:szCs w:val="24"/>
    </w:rPr>
  </w:style>
  <w:style w:type="paragraph" w:styleId="S1adbd37c">
    <w:name w:val="s1adbd37c"/>
    <w:basedOn w:val="Normal"/>
    <w:qFormat/>
    <w:pPr>
      <w:spacing w:lineRule="auto" w:line="240" w:before="280" w:after="280"/>
    </w:pPr>
    <w:rPr>
      <w:rFonts w:ascii="Times New Roman" w:hAnsi="Times New Roman" w:eastAsia="Times New Roman" w:cs="Times New Roman"/>
      <w:sz w:val="24"/>
      <w:szCs w:val="24"/>
    </w:rPr>
  </w:style>
  <w:style w:type="paragraph" w:styleId="S6e50bd9a">
    <w:name w:val="s6e50bd9a"/>
    <w:basedOn w:val="Normal"/>
    <w:qFormat/>
    <w:pPr>
      <w:spacing w:lineRule="auto" w:line="240" w:before="280" w:after="280"/>
    </w:pPr>
    <w:rPr>
      <w:rFonts w:ascii="Times New Roman" w:hAnsi="Times New Roman" w:eastAsia="Times New Roman" w:cs="Times New Roman"/>
      <w:sz w:val="24"/>
      <w:szCs w:val="24"/>
    </w:rPr>
  </w:style>
  <w:style w:type="paragraph" w:styleId="Sb13fe654">
    <w:name w:val="sb13fe654"/>
    <w:basedOn w:val="Normal"/>
    <w:qFormat/>
    <w:pPr>
      <w:spacing w:lineRule="auto" w:line="240" w:before="280" w:after="280"/>
    </w:pPr>
    <w:rPr>
      <w:rFonts w:ascii="Times New Roman" w:hAnsi="Times New Roman" w:eastAsia="Times New Roman" w:cs="Times New Roman"/>
      <w:sz w:val="24"/>
      <w:szCs w:val="24"/>
    </w:rPr>
  </w:style>
  <w:style w:type="paragraph" w:styleId="Sd0fde509">
    <w:name w:val="sd0fde509"/>
    <w:basedOn w:val="Normal"/>
    <w:qFormat/>
    <w:pPr>
      <w:spacing w:lineRule="auto" w:line="240" w:before="280" w:after="280"/>
    </w:pPr>
    <w:rPr>
      <w:rFonts w:ascii="Times New Roman" w:hAnsi="Times New Roman" w:eastAsia="Times New Roman" w:cs="Times New Roman"/>
      <w:sz w:val="24"/>
      <w:szCs w:val="24"/>
    </w:rPr>
  </w:style>
  <w:style w:type="paragraph" w:styleId="Sfa83d483">
    <w:name w:val="sfa83d483"/>
    <w:basedOn w:val="Normal"/>
    <w:qFormat/>
    <w:pPr>
      <w:spacing w:lineRule="auto" w:line="240" w:before="280" w:after="280"/>
    </w:pPr>
    <w:rPr>
      <w:rFonts w:ascii="Times New Roman" w:hAnsi="Times New Roman" w:eastAsia="Times New Roman" w:cs="Times New Roman"/>
      <w:sz w:val="24"/>
      <w:szCs w:val="24"/>
    </w:rPr>
  </w:style>
  <w:style w:type="paragraph" w:styleId="Scea44844">
    <w:name w:val="scea4484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4:00Z</dcterms:created>
  <dc:creator/>
  <dc:description/>
  <cp:keywords/>
  <dc:language>en-US</dc:language>
  <cp:lastModifiedBy>Nora Magone</cp:lastModifiedBy>
  <cp:lastPrinted>2015-09-18T11:14:00Z</cp:lastPrinted>
  <dcterms:modified xsi:type="dcterms:W3CDTF">2015-09-18T09:11:00Z</dcterms:modified>
  <cp:revision>7</cp:revision>
  <dc:subject/>
  <dc:title/>
</cp:coreProperties>
</file>