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rPr>
      </w:pPr>
      <w:r>
        <w:rPr>
          <w:b/>
        </w:rPr>
      </w:r>
    </w:p>
    <w:p>
      <w:pPr>
        <w:pStyle w:val="Normal"/>
        <w:jc w:val="both"/>
        <w:rPr>
          <w:b/>
          <w:b/>
        </w:rPr>
      </w:pPr>
      <w:r>
        <w:rPr>
          <w:b/>
        </w:rPr>
        <w:t xml:space="preserve">Kukuļa nodošana un kukuļa piedāvāšana kā patstāvīgi pabeigti noziedzīgi nodarījumi; </w:t>
      </w:r>
    </w:p>
    <w:p>
      <w:pPr>
        <w:pStyle w:val="Normal"/>
        <w:jc w:val="both"/>
        <w:rPr>
          <w:b/>
          <w:b/>
          <w:strike/>
        </w:rPr>
      </w:pPr>
      <w:r>
        <w:rPr>
          <w:b/>
        </w:rPr>
        <w:t xml:space="preserve">Apsūdzētā stāvokli pasliktinoši no apsūdzības atšķirīgi kukuļdošanas faktiskie apstākļi </w:t>
      </w:r>
    </w:p>
    <w:p>
      <w:pPr>
        <w:pStyle w:val="Normal"/>
        <w:jc w:val="both"/>
        <w:rPr>
          <w:b/>
          <w:b/>
          <w:strike/>
        </w:rPr>
      </w:pPr>
      <w:r>
        <w:rPr>
          <w:b/>
          <w:strike/>
        </w:rPr>
      </w:r>
    </w:p>
    <w:p>
      <w:pPr>
        <w:pStyle w:val="Normal"/>
        <w:jc w:val="both"/>
        <w:rPr>
          <w:b/>
          <w:b/>
        </w:rPr>
      </w:pPr>
      <w:r>
        <w:rPr>
          <w:b/>
        </w:rPr>
      </w:r>
    </w:p>
    <w:p>
      <w:pPr>
        <w:pStyle w:val="Normal"/>
        <w:jc w:val="both"/>
        <w:rPr/>
      </w:pPr>
      <w:r>
        <w:rPr/>
        <w:t xml:space="preserve">1. Kukuļa piedāvāšana vērtējama kā atsevišķs uzkūdīšanas gadījums, ko likumdevējs īpaši paredzējis Krimināllikuma 323.panta pirmajā daļā, līdz ar to atzīstot par patstāvīgu noziedzīgu nodarījumu. Aicinājuma pieņemt kukuli sastāvs ir formāls, tas ir pabeigts ar darbības – aicinājuma pieņemt kukuli – izteikšanas brīdi. </w:t>
      </w:r>
    </w:p>
    <w:p>
      <w:pPr>
        <w:pStyle w:val="Normal"/>
        <w:jc w:val="both"/>
        <w:rPr/>
      </w:pPr>
      <w:r>
        <w:rPr/>
        <w:t>Kukuļa nodošana kā objektīvās puses izpausme prezumē kukuļa priekšmeta nodošanu valsts amatpersonai par kādas darbības izdarīšanu vai neizdarīšanu, izmantojot savu dienesta stāvokli. Tādējādi, lai kvalificētu apsūdzētā darbības kā pabeigtu kukuļdošanu vai kukuļdošanas mēģinājumu, ir būtiski konstatēt, vai valsts amatpersona ir pieņēmusi kukuli vai vismaz tā daļu, vai nē.</w:t>
      </w:r>
    </w:p>
    <w:p>
      <w:pPr>
        <w:pStyle w:val="Normal"/>
        <w:jc w:val="both"/>
        <w:rPr/>
      </w:pPr>
      <w:r>
        <w:rPr/>
      </w:r>
    </w:p>
    <w:p>
      <w:pPr>
        <w:pStyle w:val="Normal"/>
        <w:jc w:val="both"/>
        <w:rPr/>
      </w:pPr>
      <w:r>
        <w:rPr/>
        <w:t xml:space="preserve">2. Līdztekus pirmstiesas kriminālprocesā izvirzītajā apsūdzībā inkriminētajai kukuļa nodošanai atzīstot, ka apsūdzētais ir izdarījis arī kukuļa piedāvāšanu, tiesa ir atzinusi par pierādītiem no apsūdzības atšķirīgus noziedzīgā nodarījuma faktiskos apstākļus, tādējādi pasliktinot apsūdzētā stāvokli un pārkāpjot viņa tiesības uz aizstāvību. </w:t>
      </w:r>
    </w:p>
    <w:p>
      <w:pPr>
        <w:pStyle w:val="Normal"/>
        <w:rPr/>
      </w:pPr>
      <w:r>
        <w:rPr/>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color w:val="FF0000"/>
        </w:rPr>
      </w:pPr>
      <w:r>
        <w:rPr>
          <w:b/>
        </w:rPr>
        <w:t>Krimināllietu departamenta</w:t>
      </w:r>
    </w:p>
    <w:p>
      <w:pPr>
        <w:pStyle w:val="Normal"/>
        <w:numPr>
          <w:ilvl w:val="0"/>
          <w:numId w:val="0"/>
        </w:numPr>
        <w:jc w:val="center"/>
        <w:outlineLvl w:val="0"/>
        <w:rPr>
          <w:b/>
          <w:b/>
        </w:rPr>
      </w:pPr>
      <w:r>
        <w:rPr>
          <w:b/>
          <w:bCs/>
        </w:rPr>
        <w:t>2016. gada 31.mart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151099514</w:t>
      </w:r>
    </w:p>
    <w:p>
      <w:pPr>
        <w:pStyle w:val="Normal"/>
        <w:jc w:val="center"/>
        <w:rPr/>
      </w:pPr>
      <w:r>
        <w:rPr>
          <w:b/>
        </w:rPr>
        <w:t>SKK-25/2016</w:t>
      </w:r>
    </w:p>
    <w:p>
      <w:pPr>
        <w:pStyle w:val="Normal"/>
        <w:rPr/>
      </w:pPr>
      <w:r>
        <w:rPr/>
      </w:r>
    </w:p>
    <w:p>
      <w:pPr>
        <w:pStyle w:val="Normal"/>
        <w:rPr/>
      </w:pPr>
      <w:r>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iesnese </w:t>
        <w:tab/>
        <w:t>A.Branta</w:t>
      </w:r>
    </w:p>
    <w:p>
      <w:pPr>
        <w:pStyle w:val="Normal"/>
        <w:tabs>
          <w:tab w:val="clear" w:pos="720"/>
          <w:tab w:val="left" w:pos="540" w:leader="none"/>
        </w:tabs>
        <w:jc w:val="both"/>
        <w:rPr/>
      </w:pPr>
      <w:r>
        <w:rPr/>
        <w:t xml:space="preserve">tiesnesis </w:t>
        <w:tab/>
        <w:t>V.Čiževskis</w:t>
        <w:tab/>
        <w:tab/>
        <w:tab/>
        <w:tab/>
        <w:tab/>
        <w:tab/>
      </w:r>
    </w:p>
    <w:p>
      <w:pPr>
        <w:pStyle w:val="Normal"/>
        <w:tabs>
          <w:tab w:val="clear" w:pos="720"/>
          <w:tab w:val="left" w:pos="540" w:leader="none"/>
        </w:tabs>
        <w:jc w:val="both"/>
        <w:rPr/>
      </w:pPr>
      <w:r>
        <w:rPr/>
        <w:t xml:space="preserve">tiesnese </w:t>
        <w:tab/>
        <w:t>A.Nusberga</w:t>
        <w:tab/>
      </w:r>
    </w:p>
    <w:p>
      <w:pPr>
        <w:pStyle w:val="Normal"/>
        <w:jc w:val="both"/>
        <w:rPr/>
      </w:pPr>
      <w:r>
        <w:rPr/>
      </w:r>
    </w:p>
    <w:p>
      <w:pPr>
        <w:pStyle w:val="Normal"/>
        <w:tabs>
          <w:tab w:val="clear" w:pos="720"/>
          <w:tab w:val="left" w:pos="-3120" w:leader="none"/>
        </w:tabs>
        <w:suppressAutoHyphens w:val="true"/>
        <w:jc w:val="both"/>
        <w:rPr/>
      </w:pPr>
      <w:r>
        <w:rPr/>
        <w:t>izskatīja rakstveida procesā krimināllietu sakarā ar apsūdzētā [pers. A.] aizstāves A.Šamas kasācijas sūdzību par Kurzemes apgabaltiesas 2015.gada 1.septembra spriedumu un</w:t>
      </w:r>
    </w:p>
    <w:p>
      <w:pPr>
        <w:pStyle w:val="Normal"/>
        <w:jc w:val="both"/>
        <w:rPr/>
      </w:pPr>
      <w:r>
        <w:rPr/>
      </w:r>
    </w:p>
    <w:p>
      <w:pPr>
        <w:pStyle w:val="Normal"/>
        <w:suppressAutoHyphens w:val="true"/>
        <w:jc w:val="center"/>
        <w:rPr>
          <w:b/>
          <w:b/>
        </w:rPr>
      </w:pPr>
      <w:r>
        <w:rPr>
          <w:b/>
        </w:rPr>
        <w:t>k o n s t a t ē j a</w:t>
      </w:r>
    </w:p>
    <w:p>
      <w:pPr>
        <w:pStyle w:val="Normal"/>
        <w:suppressAutoHyphens w:val="true"/>
        <w:ind w:firstLine="709"/>
        <w:jc w:val="both"/>
        <w:rPr>
          <w:b/>
          <w:b/>
        </w:rPr>
      </w:pPr>
      <w:r>
        <w:rPr>
          <w:b/>
        </w:rPr>
      </w:r>
    </w:p>
    <w:p>
      <w:pPr>
        <w:pStyle w:val="Normal"/>
        <w:suppressAutoHyphens w:val="true"/>
        <w:ind w:firstLine="709"/>
        <w:jc w:val="both"/>
        <w:rPr/>
      </w:pPr>
      <w:r>
        <w:rPr/>
        <w:t>Ar Ventspils tiesas 2015.gada 10.aprīļa spriedumu</w:t>
      </w:r>
    </w:p>
    <w:p>
      <w:pPr>
        <w:pStyle w:val="Normal"/>
        <w:suppressAutoHyphens w:val="true"/>
        <w:ind w:firstLine="709"/>
        <w:jc w:val="both"/>
        <w:rPr/>
      </w:pPr>
      <w:r>
        <w:rPr/>
        <w:t>[pers. A.], personas kods [...],</w:t>
      </w:r>
    </w:p>
    <w:p>
      <w:pPr>
        <w:pStyle w:val="Normal"/>
        <w:ind w:firstLine="709"/>
        <w:jc w:val="both"/>
        <w:rPr/>
      </w:pPr>
      <w:r>
        <w:rPr/>
        <w:t>atzīts par nevainīgu Krimināllikuma 323.panta pirmajā daļā paredzētajā noziedzīgajā nodarījumā un attaisnots.</w:t>
      </w:r>
    </w:p>
    <w:p>
      <w:pPr>
        <w:pStyle w:val="Normal"/>
        <w:ind w:firstLine="709"/>
        <w:jc w:val="both"/>
        <w:rPr/>
      </w:pPr>
      <w:r>
        <w:rPr/>
      </w:r>
    </w:p>
    <w:p>
      <w:pPr>
        <w:pStyle w:val="Normal"/>
        <w:ind w:firstLine="709"/>
        <w:jc w:val="both"/>
        <w:rPr/>
      </w:pPr>
      <w:r>
        <w:rPr/>
        <w:t>Pirmstiesas kriminālprocesā [pers. A.] bija celta apsūdzība pēc Krimināllikuma 323.panta pirmās daļas par kukuļa, tas ir, materiālu vērtību nodošanu personiski valsts amatpersonai, lai tā, izmantojot savu dienesta stāvokli, neizdarītu kādu darbību kukuļdevēja interesēs.</w:t>
      </w:r>
    </w:p>
    <w:p>
      <w:pPr>
        <w:pStyle w:val="Normal"/>
        <w:ind w:firstLine="709"/>
        <w:jc w:val="both"/>
        <w:rPr/>
      </w:pPr>
      <w:r>
        <w:rPr/>
        <w:t xml:space="preserve">Saskaņā ar celto apsūdzību 2014.gada 23.decembrī [pers. A.], pārkāpjot Ministru kabineta noteikumu Nr.571 “Ceļu satiksmes noteikumi” 4. un 114.punktu un Ceļu satiksmes likuma 30.panta otrās daļas 4.punktu, vadīja automašīnu </w:t>
      </w:r>
      <w:r>
        <w:rPr>
          <w:i/>
        </w:rPr>
        <w:t xml:space="preserve">VW Golf </w:t>
      </w:r>
      <w:r>
        <w:rPr/>
        <w:t>(valsts reģistrācijas Nr. [...]) pa Rūpniecības ielu Ugālē, Ventspils novadā. Par atļautā braukšanas ātruma pārsniegšanu [pers. A.] plkst.21.06 apturēja Valsts policijas Kurzemes reģiona pārvaldes Kārtības policijas biroja Patruļpolicijas nodaļas Satiksmes uzraudzības rotas jaunākais inspektors [pers. B], kurš kopā ar Valsts policijas Kurzemes reģiona pārvaldes Kārtības policijas biroja Patruļpolicijas nodaļas Satiksmes uzraudzības rotas vecāko inspektoru [pers. C] pildīja savus dienesta pienākumus. Pēc [pers. A.] vadītās automašīnas apturēšanas inspektors [pers. B] devās uz dienesta automašīnu sastādīt administratīvā pārkāpuma protokolu. Lai izvairītos no administratīvās atbildības, tas ir, lai netiktu sastādīts administratīvā pārkāpuma protokols par Latvijas Administratīvo pārkāpumu kodeksa 149.</w:t>
      </w:r>
      <w:r>
        <w:rPr>
          <w:vertAlign w:val="superscript"/>
        </w:rPr>
        <w:t xml:space="preserve">4 </w:t>
      </w:r>
      <w:r>
        <w:rPr/>
        <w:t>panta ceturtajā daļā un 149.</w:t>
      </w:r>
      <w:r>
        <w:rPr>
          <w:vertAlign w:val="superscript"/>
        </w:rPr>
        <w:t xml:space="preserve">8 </w:t>
      </w:r>
      <w:r>
        <w:rPr/>
        <w:t xml:space="preserve">panta sestajā daļā paredzēto pārkāpumu, un, apzinoties, ka [pers. B] un [pers. C] ir policijas darbinieki, tas ir, valsts amatpersonas, [pers. A.], pienākot pie policijas dienesta automašīnas, caur atvērto dienesta automašīnas logu nolika 20 </w:t>
      </w:r>
      <w:r>
        <w:rPr>
          <w:i/>
        </w:rPr>
        <w:t>euro</w:t>
      </w:r>
      <w:r>
        <w:rPr/>
        <w:t xml:space="preserve"> un 10 </w:t>
      </w:r>
      <w:r>
        <w:rPr>
          <w:i/>
        </w:rPr>
        <w:t>euro</w:t>
      </w:r>
      <w:r>
        <w:rPr/>
        <w:t xml:space="preserve"> banknoti uz inspektora [pers. B] dokumentu mapes. </w:t>
      </w:r>
    </w:p>
    <w:p>
      <w:pPr>
        <w:pStyle w:val="Normal"/>
        <w:ind w:firstLine="709"/>
        <w:jc w:val="both"/>
        <w:rPr/>
      </w:pPr>
      <w:r>
        <w:rPr/>
        <w:t xml:space="preserve"> </w:t>
      </w:r>
    </w:p>
    <w:p>
      <w:pPr>
        <w:pStyle w:val="Normal"/>
        <w:ind w:firstLine="709"/>
        <w:jc w:val="both"/>
        <w:rPr/>
      </w:pPr>
      <w:r>
        <w:rPr/>
        <w:t>Ar Kurzemes apgabaltiesas 2015.gada 1.septembra spriedumu, izskatot lietu apelācijas kārtībā sakarā ar Ventspils prokuratūras prokurora N.Pinkovska apelācijas protestu, Ventspils tiesas 2015.gada 10.aprīļa spriedums atcelts.</w:t>
      </w:r>
    </w:p>
    <w:p>
      <w:pPr>
        <w:pStyle w:val="Normal"/>
        <w:ind w:firstLine="709"/>
        <w:jc w:val="both"/>
        <w:rPr/>
      </w:pPr>
      <w:r>
        <w:rPr/>
        <w:t>[pers. A.] atzīts par vainīgu Krimināllikuma 323.panta pirmajā daļā paredzētajā noziedzīgajā nodarījumā un sodīts ar brīvības atņemšanu uz 4 mēnešiem.</w:t>
      </w:r>
    </w:p>
    <w:p>
      <w:pPr>
        <w:pStyle w:val="Normal"/>
        <w:ind w:firstLine="709"/>
        <w:jc w:val="both"/>
        <w:rPr/>
      </w:pPr>
      <w:r>
        <w:rPr/>
        <w:t>Saskaņā ar Krimināllikuma 55.pantu brīvības atņemšana noteikta nosacīti ar pārbaudes laiku uz  6 mēnešiem.</w:t>
      </w:r>
    </w:p>
    <w:p>
      <w:pPr>
        <w:pStyle w:val="Normal"/>
        <w:ind w:firstLine="709"/>
        <w:jc w:val="both"/>
        <w:rPr/>
      </w:pPr>
      <w:r>
        <w:rPr/>
        <w:t>Ar Kurzemes apgabaltiesas spriedumu [pers. A.] atzīts par vainīgu un sodīts pēc Krimināllikuma 323.panta pirmās daļas par kukuļa, tas ir, materiālu vērtību piedāvāšanu un nodošanu personiski valsts amatpersonai, lai tā, izmantojot savu dienesta stāvokli, neizdarītu kādu darbību kukuļdevēja interesēs.</w:t>
      </w:r>
    </w:p>
    <w:p>
      <w:pPr>
        <w:pStyle w:val="Normal"/>
        <w:ind w:firstLine="709"/>
        <w:jc w:val="both"/>
        <w:rPr/>
      </w:pPr>
      <w:r>
        <w:rPr/>
        <w:t>Kurzemes apgabaltiesa konstatēja, ka noziedzīgais nodarījums izdarīts šādos apstākļos.</w:t>
      </w:r>
    </w:p>
    <w:p>
      <w:pPr>
        <w:pStyle w:val="Normal"/>
        <w:ind w:firstLine="709"/>
        <w:jc w:val="both"/>
        <w:rPr/>
      </w:pPr>
      <w:r>
        <w:rPr/>
        <w:t xml:space="preserve">2014.gada 23.decembrī [pers. A.], pārkāpjot Ministru kabineta noteikumu Nr.571 “Ceļu satiksmes noteikumi” 4. un 114.punktu un Ceļu satiksmes likuma 30.panta otrās daļas 4.punktu, vadīja automašīnu </w:t>
      </w:r>
      <w:r>
        <w:rPr>
          <w:i/>
        </w:rPr>
        <w:t xml:space="preserve">VW Golf </w:t>
      </w:r>
      <w:r>
        <w:rPr/>
        <w:t>(valsts reģistrācijas Nr. [...]) pa Rūpniecības ielu Ugālē, Ventspils novadā. Par atļautā braukšanas ātruma pārsniegšanu [pers. A.] plkst.21.06 apturēja Valsts policijas Kurzemes reģiona pārvaldes Kārtības policijas biroja Patruļpolicijas nodaļas Satiksmes uzraudzības rotas jaunākais inspektors [pers. B], kurš kopā ar Valsts policijas Kurzemes reģiona pārvaldes Kārtības policijas biroja Patruļpolicijas nodaļas Satiksmes uzraudzības rotas vecāko inspektoru [pers. C] pildīja savus dienesta pienākumus. Pēc [pers. A.] vadītās automašīnas apturēšanas inspektors [pers. B] devās uz dienesta automašīnu sastādīt administratīvā pārkāpuma protokolu. Lai izvairītos no administratīvās atbildības, tas ir, lai netiktu sastādīts administratīvā pārkāpuma protokols par Latvijas Administratīvo pārkāpumu kodeksa 149.</w:t>
      </w:r>
      <w:r>
        <w:rPr>
          <w:vertAlign w:val="superscript"/>
        </w:rPr>
        <w:t xml:space="preserve">4 </w:t>
      </w:r>
      <w:r>
        <w:rPr/>
        <w:t>panta ceturtajā daļā un 149.</w:t>
      </w:r>
      <w:r>
        <w:rPr>
          <w:vertAlign w:val="superscript"/>
        </w:rPr>
        <w:t xml:space="preserve">8 </w:t>
      </w:r>
      <w:r>
        <w:rPr/>
        <w:t xml:space="preserve">panta sestajā daļā paredzēto pārkāpumu, un, apzinoties, ka [pers. B] un [pers. C] ir policijas darbinieki, tas ir, valsts amatpersonas, pienākot pie policijas dienesta automašīnas, [pers. A.] piedāvāja un caur atvērto dienesta automašīnas logu nolika 20 </w:t>
      </w:r>
      <w:r>
        <w:rPr>
          <w:i/>
        </w:rPr>
        <w:t>euro</w:t>
      </w:r>
      <w:r>
        <w:rPr/>
        <w:t xml:space="preserve"> un 10 </w:t>
      </w:r>
      <w:r>
        <w:rPr>
          <w:i/>
        </w:rPr>
        <w:t>euro</w:t>
      </w:r>
      <w:r>
        <w:rPr/>
        <w:t xml:space="preserve"> banknoti uz inspektora [pers. B] dokumentu mapes. </w:t>
      </w:r>
    </w:p>
    <w:p>
      <w:pPr>
        <w:pStyle w:val="Normal"/>
        <w:ind w:firstLine="709"/>
        <w:jc w:val="both"/>
        <w:rPr/>
      </w:pPr>
      <w:r>
        <w:rPr/>
      </w:r>
    </w:p>
    <w:p>
      <w:pPr>
        <w:pStyle w:val="Normal"/>
        <w:ind w:firstLine="709"/>
        <w:jc w:val="both"/>
        <w:rPr/>
      </w:pPr>
      <w:r>
        <w:rPr/>
        <w:t>Par Kurzemes apgabaltiesas spriedumu apsūdzētā [pers. A.] aizstāve A.Šama iesniegusi kasācijas sūdzību, kurā lūdz atcelt apelācijas instances tiesas spriedumu un nosūtīt krimināllietu jaunai izskatīšanai apelācijas instances tiesā.</w:t>
      </w:r>
    </w:p>
    <w:p>
      <w:pPr>
        <w:pStyle w:val="Normal"/>
        <w:ind w:firstLine="709"/>
        <w:jc w:val="both"/>
        <w:rPr/>
      </w:pPr>
      <w:r>
        <w:rPr/>
        <w:t>Pamatojot šādu lūgumu, aizstāve A.Šama norādījusi, ka apelācijas instances tiesa ir pieļāvusi Kriminālprocesa likuma 574.pantā minēto pārkāpumu, kā arī Kriminālprocesa likuma 15., 19., 23., 123.-132., 527., 562. un 564.panta ceturtās daļas pārkāpumu, kas atzīstams par būtisku pārkāpumu Kriminālprocesa likuma 575.panta trešās daļas izpratnē. Minētie pārkāpumi, pēc aizstāves domām, noveduši pie nelikumīga sprieduma, kas neatbilst Kriminālprocesa likuma 511. un 512.pantā noteiktajām prasībām.</w:t>
      </w:r>
    </w:p>
    <w:p>
      <w:pPr>
        <w:pStyle w:val="Normal"/>
        <w:ind w:firstLine="709"/>
        <w:jc w:val="both"/>
        <w:rPr/>
      </w:pPr>
      <w:r>
        <w:rPr/>
        <w:t xml:space="preserve">Aizstāve norādījusi, ka apelācijas instances tiesa, atsaucoties uz Kriminālprocesa likuma 455.panta trešo daļu, faktiski grozījusi [pers. A.] apsūdzību uz smagāku. Proti, lai gan pirmstiesas kriminālprocesā [pers. A.] bija celta apsūdzība par kukuļa nodošanu valsts amatpersonai un šādu apsūdzību prokurors uzturēja arī apelācijas instances tiesā, apelācijas instances tiesa spriedumā atzinusi, ka [pers. A.] izdarījis kukuļa, tas ir, materiālo vērtību piedāvāšanu un nodošanu personiski valsts amatpersonai, lai tā, izmantojot savu dienesta stāvokli, neizdarītu kādu darbību kukuļdevēja interesēs. Pēc aizstāves domām, apsūdzības formulējumā norādītos apstākļus saskaņā ar Kriminālprocesa likuma 527.panta pirmajā daļā noteikto nevar atzīt par vieglākiem noziedzīgā nodarījuma faktiskajiem apstākļiem, jo šādā veidā tiesa ir paplašinājusi apsūdzētā [pers. A.] darbību apjomu, papildus iekļaujot Krimināllikuma 323.panta pirmajā daļā paredzētā noziedzīgā nodarījuma pazīmi – kukuļa piedāvājums. Tādējādi, pēc aizstāves domām, [pers. A.] apsūdzība grozīta uz smagāku. Aizstāve, atsaucoties uz judikatūrā izteiktajam atziņām, uzsvērusi, ka Kriminālprocesa likuma 461. un 462.pantā noteikti apsūdzības grozīšanas veidi un iztiesāšanas posmi, līdz kuriem prokurors, bet nevis tiesa, var grozīt apsūdzību. </w:t>
      </w:r>
    </w:p>
    <w:p>
      <w:pPr>
        <w:pStyle w:val="Normal"/>
        <w:ind w:firstLine="709"/>
        <w:jc w:val="both"/>
        <w:rPr/>
      </w:pPr>
      <w:r>
        <w:rPr/>
        <w:t>Atsaucoties uz Kriminālprocesa likuma 20.panta pirmajā daļā noteikto un judikatūrā paustajām atziņām, aizstāve kasācijas sūdzībā norādījusi, ka, konstatējot atšķirīgus noziedzīgā nodarījuma faktiskos apstākļus, tas ir, ka [pers. A.] ir arī piedāvājis kukuli valsts amatpersonai, apelācijas instances tiesa ir pasliktinājusi apsūdzētā [pers. A.] stāvokli un ir pārkāpusi viņa tiesības uz aizstāvību.</w:t>
      </w:r>
    </w:p>
    <w:p>
      <w:pPr>
        <w:pStyle w:val="Normal"/>
        <w:ind w:firstLine="709"/>
        <w:jc w:val="both"/>
        <w:rPr/>
      </w:pPr>
      <w:r>
        <w:rPr/>
        <w:t>Kasācijas sūdzībā arī norādīts, ka pretēji Kriminālprocesa likuma 564.panta ceturtajā daļā noteiktajam, apgabaltiesa nav vērtējusi aizstāves paustos argumentus, kas pamato policijas darbinieku provokatīvo rīcību. Pēc aizstāves domām, apelācijas instances tiesa tikai formāli ir norādījusi, ka tai nav pamata šādu secinājumu izdarīšanai. Līdz ar to pierādījumu izklāsts apelācijas instances tiesas spriedumā, pēc aizstāves domām, ir nepilnīgs un fragmentārs, pierādījumi nav vērtēti atbilstoši Kriminālprocesa likuma 124. un 128.pantā noteiktajām prasībām. Tiesa neesot izvērtējusi faktu, ka naudas nodošana policijas darbiniekiem notikusi tikai sarunas beigās, kad policijas darbinieki ar savu uzvedību faktiski pamudinājuši [pers. A.] uz noziedzīgā nodarījuma izdarīšanu. Aizstāve uzskata, ka apelācijas instances tiesa ir pārkāpusi Kriminālprocesa likuma 15.pantu, kas noteic, ka ikvienam ir tiesības uz lietas izskatīšanu taisnīgā, objektīvā un neatkarīgā tiesā, 19.pantā noteikto nevainīguma prezumpciju un tādējādi nav nodrošinājusi krimināltiesisko attiecību taisnīgu noregulējumu, kas noteikts Kriminālprocesa likuma 1.pantā.</w:t>
      </w:r>
    </w:p>
    <w:p>
      <w:pPr>
        <w:pStyle w:val="Normal"/>
        <w:ind w:firstLine="709"/>
        <w:jc w:val="both"/>
        <w:rPr/>
      </w:pPr>
      <w:r>
        <w:rPr/>
      </w:r>
    </w:p>
    <w:p>
      <w:pPr>
        <w:pStyle w:val="Normal"/>
        <w:ind w:firstLine="709"/>
        <w:jc w:val="both"/>
        <w:rPr/>
      </w:pPr>
      <w:r>
        <w:rPr/>
        <w:t>Augstākā tiesa atzīst, ka Kurzemes apgabaltiesas 2015.gada 1.septembra spriedums atceļams un lieta nosūtāma jaunai izskatīšanai apelācijas instances tiesā.</w:t>
      </w:r>
    </w:p>
    <w:p>
      <w:pPr>
        <w:pStyle w:val="Normal"/>
        <w:ind w:firstLine="709"/>
        <w:jc w:val="both"/>
        <w:rPr/>
      </w:pPr>
      <w:r>
        <w:rPr/>
        <w:t xml:space="preserve">Atbilstoši Kriminālprocesa likuma 511.panta otrajai daļai tiesas nolēmumam jābūt tiesiskam un pamatotam. </w:t>
      </w:r>
    </w:p>
    <w:p>
      <w:pPr>
        <w:pStyle w:val="Normal"/>
        <w:ind w:firstLine="709"/>
        <w:jc w:val="both"/>
        <w:rPr/>
      </w:pPr>
      <w:r>
        <w:rPr/>
        <w:t xml:space="preserve">Augstākā tiesa atzīst, ka Kurzemes apgabaltiesas 2015.gada 1.septembra spriedumu nevar atzīt par tiesisku un pamatotu. </w:t>
      </w:r>
    </w:p>
    <w:p>
      <w:pPr>
        <w:pStyle w:val="Normal"/>
        <w:ind w:firstLine="709"/>
        <w:jc w:val="both"/>
        <w:rPr/>
      </w:pPr>
      <w:r>
        <w:rPr/>
        <w:t xml:space="preserve">Augstākā tiesa konstatē, ka apelācijas instances tiesa, iztiesājot krimināllietu, ir pieļāvusi Kriminālprocesa likuma 574.panta 2.punktā minēto pārkāpumu, kā arī Kriminālprocesa likuma 15., 20.panta pirmās daļas, 445.panta trešās daļas un 562.panta pirmās daļas pārkāpumus, kas šajā lietā atzīstams par Kriminālprocesa likuma būtisku pārkāpumu šā likuma 575.panta trešās daļas izpratnē un novedis pie nelikumīga sprieduma.  </w:t>
      </w:r>
    </w:p>
    <w:p>
      <w:pPr>
        <w:pStyle w:val="Normal"/>
        <w:ind w:firstLine="709"/>
        <w:jc w:val="both"/>
        <w:rPr/>
      </w:pPr>
      <w:r>
        <w:rPr/>
        <w:t>Pirmstiesas kriminālprocesā apsūdzētajam [pers. A.] celta apsūdzība pēc Krimināllikuma 323.panta pirmās daļas par to, ka viņš izdarīja kukuļa, tas ir, materiālu vērtību nodošanu personiski valsts amatpersonai, lai tā, izmantojot savu dienesta stāvokli, neizdarītu kādu darbību kukuļdevēja interesēs.</w:t>
      </w:r>
    </w:p>
    <w:p>
      <w:pPr>
        <w:pStyle w:val="Normal"/>
        <w:ind w:firstLine="709"/>
        <w:jc w:val="both"/>
        <w:rPr/>
      </w:pPr>
      <w:r>
        <w:rPr/>
        <w:t xml:space="preserve">Apelācijas instances tiesa, atsaucoties uz Kriminālprocesa likuma 455.panta trešo daļu, kas noteic, ka tiesa var atzīt par pierādītiem no apsūdzības atšķirīgus noziedzīgā nodarījuma faktiskos apstākļus, ja ar to nepasliktinās apsūdzētā stāvoklis un netiek pārkāptas viņa tiesības uz aizstāvību, apsūdzēto [pers. A.] atzina par vainīgu Krimināllikuma 323.panta pirmajā daļā paredzētajā noziedzīgajā nodarījumā, tas ir, par materiālu vērtību, nodošanu un piedāvāšanu personiski valsts amatpersonai, lai tā, izmantojot savu dienesta stāvokli, neizdarītu kādu darbību kukuļdevēja interesēs. </w:t>
      </w:r>
    </w:p>
    <w:p>
      <w:pPr>
        <w:pStyle w:val="Normal"/>
        <w:ind w:firstLine="709"/>
        <w:jc w:val="both"/>
        <w:rPr/>
      </w:pPr>
      <w:r>
        <w:rPr/>
        <w:t xml:space="preserve">Apelācijas instances tiesa spriedumā norādījusi, ka atbilstoši Krimināllikuma 323.panta pirmās daļas dispozīcijai kukuļdošanas objektīvā puse var izpausties divējādi – vai nu kā kukuļa priekšmeta nodošana valsts amatpersonai vai piedāvājums dot kukuli. Ja persona ir paudusi kukuļa piedāvājumu, kā arī veikusi darbības, kas virzītas uz kukuļa nodošanu valsts amatpersonai, nodarījums uzskatāms par pabeigtu neatkarīgi no tā, vai valsts amatpersona ir pieņēmusi kukuli vai tā daļu, vai nē. </w:t>
      </w:r>
    </w:p>
    <w:p>
      <w:pPr>
        <w:pStyle w:val="Normal"/>
        <w:ind w:firstLine="709"/>
        <w:jc w:val="both"/>
        <w:rPr/>
      </w:pPr>
      <w:r>
        <w:rPr/>
        <w:t xml:space="preserve">Apelācijas instances tiesa spriedumā atzinusi, ka apsūdzētā [pers. A.] darbības kvalificējamas kā pabeigts noziegums, tas ir, kukuļa piedāvāšana un nodošana, kaut arī policijas darbinieks kukuli vai tā daļu nepieņēma. </w:t>
      </w:r>
    </w:p>
    <w:p>
      <w:pPr>
        <w:pStyle w:val="Normal"/>
        <w:ind w:firstLine="709"/>
        <w:jc w:val="both"/>
        <w:rPr/>
      </w:pPr>
      <w:r>
        <w:rPr/>
        <w:t>Turklāt apelācijas instances tiesa atzinusi, ka faktisko apstākļu konstatācija spriedumā atbilstoši apsūdzētā [pers. A.] liecinātajam, ko apstiprina arī lietā iegūtie pierādījumi, kā arī aizstāves A.Šamas analizētā situācija kopumā, nekādā veidā nepasliktina apsūdzētā [pers. A.] stāvokli un nepārkāpj viņa tiesības uz aizstāvību.</w:t>
      </w:r>
    </w:p>
    <w:p>
      <w:pPr>
        <w:pStyle w:val="Normal"/>
        <w:ind w:firstLine="709"/>
        <w:jc w:val="both"/>
        <w:rPr/>
      </w:pPr>
      <w:r>
        <w:rPr/>
        <w:t>Augstākā tiesa norāda, ka tiesību doktrīnā un judikatūrā pausta atziņa par to, ka, nosakot atbildību par kukuļa piedāvāšanu un nesaistot to ar piedāvājuma pieņemšanu no valsts amatpersonas puses, likumdevējs faktiski ir paredzējis atbildību par citas personas ietekmēšanu uz noteiktu rīcību, tas ir, par darbību, kas virzīta uz valsts amatpersonas gribas ietekmēšanu, lai tā izdarītu noziedzīgu nodarījumu, proti, kukuļņemšanu. Būtībā tas vērtējams kā atsevišķs uzkūdīšanas gadījums, ko likumdevējs īpaši paredzējis Krimināllikuma 323.panta pirmajā daļā, līdz ar to atzīstot par patstāvīgu noziedzīgu nodarījumu. Aicinājuma pieņemt kukuli sastāvs ir formāls, tas ir pabeigts ar darbības – aicinājuma pieņemt kukuli – izteikšanas brīdi neatkarīgi no tā, vai uzkūdītais – valsts amatpersona – ir pakļāvusies uzkūdītāja ietekmei, tas ir, izdarījusi vai nav izdarījusi noziedzīgo nodarījumu, šajā gadījumā kukuļņemšanu. Tādējādi kukuļa piedāvāšana valsts amatpersonai prezumē kukuļdevēja iniciatīvu kukuļošanā (</w:t>
      </w:r>
      <w:r>
        <w:rPr>
          <w:i/>
        </w:rPr>
        <w:t>sk. Krastiņš, U. Krimināltiesību teorijas un prakses problēmas. Grām.: Krastiņš, U. Krimināltiesību teorija un prakse: Viedokļi, problēmas, risinājumi 1998-2008. Rīga: Latvijas Vēstnesis, 2009, 34.-38.lpp.; Tiesu prakse krimināllietās pēc Krimināllikuma 320., 321., 322., 323.panta, 34.lpp. Pieejams: http://at.gov.lv/lv/judikatura/tiesu-prakses-apkopojumi/kriminaltiesibas/).</w:t>
      </w:r>
      <w:r>
        <w:rPr/>
        <w:t xml:space="preserve"> </w:t>
      </w:r>
    </w:p>
    <w:p>
      <w:pPr>
        <w:pStyle w:val="Normal"/>
        <w:ind w:firstLine="709"/>
        <w:jc w:val="both"/>
        <w:rPr/>
      </w:pPr>
      <w:r>
        <w:rPr/>
        <w:t>Augstākā tiesa konstatē, ka</w:t>
      </w:r>
      <w:r>
        <w:rPr>
          <w:color w:val="FF0000"/>
        </w:rPr>
        <w:t xml:space="preserve"> </w:t>
      </w:r>
      <w:r>
        <w:rPr/>
        <w:t xml:space="preserve">apelācijas instances tiesa spriedumā atzīstot, ka apsūdzētais [pers. A.] ir izdarījis arī kukuļa, tas ir, materiālo vērtību piedāvāšanu personiski valsts amatpersonai, lai tā izmantojot savu dienesta stāvokli, neizdarītu kādu darbību ir atzinusi par pierādītiem no apsūdzības atšķirīgus noziedzīgā nodarījuma faktiskos apstākļus. </w:t>
      </w:r>
    </w:p>
    <w:p>
      <w:pPr>
        <w:pStyle w:val="Normal"/>
        <w:ind w:firstLine="709"/>
        <w:jc w:val="both"/>
        <w:rPr/>
      </w:pPr>
      <w:r>
        <w:rPr/>
        <w:t>Augstākā tiesa atzīst, ka tādējādi apelācijas instances tiesa ir pārkāpusi Kriminālprocesa likuma 455.panta trešajā daļā noteikto. Proti, konstatējot no apsūdzības atšķirīgus noziedzīgā nodarījuma faktiskos apstākļus, apelācijas instances tiesa ir pasliktinājusi apsūdzētā [pers. A.] stāvokli un pārkāpusi viņa tiesības uz aizstāvību, jo līdztekus apsūdzētajam [pers. A.] inkriminētajai kukuļa, tas ir, materiālo vērtību nodošanai personiski valsts amatpersonai, apelācijas instances tiesa viņu atzinusi par vainīgu arī kukuļa, tas ir, materiālo vērtību piedāvāšanā personiski valsts amatpersonai, kas apsūdzētajam [pers. A.] pirmstiesas kriminālprocesā izvirzītajā apsūdzībā nebija inkriminēts.</w:t>
      </w:r>
    </w:p>
    <w:p>
      <w:pPr>
        <w:pStyle w:val="Normal"/>
        <w:ind w:firstLine="709"/>
        <w:jc w:val="both"/>
        <w:rPr/>
      </w:pPr>
      <w:r>
        <w:rPr/>
        <w:t xml:space="preserve">Krimināllieta apelācijas instances tiesā izskatīta sakarā ar prokurora iesniegto apelācijas protestu par pirmās instances tiesas spriedumu, ar kuru apsūdzētais [pers. A.] bija atzīts par nevainīgu viņam celtajā apsūdzībā pēc Krimināllikuma 323.panta pirmās daļas, proti, par kukuļa, tas ir, materiālo vērtību nodošanu personiski valsts amatpersonai, un attaisnots. Apelācijas instances tiesā prokurors uzturēja iesniegto apelācijas protestu un nelūdza grozīt [pers. A.] celto apsūdzību un atzīt viņu par vainīgu arī kukuļa, tas ir, materiālo vērtību piedāvāšanā personiski valsts amatpersonai. </w:t>
      </w:r>
    </w:p>
    <w:p>
      <w:pPr>
        <w:pStyle w:val="Normal"/>
        <w:ind w:firstLine="709"/>
        <w:jc w:val="both"/>
        <w:rPr/>
      </w:pPr>
      <w:r>
        <w:rPr/>
        <w:t>Atzīstot apsūdzēto [pers. A.] par vainīgu kukuļa, tas ir, materiālo vērtību piedāvāšanā un nodošanā personiski valsts amatpersonai apelācijas instances tiesa ir pārkāpusi Kriminālprocesa likuma 562.panta pirmo daļu, kas noteic, ka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ind w:firstLine="709"/>
        <w:jc w:val="both"/>
        <w:rPr/>
      </w:pPr>
      <w:r>
        <w:rPr/>
        <w:t xml:space="preserve">Apelācijas instances tiesai nav radušās šaubas par apsūdzētā [pers. A.] vainīgumu Krimināllikuma 323.panta pirmajā daļā paredzētajā noziedzīgajā nodarījumā, proti, par kukuļa, tas ir, materiālo vērtību nodošanā personiski valsts amatpersonai, kā arī par apsūdzētā [pers. A.] atbildību pastiprinošajiem apstākļiem. </w:t>
      </w:r>
    </w:p>
    <w:p>
      <w:pPr>
        <w:pStyle w:val="Normal"/>
        <w:ind w:firstLine="709"/>
        <w:jc w:val="both"/>
        <w:rPr/>
      </w:pPr>
      <w:r>
        <w:rPr/>
        <w:t>Augstākā tiesa arī norāda, ka kukuļa nodošana kā objektīvās puses izpausme prezumē kukuļa priekšmeta nodošanu valsts amatpersonai par kādas darbības izdarīšanu vai neizdarīšanu, izmantojot savu dienesta stāvokli. Krimināltiesību doktrīnā un judikatūrā ir nostiprināta atziņa, ka šajā gadījumā kukuļdošana atzīstama par pabeigtu, ja kukuļņēmējs saņēmis kaut vai kukuļa daļu (</w:t>
      </w:r>
      <w:r>
        <w:rPr>
          <w:i/>
        </w:rPr>
        <w:t>sk. Krastiņš, U., Liholaja, V., Niedre, A. Krimināltiesības. Sevišķā daļa. Trešais papildinātais izdevums. Rīga: Tiesu namu aģentūra, 2009, 770.lpp.; Augstākās tiesas 2005.gada 16.marta lēmumu lietā Nr.SKK-157/2005 un 2006.gada 23.oktobra lēmumu lietā Nr.SKK-615/2006</w:t>
      </w:r>
      <w:r>
        <w:rPr/>
        <w:t>). Gadījumā, kad apsūdzētajam tiek inkriminēta tikai kukuļa nodošana, būtiski ir konstatēt, vai kukuli valsts amatpersona ir pieņēmusi vai nē, no kā ir atkarīga jautājuma izlemšana par noziedzīgā nodarījuma stadiju. Tādējādi, lai kvalificētu apsūdzētā darbības kā pabeigtu kukuļdošanu vai kukuļdošanas mēģinājumu, ir būtiski konstatēt, vai valsts amatpersona ir pieņēmusi kukuli vai vismaz tā daļu, vai nē.</w:t>
      </w:r>
    </w:p>
    <w:p>
      <w:pPr>
        <w:pStyle w:val="Normal"/>
        <w:ind w:firstLine="709"/>
        <w:jc w:val="both"/>
        <w:rPr/>
      </w:pPr>
      <w:r>
        <w:rPr/>
        <w:t>Šajā krimināllietā apsūdzētajam [pers. A.] celta apsūdzība pēc Krimināllikuma 323.panta pirmās daļas par kukuļa, tas ir, materiālu vērtību nodošanu personiski valsts amatpersonai, lai tā kukuļdevēja interesēs neizdarītu kādu darbību. Apsūdzībā nav norādīts, vai valsts amatpersona kukuli ir pieņēmusi, vai nē. Savukārt apelācijas instances tiesa spriedumā norādījusi, ka policijas darbinieki kukuli nepieņēma (lietas 107.lapa).</w:t>
      </w:r>
    </w:p>
    <w:p>
      <w:pPr>
        <w:pStyle w:val="Normal"/>
        <w:ind w:firstLine="709"/>
        <w:jc w:val="both"/>
        <w:rPr/>
      </w:pPr>
      <w:r>
        <w:rPr/>
        <w:t>Apelācijas instances tiesa šos apstākļus tiesas sēdē vispār nav vērtējusi.</w:t>
      </w:r>
    </w:p>
    <w:p>
      <w:pPr>
        <w:pStyle w:val="Normal"/>
        <w:ind w:firstLine="709"/>
        <w:jc w:val="both"/>
        <w:rPr/>
      </w:pPr>
      <w:r>
        <w:rPr/>
        <w:t>Saskaņā ar Kriminālprocesa likuma 569. panta trešajā daļā noteikto kasācijas instances tiesa pierādījumus lietā no jauna neizvērtē. Vienlaikus tās kompetencē ietilpst izvērtēt, vai ir ievērotas Kriminālprocesa likumā noteiktās prasības pierādījumu vērtēšanā.</w:t>
      </w:r>
    </w:p>
    <w:p>
      <w:pPr>
        <w:pStyle w:val="Normal"/>
        <w:ind w:firstLine="709"/>
        <w:jc w:val="both"/>
        <w:rPr/>
      </w:pPr>
      <w:r>
        <w:rPr/>
        <w:t>Pretēji kasācijas sūdzībā norādītajam Augstākai tiesai nav pamata atzīt, ka apelācijas instances tiesa, izvērtējot aizstāves A.Šamas apelācijas instances tiesā paustos un kasācijas sūdzībā atkārtotos argumentus par policijas darbinieku iespējamo provokāciju, būtu pieļāvusi Kriminālprocesa likuma būtiskus pārkāpumus.</w:t>
      </w:r>
    </w:p>
    <w:p>
      <w:pPr>
        <w:pStyle w:val="Normal"/>
        <w:ind w:firstLine="709"/>
        <w:jc w:val="both"/>
        <w:rPr/>
      </w:pPr>
      <w:r>
        <w:rPr/>
        <w:t xml:space="preserve">Apsūdzētajam [pers. A.] pirmstiesas kriminālprocesā bija piemēroti drošības līdzekļi – uzturēšanās noteiktā vietā un aizliegums izbraukt no valsts. Prokurors 2015.gada 28.janvārī apsūdzētajam [pers. A.] izraudzītos drošības līdzekļus atcēlis un turpmāk drošības līdzekļi [pers. A.] nav piemēroti. </w:t>
      </w:r>
    </w:p>
    <w:p>
      <w:pPr>
        <w:pStyle w:val="Normal"/>
        <w:ind w:firstLine="709"/>
        <w:jc w:val="both"/>
        <w:rPr/>
      </w:pPr>
      <w:r>
        <w:rPr/>
        <w:t>Augstākā tiesa atzīst, ka šajā kriminālprocesa stadijā drošības līdzekļa piemērošanai apsūdzētajam [pers. A.] nav pamata.</w:t>
      </w:r>
    </w:p>
    <w:p>
      <w:pPr>
        <w:pStyle w:val="Normal"/>
        <w:jc w:val="both"/>
        <w:rPr/>
      </w:pPr>
      <w:r>
        <w:rPr/>
      </w:r>
    </w:p>
    <w:p>
      <w:pPr>
        <w:pStyle w:val="Normal"/>
        <w:ind w:firstLine="709"/>
        <w:jc w:val="both"/>
        <w:rPr/>
      </w:pPr>
      <w:r>
        <w:rPr/>
        <w:t>Pamatojoties uz Kriminālprocesa likuma 585. un 587. pantu, Augstākā tiesa</w:t>
      </w:r>
    </w:p>
    <w:p>
      <w:pPr>
        <w:pStyle w:val="Normal"/>
        <w:jc w:val="both"/>
        <w:rPr/>
      </w:pPr>
      <w:r>
        <w:rPr/>
      </w:r>
    </w:p>
    <w:p>
      <w:pPr>
        <w:pStyle w:val="Normal"/>
        <w:ind w:firstLine="709"/>
        <w:jc w:val="center"/>
        <w:rPr>
          <w:b/>
          <w:b/>
        </w:rPr>
      </w:pPr>
      <w:r>
        <w:rPr>
          <w:b/>
        </w:rPr>
        <w:t>n o l ē m a</w:t>
      </w:r>
    </w:p>
    <w:p>
      <w:pPr>
        <w:pStyle w:val="Normal"/>
        <w:jc w:val="both"/>
        <w:rPr>
          <w:b/>
          <w:b/>
        </w:rPr>
      </w:pPr>
      <w:r>
        <w:rPr>
          <w:b/>
        </w:rPr>
      </w:r>
    </w:p>
    <w:p>
      <w:pPr>
        <w:pStyle w:val="Normal"/>
        <w:ind w:firstLine="709"/>
        <w:jc w:val="both"/>
        <w:rPr/>
      </w:pPr>
      <w:r>
        <w:rPr/>
        <w:t>Atcelt Kurzemes apgabaltiesas 2015. gada 1. septembra spriedumu pilnībā un nosūtīt lietu jaunai izskatīšanai Kurzemes apgabaltiesā.</w:t>
      </w:r>
    </w:p>
    <w:p>
      <w:pPr>
        <w:pStyle w:val="Normal"/>
        <w:ind w:firstLine="709"/>
        <w:jc w:val="both"/>
        <w:rPr/>
      </w:pPr>
      <w:r>
        <w:rPr/>
        <w:t>Lēmums nav pārsūdzams.</w:t>
      </w:r>
    </w:p>
    <w:p>
      <w:pPr>
        <w:pStyle w:val="Normal"/>
        <w:ind w:firstLine="709"/>
        <w:jc w:val="both"/>
        <w:rPr/>
      </w:pPr>
      <w:r>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ListParagraph"/>
        <w:spacing w:lineRule="auto" w:line="240"/>
        <w:ind w:left="0" w:hanging="0"/>
        <w:jc w:val="both"/>
        <w:rPr>
          <w:rStyle w:val="Emphasis"/>
          <w:b/>
          <w:b/>
          <w:i w:val="false"/>
          <w:i w:val="false"/>
        </w:rPr>
      </w:pPr>
      <w:r>
        <w:rPr>
          <w:rStyle w:val="Emphasis"/>
          <w:b/>
          <w:i w:val="false"/>
        </w:rPr>
        <w:t>Krimināllikums</w:t>
        <w:tab/>
        <w:tab/>
      </w:r>
      <w:r>
        <w:rPr/>
        <w:t>323.panta pirmā daļa</w:t>
      </w:r>
    </w:p>
    <w:p>
      <w:pPr>
        <w:pStyle w:val="ListParagraph"/>
        <w:spacing w:lineRule="auto" w:line="240"/>
        <w:ind w:left="0" w:hanging="0"/>
        <w:jc w:val="both"/>
        <w:rPr>
          <w:rStyle w:val="Emphasis"/>
          <w:b/>
          <w:b/>
          <w:i w:val="false"/>
          <w:i w:val="false"/>
        </w:rPr>
      </w:pPr>
      <w:r>
        <w:rPr/>
      </w:r>
    </w:p>
    <w:p>
      <w:pPr>
        <w:pStyle w:val="ListParagraph"/>
        <w:spacing w:lineRule="auto" w:line="240" w:before="0" w:after="0"/>
        <w:ind w:left="0" w:hanging="0"/>
        <w:contextualSpacing/>
        <w:jc w:val="both"/>
        <w:rPr>
          <w:color w:val="FF0000"/>
        </w:rPr>
      </w:pPr>
      <w:r>
        <w:rPr>
          <w:rStyle w:val="Emphasis"/>
          <w:b/>
          <w:i w:val="false"/>
        </w:rPr>
        <w:t>Kriminālprocesa likums</w:t>
        <w:tab/>
      </w:r>
      <w:r>
        <w:rPr/>
        <w:t>455.panta trešā daļa</w:t>
      </w:r>
    </w:p>
    <w:p>
      <w:pPr>
        <w:pStyle w:val="Normal"/>
        <w:ind w:left="2160" w:firstLine="720"/>
        <w:rPr/>
      </w:pPr>
      <w:r>
        <w:rPr/>
        <w:t>562.panta pirmā daļa</w:t>
      </w:r>
    </w:p>
    <w:p>
      <w:pPr>
        <w:pStyle w:val="Normal"/>
        <w:ind w:left="2160" w:firstLine="720"/>
        <w:rPr/>
      </w:pPr>
      <w:r>
        <w:rPr/>
        <w:t>574.panta 2.punkts</w:t>
      </w:r>
    </w:p>
    <w:p>
      <w:pPr>
        <w:pStyle w:val="Normal"/>
        <w:ind w:left="2160" w:firstLine="720"/>
        <w:rPr/>
      </w:pPr>
      <w:r>
        <w:rPr/>
        <w:t xml:space="preserve">575.panta trešā daļa </w:t>
      </w:r>
    </w:p>
    <w:p>
      <w:pPr>
        <w:pStyle w:val="Normal"/>
        <w:rPr/>
      </w:pPr>
      <w:r>
        <w:rPr/>
      </w:r>
    </w:p>
    <w:p>
      <w:pPr>
        <w:pStyle w:val="Normal"/>
        <w:jc w:val="both"/>
        <w:rPr/>
      </w:pPr>
      <w:r>
        <w:rPr/>
        <w:t xml:space="preserve">Augstākās tiesas Senāta Krimināllietu departamenta 2005.gada 16.marta lēmums lietā Nr.SKK-157/2005 </w:t>
      </w:r>
    </w:p>
    <w:p>
      <w:pPr>
        <w:pStyle w:val="Normal"/>
        <w:jc w:val="both"/>
        <w:rPr/>
      </w:pPr>
      <w:r>
        <w:rPr/>
        <w:t>Augstākās tiesas Senāta Krimināllietu departamenta 2006.gada 23.oktobra lēmums lietā Nr.SKK-615/200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Fontsize2">
    <w:name w:val="fontsize2"/>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Time">
    <w:name w:val="ti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8:00Z</dcterms:created>
  <dc:creator/>
  <dc:description/>
  <cp:keywords/>
  <dc:language>en-US</dc:language>
  <cp:lastModifiedBy/>
  <dcterms:modified xsi:type="dcterms:W3CDTF">2016-05-02T07:02:00Z</dcterms:modified>
  <cp:revision>1</cp:revision>
  <dc:subject/>
  <dc:title/>
</cp:coreProperties>
</file>