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rPr/>
      </w:pPr>
      <w:bookmarkStart w:id="0" w:name="OLE_LINK2"/>
      <w:bookmarkStart w:id="1" w:name="OLE_LINK1"/>
      <w:bookmarkEnd w:id="0"/>
      <w:bookmarkEnd w:id="1"/>
      <w:r>
        <w:rPr>
          <w:rStyle w:val="C1"/>
          <w:b/>
          <w:bCs/>
        </w:rPr>
        <w:t>Lēmums par speciālā izmeklēšanas eksperimenta veikšanu, dalības vai līdzdalības noziedzīgā nodarījuma izdarīšanā imitēšana</w:t>
      </w:r>
      <w:r>
        <w:rPr>
          <w:b/>
          <w:bCs/>
        </w:rPr>
        <w:t>; prokurora piekrišana kratīšanai</w:t>
      </w:r>
    </w:p>
    <w:p>
      <w:pPr>
        <w:pStyle w:val="C3"/>
        <w:spacing w:before="0" w:after="0"/>
        <w:rPr>
          <w:b/>
          <w:b/>
          <w:bCs/>
        </w:rPr>
      </w:pPr>
      <w:r>
        <w:rPr>
          <w:b/>
          <w:bCs/>
        </w:rPr>
      </w:r>
    </w:p>
    <w:p>
      <w:pPr>
        <w:pStyle w:val="C3"/>
        <w:spacing w:before="0" w:after="0"/>
        <w:rPr/>
      </w:pPr>
      <w:r>
        <w:rPr>
          <w:bCs/>
        </w:rPr>
        <w:t>1.</w:t>
      </w:r>
      <w:r>
        <w:rPr>
          <w:b/>
          <w:bCs/>
        </w:rPr>
        <w:t xml:space="preserve"> </w:t>
      </w:r>
      <w:r>
        <w:rPr/>
        <w:t>N</w:t>
      </w:r>
      <w:r>
        <w:rPr>
          <w:rStyle w:val="C4"/>
        </w:rPr>
        <w:t>e katrā Kriminālprocesa likuma 213.panta kārtībā pieņemtajā lēmumā par speciālās izmeklēšanas darbības, tostarp, speciālā izmeklēšanas eksperimenta veikšanu jānorāda uz atļauju imitēt dalību vai līdzdalību noziedzīgā nodarījuma izdarīšanā. Atbilstoši Kriminālprocesa likuma 228.pantā noteiktajam noziedzīgās darbības imitēšana ir viens no pasākumiem speciālās izmeklēšanas darbības nodrošināšanai. Speciālās izmeklēšanas darbības veikšanā iesaistītās amatpersonas katrā atsevišķā gadījumā var lemt par pasākumiem, kādi nepieciešami šīs darbības nodrošināšanai, arī par noziedzīgās darbības imitēšanu.</w:t>
      </w:r>
    </w:p>
    <w:p>
      <w:pPr>
        <w:pStyle w:val="C3"/>
        <w:spacing w:before="0" w:after="0"/>
        <w:rPr>
          <w:rStyle w:val="C1"/>
          <w:b/>
          <w:b/>
          <w:bCs/>
        </w:rPr>
      </w:pPr>
      <w:r>
        <w:rPr/>
      </w:r>
    </w:p>
    <w:p>
      <w:pPr>
        <w:pStyle w:val="C3"/>
        <w:spacing w:before="0" w:after="0"/>
        <w:rPr/>
      </w:pPr>
      <w:r>
        <w:rPr>
          <w:rStyle w:val="C1"/>
          <w:bCs/>
        </w:rPr>
        <w:t>2.</w:t>
      </w:r>
      <w:r>
        <w:rPr/>
        <w:t xml:space="preserve"> </w:t>
      </w:r>
      <w:r>
        <w:rPr>
          <w:rStyle w:val="C1"/>
        </w:rPr>
        <w:t>Neatliekamā gadījumā (Kriminālprocesa likuma 180.panta trešā daļa) piekrišanu kratīšanas izdarīšanai var dot arī mutiski vai kā citādi, izmantojot telekomunikācijas līdzekļus. Kratīšanas tiesiskumu un pamatotību saskaņā ar Kriminālprocesa likuma 180.panta piekto daļu pārbauda izmeklēšanas tiesnesis.</w:t>
      </w:r>
    </w:p>
    <w:p>
      <w:pPr>
        <w:pStyle w:val="C3"/>
        <w:spacing w:before="0" w:after="0"/>
        <w:rPr>
          <w:rStyle w:val="C1"/>
          <w:color w:val="FF0000"/>
        </w:rPr>
      </w:pPr>
      <w:r>
        <w:rPr/>
      </w:r>
      <w:bookmarkStart w:id="2" w:name="OLE_LINK2"/>
      <w:bookmarkStart w:id="3" w:name="OLE_LINK1"/>
      <w:bookmarkStart w:id="4" w:name="OLE_LINK2"/>
      <w:bookmarkStart w:id="5" w:name="OLE_LINK1"/>
      <w:bookmarkEnd w:id="4"/>
      <w:bookmarkEnd w:id="5"/>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30.jūn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6870001613</w:t>
      </w:r>
    </w:p>
    <w:p>
      <w:pPr>
        <w:pStyle w:val="BodyText2"/>
        <w:jc w:val="center"/>
        <w:rPr/>
      </w:pPr>
      <w:r>
        <w:rPr>
          <w:rFonts w:cs="Times New Roman" w:ascii="Times New Roman" w:hAnsi="Times New Roman"/>
          <w:b/>
          <w:sz w:val="24"/>
          <w:szCs w:val="24"/>
        </w:rPr>
        <w:t>SKK-338/2016</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Latvijas Republikas Augstākā tiesa šādā sastāvā: </w:t>
      </w:r>
    </w:p>
    <w:p>
      <w:pPr>
        <w:pStyle w:val="Normal"/>
        <w:jc w:val="both"/>
        <w:rPr/>
      </w:pPr>
      <w:r>
        <w:rPr/>
      </w:r>
    </w:p>
    <w:p>
      <w:pPr>
        <w:pStyle w:val="Normal"/>
        <w:tabs>
          <w:tab w:val="clear" w:pos="720"/>
          <w:tab w:val="left" w:pos="567" w:leader="none"/>
        </w:tabs>
        <w:jc w:val="both"/>
        <w:rPr/>
      </w:pPr>
      <w:r>
        <w:rPr/>
        <w:tab/>
        <w:t>tiesnesis V.Čiževskis</w:t>
      </w:r>
    </w:p>
    <w:p>
      <w:pPr>
        <w:pStyle w:val="Normal"/>
        <w:tabs>
          <w:tab w:val="clear" w:pos="720"/>
          <w:tab w:val="left" w:pos="567" w:leader="none"/>
        </w:tabs>
        <w:jc w:val="both"/>
        <w:rPr/>
      </w:pPr>
      <w:r>
        <w:rPr/>
        <w:tab/>
        <w:t xml:space="preserve">tiesnesis A.Freibergs </w:t>
      </w:r>
    </w:p>
    <w:p>
      <w:pPr>
        <w:pStyle w:val="Normal"/>
        <w:tabs>
          <w:tab w:val="clear" w:pos="720"/>
          <w:tab w:val="left" w:pos="567" w:leader="none"/>
        </w:tabs>
        <w:jc w:val="both"/>
        <w:rPr/>
      </w:pPr>
      <w:r>
        <w:rPr/>
        <w:tab/>
        <w:t>tiesnese A.Nusberga</w:t>
      </w:r>
    </w:p>
    <w:p>
      <w:pPr>
        <w:pStyle w:val="Normal"/>
        <w:tabs>
          <w:tab w:val="clear" w:pos="720"/>
          <w:tab w:val="left" w:pos="851" w:leader="none"/>
        </w:tabs>
        <w:jc w:val="both"/>
        <w:rPr/>
      </w:pPr>
      <w:r>
        <w:rPr/>
      </w:r>
    </w:p>
    <w:p>
      <w:pPr>
        <w:pStyle w:val="Normal"/>
        <w:jc w:val="both"/>
        <w:rPr/>
      </w:pPr>
      <w:r>
        <w:rPr/>
        <w:t>izskatīja rakstveida procesā krimināllietu sakarā ar apsūdzētā [pers. A] aizstāvja I.Krauzes kasācijas sūdzību par Rīgas apgabaltiesas 2016.</w:t>
      </w:r>
      <w:bookmarkStart w:id="6" w:name="Dropdown18"/>
      <w:r>
        <w:rPr/>
        <w:t xml:space="preserve">gada </w:t>
      </w:r>
      <w:bookmarkEnd w:id="6"/>
      <w:r>
        <w:rPr/>
        <w:t>23.februāra lēmumu un</w:t>
      </w:r>
    </w:p>
    <w:p>
      <w:pPr>
        <w:pStyle w:val="Heading2"/>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67"/>
        <w:jc w:val="both"/>
        <w:rPr/>
      </w:pPr>
      <w:r>
        <w:rPr>
          <w:rFonts w:eastAsia="Times New Roman"/>
          <w:lang w:eastAsia="lv-LV"/>
        </w:rPr>
        <w:t xml:space="preserve">Ar Rīgas rajona tiesas 2015.gada 2.jūnija spriedumu </w:t>
      </w:r>
    </w:p>
    <w:p>
      <w:pPr>
        <w:pStyle w:val="Normal"/>
        <w:autoSpaceDE w:val="false"/>
        <w:ind w:firstLine="567"/>
        <w:jc w:val="both"/>
        <w:rPr/>
      </w:pPr>
      <w:r>
        <w:rPr>
          <w:rFonts w:eastAsia="Times New Roman"/>
          <w:bCs/>
          <w:lang w:eastAsia="lv-LV"/>
        </w:rPr>
        <w:t>[pers. A]</w:t>
      </w:r>
      <w:r>
        <w:rPr>
          <w:rFonts w:eastAsia="Times New Roman"/>
          <w:lang w:eastAsia="lv-LV"/>
        </w:rPr>
        <w:t>, personas kods [..],</w:t>
      </w:r>
    </w:p>
    <w:p>
      <w:pPr>
        <w:pStyle w:val="Normal"/>
        <w:autoSpaceDE w:val="false"/>
        <w:ind w:firstLine="567"/>
        <w:jc w:val="both"/>
        <w:rPr>
          <w:rFonts w:eastAsia="Times New Roman"/>
          <w:lang w:eastAsia="lv-LV"/>
        </w:rPr>
      </w:pPr>
      <w:r>
        <w:rPr>
          <w:rFonts w:eastAsia="Times New Roman"/>
          <w:lang w:eastAsia="lv-LV"/>
        </w:rPr>
        <w:t xml:space="preserve">atzīts par vainīgu Krimināllikuma 320.panta trešajā daļā paredzētajā noziedzīgajā nodarījumā un sodīts ar brīvības atņemšanu uz 4 gadiem, atņemot tiesības ieņemt amatus, kas saistīti ar lēmumu, kas saistoši citām personām, pieņemšanu, uzraudzības, kontroles vai sodīšanas funkcijām, būvvaldēs uz 4 gadiem. </w:t>
      </w:r>
    </w:p>
    <w:p>
      <w:pPr>
        <w:pStyle w:val="Normal"/>
        <w:autoSpaceDE w:val="false"/>
        <w:ind w:firstLine="567"/>
        <w:jc w:val="both"/>
        <w:rPr/>
      </w:pPr>
      <w:r>
        <w:rPr>
          <w:rFonts w:eastAsia="Times New Roman"/>
          <w:lang w:eastAsia="lv-LV"/>
        </w:rPr>
        <w:t xml:space="preserve">Saskaņā ar Krimināllikuma 55.pantu [pers. A] notiesāts nosacīti ar pārbaudes laiku uz 4 gadiem. </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rFonts w:eastAsia="Times New Roman"/>
          <w:lang w:eastAsia="lv-LV"/>
        </w:rPr>
      </w:pPr>
      <w:r>
        <w:rPr>
          <w:rFonts w:eastAsia="Times New Roman"/>
          <w:lang w:eastAsia="lv-LV"/>
        </w:rPr>
        <w:t xml:space="preserve">Ar pirmās instances tiesas spriedumu [pers. A] atzīts par vainīgu Krimināllikuma 320.panta trešajā daļā paredzētajā noziedzīgajā nodarījumā par to, ka 2013.gada 25.aprīlī viņš, būdams valsts amatpersona, izmantojot savu dienesta stāvokli, pieprasīja un pieņēma kukuli, tas ir, materiālu vērtību, pirms likumīgas darbības neizdarīšanas un likumīgas darbības izdarīšanas kukuļdevēja interesēs. </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pPr>
      <w:r>
        <w:rPr>
          <w:rFonts w:eastAsia="Times New Roman"/>
          <w:lang w:eastAsia="lv-LV"/>
        </w:rPr>
        <w:t>Izskatījusi lietu apelācijas kārtībā sakarā ar apsūdzētā [pers. A] apelācijas sūdzību, Rīgas apgabaltiesa ar 2016.gada 23.februāra lēmumu Rīgas rajona tiesas 2015.gada 2.jūnija spriedumu atstājusi negrozītu.</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pPr>
      <w:r>
        <w:rPr>
          <w:rFonts w:eastAsia="Times New Roman"/>
          <w:lang w:eastAsia="lv-LV"/>
        </w:rPr>
        <w:t>Kasācijas sūdzību par Rīgas apgabaltiesas 2016.gada 23.februāra lēmumu iesniedzis apsūdzētā [pers. A] aizstāvis I.Krauze.</w:t>
      </w:r>
    </w:p>
    <w:p>
      <w:pPr>
        <w:pStyle w:val="Normal"/>
        <w:autoSpaceDE w:val="false"/>
        <w:ind w:firstLine="567"/>
        <w:jc w:val="both"/>
        <w:rPr>
          <w:rFonts w:eastAsia="Times New Roman"/>
          <w:lang w:eastAsia="lv-LV"/>
        </w:rPr>
      </w:pPr>
      <w:r>
        <w:rPr>
          <w:rFonts w:eastAsia="Times New Roman"/>
          <w:lang w:eastAsia="lv-LV"/>
        </w:rPr>
        <w:t>Aizstāvis uzskata, ka apelācijas instances tiesas 2016.gada 23.februāra lēmums ir nelikumīgs. Apelācijas instances tiesa, taisot nolēmumu, pieļāvusi Krimināllikuma un Kriminālprocesa likuma būtiskus pārkāpumus.</w:t>
      </w:r>
    </w:p>
    <w:p>
      <w:pPr>
        <w:pStyle w:val="Normal"/>
        <w:autoSpaceDE w:val="false"/>
        <w:ind w:firstLine="567"/>
        <w:jc w:val="both"/>
        <w:rPr>
          <w:rFonts w:eastAsia="Times New Roman"/>
          <w:lang w:eastAsia="lv-LV"/>
        </w:rPr>
      </w:pPr>
      <w:r>
        <w:rPr>
          <w:rFonts w:eastAsia="Times New Roman"/>
          <w:lang w:eastAsia="lv-LV"/>
        </w:rPr>
        <w:t xml:space="preserve">Aizstāvis norāda, ka krimināllietas materiālos atrodas procesa virzītāja pieņemtais lēmums par speciālā izmeklēšanas eksperimenta veikšanu, kuru 2013.gada 25.aprīlī neatliekamības kārtībā apstiprinājis Ģenerālprokuratūras Krimināltiesiskā departamenta Sevišķi svarīgu lietu izmeklēšanas nodaļas prokurors. Ar minēto lēmumu tika atļauts veikt speciālo izmeklēšanas eksperimentu attiecībā pret [pers. A]. Lēmumā norādīts, ka eksperiments tiek veikts nolūkā noskaidrot [pers. A] subjektīvo attieksmi par noziedzīga nodarījuma izdarīšanu, kā arī to, vai [pers. A] pieņems kukuli no [pers. B]. No Kriminālprocesa likuma 213.panta otrās daļas izriet, ka lēmumā par speciālās izmeklēšanas darbības veikšanu jānorāda atļauja imitēt dalību noziedzīga nodarījuma izdarīšanā vai līdzdalību atbalstītāja veidā. Konkrētajā lietā [pers. B] tika uzdots piedalīties Krimināllikuma 323.pantā paredzētā noziedzīgā nodarījuma izdarīšanā. Aizstāvis uzskata, ka [pers. B] darbības vērtējamas kā provokatīvas, tādējādi lietā pieļauts Kriminālprocesa likuma 225.panta trešās daļas pārkāpums. </w:t>
      </w:r>
    </w:p>
    <w:p>
      <w:pPr>
        <w:pStyle w:val="Normal"/>
        <w:autoSpaceDE w:val="false"/>
        <w:ind w:firstLine="567"/>
        <w:jc w:val="both"/>
        <w:rPr>
          <w:rFonts w:eastAsia="Times New Roman"/>
          <w:lang w:eastAsia="lv-LV"/>
        </w:rPr>
      </w:pPr>
      <w:r>
        <w:rPr>
          <w:rFonts w:eastAsia="Times New Roman"/>
          <w:lang w:eastAsia="lv-LV"/>
        </w:rPr>
        <w:t xml:space="preserve">Kriminālprocesa likuma 212.panta ceturtā daļa noteic, ka neatliekamos gadījumos procesa virzītājs var uzsākt speciālās izmeklēšanas darbības, saņemot prokurora piekrišanu un ne vēlāk kā nākamajā darba dienā – izmeklēšanas tiesneša lēmumu. Savukārt Kriminālprocesa likuma 213.panta otrā daļa nosaka, kam jābūt norādītam lēmumā par speciālās izmeklēšanas darbības veikšanu. Aizstāvja ieskatā, minētais nosacījums attiecas arī uz izmeklēšanas tiesneša lēmumu. No 2013.gada 26.aprīļa Rīgas pilsētas Centra rajona tiesas izmeklēšanas tiesneša lēmuma redzams, ka izmeklēšanas tiesnesis ir atļāvis veikt speciālo izmeklēšanas darbību – speciālo izmeklēšanas eksperimentu pret [pers. A], laika posmā no 2013.gada 25.aprīļa līdz 24.maijam. Aizstāvis norāda, ka izmeklēšanas tiesneša lēmumā par speciālo izmeklēšanas eksperimentu nav minēts par noziedzīgās darbības imitēšanu, tādējādi izmeklēšanas tiesnesis šādu atļauju nav sniedzis. Aizstāvja ieskatā, lietā nav pamatojuma, kādēļ lēmumu, ar kuru tika sankcionēta speciālā izmeklēšanas darbība, neatliekamības kārtībā bija jāapstiprina prokuroram, jo no lēmuma redzams, ka termiņš izmeklēšanas eksperimenta veikšanai bija mēnesis. Saskaņā ar Kriminālprocesa likuma 214.pantu gadījumā, ja procesa virzītājs nav ievērojis šajā nodaļā noteikto atļaujas saņemšanas kārtību, speciālās izmeklēšanas darbības rezultātā iegūtie pierādījumi nav izmantojami pierādīšanas procesā.  </w:t>
      </w:r>
    </w:p>
    <w:p>
      <w:pPr>
        <w:pStyle w:val="Normal"/>
        <w:autoSpaceDE w:val="false"/>
        <w:ind w:firstLine="567"/>
        <w:jc w:val="both"/>
        <w:rPr>
          <w:rFonts w:eastAsia="Times New Roman"/>
          <w:lang w:eastAsia="lv-LV"/>
        </w:rPr>
      </w:pPr>
      <w:r>
        <w:rPr>
          <w:rFonts w:eastAsia="Times New Roman"/>
          <w:lang w:eastAsia="lv-LV"/>
        </w:rPr>
        <w:t>Aizstāvis norāda, ka 2013.gada 25.aprīlī [pers. A] darba vietā tika izdarīta kratīšana. Minētā kratīšana tika izdarīta pamatojoties uz procesa virzītāja lēmumu, kuru apstiprinājis Ģenerālprokuratūras Krimināltiesiskā departamenta Sevišķi svarīgu lietu izmeklēšanas nodaļas virsprokurora p.i. M.Leja. Kratīšanas laikā nauda netika atrasta. No kratīšanas protokola redzams, ka telpa, kurā tika veikta kratīšana, netika aizzīmogota, un netika nodrošināts, ka šajā telpā neiekļūst citas personas. 2013.gada 25.aprīlī procesa virzītājs pieņēma lēmumu par atkārtotas kratīšanas izdarīšanu [pers. A] darba vietā. Minēto procesa virzītāja lēmumu 2013.gada 26.aprīlī plkst.8.42 apstiprinājis Ģenerālprokuratūras Krimināltiesiskā departamenta Sevišķi svarīgu lietu izmeklēšanas nodaļas virsprokurora p.i. M.Leja. Kratīšana tika veikta 2013.gada 25.aprīlī laika posmā no plkst.23.08 līdz 23.35. Uz lēmuma par atkārtotas kratīšanas izdarīšanu ar roku ir izdarīta atzīme – „Saskaņots telefoniski 25.04.2013. plkst. 22.17”.</w:t>
      </w:r>
    </w:p>
    <w:p>
      <w:pPr>
        <w:pStyle w:val="Normal"/>
        <w:autoSpaceDE w:val="false"/>
        <w:ind w:firstLine="567"/>
        <w:jc w:val="both"/>
        <w:rPr/>
      </w:pPr>
      <w:r>
        <w:rPr>
          <w:rFonts w:eastAsia="Times New Roman"/>
          <w:lang w:eastAsia="lv-LV"/>
        </w:rPr>
        <w:t xml:space="preserve">Aizstāvības ieskatā, atkārtota kratīšana tika veikta, pieļaujot Kriminālprocesa likuma 180.panta trešās daļas pārkāpumu, jo prokurors piekrišanu devis 2013.gada 26.aprīlī, bet kratīšana veikta 2013.gada 25.aprīlī. Kriminālprocesa likums paredz, ka personai, pie kuras izdara kratīšanu, pirms kratīšanas izdarīšanas uzrāda lēmumu par kratīšanas izdarīšanu, lai šī persona var pārliecināties ne tikai par šajā lēmumā aprakstītajiem apstākļiem un priekšmetiem, kuri tiek meklēti, bet arī par to, ka šī kratīšana tiek veikta likumīgi – ar prokurora piekrišanu. </w:t>
      </w:r>
    </w:p>
    <w:p>
      <w:pPr>
        <w:pStyle w:val="Normal"/>
        <w:autoSpaceDE w:val="false"/>
        <w:ind w:firstLine="567"/>
        <w:jc w:val="both"/>
        <w:rPr>
          <w:rFonts w:eastAsia="Times New Roman"/>
          <w:lang w:eastAsia="lv-LV"/>
        </w:rPr>
      </w:pPr>
      <w:r>
        <w:rPr>
          <w:rFonts w:eastAsia="Times New Roman"/>
          <w:lang w:eastAsia="lv-LV"/>
        </w:rPr>
        <w:t xml:space="preserve">Aizstāvis I.Krauze norāda, ka nauda, kas tika atrasta un izņemta atkārtotas kratīšanas laikā, iegūta, pieļaujot Kriminālprocesa likuma 180.panta un 182.panta pārkāpumu. Aizstāvja ieskatā, atrastā nauda atzīstama par nepieļaujamu pierādījumu Kriminālprocesa likuma 130.panta izpratnē. </w:t>
      </w:r>
    </w:p>
    <w:p>
      <w:pPr>
        <w:pStyle w:val="Normal"/>
        <w:autoSpaceDE w:val="false"/>
        <w:ind w:firstLine="567"/>
        <w:jc w:val="both"/>
        <w:rPr>
          <w:rFonts w:eastAsia="Times New Roman"/>
          <w:lang w:eastAsia="lv-LV"/>
        </w:rPr>
      </w:pPr>
      <w:r>
        <w:rPr>
          <w:rFonts w:eastAsia="Times New Roman"/>
          <w:lang w:eastAsia="lv-LV"/>
        </w:rPr>
        <w:t>I.Krauze norāda, ka konkrētajā kriminālprocesā pieļauts Kriminālprocesa likuma 14.panta pārkāpums. No kriminālprocesa uzsākšanas 2013.gada 25.aprīlī līdz pirmās instances tiesas sprieduma pasludināšanai 2015.gada 2.jūnijā bija pagājuši vairāk nekā divi gadi. Kopumā kriminālprocess ilgst trīs gadus. Ne pirmās instances tiesa, ne apelācijas instances tiesa minēto apstākli nav vērtējušas. Aizstāvja ieskatā, [pers. A], nosakot sodu, bija piemērojams Krimināllikuma 49.</w:t>
      </w:r>
      <w:r>
        <w:rPr>
          <w:rFonts w:eastAsia="Times New Roman"/>
          <w:vertAlign w:val="superscript"/>
          <w:lang w:eastAsia="lv-LV"/>
        </w:rPr>
        <w:t>1</w:t>
      </w:r>
      <w:r>
        <w:rPr>
          <w:rFonts w:eastAsia="Times New Roman"/>
          <w:lang w:eastAsia="lv-LV"/>
        </w:rPr>
        <w:t>pants un sods samazināms.</w:t>
      </w:r>
    </w:p>
    <w:p>
      <w:pPr>
        <w:pStyle w:val="Normal"/>
        <w:autoSpaceDE w:val="false"/>
        <w:ind w:firstLine="567"/>
        <w:jc w:val="both"/>
        <w:rPr/>
      </w:pPr>
      <w:r>
        <w:rPr>
          <w:rFonts w:eastAsia="Times New Roman"/>
          <w:lang w:eastAsia="lv-LV"/>
        </w:rPr>
        <w:t xml:space="preserve">Apsūdzētā [pers. A] aizstāvis I.Krauze lūdz atcelt Rīgas apgabaltiesas 2016.gada 23.februāra lēmumu pilnībā un kriminālprocesu [pers. A] apsūdzībā pēc Krimināllikuma 320.panta trešās daļas izbeigt. </w:t>
      </w:r>
    </w:p>
    <w:p>
      <w:pPr>
        <w:pStyle w:val="Normal"/>
        <w:jc w:val="both"/>
        <w:rPr>
          <w:rFonts w:eastAsia="Times New Roman"/>
          <w:lang w:eastAsia="lv-LV"/>
        </w:rPr>
      </w:pPr>
      <w:r>
        <w:rPr>
          <w:rFonts w:eastAsia="Times New Roman"/>
          <w:lang w:eastAsia="lv-LV"/>
        </w:rPr>
      </w:r>
    </w:p>
    <w:p>
      <w:pPr>
        <w:pStyle w:val="Normal"/>
        <w:ind w:firstLine="567"/>
        <w:jc w:val="both"/>
        <w:rPr>
          <w:lang w:eastAsia="lv-LV"/>
        </w:rPr>
      </w:pPr>
      <w:r>
        <w:rPr>
          <w:lang w:eastAsia="lv-LV"/>
        </w:rPr>
        <w:t xml:space="preserve">Kriminālprocesa likuma 585.panta otrās daļas kārtībā viedokli lietā iesniegusi Ģenerālprokuratūras Krimināltiesiskā departamenta Tiesās izskatāmo krimināllietu nodaļas prokurore  K.Petrovska. </w:t>
      </w:r>
    </w:p>
    <w:p>
      <w:pPr>
        <w:pStyle w:val="Normal"/>
        <w:ind w:firstLine="567"/>
        <w:jc w:val="both"/>
        <w:rPr/>
      </w:pPr>
      <w:r>
        <w:rPr>
          <w:lang w:eastAsia="lv-LV"/>
        </w:rPr>
        <w:t>Prokurore nepiekrīt aizstāvja I.Krauzes kasācijas sūdzībā norādītajam, ka speciālā izmeklēšanas eksperimenta veikšanai neatliekamības kārtībā nebija pamata. Šādu secinājumu aizstāvis pamatojis ar to, ka eksperimenta veikšanai tika dots vesels mēnesis.</w:t>
      </w:r>
    </w:p>
    <w:p>
      <w:pPr>
        <w:pStyle w:val="Normal"/>
        <w:ind w:firstLine="567"/>
        <w:jc w:val="both"/>
        <w:rPr>
          <w:lang w:eastAsia="lv-LV"/>
        </w:rPr>
      </w:pPr>
      <w:r>
        <w:rPr>
          <w:lang w:eastAsia="lv-LV"/>
        </w:rPr>
        <w:t xml:space="preserve">Izskatāmais kriminālprocess pēc </w:t>
      </w:r>
      <w:r>
        <w:rPr>
          <w:rFonts w:eastAsia="Times New Roman"/>
          <w:lang w:eastAsia="lv-LV"/>
        </w:rPr>
        <w:t xml:space="preserve">[pers. B] </w:t>
      </w:r>
      <w:r>
        <w:rPr>
          <w:lang w:eastAsia="lv-LV"/>
        </w:rPr>
        <w:t xml:space="preserve">iesnieguma uzsākts 2013.gada 23.aprīlī. No minētā iesnieguma redzams, ka [pers. A] 2013.gada 18.aprīlī pieprasījis no </w:t>
      </w:r>
      <w:r>
        <w:rPr>
          <w:rFonts w:eastAsia="Times New Roman"/>
          <w:lang w:eastAsia="lv-LV"/>
        </w:rPr>
        <w:t xml:space="preserve">[pers. B] </w:t>
      </w:r>
      <w:r>
        <w:rPr>
          <w:lang w:eastAsia="lv-LV"/>
        </w:rPr>
        <w:t xml:space="preserve">150 latus par administratīvās lietvedības neuzsākšanu un būvatļaujas pagarināšanu un jau pirms kriminālprocesa uzsākšanas </w:t>
      </w:r>
      <w:r>
        <w:rPr>
          <w:rFonts w:eastAsia="Times New Roman"/>
          <w:lang w:eastAsia="lv-LV"/>
        </w:rPr>
        <w:t xml:space="preserve">[pers. B] </w:t>
      </w:r>
      <w:r>
        <w:rPr>
          <w:lang w:eastAsia="lv-LV"/>
        </w:rPr>
        <w:t xml:space="preserve">telefoniski vienojusies ar [pers. A] tikties </w:t>
      </w:r>
      <w:r>
        <w:rPr>
          <w:rFonts w:eastAsia="Times New Roman"/>
          <w:lang w:eastAsia="lv-LV"/>
        </w:rPr>
        <w:t xml:space="preserve">[..] </w:t>
      </w:r>
      <w:r>
        <w:rPr>
          <w:lang w:eastAsia="lv-LV"/>
        </w:rPr>
        <w:t xml:space="preserve">novada būvvaldē 2013.gada 25.aprīlī. Minētais pamato nepieciešamību veikt speciālo izmeklēšanas eksperimentu tieši 2013.gada 25.aprīlī. </w:t>
      </w:r>
      <w:r>
        <w:rPr/>
        <w:t>Lēmumā par speciālā izmeklēšanas eksperimenta veikšanu norādīts, ka 2013.gada 25.aprīlī plkst.09.15, telefoniski sazinoties ar Rīgas pilsētas Centra rajona tiesu, noskaidrots, ka izmeklēšanas tiesnese noslodzes dēļ nevar nekavējoties izskatīt ierosinājumu.</w:t>
      </w:r>
    </w:p>
    <w:p>
      <w:pPr>
        <w:pStyle w:val="Normal"/>
        <w:ind w:firstLine="567"/>
        <w:jc w:val="both"/>
        <w:rPr/>
      </w:pPr>
      <w:r>
        <w:rPr/>
        <w:t>Saskaņā ar Kriminālprocesa likuma 213.panta pirmo daļu izmeklēšanas tiesnesis lēmumu par speciālās izmeklēšanas darbības veikšanu pieņem pēc tam, kad ir izskatīts procesa virzītāja motivēts ierosinājums un krimināllietas materiāli. Savukārt Kriminālprocesa likuma 324.panta otrā daļa paredz, ja likumā nav noteikts citādi, ierosinājums jāizskata septiņu dienu laikā, bet par pieņemto lēmumu jāpaziņo iesniedzējam ne vēlāk kā triju dienu laikā.</w:t>
      </w:r>
    </w:p>
    <w:p>
      <w:pPr>
        <w:pStyle w:val="Normal"/>
        <w:ind w:firstLine="567"/>
        <w:jc w:val="both"/>
        <w:rPr/>
      </w:pPr>
      <w:r>
        <w:rPr/>
        <w:t>Ņemot vērā likumā noteikto ierosinājuma izskatīšanas termiņu un faktisko situāciju (izmeklēšanas tiesneses aizņemtību konkrētajā datumā), secināms, ka speciālais izmeklēšanas eksperiments pamatoti veikts neatliekamības kārtībā.</w:t>
      </w:r>
    </w:p>
    <w:p>
      <w:pPr>
        <w:pStyle w:val="Normal"/>
        <w:ind w:firstLine="567"/>
        <w:jc w:val="both"/>
        <w:rPr/>
      </w:pPr>
      <w:r>
        <w:rPr/>
        <w:t xml:space="preserve">Lēmumā par speciālā izmeklēšanas eksperimenta veikšanu motivēts, kādēļ speciālā izmeklēšanas eksperimenta veikšanai nepieciešama 30 dienu atļauja, proti, „šāds termiņš nepieciešams gadījumam, ja 2013.gada 25.aprīlī paredzētā </w:t>
      </w:r>
      <w:r>
        <w:rPr>
          <w:rFonts w:eastAsia="Times New Roman"/>
          <w:lang w:eastAsia="lv-LV"/>
        </w:rPr>
        <w:t xml:space="preserve">[pers. B] </w:t>
      </w:r>
      <w:r>
        <w:rPr/>
        <w:t>un [pers. A] tikšanās kādu iemeslu dēļ tiktu atlikta uz vēlāku laiku”, nevis tādēļ, ka eksperimenta veikšanai varētu izraudzīties arī citu laiku pēc 2013.gada 25.aprīļa.</w:t>
      </w:r>
    </w:p>
    <w:p>
      <w:pPr>
        <w:pStyle w:val="Normal"/>
        <w:ind w:firstLine="567"/>
        <w:jc w:val="both"/>
        <w:rPr/>
      </w:pPr>
      <w:r>
        <w:rPr>
          <w:spacing w:val="-1"/>
        </w:rPr>
        <w:t xml:space="preserve">Prokurore nepiekrīt aizstāvja I.Krauzes kasācijas sūdzībā norādītajam, ka lietā </w:t>
      </w:r>
      <w:r>
        <w:rPr/>
        <w:t>pieļauts Kriminālprocesa likuma 180.panta pirmās un trešās daļas pārkāpums. Saskaņā ar Kriminālprocesa likuma 180.panta pirmo daļu kratīšanu izdara ar izmeklēšanas tiesneša vai tiesas lēmumu. Izmeklēšanas tiesnesis lēmumu pieņem, pamatojoties uz procesa virzītāja ierosinājumu un tam pievienotajiem materiāliem. Saskaņā ar Kriminālprocesa likuma 180.panta trešo daļu neatliekamos gadījumos, kad novilcināšanas dēļ meklējamie priekšmeti vai dokumenti var tikt iznīcināti, noslēpti vai sabojāti, kratīšanu var izdarīt ar procesa virzītāja lēmumu. Ja lēmumu pieņem izmeklētājs, kratīšanu izdara ar prokurora piekrišanu.</w:t>
      </w:r>
    </w:p>
    <w:p>
      <w:pPr>
        <w:pStyle w:val="Normal"/>
        <w:ind w:firstLine="567"/>
        <w:jc w:val="both"/>
        <w:rPr/>
      </w:pPr>
      <w:r>
        <w:rPr/>
        <w:t xml:space="preserve">Izskatāmajā lietā abas kratīšanas [pers. A] darba vietā veiktas neatliekamības kārtībā, un aizstāvis nav apstrīdējis nepieciešamību veikt kratīšanas šādā kārtībā. Lēmumus par kratīšanas izdarīšanu pieņēmis izmeklētājs. Kriminālprocesa likumā nav noteikts, kādā veidā jāsaņem prokurora piekrišana kratīšanas veikšanai (rakstiski, mutiski, elektroniski) un kā procesuāli noformējama šāda piekrišana. Turklāt pretēji kasācijas sūdzībā norādītajam Kriminālprocesa likums neparedz, ka izmeklētājam papildu lēmumam par kratīšanas izdarīšanu būtu jāraksta arī ierosinājums prokurora piekrišanas saņemšanai. Kā redzams no lēmumiem par kratīšanas izdarīšanu, pirmā kratīšana izdarīta ar prokurora rakstisku piekrišanu, kas fiksēts rezolūcijas veidā uz lēmuma (2.sējuma 112.lapa), </w:t>
      </w:r>
      <w:r>
        <w:rPr>
          <w:spacing w:val="-1"/>
        </w:rPr>
        <w:t xml:space="preserve">savukārt otrā kratīšana izdarīta ar prokurora mutisku piekrišanu, kas fiksēts uz lēmuma, norādot </w:t>
      </w:r>
      <w:r>
        <w:rPr/>
        <w:t xml:space="preserve">prokurora, kurš devis piekrišanu, amatu, uzvārdu un izdarot atzīmi – „saskaņots telefoniski 25.04.2013. plkst. 22.17” (2.sējuma 118.lapa). Nākamajā dienā prokurors, kurš piekritis </w:t>
      </w:r>
      <w:r>
        <w:rPr>
          <w:spacing w:val="-1"/>
        </w:rPr>
        <w:t xml:space="preserve">kratīšanai, parakstījies uz lēmuma par kratīšanas izdarīšanu, tādā veidā apstiprinot savu mutiski </w:t>
      </w:r>
      <w:r>
        <w:rPr/>
        <w:t xml:space="preserve">doto piekrišanu. </w:t>
      </w:r>
      <w:r>
        <w:rPr>
          <w:spacing w:val="-1"/>
        </w:rPr>
        <w:t xml:space="preserve">Ņemot vērā, ka, uzsākot kratīšanu, [pers. A] izsniegta lēmuma par kratīšanas </w:t>
      </w:r>
      <w:r>
        <w:rPr/>
        <w:t>izdarīšanu kopija, uz kuras bija norādīts gan prokurora, kurš piekritis kratīšanai, amats un uzvārds, gan arī datums un laiks, kad dota piekrišana, nav nekāda pamata atzīt, ka pārkāptas [pers. A] tiesības.</w:t>
      </w:r>
    </w:p>
    <w:p>
      <w:pPr>
        <w:pStyle w:val="Normal"/>
        <w:ind w:firstLine="567"/>
        <w:jc w:val="both"/>
        <w:rPr/>
      </w:pPr>
      <w:r>
        <w:rPr/>
        <w:t>Nākamajā dienā pēc kratīšanas izdarīšanas, ievērojot Kriminālprocesa likuma 180.panta piektās daļas prasības, par kratīšanu paziņots izmeklēšanas tiesnesim, kurš apstiprinājis veiktās kratīšanas, tādējādi atzīstot tās par tiesiskām un pamatotām.</w:t>
      </w:r>
    </w:p>
    <w:p>
      <w:pPr>
        <w:pStyle w:val="Normal"/>
        <w:ind w:firstLine="567"/>
        <w:jc w:val="both"/>
        <w:rPr/>
      </w:pPr>
      <w:r>
        <w:rPr/>
        <w:t>Prokurore uzskata, ka šajā lietā nav pieļauts Kriminālprocesa likuma 14.panta pārkāpums, jo pirmstiesas kriminālprocess pabeigts un lieta iztiesāta pirmās un apelācijas instances tiesā, ievērojot saprātīgus termiņus un nepieļaujot neattaisnotu novilcināšanu. No kriminālprocesa uzsākšanas līdz lēmuma par krimināllietas nodošanu tiesai pieņemšanai pagāja septiņi mēneši, kas, ņemot vērā veikto procesuālo darbību apjomu, ir samērīgs laika periods. No lietas saņemšanas pirmās instances tiesā līdz pilna sprieduma pieņemšanai pagāja nepilni septiņi mēneši. Krimināllietas izskatīšanai organizētas četras tiesas sēdes, kuru laikā nopratinātas divpadsmit personas, neskaitot apsūdzēto, kā arī pārbaudīti citi pierādījumi. Savukārt no lietas saņemšanas apelācijas instances tiesā līdz pilna nolēmuma pieņemšanai pagāja nedaudz vairāk kā astoņi mēneši, kas arī atzīstams par saprātīgu termiņu.</w:t>
      </w:r>
    </w:p>
    <w:p>
      <w:pPr>
        <w:pStyle w:val="Normal"/>
        <w:ind w:firstLine="567"/>
        <w:jc w:val="both"/>
        <w:rPr/>
      </w:pPr>
      <w:r>
        <w:rPr/>
        <w:t>Prokurore uzskata, ka apsūdzētā [pers. A] aizstāvja I.Krauzes kasācijas sūdzība noraidāma.</w:t>
      </w:r>
    </w:p>
    <w:p>
      <w:pPr>
        <w:pStyle w:val="Normal"/>
        <w:ind w:firstLine="716"/>
        <w:jc w:val="both"/>
        <w:rPr>
          <w:rStyle w:val="Emphasis"/>
          <w:i w:val="false"/>
          <w:i w:val="false"/>
        </w:rPr>
      </w:pPr>
      <w:r>
        <w:rPr/>
      </w:r>
    </w:p>
    <w:p>
      <w:pPr>
        <w:pStyle w:val="Normal"/>
        <w:ind w:firstLine="567"/>
        <w:jc w:val="both"/>
        <w:rPr>
          <w:rStyle w:val="Emphasis"/>
          <w:i w:val="false"/>
          <w:i w:val="false"/>
        </w:rPr>
      </w:pPr>
      <w:r>
        <w:rPr>
          <w:rStyle w:val="Emphasis"/>
          <w:i w:val="false"/>
        </w:rPr>
        <w:t>Augstākā tiesa atzīst, ka Rīgas apgabaltiesas 2016.gada 23.februāra lēmums atstājams negrozīts, bet apsūdzētā [pers. A] aizstāvja I.Krauzes kasācijas sūdzība noraidāma.</w:t>
      </w:r>
    </w:p>
    <w:p>
      <w:pPr>
        <w:pStyle w:val="Normal"/>
        <w:ind w:firstLine="567"/>
        <w:jc w:val="both"/>
        <w:rPr/>
      </w:pPr>
      <w:r>
        <w:rPr>
          <w:rStyle w:val="Emphasis"/>
          <w:i w:val="false"/>
        </w:rPr>
        <w:t>Apelācijas instances tiesa nav pieļāvusi aizstāvja I.Krauzes kasācijas sūdzībā norādītos Kriminālprocesa likuma pārkāpumus.</w:t>
      </w:r>
    </w:p>
    <w:p>
      <w:pPr>
        <w:pStyle w:val="Normal"/>
        <w:ind w:firstLine="567"/>
        <w:jc w:val="both"/>
        <w:rPr/>
      </w:pPr>
      <w:r>
        <w:rPr>
          <w:rStyle w:val="Emphasis"/>
          <w:i w:val="false"/>
        </w:rPr>
        <w:t>Apelācijas instances tiesas lēmums ir tiesisks un pamatots, tas atbilst Kriminālprocesa likuma 511., 512.pantā noteiktajām prasībām par tiesas spriedumu. Apelācijas instances tiesa pierādījumus izvērtējusi, ievērojot Kriminālprocesa likumā noteiktās prasības, lietu izskatījusi apelācijas sūdzībā izteikto prasību apjomā. Apelācijas instances tiesas lēmuma saturs atbilst Kriminālprocesa likuma 564.pantā noteiktajām prasībām.</w:t>
      </w:r>
    </w:p>
    <w:p>
      <w:pPr>
        <w:pStyle w:val="Normal"/>
        <w:ind w:firstLine="567"/>
        <w:jc w:val="both"/>
        <w:rPr/>
      </w:pPr>
      <w:r>
        <w:rPr>
          <w:rStyle w:val="Emphasis"/>
          <w:i w:val="false"/>
        </w:rPr>
        <w:t>Kriminālprocesa likuma 11.nodaļas normas regulē speciālo izmeklēšanas darbību veikšanu, ja kriminālprocesā pierādāmo apstākļu noskaidrošanai ziņas par faktiem nepieciešams iegūt, neinformējot kriminālprocesā iesaistītās personas un tās personas, kuras varētu šīs ziņas sniegt. Speciālo izmeklēšanas darbību veidi noteikti Kriminālprocesa likuma 215.pantā. Minētā panta pirmās daļas 9.punktā, kā viens no speciālo izmeklēšanas darbību veidiem, paredzēts speciālais izmeklēšanas eksperiments.</w:t>
      </w:r>
    </w:p>
    <w:p>
      <w:pPr>
        <w:pStyle w:val="Normal"/>
        <w:ind w:firstLine="567"/>
        <w:jc w:val="both"/>
        <w:rPr/>
      </w:pPr>
      <w:r>
        <w:rPr>
          <w:rStyle w:val="Emphasis"/>
          <w:i w:val="false"/>
        </w:rPr>
        <w:t>Kriminālprocesa likuma 225.pants noteic kārtību, kādā tiek veikts speciālais izmeklēšanas eksperiments. Minētā panta pirmā daļa noteic, ka speciālo izmeklēšanas eksperimentu veic, pamatojoties uz izmeklēšanas tiesneša lēmumu, ja ir pamats uzskatīt, ka:</w:t>
      </w:r>
    </w:p>
    <w:p>
      <w:pPr>
        <w:pStyle w:val="Normal"/>
        <w:ind w:firstLine="567"/>
        <w:jc w:val="both"/>
        <w:rPr/>
      </w:pPr>
      <w:r>
        <w:rPr>
          <w:rStyle w:val="Emphasis"/>
          <w:i w:val="false"/>
        </w:rPr>
        <w:t>1) persona agrāk ir izdarījusi noziedzīgas darbības un gatavojas izdarīt vai ir uzsākusi tādas pašas noziedzīgas darbības;</w:t>
      </w:r>
    </w:p>
    <w:p>
      <w:pPr>
        <w:pStyle w:val="Normal"/>
        <w:ind w:firstLine="567"/>
        <w:jc w:val="both"/>
        <w:rPr/>
      </w:pPr>
      <w:r>
        <w:rPr>
          <w:rStyle w:val="Emphasis"/>
          <w:i w:val="false"/>
        </w:rPr>
        <w:t>2) konkrēto noziedzīgu nodarījumu var pārtraukt uzsāktā kriminālprocesa ietvaros;</w:t>
      </w:r>
    </w:p>
    <w:p>
      <w:pPr>
        <w:pStyle w:val="Normal"/>
        <w:ind w:firstLine="567"/>
        <w:jc w:val="both"/>
        <w:rPr/>
      </w:pPr>
      <w:r>
        <w:rPr>
          <w:rStyle w:val="Emphasis"/>
          <w:i w:val="false"/>
        </w:rPr>
        <w:t>3) eksperimenta rezultātā var iegūt ziņas par pierādāmajos apstākļos ietilpstošajiem faktiem, un ja bez šīs darbības nepieciešamo ziņu iegūšana ir neiespējama vai apgrūtināta.</w:t>
      </w:r>
    </w:p>
    <w:p>
      <w:pPr>
        <w:pStyle w:val="Normal"/>
        <w:ind w:firstLine="567"/>
        <w:jc w:val="both"/>
        <w:rPr/>
      </w:pPr>
      <w:r>
        <w:rPr>
          <w:rStyle w:val="Emphasis"/>
          <w:i w:val="false"/>
        </w:rPr>
        <w:t>Šā panta otrā daļā noteic, ka speciālajā izmeklēšanas eksperimentā rada personas ikdienas darbībai raksturīgu situāciju vai apstākļus, kas veicina noziedzīga nodoma atklāšanos, un fiksē personas rīcību šajos apstākļos. Savukārt trešā daļa noteic, ka personas rīcību aizliegts provocēt, kā arī ietekmēt ar vardarbību, draudiem, šantāžu vai izmantot tās bezpalīdzības stāvokli. Kriminālprocesa likuma 225.panta ceturtā daļā noteic, ka gadījumā, ja speciālais izmeklēšanas eksperiments noslēdzas ar personas noziedzīgas darbības atklātu fiksēšanu, par to raksta protokolu pārbaudāmās personas klātbūtnē.</w:t>
      </w:r>
    </w:p>
    <w:p>
      <w:pPr>
        <w:pStyle w:val="Normal"/>
        <w:ind w:firstLine="567"/>
        <w:jc w:val="both"/>
        <w:rPr/>
      </w:pPr>
      <w:r>
        <w:rPr>
          <w:rStyle w:val="Emphasis"/>
          <w:i w:val="false"/>
        </w:rPr>
        <w:t xml:space="preserve">Augstākā tiesa atzīst, ka konkrētajā kriminālprocesā speciālais izmeklēšanas eksperiments veikts, ievērojot Kriminālprocesa likuma 225.pantā noteiktās prasības, kā arī Kriminālprocesa likuma 212.panta ceturtajā daļā noteikto, ka neatliekamos gadījumos procesa virzītājs var uzsākt speciālās izmeklēšanas darbības, saņemot prokurora piekrišanu un ne vēlāk kā nākamajā darba dienā – izmeklēšanas tiesneša lēmumu. </w:t>
      </w:r>
    </w:p>
    <w:p>
      <w:pPr>
        <w:pStyle w:val="Normal"/>
        <w:ind w:firstLine="567"/>
        <w:jc w:val="both"/>
        <w:rPr/>
      </w:pPr>
      <w:r>
        <w:rPr>
          <w:rStyle w:val="Emphasis"/>
          <w:i w:val="false"/>
        </w:rPr>
        <w:t xml:space="preserve">Augstākās tiesas ieskatā, kļūdains ir aizstāvja viedoklis, ka izmeklēšanas tiesneša lēmumā par speciālā izmeklēšanas eksperimenta veikšanu konkrētajā gadījumā bija jānorāda atļauja imitēt dalību noziedzīga nodarījuma izdarīšanā vai līdzdalību atbalstītāja veidā. Šāds viedoklis tiek pamatots ar argumentu, ka izmeklēšanas eksperimentā </w:t>
      </w:r>
      <w:r>
        <w:rPr>
          <w:rFonts w:eastAsia="Times New Roman"/>
          <w:lang w:eastAsia="lv-LV"/>
        </w:rPr>
        <w:t xml:space="preserve">[pers. B] </w:t>
      </w:r>
      <w:r>
        <w:rPr>
          <w:rStyle w:val="Emphasis"/>
          <w:i w:val="false"/>
        </w:rPr>
        <w:t xml:space="preserve">tika uzdots piedalīties Krimināllikuma 323.pantā paredzētā noziedzīgā nodarījuma izdarīšanā, t.i., kukuļa došanā [pers. A], bet tiesneša lēmumā, pretēji Kriminālprocesa likuma 213.panta otrajā daļā noteiktajam, nav norādīts par atļauju imitēt dalību vai līdzdalību noziedzīga nodarījuma izdarīšanā. Tādējādi, aizstāvja ieskatā, </w:t>
      </w:r>
      <w:r>
        <w:rPr>
          <w:rFonts w:eastAsia="Times New Roman"/>
          <w:lang w:eastAsia="lv-LV"/>
        </w:rPr>
        <w:t xml:space="preserve">[pers. B] </w:t>
      </w:r>
      <w:r>
        <w:rPr>
          <w:rStyle w:val="Emphasis"/>
          <w:i w:val="false"/>
        </w:rPr>
        <w:t xml:space="preserve">darbības vērtējamas, kā provokatīvas. Aizstāvis uzskata, ka lietā pieļauts Kriminālprocesa likuma 225.panta trešās daļas pārkāpums un saskaņā ar Kriminālprocesa likuma 130.panta otrajā daļā noteikto iegūtās ziņas nav atzīstamas par pieļaujamiem pierādījumiem. </w:t>
      </w:r>
    </w:p>
    <w:p>
      <w:pPr>
        <w:pStyle w:val="Normal"/>
        <w:ind w:firstLine="567"/>
        <w:jc w:val="both"/>
        <w:rPr/>
      </w:pPr>
      <w:r>
        <w:rPr>
          <w:rStyle w:val="Emphasis"/>
          <w:i w:val="false"/>
        </w:rPr>
        <w:t xml:space="preserve">Augstākā tiesa norāda, ka Kriminālprocesa likuma 215.pantā ir paredzēti vienpadsmit dažādi speciālo izmeklēšanas darbību veidi, bet Kriminālprocesa likuma 213.patna otrajā daļā paredzēti vispārīgie nosacījumi, kādam jābūt lēmuma saturam par speciālo izmeklēšanas darbību veikšanu. Minētajā tiesību normā noteikts, ka lēmumā norāda uz atļauju imitēt dalību vai līdzdalību noziedzīgā nodarījuma izdarīšanā. Augstākās tiesas ieskatā, ne katrā lēmumā par speciālās izmeklēšanas darbības veikšanu, tostarp par speciālā izmeklēšanas eksperimenta veikšanu jānorāda uz atļauju imitēt dalību vai līdzdalību noziedzīgā nodarījuma izdarīšanā. Atbilstoši Kriminālprocesa likuma 228.pantā noteiktajam noziedzīgās darbības imitēšana ir viens no pasākumiem speciālās izmeklēšanas darbības nodrošināšanai. Speciālās izmeklēšanas darbības veikšanā iesaistītās amatpersonas katrā atsevišķā gadījumā var lemt par pasākumiem, kādi nepieciešami šīs darbības nodrošināšanai, tostarp par noziedzīgās darbības imitēšanu. </w:t>
      </w:r>
    </w:p>
    <w:p>
      <w:pPr>
        <w:pStyle w:val="Normal"/>
        <w:ind w:firstLine="567"/>
        <w:jc w:val="both"/>
        <w:rPr/>
      </w:pPr>
      <w:r>
        <w:rPr>
          <w:rStyle w:val="Emphasis"/>
          <w:i w:val="false"/>
        </w:rPr>
        <w:t xml:space="preserve">Augstākās tiesas ieskatā, kļūdains ir aizstāvja viedoklis, ka konkrētajā lietā, veicot speciālo izmeklēšanas eksperimentu, ir notikusi noziedzīgās darbības imitēšana, kas nebija norādīta izmeklēšanas tiesneša lēmumā. Augstākā tiesa norāda, ka ar izmeklēšanas eksperimentu tika fiksēta [pers. A] rīcība, t.i., kukuļa pieprasīšana un pieņemšana, tāpēc nav pamata atzīt, ka </w:t>
      </w:r>
      <w:r>
        <w:rPr>
          <w:rFonts w:eastAsia="Times New Roman"/>
          <w:lang w:eastAsia="lv-LV"/>
        </w:rPr>
        <w:t xml:space="preserve">[pers. B] </w:t>
      </w:r>
      <w:r>
        <w:rPr>
          <w:rStyle w:val="Emphasis"/>
          <w:i w:val="false"/>
        </w:rPr>
        <w:t xml:space="preserve">rīcība būtu atzīstama kā imitēta dalība vai līdzdalība kukuļņemšanā. </w:t>
      </w:r>
    </w:p>
    <w:p>
      <w:pPr>
        <w:pStyle w:val="Normal"/>
        <w:ind w:firstLine="567"/>
        <w:jc w:val="both"/>
        <w:rPr/>
      </w:pPr>
      <w:r>
        <w:rPr>
          <w:rStyle w:val="Emphasis"/>
          <w:i w:val="false"/>
        </w:rPr>
        <w:t xml:space="preserve">Augstākā tiesa atzīst, ka speciālais izmeklēšanas eksperiments veikts, ievērojot Kriminālprocesa likuma 225.panta otrajā daļā noteikto, ka speciālajā izmeklēšanas eksperimentā rada personas ikdienas darbībai raksturīgu situāciju vai apstākļus, kas veicina noziedzīga nodoma atklāšanos, un fiksē personas rīcību šajos apstākļos. Augstākā tiesa nekonstatē faktus, ka [pers. A] rīcība speciālā izmeklēšanas eksperimenta laikā būtu provocēta, tāpēc nav pamata atzīt, ka minētās speciālās izmeklēšanas darbības rezultātā iegūtās ziņas būtu nepieļaujami pierādījumi. </w:t>
      </w:r>
    </w:p>
    <w:p>
      <w:pPr>
        <w:pStyle w:val="Normal"/>
        <w:ind w:firstLine="567"/>
        <w:jc w:val="both"/>
        <w:rPr/>
      </w:pPr>
      <w:r>
        <w:rPr>
          <w:rStyle w:val="Emphasis"/>
          <w:i w:val="false"/>
        </w:rPr>
        <w:t>Aizstāvis I.Krauze savā kasācijas sūdzībā izteicis viedokli, ka nepastāvēja neatliekams gadījums, lai speciālo izmeklēšanas eksperimentu veiktu ar prokurora piekrišanu, tādējādi lietā pieļauts Kriminālprocesa likuma 214.panta pirmās daļas pārkāpums.</w:t>
      </w:r>
    </w:p>
    <w:p>
      <w:pPr>
        <w:pStyle w:val="Normal"/>
        <w:ind w:firstLine="567"/>
        <w:jc w:val="both"/>
        <w:rPr/>
      </w:pPr>
      <w:r>
        <w:rPr>
          <w:rStyle w:val="Emphasis"/>
          <w:i w:val="false"/>
        </w:rPr>
        <w:t>Augstākā tiesa norāda, ka Kriminālprocesa likuma 11.nodaļas normas nekonkretizē neatliekamos gadījumus, kad saskaņā ar Kriminālprocesa likuma 212.panta ceturto daļu procesa virzītājam ir tiesības uzsākt speciālās izmeklēšanas darbības, saņemot prokurora piekrišanu un ne vēlāk kā nākamajā dienā izmeklēšanas tiesneša lēmumu. Pirmstiesas kriminālprocesā speciālais izmeklēšanas eksperiments veikts, ievērojot Kriminālprocesa likuma 212.panta ceturto daļu. Kriminālprocesa likuma 214.panta normas par atļaujas saņemšanas kārtību nav pārkāptas. Aizstāvja viedoklis, ka nepastāvēja neatliekamības apstākļi, atzīstams par subjektīvu, jo nav pamatots ar konkrētiem argumentiem.</w:t>
      </w:r>
    </w:p>
    <w:p>
      <w:pPr>
        <w:pStyle w:val="Normal"/>
        <w:ind w:firstLine="567"/>
        <w:jc w:val="both"/>
        <w:rPr/>
      </w:pPr>
      <w:r>
        <w:rPr>
          <w:rStyle w:val="Emphasis"/>
          <w:i w:val="false"/>
        </w:rPr>
        <w:t xml:space="preserve">Turklāt apelācijas sūdzībā nebija izteikti iebildumi, ka pirmstiesas Kriminālprocesā būtu pieļauti Kriminālprocesa likuma 213.panta otrās daļas, 212.panta ceturtās daļas, 225.panta trešās daļas  pārkāpumi.   </w:t>
      </w:r>
    </w:p>
    <w:p>
      <w:pPr>
        <w:pStyle w:val="Normal"/>
        <w:ind w:firstLine="567"/>
        <w:jc w:val="both"/>
        <w:rPr/>
      </w:pPr>
      <w:r>
        <w:rPr>
          <w:rStyle w:val="Emphasis"/>
          <w:i w:val="false"/>
        </w:rPr>
        <w:t>Kriminālprocesa likuma 180.panta trešā daļa noteic, ka neatliekamos gadījumos, kad novilcināšanas dēļ meklējamie priekšmeti vai dokumenti var tikt iznīcināti, noslēpti vai sabojāti vai arī meklējamā persona var aizbēgt, kratīšanu var izdarīt ar procesa virzītāja lēmumu. Ja lēmumu pieņem izmeklētājs, tad kratīšanu izdara ar prokurora piekrišanu. Kriminālprocesa likuma 180.panta piektā daļā noteic, ka ar šā panta trešajā daļā norādīto kratīšanu procesa virzītājs ne vēlāk kā nākamajā darba dienā pēc tās izdarīšanas paziņo izmeklēšanas tiesnesim, uzrādot materiālus, kas pamatoja izmeklēšanas darbības nepieciešamību un neatliekamību, kā arī izmeklēšanas darbības protokolu. Tiesnesis pārbauda kratīšanas tiesiskumu un pamatotību. Ja izmeklēšanas darbība izdarīta prettiesiski, izmeklēšanas tiesnesis iegūtos pierādījumus atzīst par nepieļaujamiem kriminālprocesā un lemj par rīcību ar izņemtajiem priekšmetiem.</w:t>
      </w:r>
    </w:p>
    <w:p>
      <w:pPr>
        <w:pStyle w:val="Normal"/>
        <w:ind w:firstLine="567"/>
        <w:jc w:val="both"/>
        <w:rPr/>
      </w:pPr>
      <w:r>
        <w:rPr>
          <w:rStyle w:val="Emphasis"/>
          <w:i w:val="false"/>
        </w:rPr>
        <w:t xml:space="preserve">Augstākā tiesa atzīst, ka pirmstiesas kriminālprocesā minētās likuma normas netika pārkāptas. No lietas materiāliem redzams, ka 2013.gada 25.aprīlī pēc plkst.23.00 neatliekamības kārtībā bija nepieciešams izdarīt atkārtotu kratīšanu [pers. A] darba vietā. Par kratīšanas izdarīšanu lēmumu pieņēmis izmeklētājs un pirms kratīšanas saņemta Ģenerālprokuratūras Krimināltiesiskā departamenta Sevišķi svarīgu lietu izmeklēšanas nodaļas virsprokurora pienākumu izpildītāja M.Lejas mutiska piekrišanu, par kuru viņš telefoniski paziņojis izmeklētājam Ģ.Bērziņam 2013.gada 25.aprīlī plkst.22.17. 2013.gada 26.aprīlī  plkst.8.42 prokurors M.Leja ar parakstu un zīmogu apstiprinājis piekrišanu kratīšanas izdarīšanai. Ne pirms kratīšanas izdarīšanas, ne arī vēlāk pirmstiesas kriminālprocesā, ne abu instanču tiesās, neviena no procesā iesaistītajām personām neapstrīdēja izdarītās kratīšanas likumību un neapšaubīja, ka piekrišanu kratīšanas izdarīšanai prokurors var dot arī mutiski. Augstākā tiesa atzīmē, ka Kriminālprocesa likuma 180.panta trešajā daļā nav noteikts kādā veidā vai formā saņemama prokurora piekrišana kratīšanas izdarīšanai. Augstākās tiesas ieskatā, prokurors neatliekamības gadījumā piekrišanu kratīšanas izdarīšanai var dot arī mutiski vai kā citādi, izmantojot telekomunikācijas līdzekļus. Turklāt atbilstoši Kriminālprocesa likuma 180.panta piektajā daļā noteiktajam kratīšanas tiesiskumu un pamatotību ir pārbaudījis izmeklēšanas tiesnesis un minētā izmeklēšanas darbība netika atzīta par prettiesisku. </w:t>
      </w:r>
    </w:p>
    <w:p>
      <w:pPr>
        <w:pStyle w:val="Normal"/>
        <w:ind w:firstLine="567"/>
        <w:jc w:val="both"/>
        <w:rPr/>
      </w:pPr>
      <w:r>
        <w:rPr>
          <w:rStyle w:val="Emphasis"/>
          <w:i w:val="false"/>
        </w:rPr>
        <w:t xml:space="preserve">Kriminālprocesa likuma 14.panta pirmā daļa noteic, ka ikvienam ir tiesības uz kriminālprocesa pabeigšanu saprātīgā termiņā, tas ir, bez neattaisnotas novilcināšanas. Kriminālprocesa pabeigšana saprātīgā termiņā ir saistīta ar lietas apjomu, juridisko sarežģītību, procesuālo darbību daudzumu, procesā iesaistīto personu attieksmi pret pienākumu pildīšanu un citiem objektīviem apstākļiem. </w:t>
      </w:r>
    </w:p>
    <w:p>
      <w:pPr>
        <w:pStyle w:val="Normal"/>
        <w:ind w:firstLine="567"/>
        <w:jc w:val="both"/>
        <w:rPr>
          <w:rStyle w:val="Emphasis"/>
          <w:i w:val="false"/>
          <w:i w:val="false"/>
        </w:rPr>
      </w:pPr>
      <w:r>
        <w:rPr>
          <w:rStyle w:val="Emphasis"/>
          <w:i w:val="false"/>
        </w:rPr>
        <w:t>Augstākā tiesa atzīst, ka apsūdzētā [pers. A] tiesības uz kriminālprocesa pabeigšanu saprātīgā termiņā, nav pārkāptas. Kasācijas sūdzībā nav izteikti konkrēti argumenti, kāpēc aizstāvības ieskatā ir pārkāptas apsūdzētā tiesības uz kriminālprocesa pabeigšanu saprātīgā termiņā. Fakts, ka kriminālprocess ilgst 3 gadus, pats par sevi nedod pamata atzīt, ka tas neattaisnoti novilcināts. No lietas materiāliem redzams, ka starp pirmās instances tiesas sēdēm nav bijis nesamērīgi ilgs tiesas bezdarbības periods. Kasācijas instances tiesa nekonstatē kriminālprocesa neattaisnotu novilcināšanu arī apelācijas instances tiesā, tāpēc atzīst, ka nav pamata Krimināllikuma 49.</w:t>
      </w:r>
      <w:r>
        <w:rPr>
          <w:rStyle w:val="Emphasis"/>
          <w:i w:val="false"/>
          <w:vertAlign w:val="superscript"/>
        </w:rPr>
        <w:t>1</w:t>
      </w:r>
      <w:r>
        <w:rPr>
          <w:rStyle w:val="Emphasis"/>
          <w:i w:val="false"/>
        </w:rPr>
        <w:t>panta nosacījumu piemērošanai, t.i., soda mīkstināšanai, cita veida soda noteikšanai vai soda noteikšanai, kas ir zemāks par minimālo robežu, kāda par attiecīgo noziedzīgo nodarījumu paredzēta likumā.</w:t>
      </w:r>
    </w:p>
    <w:p>
      <w:pPr>
        <w:pStyle w:val="Normal"/>
        <w:ind w:firstLine="567"/>
        <w:jc w:val="both"/>
        <w:rPr>
          <w:rStyle w:val="Emphasis"/>
          <w:i w:val="false"/>
          <w:i w:val="false"/>
        </w:rPr>
      </w:pPr>
      <w:r>
        <w:rPr>
          <w:rStyle w:val="Emphasis"/>
          <w:i w:val="false"/>
        </w:rPr>
        <w:t>Pamatojoties uz Kriminālprocesa likuma 585., 587.pantu, Augstākā tiesa</w:t>
      </w:r>
    </w:p>
    <w:p>
      <w:pPr>
        <w:pStyle w:val="Normal"/>
        <w:jc w:val="center"/>
        <w:rPr>
          <w:rStyle w:val="Emphasis"/>
          <w:b/>
          <w:b/>
          <w:i w:val="false"/>
          <w:i w:val="false"/>
        </w:rPr>
      </w:pPr>
      <w:r>
        <w:rPr/>
      </w:r>
    </w:p>
    <w:p>
      <w:pPr>
        <w:pStyle w:val="Normal"/>
        <w:jc w:val="center"/>
        <w:rPr>
          <w:rStyle w:val="Emphasis"/>
          <w:b/>
          <w:b/>
          <w:i w:val="false"/>
          <w:i w:val="false"/>
        </w:rPr>
      </w:pPr>
      <w:r>
        <w:rPr>
          <w:rStyle w:val="Emphasis"/>
          <w:b/>
          <w:i w:val="false"/>
        </w:rPr>
        <w:t>n o l ē m a</w:t>
      </w:r>
    </w:p>
    <w:p>
      <w:pPr>
        <w:pStyle w:val="ListParagraph"/>
        <w:spacing w:lineRule="auto" w:line="240" w:before="0" w:after="0"/>
        <w:ind w:left="0" w:firstLine="567"/>
        <w:contextualSpacing/>
        <w:jc w:val="both"/>
        <w:rPr>
          <w:rStyle w:val="Emphasis"/>
          <w:b/>
          <w:b/>
          <w:i w:val="false"/>
          <w:i w:val="false"/>
        </w:rPr>
      </w:pPr>
      <w:r>
        <w:rPr/>
      </w:r>
    </w:p>
    <w:p>
      <w:pPr>
        <w:pStyle w:val="ListParagraph"/>
        <w:spacing w:lineRule="auto" w:line="240" w:before="0" w:after="0"/>
        <w:ind w:left="0" w:firstLine="567"/>
        <w:contextualSpacing/>
        <w:jc w:val="both"/>
        <w:rPr>
          <w:rStyle w:val="Emphasis"/>
          <w:i w:val="false"/>
          <w:i w:val="false"/>
        </w:rPr>
      </w:pPr>
      <w:r>
        <w:rPr>
          <w:rStyle w:val="Emphasis"/>
          <w:i w:val="false"/>
        </w:rPr>
        <w:t>Atstāt negrozītu Rīgas apgabaltiesas 2016.gada 23.februāra lēmumu, bet apsūdzētā [pers. A] aizstāvja I.Krauzes kasācijas sūdzību noraidīt.</w:t>
      </w:r>
    </w:p>
    <w:p>
      <w:pPr>
        <w:pStyle w:val="ListParagraph"/>
        <w:spacing w:lineRule="auto" w:line="240" w:before="0" w:after="0"/>
        <w:ind w:left="0" w:firstLine="567"/>
        <w:contextualSpacing/>
        <w:jc w:val="both"/>
        <w:rPr>
          <w:rStyle w:val="Emphasis"/>
          <w:i w:val="false"/>
          <w:i w:val="false"/>
        </w:rPr>
      </w:pPr>
      <w:r>
        <w:rPr>
          <w:rStyle w:val="Emphasis"/>
          <w:i w:val="false"/>
        </w:rPr>
        <w:t xml:space="preserve">Lēmums nav pārsūdzams. </w:t>
      </w:r>
    </w:p>
    <w:p>
      <w:pPr>
        <w:pStyle w:val="ListParagraph"/>
        <w:spacing w:lineRule="auto" w:line="240" w:before="0" w:after="0"/>
        <w:ind w:left="0" w:firstLine="567"/>
        <w:contextualSpacing/>
        <w:jc w:val="both"/>
        <w:rPr>
          <w:rStyle w:val="Emphasis"/>
          <w:i w:val="false"/>
          <w:i w:val="false"/>
        </w:rPr>
      </w:pPr>
      <w:r>
        <w:rPr/>
      </w:r>
    </w:p>
    <w:p>
      <w:pPr>
        <w:pStyle w:val="Normal"/>
        <w:shd w:fill="FFFFFF" w:val="clear"/>
        <w:ind w:right="-34" w:hanging="0"/>
        <w:jc w:val="center"/>
        <w:rPr>
          <w:b/>
          <w:b/>
        </w:rPr>
      </w:pPr>
      <w:r>
        <w:rPr>
          <w:b/>
        </w:rPr>
        <w:t>Tiesību aktu un nolēmumu rādītājs</w:t>
      </w:r>
    </w:p>
    <w:p>
      <w:pPr>
        <w:pStyle w:val="Normal"/>
        <w:shd w:fill="FFFFFF" w:val="clear"/>
        <w:ind w:right="-34" w:hanging="0"/>
        <w:jc w:val="center"/>
        <w:rPr>
          <w:b/>
          <w:b/>
        </w:rPr>
      </w:pPr>
      <w:r>
        <w:rPr>
          <w:b/>
        </w:rPr>
      </w:r>
    </w:p>
    <w:p>
      <w:pPr>
        <w:pStyle w:val="Normal"/>
        <w:rPr/>
      </w:pPr>
      <w:r>
        <w:rPr>
          <w:rStyle w:val="Emphasis"/>
          <w:b/>
          <w:i w:val="false"/>
        </w:rPr>
        <w:t xml:space="preserve">Krimināllikums </w:t>
      </w:r>
      <w:r>
        <w:rPr>
          <w:rStyle w:val="Emphasis"/>
          <w:i w:val="false"/>
        </w:rPr>
        <w:tab/>
        <w:tab/>
        <w:tab/>
        <w:t>- 49.</w:t>
      </w:r>
      <w:r>
        <w:rPr>
          <w:rStyle w:val="Emphasis"/>
          <w:i w:val="false"/>
          <w:vertAlign w:val="superscript"/>
        </w:rPr>
        <w:t>1</w:t>
      </w:r>
      <w:r>
        <w:rPr>
          <w:rStyle w:val="Emphasis"/>
          <w:i w:val="false"/>
        </w:rPr>
        <w:t>pants</w:t>
      </w:r>
    </w:p>
    <w:p>
      <w:pPr>
        <w:pStyle w:val="Normal"/>
        <w:ind w:left="2880" w:firstLine="720"/>
        <w:rPr/>
      </w:pPr>
      <w:r>
        <w:rPr>
          <w:rStyle w:val="Emphasis"/>
          <w:rFonts w:eastAsia="Times New Roman"/>
          <w:i w:val="false"/>
        </w:rPr>
        <w:t xml:space="preserve"> </w:t>
      </w:r>
      <w:r>
        <w:rPr>
          <w:rStyle w:val="Emphasis"/>
          <w:i w:val="false"/>
        </w:rPr>
        <w:t>- 320.panta trešā daļa</w:t>
      </w:r>
    </w:p>
    <w:p>
      <w:pPr>
        <w:pStyle w:val="Normal"/>
        <w:ind w:left="3600" w:hanging="0"/>
        <w:rPr/>
      </w:pPr>
      <w:r>
        <w:rPr>
          <w:rStyle w:val="Emphasis"/>
          <w:i w:val="false"/>
        </w:rPr>
        <w:t xml:space="preserve">-323.pants </w:t>
      </w:r>
    </w:p>
    <w:p>
      <w:pPr>
        <w:pStyle w:val="Normal"/>
        <w:rPr>
          <w:rStyle w:val="Emphasis"/>
          <w:i w:val="false"/>
          <w:i w:val="false"/>
        </w:rPr>
      </w:pPr>
      <w:r>
        <w:rPr/>
      </w:r>
    </w:p>
    <w:p>
      <w:pPr>
        <w:pStyle w:val="Normal"/>
        <w:rPr>
          <w:rStyle w:val="Emphasis"/>
          <w:i w:val="false"/>
          <w:i w:val="false"/>
        </w:rPr>
      </w:pPr>
      <w:r>
        <w:rPr>
          <w:rStyle w:val="Emphasis"/>
          <w:b/>
          <w:i w:val="false"/>
        </w:rPr>
        <w:t>Kriminālprocesa likums</w:t>
      </w:r>
      <w:r>
        <w:rPr>
          <w:rStyle w:val="Emphasis"/>
          <w:i w:val="false"/>
        </w:rPr>
        <w:t xml:space="preserve">  </w:t>
        <w:tab/>
        <w:tab/>
        <w:t xml:space="preserve">- 14.panta pirmā daļa </w:t>
      </w:r>
    </w:p>
    <w:p>
      <w:pPr>
        <w:pStyle w:val="Normal"/>
        <w:ind w:left="2880" w:firstLine="720"/>
        <w:rPr>
          <w:rStyle w:val="Emphasis"/>
          <w:i w:val="false"/>
          <w:i w:val="false"/>
        </w:rPr>
      </w:pPr>
      <w:r>
        <w:rPr>
          <w:rStyle w:val="Emphasis"/>
          <w:i w:val="false"/>
        </w:rPr>
        <w:t xml:space="preserve">- 130.panta otrā daļa </w:t>
      </w:r>
    </w:p>
    <w:p>
      <w:pPr>
        <w:pStyle w:val="Normal"/>
        <w:ind w:left="2880" w:firstLine="720"/>
        <w:rPr>
          <w:rStyle w:val="Emphasis"/>
          <w:i w:val="false"/>
          <w:i w:val="false"/>
        </w:rPr>
      </w:pPr>
      <w:r>
        <w:rPr>
          <w:rStyle w:val="Emphasis"/>
          <w:i w:val="false"/>
        </w:rPr>
        <w:t xml:space="preserve">- 180.panta trešā daļa </w:t>
      </w:r>
    </w:p>
    <w:p>
      <w:pPr>
        <w:pStyle w:val="Normal"/>
        <w:ind w:left="2880" w:firstLine="720"/>
        <w:rPr/>
      </w:pPr>
      <w:r>
        <w:rPr>
          <w:rStyle w:val="Emphasis"/>
          <w:i w:val="false"/>
        </w:rPr>
        <w:t xml:space="preserve">- 180.panta piektā daļa </w:t>
      </w:r>
    </w:p>
    <w:p>
      <w:pPr>
        <w:pStyle w:val="Normal"/>
        <w:ind w:left="2880" w:firstLine="720"/>
        <w:rPr/>
      </w:pPr>
      <w:r>
        <w:rPr>
          <w:rStyle w:val="Emphasis"/>
          <w:i w:val="false"/>
        </w:rPr>
        <w:t xml:space="preserve">- 11.nodaļa Speciālās izmeklēšanas darbības” </w:t>
      </w:r>
      <w:r>
        <w:rPr>
          <w:rStyle w:val="Emphasis"/>
        </w:rPr>
        <w:t xml:space="preserve">(210.- </w:t>
      </w:r>
    </w:p>
    <w:p>
      <w:pPr>
        <w:pStyle w:val="Normal"/>
        <w:ind w:left="2880" w:firstLine="720"/>
        <w:rPr/>
      </w:pPr>
      <w:r>
        <w:rPr>
          <w:rStyle w:val="Emphasis"/>
          <w:rFonts w:eastAsia="Times New Roman"/>
        </w:rPr>
        <w:t xml:space="preserve">  </w:t>
      </w:r>
      <w:r>
        <w:rPr>
          <w:rStyle w:val="Emphasis"/>
        </w:rPr>
        <w:t>234.pants)</w:t>
      </w:r>
      <w:r>
        <w:rPr>
          <w:rStyle w:val="Emphasis"/>
          <w:i w:val="false"/>
        </w:rPr>
        <w:t xml:space="preserve">  </w:t>
      </w:r>
    </w:p>
    <w:p>
      <w:pPr>
        <w:pStyle w:val="Normal"/>
        <w:ind w:left="2880" w:firstLine="720"/>
        <w:rPr>
          <w:rStyle w:val="Emphasis"/>
          <w:i w:val="false"/>
          <w:i w:val="false"/>
        </w:rPr>
      </w:pPr>
      <w:r>
        <w:rPr>
          <w:rStyle w:val="Emphasis"/>
          <w:i w:val="false"/>
        </w:rPr>
        <w:t xml:space="preserve">- 212.panta ceturtā daļa </w:t>
      </w:r>
    </w:p>
    <w:p>
      <w:pPr>
        <w:pStyle w:val="Normal"/>
        <w:ind w:left="2880" w:firstLine="720"/>
        <w:rPr>
          <w:rStyle w:val="Emphasis"/>
          <w:i w:val="false"/>
          <w:i w:val="false"/>
        </w:rPr>
      </w:pPr>
      <w:r>
        <w:rPr>
          <w:rStyle w:val="Emphasis"/>
          <w:i w:val="false"/>
        </w:rPr>
        <w:t xml:space="preserve">- 213.panta otrā daļa </w:t>
      </w:r>
    </w:p>
    <w:p>
      <w:pPr>
        <w:pStyle w:val="Normal"/>
        <w:ind w:left="2880" w:firstLine="720"/>
        <w:rPr>
          <w:rStyle w:val="Emphasis"/>
          <w:i w:val="false"/>
          <w:i w:val="false"/>
        </w:rPr>
      </w:pPr>
      <w:r>
        <w:rPr>
          <w:rStyle w:val="Emphasis"/>
          <w:i w:val="false"/>
        </w:rPr>
        <w:t xml:space="preserve">- 214.pants </w:t>
      </w:r>
    </w:p>
    <w:p>
      <w:pPr>
        <w:pStyle w:val="Normal"/>
        <w:ind w:left="2880" w:firstLine="720"/>
        <w:rPr/>
      </w:pPr>
      <w:r>
        <w:rPr>
          <w:rStyle w:val="Emphasis"/>
          <w:i w:val="false"/>
        </w:rPr>
        <w:t>- 215.pants</w:t>
      </w:r>
    </w:p>
    <w:p>
      <w:pPr>
        <w:pStyle w:val="Normal"/>
        <w:ind w:left="2880" w:firstLine="720"/>
        <w:rPr/>
      </w:pPr>
      <w:r>
        <w:rPr>
          <w:rStyle w:val="Emphasis"/>
          <w:i w:val="false"/>
        </w:rPr>
        <w:t>- 215.panta</w:t>
      </w:r>
      <w:r>
        <w:rPr/>
        <w:t xml:space="preserve"> </w:t>
      </w:r>
      <w:r>
        <w:rPr>
          <w:rStyle w:val="Emphasis"/>
          <w:i w:val="false"/>
        </w:rPr>
        <w:t>pirmās daļas 9.punkts</w:t>
      </w:r>
    </w:p>
    <w:p>
      <w:pPr>
        <w:pStyle w:val="Normal"/>
        <w:ind w:left="2880" w:firstLine="720"/>
        <w:rPr/>
      </w:pPr>
      <w:r>
        <w:rPr>
          <w:rStyle w:val="Emphasis"/>
          <w:i w:val="false"/>
        </w:rPr>
        <w:t xml:space="preserve">- 225.pants </w:t>
      </w:r>
    </w:p>
    <w:p>
      <w:pPr>
        <w:pStyle w:val="Normal"/>
        <w:ind w:left="2880" w:firstLine="720"/>
        <w:rPr/>
      </w:pPr>
      <w:r>
        <w:rPr>
          <w:rStyle w:val="Emphasis"/>
          <w:i w:val="false"/>
        </w:rPr>
        <w:t xml:space="preserve">- 228.pants </w:t>
      </w:r>
    </w:p>
    <w:p>
      <w:pPr>
        <w:pStyle w:val="Normal"/>
        <w:rPr/>
      </w:pPr>
      <w:r>
        <w:rPr>
          <w:rStyle w:val="Emphasis"/>
          <w:rFonts w:eastAsia="Times New Roman"/>
          <w:i w:val="false"/>
        </w:rPr>
        <w:t xml:space="preserve"> </w:t>
      </w:r>
    </w:p>
    <w:p>
      <w:pPr>
        <w:pStyle w:val="ListParagraph"/>
        <w:spacing w:lineRule="auto" w:line="240" w:before="0" w:after="0"/>
        <w:ind w:left="0" w:firstLine="567"/>
        <w:contextualSpacing/>
        <w:jc w:val="both"/>
        <w:rPr>
          <w:rStyle w:val="Emphasis"/>
          <w:i w:val="false"/>
          <w:i w:val="false"/>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lapa no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character" w:styleId="SubtleEmphasis">
    <w:name w:val="Subtle Emphasis"/>
    <w:qFormat/>
    <w:rPr>
      <w:i/>
      <w:iCs/>
      <w:color w:val="404040"/>
    </w:rPr>
  </w:style>
  <w:style w:type="character" w:styleId="C5">
    <w:name w:val="c5"/>
    <w:basedOn w:val="DefaultParagraphFont"/>
    <w:qFormat/>
    <w:rPr>
      <w:i w:val="false"/>
      <w:iCs w:val="false"/>
    </w:rPr>
  </w:style>
  <w:style w:type="character" w:styleId="C4">
    <w:name w:val="c4"/>
    <w:basedOn w:val="DefaultParagraphFont"/>
    <w:qFormat/>
    <w:rPr>
      <w:i w:val="false"/>
      <w:iCs w:val="false"/>
    </w:rPr>
  </w:style>
  <w:style w:type="character" w:styleId="C1">
    <w:name w:val="c1"/>
    <w:basedOn w:val="DefaultParagraphFont"/>
    <w:qFormat/>
    <w:rPr>
      <w:i w:val="false"/>
      <w:iCs w:val="fals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C6">
    <w:name w:val="c6"/>
    <w:basedOn w:val="Normal"/>
    <w:qFormat/>
    <w:pPr>
      <w:spacing w:before="280" w:after="280"/>
    </w:pPr>
    <w:rPr>
      <w:rFonts w:eastAsia="Calibri"/>
      <w:b/>
      <w:bCs/>
    </w:rPr>
  </w:style>
  <w:style w:type="paragraph" w:styleId="C3">
    <w:name w:val="c3"/>
    <w:basedOn w:val="Normal"/>
    <w:qFormat/>
    <w:pPr>
      <w:spacing w:before="280" w:after="28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3:00Z</dcterms:created>
  <dc:creator/>
  <dc:description/>
  <cp:keywords/>
  <dc:language>en-US</dc:language>
  <cp:lastModifiedBy/>
  <dcterms:modified xsi:type="dcterms:W3CDTF">2016-09-12T10:29:00Z</dcterms:modified>
  <cp:revision>1</cp:revision>
  <dc:subject/>
  <dc:title/>
</cp:coreProperties>
</file>