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Tabakas izstrādājumu nelikumīgas pārvietošanas (pārvadāšanas) mēģinājuma nepamatota atzīšana par sagatavošanos tāda nodarījuma izdarīšana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 xml:space="preserve">Priekšmeta (tabakas izstrādājumu) iekraušana transportlīdzeklī ir apzināta darbība, kas tieši vērsta uz Krimināllikuma 221.pantā paredzētā nozieguma izdarīšanu, tāpēc priekšmeta iekraušana ir neatņemams pārvadāšanas elements, ja konstatēts nodoms pārvadāt priekšmetu. Pārvadāt iespējams tikai transportlīdzeklī iekrautu priekšmetu, tāpēc Krimināllikuma 221.pantā paredzētā darbība „pārvadāšana” jāinterpretē plašāk un nav jāsaista tikai ar transportlīdzekļa kustību. </w:t>
      </w:r>
    </w:p>
    <w:p>
      <w:pPr>
        <w:pStyle w:val="BodyText2"/>
        <w:jc w:val="both"/>
        <w:rPr/>
      </w:pPr>
      <w:r>
        <w:rPr>
          <w:rFonts w:cs="Times New Roman" w:ascii="Times New Roman" w:hAnsi="Times New Roman"/>
          <w:sz w:val="24"/>
          <w:szCs w:val="24"/>
        </w:rPr>
        <w:t>Tabakas izstrādājumu nelikumīgas pārvadāšanas mēģinājums Krimināllikuma 221.panta izpratnē ir tabakas izstrādājumu iekraušana transportlīdzeklī ar nodomu tos pārvadāt. Šādas darbības nav atzīstamas par sagatavošanos izdarīt nozieg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8.aprīļ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331085212</w:t>
      </w:r>
    </w:p>
    <w:p>
      <w:pPr>
        <w:pStyle w:val="Normal"/>
        <w:jc w:val="center"/>
        <w:rPr>
          <w:b/>
          <w:b/>
        </w:rPr>
      </w:pPr>
      <w:r>
        <w:rPr>
          <w:b/>
        </w:rPr>
        <w:t>SKK-5/2016</w:t>
      </w:r>
    </w:p>
    <w:p>
      <w:pPr>
        <w:pStyle w:val="Normal"/>
        <w:jc w:val="right"/>
        <w:rPr/>
      </w:pPr>
      <w:r>
        <w:rPr/>
      </w:r>
    </w:p>
    <w:p>
      <w:pPr>
        <w:pStyle w:val="Normal"/>
        <w:jc w:val="center"/>
        <w:rPr/>
      </w:pPr>
      <w:r>
        <w:rPr/>
      </w:r>
    </w:p>
    <w:p>
      <w:pPr>
        <w:pStyle w:val="Normal"/>
        <w:jc w:val="both"/>
        <w:rPr/>
      </w:pPr>
      <w:r>
        <w:rPr/>
        <w:t xml:space="preserve">Latvijas Republikas Augstākā tiesa šādā sastāvā: </w:t>
      </w:r>
    </w:p>
    <w:p>
      <w:pPr>
        <w:pStyle w:val="Normal"/>
        <w:jc w:val="both"/>
        <w:rPr/>
      </w:pPr>
      <w:r>
        <w:rPr/>
      </w:r>
    </w:p>
    <w:p>
      <w:pPr>
        <w:pStyle w:val="Normal"/>
        <w:tabs>
          <w:tab w:val="clear" w:pos="720"/>
          <w:tab w:val="left" w:pos="567" w:leader="none"/>
        </w:tabs>
        <w:jc w:val="both"/>
        <w:rPr/>
      </w:pPr>
      <w:r>
        <w:rPr/>
        <w:tab/>
        <w:t>tiesas sēdes priekšsēdētājs tiesnesis P.Dzalbe,</w:t>
      </w:r>
    </w:p>
    <w:p>
      <w:pPr>
        <w:pStyle w:val="Normal"/>
        <w:tabs>
          <w:tab w:val="clear" w:pos="720"/>
          <w:tab w:val="left" w:pos="567" w:leader="none"/>
        </w:tabs>
        <w:jc w:val="both"/>
        <w:rPr/>
      </w:pPr>
      <w:r>
        <w:rPr/>
        <w:tab/>
        <w:t>tiesneši V.Čiževskis, A.Poļakova,</w:t>
      </w:r>
    </w:p>
    <w:p>
      <w:pPr>
        <w:pStyle w:val="Normal"/>
        <w:tabs>
          <w:tab w:val="clear" w:pos="720"/>
          <w:tab w:val="left" w:pos="567" w:leader="none"/>
        </w:tabs>
        <w:jc w:val="both"/>
        <w:rPr/>
      </w:pPr>
      <w:r>
        <w:rPr/>
        <w:tab/>
        <w:t xml:space="preserve"> </w:t>
      </w:r>
    </w:p>
    <w:p>
      <w:pPr>
        <w:pStyle w:val="Normal"/>
        <w:tabs>
          <w:tab w:val="clear" w:pos="720"/>
          <w:tab w:val="left" w:pos="567" w:leader="none"/>
        </w:tabs>
        <w:jc w:val="both"/>
        <w:rPr/>
      </w:pPr>
      <w:r>
        <w:rPr/>
        <w:tab/>
        <w:t>piedaloties prokurorei K.Petrovskai,</w:t>
      </w:r>
    </w:p>
    <w:p>
      <w:pPr>
        <w:pStyle w:val="Normal"/>
        <w:tabs>
          <w:tab w:val="clear" w:pos="720"/>
          <w:tab w:val="left" w:pos="567" w:leader="none"/>
        </w:tabs>
        <w:jc w:val="both"/>
        <w:rPr/>
      </w:pPr>
      <w:r>
        <w:rPr/>
        <w:tab/>
        <w:t>cietušā pārstāvei [pers. D],</w:t>
      </w:r>
    </w:p>
    <w:p>
      <w:pPr>
        <w:pStyle w:val="Normal"/>
        <w:tabs>
          <w:tab w:val="clear" w:pos="720"/>
          <w:tab w:val="left" w:pos="567" w:leader="none"/>
        </w:tabs>
        <w:jc w:val="both"/>
        <w:rPr/>
      </w:pPr>
      <w:r>
        <w:rPr/>
        <w:tab/>
        <w:t>apsūdzētajiem [pers. A], [pers. C],</w:t>
      </w:r>
    </w:p>
    <w:p>
      <w:pPr>
        <w:pStyle w:val="Normal"/>
        <w:tabs>
          <w:tab w:val="clear" w:pos="720"/>
          <w:tab w:val="left" w:pos="567" w:leader="none"/>
        </w:tabs>
        <w:jc w:val="both"/>
        <w:rPr/>
      </w:pPr>
      <w:r>
        <w:rPr/>
        <w:tab/>
        <w:t>aizstāvjiem M.Bitem, I.Tūmanei,</w:t>
      </w:r>
    </w:p>
    <w:p>
      <w:pPr>
        <w:pStyle w:val="Normal"/>
        <w:tabs>
          <w:tab w:val="clear" w:pos="720"/>
          <w:tab w:val="left" w:pos="567" w:leader="none"/>
        </w:tabs>
        <w:jc w:val="both"/>
        <w:rPr/>
      </w:pPr>
      <w:r>
        <w:rPr/>
        <w:tab/>
        <w:t>tulcei O.Petrovai,</w:t>
      </w:r>
    </w:p>
    <w:p>
      <w:pPr>
        <w:pStyle w:val="Normal"/>
        <w:tabs>
          <w:tab w:val="clear" w:pos="720"/>
          <w:tab w:val="left" w:pos="851" w:leader="none"/>
        </w:tabs>
        <w:jc w:val="both"/>
        <w:rPr/>
      </w:pPr>
      <w:r>
        <w:rPr/>
      </w:r>
    </w:p>
    <w:p>
      <w:pPr>
        <w:pStyle w:val="Normal"/>
        <w:tabs>
          <w:tab w:val="clear" w:pos="720"/>
          <w:tab w:val="left" w:pos="851" w:leader="none"/>
        </w:tabs>
        <w:jc w:val="both"/>
        <w:rPr/>
      </w:pPr>
      <w:r>
        <w:rPr/>
        <w:t>izskatīja atklātā tiesas sēdē mutvārdu procesā krimināllietu sakarā ar Rēzeknes prokuratūras virsprokurora V.Peļņas kasācijas protestu par Latgales apgabaltiesas 2015.</w:t>
      </w:r>
      <w:bookmarkStart w:id="0" w:name="Dropdown18"/>
      <w:r>
        <w:rPr/>
        <w:t xml:space="preserve">gada 21.maija </w:t>
      </w:r>
      <w:bookmarkEnd w:id="0"/>
      <w:r>
        <w:rPr/>
        <w:t>spriedumu un</w:t>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Ar Rēzeknes tiesas 2014.gada 14.jūlija spriedumu </w:t>
      </w:r>
    </w:p>
    <w:p>
      <w:pPr>
        <w:pStyle w:val="Normal"/>
        <w:ind w:firstLine="567"/>
        <w:jc w:val="both"/>
        <w:rPr/>
      </w:pPr>
      <w:r>
        <w:rPr>
          <w:b/>
        </w:rPr>
        <w:t>[pers. A]</w:t>
      </w:r>
      <w:r>
        <w:rPr/>
        <w:t>,</w:t>
      </w:r>
      <w:r>
        <w:rPr>
          <w:b/>
        </w:rPr>
        <w:t xml:space="preserve"> </w:t>
      </w:r>
      <w:r>
        <w:rPr/>
        <w:t>personas kods [...],</w:t>
      </w:r>
      <w:r>
        <w:rPr>
          <w:b/>
        </w:rPr>
        <w:t xml:space="preserve"> </w:t>
      </w:r>
      <w:r>
        <w:rPr/>
        <w:tab/>
      </w:r>
    </w:p>
    <w:p>
      <w:pPr>
        <w:pStyle w:val="Normal"/>
        <w:ind w:firstLine="567"/>
        <w:jc w:val="both"/>
        <w:rPr/>
      </w:pPr>
      <w:r>
        <w:rPr/>
        <w:t>atzīts par vainīgu Krimināllikuma 15.panta ceturtajā daļā, 20.panta otrajā daļā un 221.panta otrajā daļā paredzētajā noziedzīgajā nodarījumā un sodīts ar piespiedu darbu uz 240 stundām.</w:t>
      </w:r>
    </w:p>
    <w:p>
      <w:pPr>
        <w:pStyle w:val="Normal"/>
        <w:ind w:firstLine="567"/>
        <w:jc w:val="both"/>
        <w:rPr/>
      </w:pPr>
      <w:r>
        <w:rPr>
          <w:b/>
        </w:rPr>
        <w:t>[pers. B],</w:t>
      </w:r>
      <w:r>
        <w:rPr/>
        <w:t xml:space="preserve"> personas kods [...],</w:t>
      </w:r>
    </w:p>
    <w:p>
      <w:pPr>
        <w:pStyle w:val="Normal"/>
        <w:ind w:firstLine="567"/>
        <w:jc w:val="both"/>
        <w:rPr/>
      </w:pPr>
      <w:r>
        <w:rPr/>
        <w:t>atzīts par vainīgu Krimināllikuma 15.panta ceturtajā daļā un 221.panta otrajā daļā paredzētajā noziedzīgajā nodarījumā un sodīts ar piespiedu darbu uz 200 stundām.</w:t>
      </w:r>
    </w:p>
    <w:p>
      <w:pPr>
        <w:pStyle w:val="Normal"/>
        <w:ind w:firstLine="567"/>
        <w:jc w:val="both"/>
        <w:rPr/>
      </w:pPr>
      <w:r>
        <w:rPr>
          <w:b/>
        </w:rPr>
        <w:t>[pers. C]</w:t>
      </w:r>
      <w:r>
        <w:rPr/>
        <w:t>, personas kods [...],</w:t>
      </w:r>
    </w:p>
    <w:p>
      <w:pPr>
        <w:pStyle w:val="Normal"/>
        <w:ind w:firstLine="567"/>
        <w:jc w:val="both"/>
        <w:rPr/>
      </w:pPr>
      <w:r>
        <w:rPr/>
        <w:t>atzīts par vainīgu Krimināllikuma 15.panta ceturtajā daļā un 221.panta otrajā daļā paredzētajā noziedzīgajā nodarījumā un sodīts ar piespiedu darbu uz 200 stundām.</w:t>
      </w:r>
    </w:p>
    <w:p>
      <w:pPr>
        <w:pStyle w:val="Normal"/>
        <w:ind w:firstLine="567"/>
        <w:jc w:val="both"/>
        <w:rPr/>
      </w:pPr>
      <w:r>
        <w:rPr/>
        <w:t xml:space="preserve">Solidāri no [pers. A], [pers. B], [pers. C] valsts labā piedzīta kaitējuma kompensācija 15 795,91 </w:t>
      </w:r>
      <w:r>
        <w:rPr>
          <w:i/>
        </w:rPr>
        <w:t>euro</w:t>
      </w:r>
      <w:r>
        <w:rPr/>
        <w:t xml:space="preserve"> apmērā.</w:t>
      </w:r>
    </w:p>
    <w:p>
      <w:pPr>
        <w:pStyle w:val="Normal"/>
        <w:ind w:firstLine="567"/>
        <w:jc w:val="both"/>
        <w:rPr/>
      </w:pPr>
      <w:r>
        <w:rPr/>
      </w:r>
    </w:p>
    <w:p>
      <w:pPr>
        <w:pStyle w:val="Normal"/>
        <w:ind w:firstLine="567"/>
        <w:jc w:val="both"/>
        <w:rPr/>
      </w:pPr>
      <w:r>
        <w:rPr/>
        <w:t xml:space="preserve">Ar pirmās instances tiesas spriedumu [pers. A] atzīts par vainīgu Krimināllikuma 15.panta ceturtajā daļā, 20.panta otrajā daļā un 221.panta otrajā daļā paredzētajā noziedzīgajā nodarījumā par to, ka viņš organizēja un vadīja tabakas izstrādājumu nelikumīgas pārvietošanas (pārvadāšanas) mēģinājumu, personu grupā pēc iepriekšējas vienošanās, lielā apmērā. </w:t>
      </w:r>
    </w:p>
    <w:p>
      <w:pPr>
        <w:pStyle w:val="Normal"/>
        <w:ind w:firstLine="567"/>
        <w:jc w:val="both"/>
        <w:rPr/>
      </w:pPr>
      <w:r>
        <w:rPr/>
        <w:t>[pers. B] un [pers. C] atzīti par vainīgiem Krimināllikuma 15.panta ceturtajā daļā un 221.panta otrajā daļā paredzētajā noziedzīgajā nodarījumā par to, ka viņi izdarīja tabakas izstrādājumu nelikumīgas pārvietošanas (pārvadāšanas) mēģinājumu, personu grupā pēc iepriekšējas vienošanās, lielā apmērā.</w:t>
      </w:r>
    </w:p>
    <w:p>
      <w:pPr>
        <w:pStyle w:val="Normal"/>
        <w:ind w:firstLine="567"/>
        <w:jc w:val="both"/>
        <w:rPr/>
      </w:pPr>
      <w:r>
        <w:rPr/>
        <w:t>Noziedzīgie nodarījumi izdarīti šādos pirmās instances tiesas konstatētos apstākļos.</w:t>
      </w:r>
    </w:p>
    <w:p>
      <w:pPr>
        <w:pStyle w:val="Normal"/>
        <w:autoSpaceDE w:val="false"/>
        <w:ind w:firstLine="567"/>
        <w:jc w:val="both"/>
        <w:rPr>
          <w:rFonts w:eastAsia="Times New Roman"/>
          <w:lang w:eastAsia="lv-LV"/>
        </w:rPr>
      </w:pPr>
      <w:r>
        <w:rPr>
          <w:rFonts w:eastAsia="Times New Roman"/>
          <w:lang w:eastAsia="lv-LV"/>
        </w:rPr>
        <w:t xml:space="preserve">2012.gada 20.septembrī [pers. A], zinot, ka naktī uz 21.septembri ar kravas vilcienu, kas iebrauks Latvijā no Krievijas Federācijas un piestās Rēzeknē, tiks ievesti tabakas izstrādājumi bez Latvijas Republikas akcīzes nodokļa markām dienas laikā sazinājās ar [pers. B], kuram ir transportlīdzeklis VW Passat Variant (valsts reģistrācijas numurs </w:t>
      </w:r>
      <w:r>
        <w:rPr/>
        <w:t>[...]</w:t>
      </w:r>
      <w:r>
        <w:rPr>
          <w:rFonts w:eastAsia="Times New Roman"/>
          <w:lang w:eastAsia="lv-LV"/>
        </w:rPr>
        <w:t xml:space="preserve">), un ar [pers. C], un piedāvāja viņiem piedalīties tabakas izstrādājumu pārvešanā. [pers. B] un [pers. C] [pers. A] piedāvājumam piekrita. </w:t>
      </w:r>
    </w:p>
    <w:p>
      <w:pPr>
        <w:pStyle w:val="Normal"/>
        <w:autoSpaceDE w:val="false"/>
        <w:ind w:firstLine="567"/>
        <w:jc w:val="both"/>
        <w:rPr/>
      </w:pPr>
      <w:r>
        <w:rPr>
          <w:rFonts w:eastAsia="Times New Roman"/>
          <w:lang w:eastAsia="lv-LV"/>
        </w:rPr>
        <w:t>Tajā pašā dienā [pers. A] satikās ar [pers. C] un iedeva [pers. C] mobilo telefonu „LG”, lai viņi varētu savā starpā sazināties un [pers. A] varētu [pers. C] paziņot adresi, uz kuru būs jāpārved tabakas izstrādājumi. 2012.gada 20.septembrī ap plkst.23.30 [pers. A] sazinājās ar [pers. B] un [pers. C] un norādīja adresi – Ķiršu iela, Rēzekne, dzelzceļa posms „Rēzekne II – Rēzekne I” –, kur [pers. B] un [pers. C] ir jāierodas ar automašīnu un kur no braucoša kravas vilciena tiks izmesti saiņi ar cigaretēm, kurus nepieciešams pārvest. Turklāt [pers. A] paskaidroja, ka tad, kad saiņi ar tabakas izstrādājumiem būs iekrauti automašīnā, viņš nosauks vietu, uz kuru tabakas izstrādājumi būs jāaizved. [pers. B] un [pers. C], izpildot [pers. A] norādījumus, personu grupā nolūkā pārvest nelikumīgi ievestos tabakas izstrādājumus ieradās [pers. A] norādītajā adresē – Ķiršu ielā, Rēzeknē, dzelzceļa posmā „Rēzekne II – Rēzekne I”.</w:t>
      </w:r>
    </w:p>
    <w:p>
      <w:pPr>
        <w:pStyle w:val="Normal"/>
        <w:autoSpaceDE w:val="false"/>
        <w:ind w:firstLine="567"/>
        <w:jc w:val="both"/>
        <w:rPr>
          <w:rFonts w:eastAsia="Times New Roman"/>
          <w:lang w:eastAsia="lv-LV"/>
        </w:rPr>
      </w:pPr>
      <w:r>
        <w:rPr>
          <w:rFonts w:eastAsia="Times New Roman"/>
          <w:lang w:eastAsia="lv-LV"/>
        </w:rPr>
        <w:t xml:space="preserve">Minētajā dzelzceļa posmā no braucoša kravas vilciena tika izmesti deviņi saiņi ar cigaretēm. Nelikumīgi ievestos tabakas izstrādājumus [pers. B] un [pers. C] pārvest neizdevās no viņu gribas neatkarīgu iemeslu dēļ, jo, kad [pers. B] un [pers. C] automašīnas bagāžas nodalījumā bija iekrāvuši trīs saiņus, viņus aizturēja policijas darbinieki, kuri konstatēja tabakas izstrādājumu nelikumīgas pārvadāšanas mēģinājuma faktu. </w:t>
      </w:r>
    </w:p>
    <w:p>
      <w:pPr>
        <w:pStyle w:val="Normal"/>
        <w:autoSpaceDE w:val="false"/>
        <w:ind w:firstLine="567"/>
        <w:jc w:val="both"/>
        <w:rPr>
          <w:rFonts w:eastAsia="Times New Roman"/>
          <w:lang w:eastAsia="lv-LV"/>
        </w:rPr>
      </w:pPr>
      <w:r>
        <w:rPr>
          <w:rFonts w:eastAsia="Times New Roman"/>
          <w:lang w:eastAsia="lv-LV"/>
        </w:rPr>
        <w:t xml:space="preserve">Tādējādi [pers. A], [pers. B] un [pers. C], nebūdami komercreģistrā reģistrēti komersanti darbībai ar akcīzes precēm, pārkāpa likuma „Par akcīzes nodokli” 2.panta sestās daļas 2.punkta, 33.panta otrās un trešās daļas, Ministru kabineta 2005.gada 30.augusta noteikumu Nr.662 „Akcīzes preču aprites kārtība” 11., 11.7., 12. un 14.punkta prasības. </w:t>
      </w:r>
    </w:p>
    <w:p>
      <w:pPr>
        <w:pStyle w:val="Normal"/>
        <w:autoSpaceDE w:val="false"/>
        <w:ind w:firstLine="567"/>
        <w:jc w:val="both"/>
        <w:rPr>
          <w:rFonts w:eastAsia="Times New Roman"/>
          <w:lang w:eastAsia="lv-LV"/>
        </w:rPr>
      </w:pPr>
      <w:r>
        <w:rPr>
          <w:rFonts w:eastAsia="Times New Roman"/>
          <w:lang w:eastAsia="lv-LV"/>
        </w:rPr>
        <w:t>[pers. A], [pers. B] un [pers. C] personu grupā izdarīja tabakas izstrādājumu, kuri marķēti ar Krievijas Federācijas un Baltkrievijas Republikas akcīzes markām, nelikumīgas pārvešanas mēģinājumu. [pers. A], [pers. B] un [pers. C] mēģināja nelikumīgi pārvest 45 000 cigaretes „Kiss Superslim”, 30 000 cigaretes „Yava export antracite” un 20 000 cigaretes „Yava export graphite”, kas marķētas ar Krievijas Federācijas markām, un 14 000 cigaretes „Fest” un 29 800 cigaretes „Gold NZ Superslim”, kas marķētas ar Baltkrievijas Republikas akcīzes markām. Pavisam [pers. A], [pers. B] un [pers. C] mēģināja nelikumīgi pārvest 138 800 cigaretes.</w:t>
      </w:r>
    </w:p>
    <w:p>
      <w:pPr>
        <w:pStyle w:val="Normal"/>
        <w:autoSpaceDE w:val="false"/>
        <w:ind w:firstLine="567"/>
        <w:jc w:val="both"/>
        <w:rPr>
          <w:rFonts w:eastAsia="Times New Roman"/>
          <w:lang w:eastAsia="lv-LV"/>
        </w:rPr>
      </w:pPr>
      <w:r>
        <w:rPr>
          <w:rFonts w:eastAsia="Times New Roman"/>
          <w:lang w:eastAsia="lv-LV"/>
        </w:rPr>
        <w:t xml:space="preserve">Saskaņā ar likuma „Par Krimināllikuma spēkā stāšanās un piemērošanas kārtību” 20.pantu [pers. A], [pers. B] un [pers. C] tabakas izstrādājumu nelikumīgas pārvadāšanas mēģinājumu izdarīja lielā apmērā – 15 795,91 </w:t>
      </w:r>
      <w:r>
        <w:rPr>
          <w:rFonts w:eastAsia="Times New Roman"/>
          <w:i/>
          <w:iCs/>
          <w:lang w:eastAsia="lv-LV"/>
        </w:rPr>
        <w:t>euro</w:t>
      </w:r>
      <w:r>
        <w:rPr>
          <w:rFonts w:eastAsia="Times New Roman"/>
          <w:lang w:eastAsia="lv-LV"/>
        </w:rPr>
        <w:t xml:space="preserve"> (11 101,43 lati) –, jo nozieguma priekšmeta kopējā vērtība nodarījuma izdarīšanas brīdī nebija mazāka par piecdesmit tai laikā Latvijas Republikā noteikto minimālo mēnešalgu kopsummu. </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Izskatījusi lietu apelācijas kārtībā sakarā ar apsūdzētā [pers. A], [pers. B] un [pers. C] un viņu aizstāvju apelācijas sūdzībām, Latgales apgabaltiesa ar 2015.gada 21.maija spriedumu atcēla Rēzeknes tiesas 2014.gada 14.jūlija spriedumu.</w:t>
      </w:r>
    </w:p>
    <w:p>
      <w:pPr>
        <w:pStyle w:val="Normal"/>
        <w:autoSpaceDE w:val="false"/>
        <w:ind w:firstLine="567"/>
        <w:jc w:val="both"/>
        <w:rPr/>
      </w:pPr>
      <w:r>
        <w:rPr>
          <w:rFonts w:eastAsia="Times New Roman"/>
          <w:lang w:eastAsia="lv-LV"/>
        </w:rPr>
        <w:t xml:space="preserve">Ar Latgales apgabaltiesas 2015.gada 21.maija spriedumu [pers. A] atzīts par nevainīgu pret viņu celtajā apsūdzībā pēc Krimināllikuma 15.panta ceturtās daļas, 20.panta otrās daļas un 221.panta otrās daļas un attaisnots; [pers. B] atzīts par nevainīgu pret viņu celtajā apsūdzībā pēc Krimināllikuma 15.panta ceturtās daļas un 221.panta otrās daļas un attaisnots; [pers. C] atzīts par nevainīgu pret viņu celtajā apsūdzībā pēc Krimināllikuma 15.panta ceturtās daļas un 221.panta otrās daļas un attaisnots. </w:t>
      </w:r>
    </w:p>
    <w:p>
      <w:pPr>
        <w:pStyle w:val="Normal"/>
        <w:autoSpaceDE w:val="false"/>
        <w:ind w:firstLine="567"/>
        <w:jc w:val="both"/>
        <w:rPr>
          <w:rFonts w:eastAsia="Times New Roman"/>
          <w:lang w:eastAsia="lv-LV"/>
        </w:rPr>
      </w:pPr>
      <w:r>
        <w:rPr>
          <w:rFonts w:eastAsia="Times New Roman"/>
          <w:lang w:eastAsia="lv-LV"/>
        </w:rPr>
        <w:t>Valsts ieņēmumu dienesta pieteiktā kaitējuma kompensācija atstāta bez izskatīšanas.</w:t>
      </w:r>
    </w:p>
    <w:p>
      <w:pPr>
        <w:pStyle w:val="Normal"/>
        <w:autoSpaceDE w:val="false"/>
        <w:ind w:firstLine="567"/>
        <w:jc w:val="both"/>
        <w:rPr>
          <w:rFonts w:eastAsia="Times New Roman"/>
          <w:lang w:eastAsia="lv-LV"/>
        </w:rPr>
      </w:pPr>
      <w:r>
        <w:rPr>
          <w:rFonts w:eastAsia="Times New Roman"/>
          <w:lang w:eastAsia="lv-LV"/>
        </w:rPr>
        <w:t>Apelācijas instances tiesa atzina, ka [pers. A], [pers. B] un [pers. C] apsūdzībās un pirmās instances tiesas spriedumā aprakstītās darbības atbilst sagatavošanās stadijai, nevis mēģinājumam, jo viņiem inkriminētā tabakas izstrādājumu nelikumīgā pārvadāšana ar jebkādu transportlīdzekli vēl netika sākta. Apelācijas instances tiesa konstatēja, ka Krimināllikuma 221.panta otrās daļas sankcija apsūdzētajiem inkriminēto darbību izdarīšanas laikā paredzēja brīvības atņemšanas sodu uz laiku līdz trim gadiem. Saskaņā ar tolaik spēkā esošo Krimināllikuma 7.panta trešo daļu, šis nodarījums bija kvalificējams kā mazāk smags noziegums. Krimināllikuma 15.panta trešā daļa noteic, ka kriminālatbildība iestājas tikai par sagatavošanos smagiem vai sevišķi smagiem noziegumiem.</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Par Latgales apgabaltiesas 2015.gada 21.maija spriedumu kasācijas protestu iesniedzis Rēzeknes prokuratūras virsprokurors V.Peļņa.</w:t>
      </w:r>
    </w:p>
    <w:p>
      <w:pPr>
        <w:pStyle w:val="Normal"/>
        <w:autoSpaceDE w:val="false"/>
        <w:ind w:firstLine="567"/>
        <w:jc w:val="both"/>
        <w:rPr>
          <w:rFonts w:eastAsia="Times New Roman"/>
          <w:lang w:eastAsia="lv-LV"/>
        </w:rPr>
      </w:pPr>
      <w:r>
        <w:rPr>
          <w:rFonts w:eastAsia="Times New Roman"/>
          <w:lang w:eastAsia="lv-LV"/>
        </w:rPr>
        <w:t xml:space="preserve">Prokurors uzskata, ka Latgales apgabaltiesas 2015.gada 21.maija spriedums ir nelikumīgs, jo tiesa nepareizi piemērojusi Krimināllikuma 15.pantu. </w:t>
      </w:r>
    </w:p>
    <w:p>
      <w:pPr>
        <w:pStyle w:val="Normal"/>
        <w:autoSpaceDE w:val="false"/>
        <w:ind w:firstLine="567"/>
        <w:jc w:val="both"/>
        <w:rPr>
          <w:rFonts w:eastAsia="Times New Roman"/>
          <w:lang w:eastAsia="lv-LV"/>
        </w:rPr>
      </w:pPr>
      <w:r>
        <w:rPr>
          <w:rFonts w:eastAsia="Times New Roman"/>
          <w:lang w:eastAsia="lv-LV"/>
        </w:rPr>
        <w:t xml:space="preserve">Prokurors norāda, ka apelācijas instances tiesa analizējusi Krimināllikuma 15.panta trešo un ceturto daļu un atzinusi, ka konkrētajā gadījumā apsūdzēto [pers. B] un [pers. C] nodarījumā nav Krimināllikuma 221.panta otrajā daļā paredzētā noziedzīgā nodarījuma objektīvās puses pazīmes. Abi apsūdzētie vēl neuzsāka pārvietot (pārvadāt) tabakas izstrādājumus, tādēļ viņu darbības nav kvalificējamas kā mēģinājums izdarīt noziedzīgu nodarījumu. Gadījumā, ja viņi būtu uzsākuši pārvietot (pārvadāt) tabakas izstrādājumus, bet noziedzīgo nodarījumu nebūtu izdarījuši līdz galam no viņu gribas neatkarīgu iemeslu dēļ, tikai tad būtu mēģinājums izdarīt noziedzīgo nodarījumu. Apelācijas instances tiesa atzinusi, ka apsūdzēto nodarījums kvalificējams kā sagatavošanās izdarīt noziedzīgu nodarījumu, jo apsūdzētie krāva kastes ar tabakas izstrādājumiem transportlīdzeklī un šajā brīdī tika pārsteigti un aizturēti. </w:t>
      </w:r>
    </w:p>
    <w:p>
      <w:pPr>
        <w:pStyle w:val="Normal"/>
        <w:autoSpaceDE w:val="false"/>
        <w:ind w:firstLine="567"/>
        <w:jc w:val="both"/>
        <w:rPr/>
      </w:pPr>
      <w:r>
        <w:rPr>
          <w:rFonts w:eastAsia="Times New Roman"/>
          <w:lang w:eastAsia="lv-LV"/>
        </w:rPr>
        <w:t>Apelācijas instances tiesa citējusi Krimināllikuma komentārus par sagatavošanos izdarīt noziedzīgu nodarījumu, taču ne viena no norādītajām darbībām neattiecas uz izskatāmo gadījumu. Apsūdzētie nav meklējuši līdzekļus, rīkus, nav pielāgojuši līdzekļus un rīkus, nav radījuši jebkādus citus labvēlīgus apstākļus, lai atvieglotu noziedzīgā nodarījuma izdarīšanu.</w:t>
      </w:r>
    </w:p>
    <w:p>
      <w:pPr>
        <w:pStyle w:val="Normal"/>
        <w:autoSpaceDE w:val="false"/>
        <w:ind w:firstLine="567"/>
        <w:jc w:val="both"/>
        <w:rPr/>
      </w:pPr>
      <w:r>
        <w:rPr>
          <w:rFonts w:eastAsia="Times New Roman"/>
          <w:lang w:eastAsia="lv-LV"/>
        </w:rPr>
        <w:t xml:space="preserve">Prokurors V.Peļņa nepiekrīt apelācijas tiesas atzinumiem un argumentiem un norāda, ka apelācijas instances tiesa kļūdaini ir iztulkojusi Krimināllikuma normas. Prokurors kasācijas protestā norāda, ka apsūdzēto darbības kvalificējamas kā mēģinājums izdarīt noziedzīgu nodarījumu. </w:t>
      </w:r>
    </w:p>
    <w:p>
      <w:pPr>
        <w:pStyle w:val="Normal"/>
        <w:autoSpaceDE w:val="false"/>
        <w:ind w:firstLine="567"/>
        <w:jc w:val="both"/>
        <w:rPr>
          <w:rFonts w:eastAsia="Times New Roman"/>
          <w:lang w:eastAsia="lv-LV"/>
        </w:rPr>
      </w:pPr>
      <w:r>
        <w:rPr>
          <w:rFonts w:eastAsia="Times New Roman"/>
          <w:lang w:eastAsia="lv-LV"/>
        </w:rPr>
        <w:t>Prokurors lūdz atcelt Latgales apgabaltiesas 2015.gada 21.maija spriedumu pilnībā un lietu nosūtīt jaunai izskatīšanai.</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 xml:space="preserve">Cietušā Valsts ieņēmumu dienesta pārstāve </w:t>
      </w:r>
      <w:r>
        <w:rPr/>
        <w:t xml:space="preserve">[pers. E] </w:t>
      </w:r>
      <w:r>
        <w:rPr>
          <w:rFonts w:eastAsia="Times New Roman"/>
          <w:lang w:eastAsia="lv-LV"/>
        </w:rPr>
        <w:t xml:space="preserve">iesniegusi paskaidrojumu par Rēzeknes prokuratūras virsprokurora V.Peļņas kasācijas protestu. </w:t>
      </w:r>
    </w:p>
    <w:p>
      <w:pPr>
        <w:pStyle w:val="Normal"/>
        <w:autoSpaceDE w:val="false"/>
        <w:ind w:firstLine="567"/>
        <w:jc w:val="both"/>
        <w:rPr>
          <w:rFonts w:eastAsia="Times New Roman"/>
          <w:lang w:eastAsia="lv-LV"/>
        </w:rPr>
      </w:pPr>
      <w:r>
        <w:rPr>
          <w:rFonts w:eastAsia="Times New Roman"/>
          <w:lang w:eastAsia="lv-LV"/>
        </w:rPr>
        <w:t>Cietušā pārstāve uzskata, ka pirmās instances tiesa pamatoti atzinusi, ka apsūdzētā [pers. A] nodarījums kvalificējams pēc Krimināllikuma 15.panta ceturtās daļas, 20.panta otrās daļas un 221.panta otrās daļas, bet apsūdzēto [pers. B] un [pers. C] nodarījums – pēc Krimināllikuma 15.panta ceturtās daļas un 221.panta otrās daļas.</w:t>
      </w:r>
    </w:p>
    <w:p>
      <w:pPr>
        <w:pStyle w:val="Normal"/>
        <w:autoSpaceDE w:val="false"/>
        <w:ind w:firstLine="567"/>
        <w:jc w:val="both"/>
        <w:rPr/>
      </w:pPr>
      <w:r>
        <w:rPr>
          <w:rFonts w:eastAsia="Times New Roman"/>
          <w:lang w:eastAsia="lv-LV"/>
        </w:rPr>
        <w:t xml:space="preserve">Cietušā pārstāve uzskata, ka apelācijas instances tiesa spriedumu ir pamatojusi ar pretrunīgiem atzinumiem. Tiesa secinājusi, ka Krimināllikuma 221.panta otrajā daļā paredzētais noziedzīgais nodarījums ir pabeigts ar brīdi, kad uzsākta tabakas izstrādājumu nelikumīga pārvietošana, un vienlaikus atzinusi, ka minētā noziedzīgā nodarījuma mēģinājums nav konstatējams, jo vēl netika uzsākta tabakas izstrādājumu nelikumīga pārvadāšana. </w:t>
      </w:r>
    </w:p>
    <w:p>
      <w:pPr>
        <w:pStyle w:val="Normal"/>
        <w:autoSpaceDE w:val="false"/>
        <w:ind w:firstLine="567"/>
        <w:jc w:val="both"/>
        <w:rPr>
          <w:rFonts w:eastAsia="Times New Roman"/>
          <w:lang w:eastAsia="lv-LV"/>
        </w:rPr>
      </w:pPr>
      <w:r>
        <w:rPr>
          <w:rFonts w:eastAsia="Times New Roman"/>
          <w:lang w:eastAsia="lv-LV"/>
        </w:rPr>
        <w:t xml:space="preserve">Valsts ieņēmumu dienesta pārstāve </w:t>
      </w:r>
      <w:r>
        <w:rPr/>
        <w:t xml:space="preserve">[pers. E] </w:t>
      </w:r>
      <w:r>
        <w:rPr>
          <w:rFonts w:eastAsia="Times New Roman"/>
          <w:lang w:eastAsia="lv-LV"/>
        </w:rPr>
        <w:t xml:space="preserve">uzskata, ka apsūdzētie [pers. A], [pers. B] un </w:t>
      </w:r>
      <w:r>
        <w:rPr/>
        <w:t xml:space="preserve">[pers. C] </w:t>
      </w:r>
      <w:r>
        <w:rPr>
          <w:rFonts w:eastAsia="Times New Roman"/>
          <w:lang w:eastAsia="lv-LV"/>
        </w:rPr>
        <w:t xml:space="preserve">jau bija pabeiguši sagatavoties izdarīt noziedzīgu nodarījumu, tas ir, ar iepriekšēju vienošanos sadalījuši savus pienākumus, nodrošinājuši mobilos telefonus saziņai savā starpā, noskaidrojuši laiku, kad kravas vilciens no Krievijas Federācijas iebrauks Latvijas Republikas teritorijā un piestās Rēzeknē, kā arī nodrošinājuši transportlīdzekli, ar kuru pārvest tabakas izstrādājumus. </w:t>
      </w:r>
    </w:p>
    <w:p>
      <w:pPr>
        <w:pStyle w:val="Normal"/>
        <w:autoSpaceDE w:val="false"/>
        <w:ind w:firstLine="567"/>
        <w:jc w:val="both"/>
        <w:rPr/>
      </w:pPr>
      <w:r>
        <w:rPr>
          <w:rFonts w:eastAsia="Times New Roman"/>
          <w:lang w:eastAsia="lv-LV"/>
        </w:rPr>
        <w:t xml:space="preserve">Cietušā pārstāves ieskatā, apsūdzēto [pers. B] un [pers. C] un līdz ar to arī [pers. A] kā noziedzīgā nodarījuma organizētāja, darbības atbilst tabakas izstrādājumu nelikumīgas pārvietošanas mēģinājumam. Ņemot vērā minēto, Valsts ieņēmumu dienesta pārstāve </w:t>
      </w:r>
      <w:r>
        <w:rPr/>
        <w:t xml:space="preserve">[pers. E] </w:t>
      </w:r>
      <w:r>
        <w:rPr>
          <w:rFonts w:eastAsia="Times New Roman"/>
          <w:lang w:eastAsia="lv-LV"/>
        </w:rPr>
        <w:t>uzskata, ka prokurora V.Peļņas kasācijas protestā izteiktais lūgums – atcelt Latgales apgabaltiesas 2015.gada 21.maija spriedumu un nosūtīt lietu jaunai izskatīšanai apelācijas instances tiesā – ir pamatots.</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Apsūdzēto [pers. B] un [pers. C] aizstāve I.Tūmane iesniegusi iebildumus pret Rēzeknes prokuratūras prokurora kasācijas protestu.</w:t>
      </w:r>
    </w:p>
    <w:p>
      <w:pPr>
        <w:pStyle w:val="Normal"/>
        <w:autoSpaceDE w:val="false"/>
        <w:ind w:firstLine="567"/>
        <w:jc w:val="both"/>
        <w:rPr/>
      </w:pPr>
      <w:r>
        <w:rPr>
          <w:rFonts w:eastAsia="Times New Roman"/>
          <w:lang w:eastAsia="lv-LV"/>
        </w:rPr>
        <w:t xml:space="preserve">Aizstāve uzskata, ka prokurora iesniegtais kasācijas protests ir nepamatots. Kasācijas protestā ir sagrozīta lietas būtība, nepareizi atreferēti lietas apstākļi. Prokurors kasācijas protestā nepamatoti norādījis, ka [pers. B] un [pers. C] ir apsūdzēti par to, ka naktī uz 2012.gada 21.septembri mēģinājuši pārvietot (pārvadāt) 138 000 cigaretes bez Latvijas Republikas akcīzes markām, kuru kopējā vērtība ir 15 795,91 </w:t>
      </w:r>
      <w:r>
        <w:rPr>
          <w:rFonts w:eastAsia="Times New Roman"/>
          <w:i/>
          <w:lang w:eastAsia="lv-LV"/>
        </w:rPr>
        <w:t>euro</w:t>
      </w:r>
      <w:r>
        <w:rPr>
          <w:rFonts w:eastAsia="Times New Roman"/>
          <w:lang w:eastAsia="lv-LV"/>
        </w:rPr>
        <w:t>, tas ir, lielā apmērā.</w:t>
      </w:r>
    </w:p>
    <w:p>
      <w:pPr>
        <w:pStyle w:val="Normal"/>
        <w:autoSpaceDE w:val="false"/>
        <w:ind w:firstLine="567"/>
        <w:jc w:val="both"/>
        <w:rPr>
          <w:rFonts w:eastAsia="Times New Roman"/>
          <w:lang w:eastAsia="lv-LV"/>
        </w:rPr>
      </w:pPr>
      <w:r>
        <w:rPr>
          <w:rFonts w:eastAsia="Times New Roman"/>
          <w:lang w:eastAsia="lv-LV"/>
        </w:rPr>
        <w:t>[pers. B] un [pers. C] 2014.gada 24.februārī Rēzeknes prokuratūras prokurors Z.Karčava cēlis identiskas apsūdzības par to, ka viņi personu grupā pēc iepriekšējas vienošanās izdarīja tabakas izstrādājumu nelikumīgas pārvadāšanas mēģinājumu lielā apmērā. Konkrētajā gadījumā apstāklim, kā izpaudusies noziedzīgā nodarījuma objektīvā puse, – pārvadāšanā vai pārvietošanā –, ir būtiska nozīme. Pārvadāšana ir šaurāks jēdziens nekā pārvietošana un ar pārvadāšanu saprot priekšmeta transportēšanu, izmantojot kādu transportlīdzekli, savukārt pārvietošana ir kāda priekšmeta pārnešana no vienas vietas uz citu. Ja prokurors būtu vēlējies inkriminēt pārvietošanu, nevis pārvadāšanu, tad nebūtu inkriminēta mēģinājuma stadija, jo pārvietošana ir arī saiņu aiznešana uz automašīnu, bet tā netiek inkriminēta.</w:t>
      </w:r>
    </w:p>
    <w:p>
      <w:pPr>
        <w:pStyle w:val="Normal"/>
        <w:autoSpaceDE w:val="false"/>
        <w:ind w:firstLine="567"/>
        <w:jc w:val="both"/>
        <w:rPr/>
      </w:pPr>
      <w:r>
        <w:rPr>
          <w:rFonts w:eastAsia="Times New Roman"/>
          <w:lang w:eastAsia="lv-LV"/>
        </w:rPr>
        <w:t xml:space="preserve">Aizstāves ieskatā, pirmās instances tiesa nav ievērojusi apsūdzēto tiesības uz aizstāvību, jo apsūdzētajiem ir tiesības zināt par ko tie apsūdzēti. 2014.gada 14.jūlija spriedumā Rēzeknes tiesas tiesnesis, taisot spriedumu, patvaļīgi paplašinājis apsūdzības robežas, tādējādi pasliktinot apsūdzēto stāvokli. Turklāt pirmās instances tiesa spriedumā norādījusi, ka no vilciena tika izmesti deviņi saiņi, taču no lēmuma par personas saukšanu pie kriminālatbildības izriet, ka no vilciena tika izmesti seši saiņi. </w:t>
      </w:r>
    </w:p>
    <w:p>
      <w:pPr>
        <w:pStyle w:val="Normal"/>
        <w:autoSpaceDE w:val="false"/>
        <w:ind w:firstLine="567"/>
        <w:jc w:val="both"/>
        <w:rPr/>
      </w:pPr>
      <w:r>
        <w:rPr>
          <w:rFonts w:eastAsia="Times New Roman"/>
          <w:lang w:eastAsia="lv-LV"/>
        </w:rPr>
        <w:t>Apsūdzēto aizstāve uzskata, ka apelācijas instances tiesas spriedums ir tiesisks un pamatots. Tiesa pareizi konstatējusi, ka apsūdzēto darbībās nav Krimināllikuma 221.panta otrajā daļā paredzētā noziedzīgā nodarījuma objektīvās puses pazīmes. Tiesa pareizi analizējusi Krimināllikuma 15.panta trešās un ceturtās daļas normas un nonākusi pie pamatotiem secinājumiem, ka apsūdzēto nodarījums nav kvalificējams kā mēģinājums izdarīt noziegumu. Apsūdzēto izdarītās darbības bija sagatavošanās stadijā, jo viņi tika pārsteigti un aizturēti brīdī, kad krāva saiņus transportlīdzekļa bagāžas nodalījumā, tātad gatavojās pārvadāšanai.</w:t>
      </w:r>
    </w:p>
    <w:p>
      <w:pPr>
        <w:pStyle w:val="Normal"/>
        <w:autoSpaceDE w:val="false"/>
        <w:ind w:firstLine="567"/>
        <w:jc w:val="both"/>
        <w:rPr>
          <w:rFonts w:eastAsia="Times New Roman"/>
          <w:lang w:eastAsia="lv-LV"/>
        </w:rPr>
      </w:pPr>
      <w:r>
        <w:rPr>
          <w:rFonts w:eastAsia="Times New Roman"/>
          <w:lang w:eastAsia="lv-LV"/>
        </w:rPr>
      </w:r>
    </w:p>
    <w:p>
      <w:pPr>
        <w:pStyle w:val="Normal"/>
        <w:autoSpaceDE w:val="false"/>
        <w:ind w:firstLine="567"/>
        <w:jc w:val="both"/>
        <w:rPr>
          <w:rFonts w:eastAsia="Times New Roman"/>
          <w:lang w:eastAsia="lv-LV"/>
        </w:rPr>
      </w:pPr>
      <w:r>
        <w:rPr>
          <w:rFonts w:eastAsia="Times New Roman"/>
          <w:lang w:eastAsia="lv-LV"/>
        </w:rPr>
        <w:t xml:space="preserve">Apsūdzētā [pers. A] aizstāvis M.Bite iesniedzis iebildumus pret Rēzeknes prokuratūras prokurora kasācijas protestu. </w:t>
      </w:r>
    </w:p>
    <w:p>
      <w:pPr>
        <w:pStyle w:val="Normal"/>
        <w:autoSpaceDE w:val="false"/>
        <w:ind w:firstLine="567"/>
        <w:jc w:val="both"/>
        <w:rPr>
          <w:rFonts w:eastAsia="Times New Roman"/>
          <w:lang w:eastAsia="lv-LV"/>
        </w:rPr>
      </w:pPr>
      <w:r>
        <w:rPr>
          <w:rFonts w:eastAsia="Times New Roman"/>
          <w:lang w:eastAsia="lv-LV"/>
        </w:rPr>
        <w:t xml:space="preserve">Aizstāvis uzskata, ka prokurors, analizējot apelācijas instances tiesas spriedumu, patvarīgi paplašinājis celtās apsūdzības robežas. Apsūdzētajiem inkriminēts, ka 2012.gada 21.septembrī Rēzeknē [pers. A] organizēja, bet [pers. B] un [pers. C] mēģināja pārvadāt (nevis pārvietot, kā norādīts kasācijas protestā) 138 800 cigaretes bez Latvijas Republikas akcīzes markām, kuru kopējā vērtība ir 15 795,91 </w:t>
      </w:r>
      <w:r>
        <w:rPr>
          <w:rFonts w:eastAsia="Times New Roman"/>
          <w:i/>
          <w:lang w:eastAsia="lv-LV"/>
        </w:rPr>
        <w:t xml:space="preserve">euro. </w:t>
      </w:r>
      <w:r>
        <w:rPr>
          <w:rFonts w:eastAsia="Times New Roman"/>
          <w:lang w:eastAsia="lv-LV"/>
        </w:rPr>
        <w:t xml:space="preserve">Arī pirmās instances tiesā prokurors uzturēja apsūdzību par tabakas izstrādājumu nelikumīgu pārvadāšanas mēģinājumu lielā apmērā. Aizstāvja ieskatā, prokurors, paplašinot celtās apsūdzības robežas, pārkāpis Kriminālprocesa likuma 20.panta pirmās daļas nosacījumus par apsūdzētā tiesībām uz aizstāvību. </w:t>
      </w:r>
    </w:p>
    <w:p>
      <w:pPr>
        <w:pStyle w:val="Normal"/>
        <w:autoSpaceDE w:val="false"/>
        <w:ind w:firstLine="567"/>
        <w:jc w:val="both"/>
        <w:rPr/>
      </w:pPr>
      <w:r>
        <w:rPr>
          <w:rFonts w:eastAsia="Times New Roman"/>
          <w:lang w:eastAsia="lv-LV"/>
        </w:rPr>
        <w:t>Aizstāvis lūdz apelācijas instances tiesas spriedumu atstāt negrozītu, bet kasācijas protestu noraidīt.</w:t>
      </w:r>
    </w:p>
    <w:p>
      <w:pPr>
        <w:pStyle w:val="Normal"/>
        <w:ind w:firstLine="567"/>
        <w:jc w:val="both"/>
        <w:rPr>
          <w:rFonts w:eastAsia="Times New Roman"/>
          <w:lang w:eastAsia="lv-LV"/>
        </w:rPr>
      </w:pPr>
      <w:r>
        <w:rPr>
          <w:rFonts w:eastAsia="Times New Roman"/>
          <w:lang w:eastAsia="lv-LV"/>
        </w:rPr>
      </w:r>
    </w:p>
    <w:p>
      <w:pPr>
        <w:pStyle w:val="Normal"/>
        <w:autoSpaceDE w:val="false"/>
        <w:ind w:firstLine="567"/>
        <w:jc w:val="both"/>
        <w:rPr/>
      </w:pPr>
      <w:r>
        <w:rPr>
          <w:rFonts w:eastAsia="Times New Roman" w:cs="TimesNewRomanPSMT;Times New Roman" w:ascii="TimesNewRomanPSMT;Times New Roman" w:hAnsi="TimesNewRomanPSMT;Times New Roman"/>
          <w:lang w:eastAsia="lv-LV"/>
        </w:rPr>
        <w:t>Ar Augstākās tiesas 2015.gada 11.novembra lēmumu lietu nolemts izskatīt atklātā tiesas sēdē mutvārdu procesā.</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autoSpaceDE w:val="false"/>
        <w:ind w:firstLine="567"/>
        <w:jc w:val="both"/>
        <w:rPr/>
      </w:pPr>
      <w:r>
        <w:rPr>
          <w:rFonts w:eastAsia="Times New Roman" w:cs="TimesNewRomanPSMT;Times New Roman" w:ascii="TimesNewRomanPSMT;Times New Roman" w:hAnsi="TimesNewRomanPSMT;Times New Roman"/>
          <w:lang w:eastAsia="lv-LV"/>
        </w:rPr>
        <w:t xml:space="preserve">Kasācijas instances tiesas sēdē prokurore K.Petrovska lūdza apmierināt kasācijas protestu. Prokurore paskaidroja, ka apelācijas instances tiesa sprieduma motīvu daļā nav norādījusi tiesas noskaidrotos notikuma apstākļus, kā to noteic Kriminālprocesa likuma 525.panta otrās daļas 1.punkts, kā arī apelācijas instances tiesa nav vērtējusi lietā iegūtos pierādījumus. </w:t>
      </w:r>
    </w:p>
    <w:p>
      <w:pPr>
        <w:pStyle w:val="Normal"/>
        <w:autoSpaceDE w:val="false"/>
        <w:ind w:firstLine="567"/>
        <w:jc w:val="both"/>
        <w:rPr/>
      </w:pPr>
      <w:r>
        <w:rPr>
          <w:rFonts w:eastAsia="Times New Roman" w:cs="TimesNewRomanPSMT;Times New Roman" w:ascii="TimesNewRomanPSMT;Times New Roman" w:hAnsi="TimesNewRomanPSMT;Times New Roman"/>
          <w:lang w:eastAsia="lv-LV"/>
        </w:rPr>
        <w:t xml:space="preserve">Prokurore tiesas sēdē pievienojās kasācijas protestā norādītajam, ka apelācijas instances tiesa nepareizi piemērojusi Krimināllikuma 15.panta trešo daļu, kas noveda pie nelikumīga nolēmuma. Prokurores K.Petrovskas ieskatā, lai norobežotu pārvadāšanas mēģinājumu no sagatavošanās izdarīt pārvadāšanu, nepieciešams izprast jēdzienu „pārvadāšana”. Civillikuma 2230.pantā ir iekļauta pārvadājuma līguma definīcija, no kuras izriet, ka ar pārvadājuma līgumu pārvadātājs uzņemas nosūtītāja nodotās lietas pārvest par norunātu maksu no vienas vietas uz otru norādītu vietu un tās tur nodot adresātam. Prokurores ieskatā, darbības, kas izdarītas pirms transportlīdzeklis uzsāk kustību, ir uzskatāmas par tādām, kas tieši vērstas uz rezultātu – pārvadāt tabakas izstrādājumus. Apsūdzētie [pers. C] un [pers. B] tieši vērsās pret Krimināllikuma 221.pantā paredzētā noziedzīgā nodarījuma priekšmetu, t.i., [pers. C] un [pers. B] veica konkrētas darbības – ar transportlīdzekli ieradās vietā, kur no kravas vilciena tika izmesti saiņi, saiņus ar tabakas izstrādājumiem iekrāva transportlīdzeklī, lai tos nogādātu citā vietā. Prokurores ieskatā, bez minēto darbību izdarīšanas, tabakas izstrādājumu pārvadāšana nav īstenojama. </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Prokurore norāda, ka Latgales apgabaltiesa nav ņēmusi vērā, ka Krimināllikuma 221.pantā paredzētā noziedzīgā nodarījuma objektīvo pusi veido vairākas darbības – nelikumīga uzglabāšana, pārvietošana (pārvadāšana) un realizācija. No saturiskā viedokļa pārvietošana ir plašāks jēdziens nekā pārvadāšana. Prokurores ieskatā, pārvadāšana ir viens no pārvietošanas veidiem. Šādas darbības ir norādītas noziedzīgā nodarījuma faktisko apstākļu aprakstā, tādējādi tiesai bija pienākums sniegt juridisku vērtējumu. Prokurores ieskatā, tiesai jāvērtē apsūdzībā norādītie faktiskie apstākļi, kas nosaka juridisko kvalifikāciju, nevis jāvērtē apsūdzības dispozīcija. </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Prokurore lūdz atcelt Latgales apgabaltiesas 2015.gada 21.maija spriedumu un lietu nosūtīt jaunai izskatīšanai apelācijas instances tiesā.</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Cietušā Valsts ieņēmumu dienesta pārstāve </w:t>
      </w:r>
      <w:r>
        <w:rPr/>
        <w:t xml:space="preserve">[pers. D] </w:t>
      </w:r>
      <w:r>
        <w:rPr>
          <w:rFonts w:eastAsia="Times New Roman" w:cs="TimesNewRomanPSMT;Times New Roman" w:ascii="TimesNewRomanPSMT;Times New Roman" w:hAnsi="TimesNewRomanPSMT;Times New Roman"/>
          <w:lang w:eastAsia="lv-LV"/>
        </w:rPr>
        <w:t xml:space="preserve">pievienojās prokurores K.Petrovskas teiktajam un papildus paskaidroja, ka apelācijas instances tiesas spriedums ir pretrunīgs, jo apelācijas instances tiesa atzinusi, ka Krimināllikuma 221.panta otrajā daļā paredzētais noziedzīgais nodarījums ir pabeigts ar brīdi, kad uzsākta transportlīdzekļa kustība, vienlaikus tiesa atzinusi, ka konkrētajā gadījumā apsūdzēto darbības nav kvalificējamas kā tabakas izstrādājumu pārvadāšanas mēģinājums, jo transportlīdzekļa kustība netika uzsākta. </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Cietušā pārstāve uzskata, ka apelācijas instances tiesas spriedums nav tiesisks un pamatots.</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autoSpaceDE w:val="false"/>
        <w:ind w:firstLine="567"/>
        <w:jc w:val="both"/>
        <w:rPr>
          <w:rFonts w:eastAsia="Times New Roman"/>
          <w:lang w:eastAsia="lv-LV"/>
        </w:rPr>
      </w:pPr>
      <w:r>
        <w:rPr>
          <w:rFonts w:eastAsia="Times New Roman"/>
          <w:lang w:eastAsia="lv-LV"/>
        </w:rPr>
        <w:t xml:space="preserve">Apsūdzētā [pers. A] aizstāvis M.Bite paskaidroja, ka tabakas izstrādājumu pārvadāšana un pārvietošana nav viens un tas pats. Aizstāvis norādīja, ka Krimināllikuma 221.panta sākotnējā redakcija paredzēja kriminālatbildību par tabakas izstrādājumu pārvadāšanu. </w:t>
      </w:r>
    </w:p>
    <w:p>
      <w:pPr>
        <w:pStyle w:val="Normal"/>
        <w:autoSpaceDE w:val="false"/>
        <w:ind w:firstLine="567"/>
        <w:jc w:val="both"/>
        <w:rPr/>
      </w:pPr>
      <w:r>
        <w:rPr>
          <w:rFonts w:eastAsia="Times New Roman"/>
          <w:lang w:eastAsia="lv-LV"/>
        </w:rPr>
        <w:t>Aizstāvis norāda, ka pirmās instances tiesa apsūdzētos atzinusi par vainīgiem par tabakas izstrādājumu nelikumīgu pārvietošanas (pārvadāšanas) mēģinājumu lielā apmērā. Savukārt pirmās instances tiesā prokurors uzturēja apsūdzību par tabakas izstrādājumu nelikumīgu pārvadāšanas mēģinājumu lielā apmērā. Aizstāvja ieskatā, pirmās instances tiesa ir paplašinājusi apsūdzību, tādējādi pieļāvusi Kriminālprocesa likuma 20.panta pirmās daļas pārkāpumu, t.i., tiesa pārkāpusi apsūdzētā tiesības uz aizstāvību.</w:t>
      </w:r>
    </w:p>
    <w:p>
      <w:pPr>
        <w:pStyle w:val="Normal"/>
        <w:autoSpaceDE w:val="false"/>
        <w:ind w:firstLine="567"/>
        <w:jc w:val="both"/>
        <w:rPr>
          <w:rFonts w:eastAsia="Times New Roman"/>
          <w:lang w:eastAsia="lv-LV"/>
        </w:rPr>
      </w:pPr>
      <w:r>
        <w:rPr>
          <w:rFonts w:eastAsia="Times New Roman"/>
          <w:lang w:eastAsia="lv-LV"/>
        </w:rPr>
        <w:t>Aizstāvja M.Bites ieskatā, apelācijas instances tiesas spriedums ir tiesisks un pamatots.</w:t>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autoSpaceDE w:val="false"/>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Apsūdzēto [pers. C] un [pers. B] aizstāve I.Tūmane tiesas sēdē paskaidroja, ka pirmstiesas kriminālprocesā viņas aizstāvamajiem ir celta apsūdzība par tabakas izstrādājumu nelikumīgu pārvadāšanas mēģinājumu, nevis pārvietošanas mēģinājumu. Aizstāves ieskatā, šo jēdzienu izpratnei ir būtiska nozīme, kvalificējot apsūdzēto darbības. Pretēji prokurores teiktajam, aizstāve uzskata, ka „pārvadāšana” un „pārvietošana” ir jēdzieni ar atšķirīgu saturu. Aizstāve norāda, ka katrai personai, par kuru izteikts apgalvojums, ka tā izdarījusi noziedzīgu nodarījumu, ir tiesības precīzi zināt, kāda nodarījuma izdarīšanā to apsūdz, un izvēlēties savu aizstāvības pozīciju. </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 xml:space="preserve">Aizstāve uzskata, ka apelācijas instances tiesa Krimināllikuma 15.panta trešo un ceturto daļu interpretējusi pareizi. Aizstāves ieskatā, pārvadāšanas mēģinājums būtu tādā gadījumā, ja apsūdzētie būtu iekrāvuši transportlīdzeklī visus tabakas izstrādājumus, iesēdušies transportlīdzeklī un iedarbinājuši transportlīdzekli, tādējādi pauduši gatavību pārvadāt tabakas izstrādājumus. </w:t>
      </w:r>
    </w:p>
    <w:p>
      <w:pPr>
        <w:pStyle w:val="Normal"/>
        <w:ind w:firstLine="567"/>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t>Aizstāve I.Tūmane uzskata, ka apelācijas instances tiesas spriedums ir tiesisks un pamatots.</w:t>
      </w:r>
    </w:p>
    <w:p>
      <w:pPr>
        <w:pStyle w:val="Normal"/>
        <w:jc w:val="both"/>
        <w:rPr>
          <w:rFonts w:ascii="TimesNewRomanPSMT;Times New Roman" w:hAnsi="TimesNewRomanPSMT;Times New Roman" w:eastAsia="Times New Roman" w:cs="TimesNewRomanPSMT;Times New Roman"/>
          <w:lang w:eastAsia="lv-LV"/>
        </w:rPr>
      </w:pPr>
      <w:r>
        <w:rPr>
          <w:rFonts w:eastAsia="Times New Roman" w:cs="TimesNewRomanPSMT;Times New Roman" w:ascii="TimesNewRomanPSMT;Times New Roman" w:hAnsi="TimesNewRomanPSMT;Times New Roman"/>
          <w:lang w:eastAsia="lv-LV"/>
        </w:rPr>
      </w:r>
    </w:p>
    <w:p>
      <w:pPr>
        <w:pStyle w:val="Normal"/>
        <w:ind w:firstLine="567"/>
        <w:jc w:val="both"/>
        <w:rPr/>
      </w:pPr>
      <w:r>
        <w:rPr/>
        <w:t>Augstākā tiesa atzīst, ka Latgales apgabaltiesas 2015.gada 21.maija spriedums atceļams un lieta nosūtāma jaunai izskatīšanai apelācijas instances tiesā.</w:t>
      </w:r>
    </w:p>
    <w:p>
      <w:pPr>
        <w:pStyle w:val="Normal"/>
        <w:ind w:firstLine="567"/>
        <w:jc w:val="both"/>
        <w:rPr/>
      </w:pPr>
      <w:r>
        <w:rPr/>
        <w:t xml:space="preserve">Augstākās tiesas ieskatā, apelācijas instances tiesa, nepareizi piemērojot Krimināllikuma 15.pantu, pieļāvusi Kriminālprocesa likuma 574.panta 1.punktā minēto Krimināllikuma pārkāpumu. </w:t>
      </w:r>
    </w:p>
    <w:p>
      <w:pPr>
        <w:pStyle w:val="Normal"/>
        <w:ind w:firstLine="567"/>
        <w:jc w:val="both"/>
        <w:rPr/>
      </w:pPr>
      <w:r>
        <w:rPr/>
        <w:t xml:space="preserve">Krimināllikuma 15.pantā sniegts pabeigta un nepabeigta noziedzīga nodarījuma jēdziens. Apelācijas instances tiesa, atsaucoties uz Krimināllikuma 15.panta trešo daļu atzinusi, ka apsūdzētajiem [pers. B], [pers. C] un [pers. A] inkriminētās darbības ir atzīstamas kā sagatavošanās izdarīt Krimināllikuma 221.panta otrajā daļā paredzēto noziedzīgo nodarījumu. Ņemot vērā, ka saskaņā ar Krimināllikuma 15.panta trešo daļu kriminālatbildība iestājas tikai par sagatavošanos smagiem un sevišķi smagiem noziegumiem, bet apsūdzētajiem inkriminētais noziedzīgais nodarījums klasificējams kā mazāk smags noziegums, apelācijas instances tiesa apsūdzētos attaisnojusi. </w:t>
      </w:r>
    </w:p>
    <w:p>
      <w:pPr>
        <w:pStyle w:val="Normal"/>
        <w:ind w:firstLine="567"/>
        <w:jc w:val="both"/>
        <w:rPr/>
      </w:pPr>
      <w:r>
        <w:rPr/>
        <w:t xml:space="preserve">Kasācijas instances tiesas ieskatā, apelācijas instances tiesas spriedums nav tiesisks un pamatots. </w:t>
      </w:r>
    </w:p>
    <w:p>
      <w:pPr>
        <w:pStyle w:val="Normal"/>
        <w:ind w:firstLine="567"/>
        <w:jc w:val="both"/>
        <w:rPr/>
      </w:pPr>
      <w:r>
        <w:rPr/>
        <w:t xml:space="preserve">[pers. B] un [pers. C] celta apsūdzība par to, ka personu grupā izdarījuši tabakas izstrādājumu nelikumīgu pārvadāšanas mēģinājumu lielā apmērā, bet [pers. A] organizējis šā nozieguma izdarīšanu. Apelācijas instances tiesa atzinusi, ka apsūdzēto darbības kvalificējamas kā sagatavošanās izdarīt noziedzīgo nodarījumu. Apelācijas instances tiesa secinājusi, ka Krimināllikuma 221.pantā paredzētais nodarījums – tabakas izstrādājumu nelikumīga pārvadāšana – ir pabeigts ar brīdi, kad uzsākta šo priekšmetu pārvadāšana. Tādējādi, apelācijas instances tiesas ieskatā, tabakas izstrādājamu iekraušanu transportlīdzeklī nevar uzskatīt par mēģinājumu izdarīt Krimināllikuma 221.pantā paredzēto noziedzīgo nodarījumu. </w:t>
      </w:r>
    </w:p>
    <w:p>
      <w:pPr>
        <w:pStyle w:val="Normal"/>
        <w:ind w:firstLine="567"/>
        <w:jc w:val="both"/>
        <w:rPr/>
      </w:pPr>
      <w:r>
        <w:rPr/>
        <w:t xml:space="preserve">Tiesa savu atzinumu argumentējusi ar juridiskajā literatūrā pausto viedokli, ka nozieguma mēģinājums ir tādas tīšas darbības, kas jau satur konkrēta nodarījuma sastāva objektīvās puses pazīmes un ar tām tieši tiek apdraudētas noteiktas intereses, kuras aizsargā konkrētā krimināltiesiskā norma </w:t>
      </w:r>
      <w:r>
        <w:rPr>
          <w:i/>
        </w:rPr>
        <w:t>(sk. U.Krastiņš. Noziedzīgs nodarījums. Rīgā: Tiesu namu aģentūra, 2000, 139.lpp.)</w:t>
      </w:r>
      <w:r>
        <w:rPr/>
        <w:t xml:space="preserve">. Tādējādi no tiesas atzinuma izriet, ka nozieguma priekšmeta iekraušana transportlīdzeklī nav Krimināllikuma 221.pantā paredzētā noziedzīgā nodarījuma sastāva objektīvās puses pazīme, tāpēc nav iespējams šī noziedzīgā nodarījuma mēģinājums. </w:t>
      </w:r>
    </w:p>
    <w:p>
      <w:pPr>
        <w:pStyle w:val="Normal"/>
        <w:ind w:firstLine="567"/>
        <w:jc w:val="both"/>
        <w:rPr/>
      </w:pPr>
      <w:r>
        <w:rPr/>
        <w:t>Augstākās tiesas ieskatā, apelācijas instances tiesa Krimināllikuma 221.pantā paredzēto jēdzienu „pārvadāšana” tulkojusi sašaurināti.</w:t>
      </w:r>
    </w:p>
    <w:p>
      <w:pPr>
        <w:pStyle w:val="Normal"/>
        <w:ind w:firstLine="567"/>
        <w:jc w:val="both"/>
        <w:rPr/>
      </w:pPr>
      <w:r>
        <w:rPr/>
        <w:t xml:space="preserve">Tiesību doktrīnā pausta atziņa, ka noziedzīga nodarījuma stadijas ir noteikti prettiesiskās darbības realizācijas etapi, kas kvalitatīvi atšķiras pēc kaitīgās darbības rakstura un atspoguļo vainīgās personas nodoma realizācijas dažādas pakāpes </w:t>
      </w:r>
      <w:r>
        <w:rPr>
          <w:i/>
        </w:rPr>
        <w:t>(sk. U.Krastiņš, V.Liholaja, A.Niedre. Krimināltiesības. Vispārīgā daļa. Trešais papildinātais izdevums. Rīgā: Tiesu namu aģentūra, 2008, 189.lpp.).</w:t>
      </w:r>
    </w:p>
    <w:p>
      <w:pPr>
        <w:pStyle w:val="Normal"/>
        <w:ind w:firstLine="567"/>
        <w:jc w:val="both"/>
        <w:rPr/>
      </w:pPr>
      <w:r>
        <w:rPr/>
        <w:t>No norādītā izriet, ka katrs prettiesiskas darbības realizācijas etaps atbilst kādai no noziedzīga nodarījuma stadijām, jeb citādi formulējot – prettiesiskas darbības realizācijā nav etapu, kas neatbilst kādai no noziedzīga nodarījuma stadijām.</w:t>
      </w:r>
    </w:p>
    <w:p>
      <w:pPr>
        <w:pStyle w:val="Normal"/>
        <w:ind w:firstLine="567"/>
        <w:jc w:val="both"/>
        <w:rPr/>
      </w:pPr>
      <w:r>
        <w:rPr/>
        <w:t>Krimināltiesībās izšķir trīs noziedzīgu nodarījumu stadijas: 1) sagatavošanās noziegumam; 2) nozieguma mēģinājums; 3) pabeigts noziedzīgs nodarījums.</w:t>
      </w:r>
    </w:p>
    <w:p>
      <w:pPr>
        <w:pStyle w:val="Normal"/>
        <w:ind w:firstLine="567"/>
        <w:jc w:val="both"/>
        <w:rPr/>
      </w:pPr>
      <w:r>
        <w:rPr/>
        <w:t>Atbilstoši Krimināllikuma 15.panta trešajā daļā noteiktajam, par sagatavošanos noziegumam atzīstama līdzekļu vai rīku sameklēšana vai pielāgošana, vai citāda tīša labvēlīgu apstākļu radīšana tīša nozieguma izdarīšanai, ja turklāt tas nav turpināts no vainīgā gribas neatkarīgu iemeslu dēļ.</w:t>
      </w:r>
    </w:p>
    <w:p>
      <w:pPr>
        <w:pStyle w:val="Normal"/>
        <w:ind w:firstLine="567"/>
        <w:jc w:val="both"/>
        <w:rPr/>
      </w:pPr>
      <w:r>
        <w:rPr/>
        <w:t>Savukārt šā panta ceturtā daļa noteic, ka par nozieguma mēģinājumu atzīstama personas apzināta darbība (bezdarbība), kas tieši vērsta uz tīšu tā izdarīšanu, ja noziegums nav izdarīts līdz galam no vainīgā gribas neatkarīgu iemeslu dēļ.</w:t>
      </w:r>
    </w:p>
    <w:p>
      <w:pPr>
        <w:pStyle w:val="Normal"/>
        <w:ind w:firstLine="567"/>
        <w:jc w:val="both"/>
        <w:rPr/>
      </w:pPr>
      <w:r>
        <w:rPr/>
        <w:t xml:space="preserve">Nošķirot šīs divas noziedzīga nodarījuma stadijas, tiesību doktrīnā pausta atziņa, ka sagatavošanās noziegumam rada vienīgi labvēlīgus apstākļus nozieguma izdarīšanai, bet mēģinājums jau ir tieši vērsts uz noziedzīga rezultāta sasniegšanu, tikai to vēl nav izdevies sasniegt </w:t>
      </w:r>
      <w:r>
        <w:rPr>
          <w:i/>
        </w:rPr>
        <w:t xml:space="preserve">(sk. U.Krastiņš, V.Liholaja, A.Niedre. Krimināltiesības. Vispārīgā daļa. Trešais papildinātais izdevums. Rīgā: Tiesu namu aģentūra, 2008, 194.lpp.). </w:t>
      </w:r>
      <w:r>
        <w:rPr/>
        <w:t xml:space="preserve">Kaut gan darbības sagatavošanās noziegumam stadijā ir tīšas, tomēr atšķirībā no nodarījuma mēģinājuma noziegumu sagatavojošās darbības vēl nav vērstas pret aizsargājamo interesi vai tajā ietilpstošo nodarījuma priekšmetu </w:t>
      </w:r>
      <w:r>
        <w:rPr>
          <w:i/>
        </w:rPr>
        <w:t>(sk. U.Krastiņš, V.Liholaja. Krimināllikuma komentāri. Pirmā daļa (I – VIII nodaļa). Rīgā: Tiesu namu aģentūra, 2015, 89.lpp.).</w:t>
      </w:r>
    </w:p>
    <w:p>
      <w:pPr>
        <w:pStyle w:val="Normal"/>
        <w:ind w:firstLine="567"/>
        <w:jc w:val="both"/>
        <w:rPr/>
      </w:pPr>
      <w:r>
        <w:rPr/>
        <w:t>Krimināllikuma 221.pantā paredzētā noziedzīgā nodarījuma objekts ir tautsaimniecības intereses ekonomiskās darbības sfērā, savukārt priekšmets – alkoholiskie dzērieni vai tabakas izstrādājumi.</w:t>
      </w:r>
    </w:p>
    <w:p>
      <w:pPr>
        <w:pStyle w:val="Normal"/>
        <w:ind w:firstLine="567"/>
        <w:jc w:val="both"/>
        <w:rPr/>
      </w:pPr>
      <w:r>
        <w:rPr/>
        <w:t>Konkrētajā gadījumā tiesa konstatējusi, ka apsūdzētie pirms viņu noziedzīgo darbību pārtraukšanas, daļu no pārvadāšanai sagatavotajiem tabakas izstrādājumiem – trīs no sešiem saiņiem ar cigaretēm, kas tika izmesti no vilciena, iekrāva automašīnā, ar kuru tabakas izstrādājumi jānogādā citā konkrētā vietā.</w:t>
      </w:r>
    </w:p>
    <w:p>
      <w:pPr>
        <w:pStyle w:val="Normal"/>
        <w:ind w:firstLine="567"/>
        <w:jc w:val="both"/>
        <w:rPr/>
      </w:pPr>
      <w:r>
        <w:rPr/>
        <w:t>Tādējādi secināms, ka noziedzīgā nodarījuma priekšmeta, konkrētajā gadījumā tabakas izstrādājumu, iekraušana transportlīdzeklī ir darbības, kas notiek pēc sagatavošanās stadijas, un tiek vērstas gan pret aizsargājamo interesi, gan tajā ietilpstošo nodarījuma priekšmetu. Vienlaikus secināms, ka prettiesiskās darbības realizācija netiek pārtraukta, tādēļ par pierādītajām atzītās darbības būtu attiecināmas uz kādu no nākamajām noziedzīga nodarījuma stadijām – nozieguma mēģinājumu vai pabeigtu noziedzīgu nodarījumu.</w:t>
      </w:r>
    </w:p>
    <w:p>
      <w:pPr>
        <w:pStyle w:val="Normal"/>
        <w:ind w:firstLine="567"/>
        <w:jc w:val="both"/>
        <w:rPr/>
      </w:pPr>
      <w:r>
        <w:rPr/>
        <w:t>Tiesību doktrīnā atzīts, ka krimināltiesībās ir pieņemts izšķirt divus nozieguma mēģinājuma veidus – pabeigtu un nepabeigtu mēģinājumu.</w:t>
      </w:r>
    </w:p>
    <w:p>
      <w:pPr>
        <w:pStyle w:val="Normal"/>
        <w:ind w:firstLine="567"/>
        <w:jc w:val="both"/>
        <w:rPr/>
      </w:pPr>
      <w:r>
        <w:rPr/>
        <w:t xml:space="preserve">Nozieguma pabeigta mēģinājuma gadījumā vainīgā persona ir izdarījusi visu, ko viņa uzskatījusi par nepieciešamu, lai izdarītu konkrēto noziegumu, bet vēlamais rezultāts nav iestājies no vainīgā gribas neatkarīgu iemeslu dēļ. Šajā gadījumā raksturīgi tas, ka, pēc vainīgā ieskata, prettiesiskā darbība pati par sevi jau ir pietiekama, lai sasniegtu vēlamo rezultātu. Nozieguma nepabeigts mēģinājums ir tādos gadījumos, kad vainīgais no viņa gribas neatkarīgu iemeslu dēļ nav paveicis visu, ko viņš uzskatījis par nepieciešamu, lai izdarītu nodarījumu līdz galam. Šāda mēģinājuma raksturīga iezīme ir tāda, ka vainīgā veiktā darbība pati par sevi vēl nevar dot vēlamo noziedzīgo rezultātu. Tātad vainīgais vēl domājis pielikt papildus pūles, lai nodarījumu izdarītu līdz galam, bet objektīvu apstākļu dēļ to pabeigt nav varējis </w:t>
      </w:r>
      <w:r>
        <w:rPr>
          <w:i/>
        </w:rPr>
        <w:t>(sk. U.Krastiņš, V.Liholaja. Krimināllikuma komentāri. Pirmā daļa (I-VIII nodaļa). Rīgā: Tiesu namu aģentūra, 2015, 92.lpp.).</w:t>
      </w:r>
    </w:p>
    <w:p>
      <w:pPr>
        <w:pStyle w:val="Normal"/>
        <w:ind w:firstLine="567"/>
        <w:jc w:val="both"/>
        <w:rPr/>
      </w:pPr>
      <w:r>
        <w:rPr/>
        <w:t>Nozieguma mēģinājumu raksturo trīs objektīvi kritēriji: 1) izdarītā darbība jau tieši vērsta uz tīša nodarījuma izdarīšanu; 2) noziegums nav izdarīts līdz galam; 3) līdz galam noziegums nav izdarīts no vainīgās personas gribas neatkarīgu iemeslu dēļ.</w:t>
      </w:r>
    </w:p>
    <w:p>
      <w:pPr>
        <w:pStyle w:val="Normal"/>
        <w:ind w:firstLine="567"/>
        <w:jc w:val="both"/>
        <w:rPr/>
      </w:pPr>
      <w:r>
        <w:rPr/>
        <w:t>Būtiski šajā situācijā ir noteikt, kā izprotama Krimināllikuma 221.pantā norādītā noziedzīgā nodarījuma objektīvās puses izpausme, kas konkrētajā gadījumā norādīta apsūdzībā – pārvadāšana.</w:t>
      </w:r>
    </w:p>
    <w:p>
      <w:pPr>
        <w:pStyle w:val="Normal"/>
        <w:ind w:firstLine="567"/>
        <w:jc w:val="both"/>
        <w:rPr/>
      </w:pPr>
      <w:r>
        <w:rPr/>
        <w:t>Krimināllikuma 221.pantā paredzēta kriminālatbildība par alkoholisko dzērienu vai tabakas izstrādājumu nelikumīgu uzglabāšanu, pārvietošanu (pārvadāšanu) vai realizāciju, ja tā izdarīta ievērojamā apmērā.</w:t>
      </w:r>
    </w:p>
    <w:p>
      <w:pPr>
        <w:pStyle w:val="Normal"/>
        <w:ind w:firstLine="567"/>
        <w:jc w:val="both"/>
        <w:rPr/>
      </w:pPr>
      <w:r>
        <w:rPr/>
        <w:t xml:space="preserve">No minētās tiesību normas izriet, ka Krimināllikuma 221.panta pirmajā daļā paredzētā noziedzīgā nodarījuma objektīvo pusi veido trīs darbību veidi: 1) uzglabāšana; 2) pārvietošana (pārvadāšana); 3) realizācija. Tādejādi secināms, ka pārvadāšana ir norādīta kā viena no pārvietošanas veidiem, nevis pārvietošanas etapiem, jo likumdevējs nav paredzējis atbildību atsevišķi par pārvietošanu un pārvadāšanu. Tādēļ, lai gan atbilstoši Latviešu valodas vārdnīcā dotajam terminu skaidrojumam, termins „pārvietošana” pēc sava satura ir plašāks par terminu „pārvadāšana”, konkrētajā gadījumā jāņem vērā arī apskatāmās tiesību normas saturs un tajā ietverto terminu jēga likumdevēja izpratnē. Profesore V.Liholaja norāda, ka „likumdevējs, ietverot norādi uz pārvadāšanu iekavās aiz vārda „pārvietošana”, ir norādījis uz vienu no iespējamajiem un visbiežāk sastopamajiem preces pārvietošanas veidiem, jo pretējā gadījumā tiktu nepamatoti sašaurināts iespējamo Krimināllikuma 221.pantā paredzētā noziedzīgā nodarījuma objektīvo izpausmju loks” </w:t>
      </w:r>
      <w:r>
        <w:rPr>
          <w:i/>
        </w:rPr>
        <w:t>(V.Liholaja. Viedoklis par tiesību normu interpretāciju: Nepublicēts materiāls).</w:t>
      </w:r>
      <w:r>
        <w:rPr/>
        <w:t xml:space="preserve"> </w:t>
      </w:r>
    </w:p>
    <w:p>
      <w:pPr>
        <w:pStyle w:val="Normal"/>
        <w:ind w:firstLine="567"/>
        <w:jc w:val="both"/>
        <w:rPr/>
      </w:pPr>
      <w:r>
        <w:rPr>
          <w:rFonts w:eastAsia="Times New Roman"/>
        </w:rPr>
        <w:t xml:space="preserve"> </w:t>
      </w:r>
      <w:r>
        <w:rPr/>
        <w:t>Turklāt jāņem vērā, ka kriminālatbildība ir paredzēta nevis par braukšanu ar automašīnu, kurā ir krava ar tabakas izstrādājumiem vai alkoholiskajiem dzērieniem, bet gan par šo priekšmetu pārvietošanu, kas īstenojusies, priekšmetu pārvedot.</w:t>
      </w:r>
    </w:p>
    <w:p>
      <w:pPr>
        <w:pStyle w:val="Normal"/>
        <w:ind w:firstLine="567"/>
        <w:jc w:val="both"/>
        <w:rPr/>
      </w:pPr>
      <w:r>
        <w:rPr/>
        <w:t>Ievērojot izpratni, ka atbildība ir paredzēta par pārvadāšanu kā vienu no pārvietošanas veidiem, nevis par braukšanu ar kravu, tad kļūdaini būtu secināt, ka preces pārvadāšana tiek uzsākta tikai ar automašīnas kustību.</w:t>
      </w:r>
    </w:p>
    <w:p>
      <w:pPr>
        <w:pStyle w:val="Normal"/>
        <w:ind w:firstLine="567"/>
        <w:jc w:val="both"/>
        <w:rPr/>
      </w:pPr>
      <w:r>
        <w:rPr/>
        <w:t>Turklāt jāņem vērā, ka nevar uzsākt braukšanu ar automašīnu, kurā atrodas priekšmets, šo priekšmetu iepriekš neiekraujot automašīnā. Priekšmeta pārvadāšanu veido vairākas savstarpēji saistītas darbības – priekšmeta iekraušana un tā vešana ar automašīnu. No norādītā izriet, ka Krimināllikuma 221.pantā paredzētā noziedzīgā nodarījuma objektīvo pusi veido vairākas saistītas darbības un, izdarot kaut vienu no tām, tiek uzsākts realizēt noziedzīgā nodarījuma objektīvo pusi.</w:t>
      </w:r>
    </w:p>
    <w:p>
      <w:pPr>
        <w:pStyle w:val="Normal"/>
        <w:ind w:firstLine="567"/>
        <w:jc w:val="both"/>
        <w:rPr/>
      </w:pPr>
      <w:r>
        <w:rPr/>
        <w:t xml:space="preserve">Kasācijas instances tiesas ieskatā, priekšmeta iekraušana transportlīdzeklī ir apzināta darbība, kas tieši vērsta uz Krimināllikuma 221.pantā paredzētā nozieguma izdarīšanu, tāpēc priekšmeta iekraušana ir neatņemams pārvadāšanas elements, ja konstatēts nodoms pārvadāt priekšmetu. Pārvadāt iespējams tikai transportlīdzeklī iekrautu priekšmetu, tāpēc Krimināllikuma 221.pantā paredzētā darbība „pārvadāšana” jāinterpretē plašāk un nav jāsaista tikai ar transportlīdzekļa kustību, kas būtu šī jēdziena tehniskā izpratne. </w:t>
      </w:r>
    </w:p>
    <w:p>
      <w:pPr>
        <w:pStyle w:val="Normal"/>
        <w:ind w:firstLine="567"/>
        <w:jc w:val="both"/>
        <w:rPr/>
      </w:pPr>
      <w:r>
        <w:rPr/>
        <w:t xml:space="preserve">Augstākā tiesa secina, ka tabakas izstrādājumu nelikumīgas pārvadāšanas mēģinājums Krimināllikuma 221.panta izpratnē ir tabakas izstrādājumu iekraušana transportlīdzeklī ar nodomu tos pārvadāt. Šādas darbības nav kvalificējamas kā sagatavošanās izdarīt noziegumu. </w:t>
      </w:r>
    </w:p>
    <w:p>
      <w:pPr>
        <w:pStyle w:val="Normal"/>
        <w:autoSpaceDE w:val="false"/>
        <w:ind w:firstLine="567"/>
        <w:jc w:val="both"/>
        <w:rPr>
          <w:rFonts w:eastAsia="Times New Roman"/>
          <w:lang w:eastAsia="lv-LV"/>
        </w:rPr>
      </w:pPr>
      <w:r>
        <w:rPr/>
        <w:t xml:space="preserve">Drošības līdzekļi apsūdzētajiem [pers. C], [pers. A] un [pers. B] nav piemēroti. </w:t>
      </w:r>
      <w:r>
        <w:rPr>
          <w:rFonts w:eastAsia="Times New Roman"/>
          <w:lang w:eastAsia="lv-LV"/>
        </w:rPr>
        <w:t>Augstākā tiesa atzīst, ka drošības līdzekļu piemērošanai šajā kriminālprocesa stadijā nav tiesiska pamata.</w:t>
      </w:r>
    </w:p>
    <w:p>
      <w:pPr>
        <w:pStyle w:val="Normal"/>
        <w:ind w:firstLine="567"/>
        <w:jc w:val="both"/>
        <w:rPr>
          <w:rStyle w:val="Emphasis"/>
          <w:i w:val="false"/>
          <w:i w:val="false"/>
          <w:iCs w:val="false"/>
        </w:rPr>
      </w:pPr>
      <w:r>
        <w:rPr/>
        <w:t xml:space="preserve">Pamatojoties uz Kriminālprocesa likuma </w:t>
      </w:r>
      <w:r>
        <w:rPr>
          <w:rFonts w:eastAsia="Times New Roman" w:cs="TimesNewRomanPSMT;Times New Roman" w:ascii="TimesNewRomanPSMT;Times New Roman" w:hAnsi="TimesNewRomanPSMT;Times New Roman"/>
          <w:lang w:eastAsia="lv-LV"/>
        </w:rPr>
        <w:t xml:space="preserve">586., 587.pantu, </w:t>
      </w:r>
      <w:r>
        <w:rPr/>
        <w:t>Augstākā tiesa</w:t>
      </w:r>
    </w:p>
    <w:p>
      <w:pPr>
        <w:pStyle w:val="Normal"/>
        <w:jc w:val="center"/>
        <w:rPr>
          <w:rStyle w:val="Emphasis"/>
          <w:b/>
          <w:b/>
          <w:i w:val="false"/>
          <w:i w:val="false"/>
        </w:rPr>
      </w:pPr>
      <w:r>
        <w:rPr/>
      </w:r>
    </w:p>
    <w:p>
      <w:pPr>
        <w:pStyle w:val="Normal"/>
        <w:jc w:val="center"/>
        <w:rPr/>
      </w:pPr>
      <w:r>
        <w:rPr>
          <w:rStyle w:val="Emphasis"/>
          <w:b/>
          <w:i w:val="false"/>
        </w:rPr>
        <w:t>n o l ē m a</w:t>
      </w:r>
    </w:p>
    <w:p>
      <w:pPr>
        <w:pStyle w:val="Normal"/>
        <w:jc w:val="center"/>
        <w:rPr>
          <w:rStyle w:val="Emphasis"/>
          <w:b/>
          <w:b/>
          <w:i w:val="false"/>
          <w:i w:val="false"/>
        </w:rPr>
      </w:pPr>
      <w:r>
        <w:rPr/>
      </w:r>
    </w:p>
    <w:p>
      <w:pPr>
        <w:pStyle w:val="Normal"/>
        <w:ind w:firstLine="567"/>
        <w:jc w:val="both"/>
        <w:rPr>
          <w:rStyle w:val="Emphasis"/>
          <w:i w:val="false"/>
          <w:i w:val="false"/>
          <w:iCs w:val="false"/>
        </w:rPr>
      </w:pPr>
      <w:r>
        <w:rPr/>
        <w:t>Atcelt Latgales apgabaltiesas 2015.gada 21.maija spriedumu un lietu nosūtīt jaunai izskatīšanai apelācijas instances tiesā.</w:t>
      </w:r>
    </w:p>
    <w:p>
      <w:pPr>
        <w:pStyle w:val="ListParagraph"/>
        <w:spacing w:lineRule="auto" w:line="240" w:before="0" w:after="0"/>
        <w:ind w:left="0" w:firstLine="567"/>
        <w:contextualSpacing/>
        <w:jc w:val="both"/>
        <w:rPr>
          <w:rStyle w:val="Emphasis"/>
          <w:i w:val="false"/>
          <w:i w:val="false"/>
        </w:rPr>
      </w:pPr>
      <w:r>
        <w:rPr>
          <w:rStyle w:val="Emphasis"/>
          <w:i w:val="false"/>
        </w:rPr>
        <w:t xml:space="preserve">Lēmums nav pārsūdzams. </w:t>
      </w:r>
    </w:p>
    <w:p>
      <w:pPr>
        <w:pStyle w:val="ListParagraph"/>
        <w:spacing w:lineRule="auto" w:line="240" w:before="0" w:after="0"/>
        <w:ind w:left="0" w:firstLine="567"/>
        <w:contextualSpacing/>
        <w:jc w:val="both"/>
        <w:rPr>
          <w:rStyle w:val="Emphasis"/>
          <w:i w:val="false"/>
          <w:i w:val="false"/>
        </w:rPr>
      </w:pPr>
      <w:r>
        <w:rPr/>
      </w:r>
    </w:p>
    <w:p>
      <w:pPr>
        <w:pStyle w:val="Normal"/>
        <w:shd w:fill="FFFFFF" w:val="clear"/>
        <w:ind w:right="-34" w:hanging="0"/>
        <w:jc w:val="center"/>
        <w:rPr/>
      </w:pPr>
      <w:r>
        <w:rPr>
          <w:b/>
        </w:rPr>
        <w:t>Tiesību aktu un nolēmumu rādītājs</w:t>
      </w:r>
    </w:p>
    <w:p>
      <w:pPr>
        <w:pStyle w:val="Normal"/>
        <w:rPr>
          <w:b/>
          <w:b/>
        </w:rPr>
      </w:pPr>
      <w:r>
        <w:rPr>
          <w:b/>
        </w:rPr>
      </w:r>
    </w:p>
    <w:p>
      <w:pPr>
        <w:pStyle w:val="ListParagraph"/>
        <w:spacing w:lineRule="auto" w:line="240"/>
        <w:ind w:left="0" w:hanging="0"/>
        <w:jc w:val="both"/>
        <w:rPr/>
      </w:pPr>
      <w:r>
        <w:rPr>
          <w:rStyle w:val="Emphasis"/>
          <w:b/>
          <w:i w:val="false"/>
        </w:rPr>
        <w:t>Krimināllikums</w:t>
        <w:tab/>
        <w:tab/>
        <w:tab/>
      </w:r>
      <w:r>
        <w:rPr>
          <w:rStyle w:val="Emphasis"/>
          <w:i w:val="false"/>
        </w:rPr>
        <w:t>15.pants</w:t>
      </w:r>
    </w:p>
    <w:p>
      <w:pPr>
        <w:pStyle w:val="ListParagraph"/>
        <w:spacing w:lineRule="auto" w:line="240"/>
        <w:ind w:left="2880" w:firstLine="720"/>
        <w:jc w:val="both"/>
        <w:rPr/>
      </w:pPr>
      <w:r>
        <w:rPr>
          <w:rStyle w:val="Emphasis"/>
          <w:i w:val="false"/>
        </w:rPr>
        <w:t>15.panta trešā daļa</w:t>
      </w:r>
    </w:p>
    <w:p>
      <w:pPr>
        <w:pStyle w:val="ListParagraph"/>
        <w:spacing w:lineRule="auto" w:line="240"/>
        <w:ind w:left="2880" w:firstLine="720"/>
        <w:jc w:val="both"/>
        <w:rPr/>
      </w:pPr>
      <w:r>
        <w:rPr>
          <w:rStyle w:val="Emphasis"/>
          <w:i w:val="false"/>
        </w:rPr>
        <w:t>15.panta ceturtā daļa</w:t>
      </w:r>
      <w:r>
        <w:rPr>
          <w:rStyle w:val="Emphasis"/>
          <w:b/>
          <w:i w:val="false"/>
        </w:rPr>
        <w:tab/>
        <w:tab/>
      </w:r>
    </w:p>
    <w:p>
      <w:pPr>
        <w:pStyle w:val="ListParagraph"/>
        <w:spacing w:lineRule="auto" w:line="240" w:before="0" w:after="0"/>
        <w:ind w:left="2880" w:firstLine="720"/>
        <w:contextualSpacing/>
        <w:jc w:val="both"/>
        <w:rPr>
          <w:rStyle w:val="Emphasis"/>
          <w:i w:val="false"/>
          <w:i w:val="false"/>
        </w:rPr>
      </w:pPr>
      <w:r>
        <w:rPr>
          <w:rStyle w:val="Emphasis"/>
          <w:i w:val="false"/>
        </w:rPr>
        <w:t>221.pants</w:t>
      </w:r>
    </w:p>
    <w:p>
      <w:pPr>
        <w:pStyle w:val="ListParagraph"/>
        <w:spacing w:lineRule="auto" w:line="240" w:before="0" w:after="0"/>
        <w:ind w:left="0" w:hanging="0"/>
        <w:contextualSpacing/>
        <w:jc w:val="both"/>
        <w:rPr>
          <w:rStyle w:val="Emphasis"/>
          <w:b/>
          <w:b/>
          <w:i w:val="false"/>
          <w:i w:val="false"/>
        </w:rPr>
      </w:pPr>
      <w:r>
        <w:rPr/>
      </w:r>
    </w:p>
    <w:p>
      <w:pPr>
        <w:pStyle w:val="ListParagraph"/>
        <w:spacing w:lineRule="auto" w:line="240" w:before="0" w:after="0"/>
        <w:ind w:left="0" w:hanging="0"/>
        <w:contextualSpacing/>
        <w:jc w:val="both"/>
        <w:rPr/>
      </w:pPr>
      <w:r>
        <w:rPr>
          <w:rStyle w:val="Emphasis"/>
          <w:b/>
          <w:i w:val="false"/>
        </w:rPr>
        <w:t xml:space="preserve">Kriminālprocesa likums   </w:t>
        <w:tab/>
        <w:tab/>
      </w:r>
      <w:r>
        <w:rPr>
          <w:rStyle w:val="Emphasis"/>
          <w:i w:val="false"/>
        </w:rPr>
        <w:t>574.panta 1.punkts</w:t>
      </w:r>
      <w:r>
        <w:rPr>
          <w:rStyle w:val="Emphasis"/>
          <w:b/>
          <w:i w:val="false"/>
        </w:rPr>
        <w:t xml:space="preserve">                </w:t>
        <w:tab/>
      </w:r>
      <w:r>
        <w:rPr/>
        <w:t xml:space="preserve"> </w:t>
      </w:r>
    </w:p>
    <w:p>
      <w:pPr>
        <w:pStyle w:val="ListParagraph"/>
        <w:spacing w:lineRule="auto" w:line="240" w:before="0" w:after="0"/>
        <w:ind w:left="0" w:firstLine="567"/>
        <w:contextualSpacing/>
        <w:jc w:val="both"/>
        <w:rPr>
          <w:rStyle w:val="Emphasis"/>
          <w:i w:val="false"/>
          <w:i w:val="false"/>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2:00Z</dcterms:created>
  <dc:creator/>
  <dc:description/>
  <cp:keywords/>
  <dc:language>en-US</dc:language>
  <cp:lastModifiedBy/>
  <dcterms:modified xsi:type="dcterms:W3CDTF">2016-05-18T08:40:00Z</dcterms:modified>
  <cp:revision>1</cp:revision>
  <dc:subject/>
  <dc:title/>
</cp:coreProperties>
</file>