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rFonts w:ascii="TimesNewRomanPSMT;Times New Roman" w:hAnsi="TimesNewRomanPSMT;Times New Roman" w:cs="TimesNewRomanPSMT;Times New Roman"/>
          <w:b/>
          <w:b/>
          <w:bCs/>
          <w:color w:val="1F497D"/>
          <w:lang w:eastAsia="lv-LV"/>
        </w:rPr>
      </w:pPr>
      <w:r>
        <w:rPr>
          <w:rFonts w:cs="TimesNewRomanPSMT;Times New Roman" w:ascii="TimesNewRomanPSMT;Times New Roman" w:hAnsi="TimesNewRomanPSMT;Times New Roman"/>
          <w:b/>
          <w:bCs/>
          <w:color w:val="1F497D"/>
          <w:lang w:eastAsia="lv-LV"/>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iesas pienākums izvērtēt apsūdzētā vainīgumu, izbeidzot kriminālprocesu personu nereabilitējoša apstākļa dēļ - kriminālprocesu nav iespējams pabeigt saprātīgā termiņā</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zbeidzot kriminālprocesu uz personu nereabilitējošu apstākļu pamata, tiesai ir jākonstatē, vai persona ir vainīga celtajā apsūdzībā. Nekonstatējot personas vainīgumu, nevar izbeigt kriminālprocesu, atbrīvojot personu no kriminālatbildības, kaut arī persona pret kriminālprocesa izbeigšanu nav iebildusi, bet savu vainu noziedzīga nodarījuma izdarīšanā nav atzinus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veicot lietā pierādījumu pārbaudi, nevērtējot apsūdzētā vainīguma pierādījumus un izbeidzot kriminālprocesu nereabilitējošu apstākļu dēļ, tiesa pārkāpj apsūdzētā tiesības uz lietas izskatīšanu taisnīgā tiesā.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numPr>
          <w:ilvl w:val="0"/>
          <w:numId w:val="0"/>
        </w:numPr>
        <w:jc w:val="center"/>
        <w:outlineLvl w:val="0"/>
        <w:rPr/>
      </w:pPr>
      <w:r>
        <w:rPr/>
        <w:t xml:space="preserve">   </w:t>
      </w: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7.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00034307</w:t>
      </w:r>
    </w:p>
    <w:p>
      <w:pPr>
        <w:pStyle w:val="Normal"/>
        <w:jc w:val="center"/>
        <w:rPr/>
      </w:pPr>
      <w:r>
        <w:rPr>
          <w:b/>
        </w:rPr>
        <w:t>SKK-J-507/2016</w:t>
      </w:r>
    </w:p>
    <w:p>
      <w:pPr>
        <w:pStyle w:val="Normal"/>
        <w:rPr/>
      </w:pPr>
      <w:r>
        <w:rPr/>
      </w:r>
    </w:p>
    <w:p>
      <w:pPr>
        <w:pStyle w:val="Normal"/>
        <w:rPr/>
      </w:pPr>
      <w:r>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tab/>
        <w:tab/>
        <w:tab/>
        <w:tab/>
      </w:r>
    </w:p>
    <w:p>
      <w:pPr>
        <w:pStyle w:val="Normal"/>
        <w:tabs>
          <w:tab w:val="clear" w:pos="720"/>
          <w:tab w:val="left" w:pos="540" w:leader="none"/>
        </w:tabs>
        <w:jc w:val="both"/>
        <w:rPr/>
      </w:pPr>
      <w:r>
        <w:rPr/>
        <w:t>tiesnesis P.Dzalbe</w:t>
        <w:tab/>
        <w:tab/>
      </w:r>
    </w:p>
    <w:p>
      <w:pPr>
        <w:pStyle w:val="Normal"/>
        <w:tabs>
          <w:tab w:val="clear" w:pos="720"/>
          <w:tab w:val="left" w:pos="-3120" w:leader="none"/>
        </w:tabs>
        <w:suppressAutoHyphens w:val="true"/>
        <w:jc w:val="both"/>
        <w:rPr/>
      </w:pPr>
      <w:r>
        <w:rPr/>
      </w:r>
    </w:p>
    <w:p>
      <w:pPr>
        <w:pStyle w:val="Normal"/>
        <w:tabs>
          <w:tab w:val="clear" w:pos="720"/>
          <w:tab w:val="left" w:pos="-3120" w:leader="none"/>
        </w:tabs>
        <w:suppressAutoHyphens w:val="true"/>
        <w:jc w:val="both"/>
        <w:rPr/>
      </w:pPr>
      <w:r>
        <w:rPr/>
        <w:t xml:space="preserve">izskatīja lietu rakstveida procesā sakarā ar notiesātā [pers. B] uzdevumā iesniegto advokātes Guntas Vilmanes pieteikumu Kriminālprocesa likuma 63.nodaļas kārtībā par Dobeles rajona tiesas 2014.gada 13.maija lēmumu un  </w:t>
      </w:r>
    </w:p>
    <w:p>
      <w:pPr>
        <w:pStyle w:val="Normal"/>
        <w:suppressAutoHyphens w:val="true"/>
        <w:rPr/>
      </w:pPr>
      <w:r>
        <w:rPr/>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Normal"/>
        <w:suppressAutoHyphens w:val="true"/>
        <w:ind w:firstLine="709"/>
        <w:jc w:val="both"/>
        <w:rPr/>
      </w:pPr>
      <w:r>
        <w:rPr/>
        <w:t>Ar Dobeles rajona tiesas 2014.gada 13.maija lēmumu</w:t>
      </w:r>
    </w:p>
    <w:p>
      <w:pPr>
        <w:pStyle w:val="Normal"/>
        <w:suppressAutoHyphens w:val="true"/>
        <w:ind w:firstLine="709"/>
        <w:jc w:val="both"/>
        <w:rPr/>
      </w:pPr>
      <w:r>
        <w:rPr/>
        <w:t>[pers. A], personas kods [..],</w:t>
      </w:r>
    </w:p>
    <w:p>
      <w:pPr>
        <w:pStyle w:val="Normal"/>
        <w:ind w:firstLine="709"/>
        <w:jc w:val="both"/>
        <w:rPr/>
      </w:pPr>
      <w:r>
        <w:rPr>
          <w:rFonts w:cs="TimesNewRomanPSMT;Times New Roman" w:ascii="TimesNewRomanPSMT;Times New Roman" w:hAnsi="TimesNewRomanPSMT;Times New Roman"/>
          <w:lang w:eastAsia="lv-LV"/>
        </w:rPr>
        <w:t xml:space="preserve">atbrīvota no kriminālatbildības </w:t>
      </w:r>
      <w:r>
        <w:rPr/>
        <w:t>Krimināllikuma 109.panta trešajā daļā paredzētajā noziedzīgajā nodarījumā un kriminālprocess izbeigts;</w:t>
      </w:r>
    </w:p>
    <w:p>
      <w:pPr>
        <w:pStyle w:val="Normal"/>
        <w:ind w:firstLine="709"/>
        <w:jc w:val="both"/>
        <w:rPr/>
      </w:pPr>
      <w:r>
        <w:rPr/>
        <w:t>[pers. B], personas kods [..]</w:t>
      </w:r>
    </w:p>
    <w:p>
      <w:pPr>
        <w:pStyle w:val="Normal"/>
        <w:ind w:firstLine="709"/>
        <w:jc w:val="both"/>
        <w:rPr/>
      </w:pPr>
      <w:r>
        <w:rPr>
          <w:rFonts w:cs="TimesNewRomanPSMT;Times New Roman" w:ascii="TimesNewRomanPSMT;Times New Roman" w:hAnsi="TimesNewRomanPSMT;Times New Roman"/>
          <w:lang w:eastAsia="lv-LV"/>
        </w:rPr>
        <w:t xml:space="preserve">atbrīvots no kriminālatbildības </w:t>
      </w:r>
      <w:r>
        <w:rPr/>
        <w:t>Krimināllikuma 109.panta trešajā daļā paredzētajā noziedzīgajā nodarījumā un kriminālprocess izbeigts.</w:t>
      </w:r>
    </w:p>
    <w:p>
      <w:pPr>
        <w:pStyle w:val="Normal"/>
        <w:ind w:firstLine="709"/>
        <w:jc w:val="both"/>
        <w:rPr/>
      </w:pPr>
      <w:r>
        <w:rPr/>
      </w:r>
    </w:p>
    <w:p>
      <w:pPr>
        <w:pStyle w:val="Normal"/>
        <w:ind w:firstLine="709"/>
        <w:jc w:val="both"/>
        <w:rPr/>
      </w:pPr>
      <w:r>
        <w:rPr/>
      </w:r>
    </w:p>
    <w:p>
      <w:pPr>
        <w:pStyle w:val="Normal"/>
        <w:ind w:firstLine="709"/>
        <w:jc w:val="both"/>
        <w:rPr/>
      </w:pPr>
      <w:r>
        <w:rPr/>
        <w:t>Ar Dobeles rajona tiesas tiesneses 2014.gada 5.decembra lēmumu atteikts pieņemt [pers. B] iesniegto sūdzību par Dobeles rajona tiesas 2014.gada 13.maija lēmumu.</w:t>
      </w:r>
    </w:p>
    <w:p>
      <w:pPr>
        <w:pStyle w:val="Normal"/>
        <w:jc w:val="both"/>
        <w:rPr/>
      </w:pPr>
      <w:r>
        <w:rPr/>
      </w:r>
    </w:p>
    <w:p>
      <w:pPr>
        <w:pStyle w:val="Normal"/>
        <w:ind w:firstLine="709"/>
        <w:jc w:val="both"/>
        <w:rPr>
          <w:rFonts w:ascii="TimesNewRomanPSMT;Times New Roman" w:hAnsi="TimesNewRomanPSMT;Times New Roman" w:cs="TimesNewRomanPSMT;Times New Roman"/>
          <w:lang w:eastAsia="lv-LV"/>
        </w:rPr>
      </w:pPr>
      <w:r>
        <w:rPr/>
        <w:t xml:space="preserve">Ar Zemgales apgabaltiesas </w:t>
      </w:r>
      <w:r>
        <w:rPr>
          <w:rFonts w:cs="TimesNewRomanPSMT;Times New Roman" w:ascii="TimesNewRomanPSMT;Times New Roman" w:hAnsi="TimesNewRomanPSMT;Times New Roman"/>
          <w:lang w:eastAsia="lv-LV"/>
        </w:rPr>
        <w:t xml:space="preserve">2015.gada 5.februāra lēmumu Dobeles rajona tiesas tiesneses 2014.gada 5.decembra lēmums atstāts negrozīts, bet </w:t>
      </w:r>
      <w:r>
        <w:rPr/>
        <w:t xml:space="preserve">[pers. B] </w:t>
      </w:r>
      <w:r>
        <w:rPr>
          <w:rFonts w:cs="TimesNewRomanPSMT;Times New Roman" w:ascii="TimesNewRomanPSMT;Times New Roman" w:hAnsi="TimesNewRomanPSMT;Times New Roman"/>
          <w:lang w:eastAsia="lv-LV"/>
        </w:rPr>
        <w:t xml:space="preserve">sūdzība noraidīta. </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pPr>
      <w:r>
        <w:rPr/>
        <w:t xml:space="preserve">Ar Dobeles rajona tiesas 2014.gada 13.maija lēmumu atzīts, ka [pers. A] un [pers. B] izdarīja patvaļīgu koku ciršanu, ar šīm darbībām radot būtisku kaitējumu, tas ir, izdarīja noziedzīgu nodarījumu, kas paredzēts Krimināllikuma 109.panta trešajā daļā. </w:t>
      </w:r>
    </w:p>
    <w:p>
      <w:pPr>
        <w:pStyle w:val="Normal"/>
        <w:jc w:val="both"/>
        <w:rPr/>
      </w:pPr>
      <w:r>
        <w:rPr/>
      </w:r>
    </w:p>
    <w:p>
      <w:pPr>
        <w:pStyle w:val="Normal"/>
        <w:ind w:firstLine="720"/>
        <w:jc w:val="both"/>
        <w:rPr/>
      </w:pPr>
      <w:r>
        <w:rPr/>
        <w:t>Notiesātā [pers. B] uzdevumā advokāte G.Vilmane Kriminālprocesa likuma 63.nodaļas kārtībā iesniegusi pieteikumu, kurā lūdz atcelt Dobeles rajona tiesas 2014.gada 13.maija lēmumu un lietu nosūtīt jaunai izskatīšanai.</w:t>
      </w:r>
    </w:p>
    <w:p>
      <w:pPr>
        <w:pStyle w:val="Normal"/>
        <w:ind w:firstLine="720"/>
        <w:jc w:val="both"/>
        <w:rPr/>
      </w:pPr>
      <w:r>
        <w:rPr/>
        <w:t>Advokātes ieskatā, atzīstot [pers. B] par vainīgu Krimināllikuma 109.panta trešajā daļā paredzētajā noziedzīgajā nodarījumā, konstatējami Kriminālprocesa likuma 574.panta 1., 2.punktā norādītie Krimināllikuma pārkāpumi, kas noveduši pie notiesātās personas stāvokļa nelikumīgas pasliktināšanās.</w:t>
      </w:r>
    </w:p>
    <w:p>
      <w:pPr>
        <w:pStyle w:val="Normal"/>
        <w:ind w:firstLine="720"/>
        <w:jc w:val="both"/>
        <w:rPr/>
      </w:pPr>
      <w:r>
        <w:rPr/>
        <w:t>Advokāte atsaucas uz Augstākās tiesas 1997.gada 22.decembra plēnuma lēmumu Nr.6 „Par likumu piemērošanu krimināllietās par koku nelikumīgu (patvaļīgu) ciršanu, meža iznīcināšanu vai bojāšanu” 22.punktu un uzskata, ka [pers. B] darbībās nav konstatējama noziedzīgā nodarījuma sastāva objektīvās puses obligātā pazīme –  būtisks kaitējums, jo [pers. B] ar savām darbībām nav apdraudējis vai ievērojami apdraudējis citas ar likumu aizsargātās intereses.</w:t>
      </w:r>
    </w:p>
    <w:p>
      <w:pPr>
        <w:pStyle w:val="Normal"/>
        <w:ind w:firstLine="720"/>
        <w:jc w:val="both"/>
        <w:rPr/>
      </w:pPr>
      <w:r>
        <w:rPr/>
        <w:t xml:space="preserve">Advokāte pieteikumā atsaucas uz Krimināllikuma 1.pantu, likuma „Par Krimināllikuma spēkā stāšanās un piemērošanas kārtību” 23.panta pirmo, otro, trešo daļu, Augstākās tiesas Senāta 2011.gada 18.maija lēmumu krimināllietā Nr.11250015002 un uzskata, ka ir nepieciešams konstatēt būtiska kaitējuma esamību, </w:t>
      </w:r>
      <w:r>
        <w:rPr>
          <w:color w:val="000000"/>
        </w:rPr>
        <w:t>proti, jābūt radītam</w:t>
      </w:r>
      <w:r>
        <w:rPr/>
        <w:t xml:space="preserve">  ievērojamam mantiskam zaudējumam, tas ir, zaudējumam, kas, ņemot vērā nodarījuma izdarīšanas brīdī Latvijas Republikā noteikto minimālo mēnešalgu, pārsniedz 350 latus, un apdraudētām citām ar likumu aizsargātām interesēm un tiesībām, kas nosakāms, vadoties no likuma „Par Krimināllikuma spēkā stāšanās un piemērošanas kārtību” 1.pielikuma 1., 2., 3.punktā noteiktajiem kritērijiem.</w:t>
      </w:r>
    </w:p>
    <w:p>
      <w:pPr>
        <w:pStyle w:val="Normal"/>
        <w:ind w:firstLine="720"/>
        <w:jc w:val="both"/>
        <w:rPr/>
      </w:pPr>
      <w:r>
        <w:rPr/>
        <w:t xml:space="preserve">Advokāte norāda, ka atbilstoši likuma „Par Krimināllikuma spēkā stāšanās un piemērošanas kārtību” 1.pielikuma 4.punktam, atzinumu par apdraudējumu vai ievērojamu apdraudējumu ar likumu aizsargātajām interesēm un tiesībām meža vides saglabāšanā sagatavo Valsts meža dienesta teritoriālā struktūrvienība, kuras uzraugāmajā teritorijā noticis noziedzīgs nodarījums. Advokātes ieskatā, Valsts meža dienesta teritoriālās struktūrvienības atzinums par apdraudējumu ar likumu aizsargātajām interesēm un tiesībām meža vides saglabāšanā ir pieļaujams kā patstāvīgs pamats, lai atzītu, ka intereses un tiesības uz meža vides saglabāšanu ir apdraudētas. Savukārt būtiska apdraudējuma konstatēšanai Valsts meža dienesta teritoriālās struktūrvienības atzinums ir kā rakstveida pierādījums, jo atbilstoši likumam „Par Krimināllikuma spēkā stāšanās un piemērošanas kārtību” būtiska apdraudējuma konstatēšana ir saistīta ar konkrētu bojāto vai iznīcināto koku daudzumu, ņemot vērā to sugu, mežaudzes kategoriju, vecumu, mežaudzes šķērslaukuma samazinājumu un galvenās cirtes vecumu. </w:t>
      </w:r>
    </w:p>
    <w:p>
      <w:pPr>
        <w:pStyle w:val="Normal"/>
        <w:ind w:firstLine="720"/>
        <w:jc w:val="both"/>
        <w:rPr/>
      </w:pPr>
      <w:r>
        <w:rPr/>
        <w:t>Advokāte uzskata, ka krimināllietā nav konstatējams apdraudējums ar likumu aizsargātajām interesēm un tiesībām meža vides saglabāšanā ne katrā atsevišķā nogabalā, ne visos nogabalos kopā, nav konstatējams arī ievērojams šo tiesību un interešu apdraudējums atbilstoši likuma „Par Krimināllikuma spēkā stāšanās un piemērošanas kārtību” 1.pielikuma 3.punktā norādītajiem kritērijiem.</w:t>
      </w:r>
    </w:p>
    <w:p>
      <w:pPr>
        <w:pStyle w:val="Normal"/>
        <w:ind w:firstLine="720"/>
        <w:jc w:val="both"/>
        <w:rPr/>
      </w:pPr>
      <w:r>
        <w:rPr/>
        <w:t xml:space="preserve">Papildus advokāte pieteikumā norāda, ka 2010.gada 15.novembra atzinums, ko ir sagatavojusi Valsts meža dienesta Zemgales virsmežniecība, nevis teritoriālā struktūrvienība, kuras uzraugāmajā teritorijā noticis noziedzīgs nodarījums, nav uzskatāms par atzinumu likuma „Par Krimināllikuma spēkā stāšanās un piemērošanas kārtību” 1.pielikuma 1.punkta 6.apakšpunkta izpratnē.  Turklāt Valsts meža dienesta Zemgales virsmežniecība krimināllietā atzīta arī par cietušo, līdz ar to atzinums uzskatāms par cietušā paskaidrojumiem krimināllietā. </w:t>
      </w:r>
    </w:p>
    <w:p>
      <w:pPr>
        <w:pStyle w:val="Normal"/>
        <w:jc w:val="both"/>
        <w:rPr/>
      </w:pPr>
      <w:r>
        <w:rPr/>
      </w:r>
    </w:p>
    <w:p>
      <w:pPr>
        <w:pStyle w:val="Normal"/>
        <w:ind w:firstLine="567"/>
        <w:jc w:val="both"/>
        <w:rPr/>
      </w:pPr>
      <w:r>
        <w:rPr/>
        <w:t xml:space="preserve">Augstākā tiesa atzīst, ka Dobeles rajona tiesas 2014.gada 13.maija lēmums atceļams </w:t>
      </w:r>
      <w:r>
        <w:rPr>
          <w:rFonts w:cs="TimesNewRomanPSMT;Times New Roman" w:ascii="TimesNewRomanPSMT;Times New Roman" w:hAnsi="TimesNewRomanPSMT;Times New Roman"/>
          <w:lang w:eastAsia="lv-LV"/>
        </w:rPr>
        <w:t>un lieta nosūtāma jaunai izskatīšanai Dobeles rajona tiesā.</w:t>
      </w:r>
    </w:p>
    <w:p>
      <w:pPr>
        <w:pStyle w:val="Normal"/>
        <w:autoSpaceDE w:val="false"/>
        <w:ind w:firstLine="567"/>
        <w:jc w:val="both"/>
        <w:rPr/>
      </w:pPr>
      <w:r>
        <w:rPr>
          <w:rFonts w:cs="TimesNewRomanPSMT;Times New Roman" w:ascii="TimesNewRomanPSMT;Times New Roman" w:hAnsi="TimesNewRomanPSMT;Times New Roman"/>
          <w:lang w:eastAsia="lv-LV"/>
        </w:rPr>
        <w:t>Saskaņā ar Kriminālprocesa likuma 665.panta pirmās daļas 3.punktu pieteikumu par tiesas nolēmuma izskatīšanu no jauna var iesniegt gadījumos, ja Kriminālprocesa likuma 574. vai 575.pantā minētie pārkāpumi noveduši pie notiesātās personas stāvokļa nelikumīgas pasliktināšanās. Savukārt atbilstoši Kriminālprocesa likuma 670.panta pirmajai daļai pieteikumus par spriedumiem un lēmumiem, kas stājušies spēkā, no jauna izskata Augstākā tiesa šā likuma 582.-586.pantā noteiktajā kārtībā, t.i., kārtībā, kāda noteikta lietu izskatīšanai kasācijas instances tiesā.</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Vispārējas prasības tiesas nolēmumiem (spriedumiem, lēmumiem) izvirzītas Kriminālprocesa 319.-322.pantā, tostarp Kriminālprocesa likuma 320.panta trešā daļa noteic, ka aprakstošajā daļā norāda procesā noskaidroto apstākļu būtību, kas ir pamatā nolēmuma pieņemšanai. Minētā panta ceturtā daļa noteic, ka motīvu daļā norāda atsauci uz likumu, saskaņā ar kuru nolēmums pieņemts, un pamato izdarīto secinājum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r lēmumu par kriminālprocesa izbeigšanu, pamatojoties uz Kriminālprocesa likuma 379.panta pirmās daļas 4.punktu, tiek pabeigta tiesvedība pirmās instances tiesā.</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Dobeles rajona tiesa lēmuma aprakstošajā daļā konstatējusi, ka apsūdzētie </w:t>
      </w:r>
      <w:r>
        <w:rPr/>
        <w:t xml:space="preserve">[pers. A] </w:t>
      </w:r>
      <w:r>
        <w:rPr>
          <w:rFonts w:cs="TimesNewRomanPSMT;Times New Roman" w:ascii="TimesNewRomanPSMT;Times New Roman" w:hAnsi="TimesNewRomanPSMT;Times New Roman"/>
          <w:lang w:eastAsia="lv-LV"/>
        </w:rPr>
        <w:t>un [pers. B] izdarījuši patvaļīgu koku ciršanu, ar šīm darbībām radot būtisku kaitējumu un kvalificējusi noziedzīgo nodarījumu pēc Krimināllikuma 109.panta trešās daļas.</w:t>
      </w:r>
    </w:p>
    <w:p>
      <w:pPr>
        <w:pStyle w:val="Normal"/>
        <w:autoSpaceDE w:val="false"/>
        <w:ind w:firstLine="720"/>
        <w:jc w:val="both"/>
        <w:rPr/>
      </w:pPr>
      <w:r>
        <w:rPr>
          <w:rFonts w:cs="TimesNewRomanPSMT;Times New Roman" w:ascii="TimesNewRomanPSMT;Times New Roman" w:hAnsi="TimesNewRomanPSMT;Times New Roman"/>
          <w:lang w:eastAsia="lv-LV"/>
        </w:rPr>
        <w:t>Dobeles rajona tiesa, pamatojoties uz Kriminālprocesa likuma 379.panta pirmās daļas 4.punktu, kriminālprocesu izbeigusi, atbrīvojot [pers. A] un [pers. B] no kriminālatbildības, konstatējot, ka kriminālprocesu nav iespējams pabeigt saprātīgā termiņā. Saskaņā ar Kriminālprocesa likuma 380.pantu tas ir personu nereabilitējošs apstāklis.</w:t>
      </w:r>
    </w:p>
    <w:p>
      <w:pPr>
        <w:pStyle w:val="Normal"/>
        <w:autoSpaceDE w:val="false"/>
        <w:ind w:firstLine="720"/>
        <w:jc w:val="both"/>
        <w:rPr/>
      </w:pPr>
      <w:r>
        <w:rPr>
          <w:rFonts w:cs="TimesNewRomanPSMT;Times New Roman" w:ascii="TimesNewRomanPSMT;Times New Roman" w:hAnsi="TimesNewRomanPSMT;Times New Roman"/>
          <w:lang w:eastAsia="lv-LV"/>
        </w:rPr>
        <w:t xml:space="preserve">Augstākā tiesa konstatē, ka Dobeles rajona tiesa lēmuma motīvu daļā nav norādījusi pierādījumus, uz kuriem pamatojusi apsūdzēto vainīgumu Krimināllikuma 109.panta trešajā daļā paredzētā noziedzīgā nodarījuma izdarīšanā. Prokurore tiesas sēdē uzturējusi apsūdzību un norādījusi, ka apsūdzēto vainīgums pierādīts ar lēmumā par krimināllietas nosūtīšanu tiesai minētajiem pierādījumiem.  No tiesas sēdes protokola redzams, ka apsūdzētie [pers. B] un </w:t>
      </w:r>
      <w:r>
        <w:rPr/>
        <w:t xml:space="preserve">[pers. A] </w:t>
      </w:r>
      <w:r>
        <w:rPr>
          <w:rFonts w:cs="TimesNewRomanPSMT;Times New Roman" w:ascii="TimesNewRomanPSMT;Times New Roman" w:hAnsi="TimesNewRomanPSMT;Times New Roman"/>
          <w:lang w:eastAsia="lv-LV"/>
        </w:rPr>
        <w:t>vainu celtajā apsūdzībā nav atzinuši (2.sējuma 157.lapa), taču piekrituši kriminālprocesa izbeigšanai tādēļ, ka kriminālprocesu nav iespējams pabeigt saprātīgā termiņā. Tiesa nolēmusi pierādījumus pārbaudīt tikai daļēji – daļā par tiesas sēžu atlikšanas iemesliem. No tiesas lēmuma motīvu daļas redzams, ka tiesa pierādījumus par apsūdzēto vainīgumu noziedzīgajā nodarījumā pēc Krimināllikuma 109.panta trešās daļas nav vērtējusi.</w:t>
      </w:r>
    </w:p>
    <w:p>
      <w:pPr>
        <w:pStyle w:val="Normal"/>
        <w:autoSpaceDE w:val="false"/>
        <w:ind w:firstLine="720"/>
        <w:jc w:val="both"/>
        <w:rPr/>
      </w:pPr>
      <w:r>
        <w:rPr>
          <w:rFonts w:cs="TimesNewRomanPSMT;Times New Roman" w:ascii="TimesNewRomanPSMT;Times New Roman" w:hAnsi="TimesNewRomanPSMT;Times New Roman"/>
          <w:lang w:eastAsia="lv-LV"/>
        </w:rPr>
        <w:t>Izbeidzot kriminālprocesu uz personu nereabilitējošu apstākļu pamata, tiesai ir jākonstatē, vai persona ir vainīga celtajā apsūdzībā.  Nekonstatējot personas vainīgumu, nevar izbeigt kriminālprocesu, atbrīvojot personu no kriminālatbildības, kaut arī pret kriminālprocesa izbeigšanu nav iebildusi persona, kura izdarījusi noziedzīgu nodarījumu, bet nav atzinusi savu vainu noziedzīga nodarījuma izdarīšanā. Tiesa lietā veikusi pierādījumu pārbaudi tikai daļēji un nav vērtējusi apsūdzēto [pers. A] un [pers. B] vainīgumu noziedzīgajā nodarījumā, kas paredzēts Krimināllikuma 109.panta trešajā daļā, tādēļ lēmums par viņu atbrīvošanu no kriminālatbildības ir nepamatots.</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Kriminālprocesa likuma 15.pants noteic, ka ikvienam ir tiesības uz lietas izskatīšanu taisnīgā, objektīvā un neatkarīgā tiesā. Neveicot lietā pierādījumu pārbaudi, nevērtējot apsūdzēto vainīguma pierādījumus un izbeidzot kriminālprocesu pret apsūdzētajiem nereabilitējošu apstākļu dēļ, tiesa ir pārkāpusi apsūdzēto tiesības uz lietas izskatīšanu taisnīgā tiesā.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Tādējādi atzīstams, ka Dobeles rajona tiesa, izskatot lietu, pieļāvusi Kriminālprocesa likuma 15.panta, 320.panta ceturtās daļas pārkāpumu, kas atzīstams par Kriminālprocesa likuma būtisku pārkāpumu šā likuma 575.panta trešās daļas izpratnē un noveda pie notiesātās personas stāvokļa nelikumīgas pasliktināšanās un ir pamats lēmuma atcelšanai.</w:t>
      </w:r>
    </w:p>
    <w:p>
      <w:pPr>
        <w:pStyle w:val="Normal"/>
        <w:autoSpaceDE w:val="false"/>
        <w:ind w:firstLine="567"/>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Pārējā daļā advokātes pieteikumā izklāstītie argumenti saskaņā ar Kriminālprocesa likuma 569.panta trešajā daļā noteikto nav izskatīšanas priekšmets kasācijas instances tiesā, jo tie saistīti ar pierādījumu vērtēšanu no jauna.</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567"/>
        <w:jc w:val="both"/>
        <w:rPr/>
      </w:pPr>
      <w:r>
        <w:rPr/>
        <w:t xml:space="preserve"> </w:t>
      </w:r>
      <w:r>
        <w:rPr/>
        <w:t xml:space="preserve">Pamatojoties uz </w:t>
      </w:r>
      <w:r>
        <w:rPr>
          <w:bCs/>
        </w:rPr>
        <w:t>Kriminālprocesa likuma 585., 587., 670., 671., 672.</w:t>
      </w:r>
      <w:bookmarkStart w:id="0" w:name="Dropdown14"/>
      <w:r>
        <w:rPr>
          <w:bCs/>
        </w:rPr>
        <w:t>pantu, Augstākā tiesa</w:t>
      </w:r>
    </w:p>
    <w:p>
      <w:pPr>
        <w:pStyle w:val="Normal"/>
        <w:tabs>
          <w:tab w:val="clear" w:pos="720"/>
          <w:tab w:val="left" w:pos="2700" w:leader="none"/>
          <w:tab w:val="left" w:pos="6660" w:leader="none"/>
        </w:tabs>
        <w:rPr>
          <w:b/>
          <w:b/>
          <w:bCs/>
          <w:spacing w:val="70"/>
        </w:rPr>
      </w:pPr>
      <w:bookmarkEnd w:id="0"/>
      <w:r>
        <w:rPr>
          <w:b/>
          <w:bCs/>
          <w:spacing w:val="70"/>
        </w:rPr>
        <w:tab/>
        <w:t xml:space="preserve">            nolēma</w:t>
      </w:r>
    </w:p>
    <w:p>
      <w:pPr>
        <w:pStyle w:val="Normal"/>
        <w:tabs>
          <w:tab w:val="clear" w:pos="720"/>
          <w:tab w:val="left" w:pos="2700" w:leader="none"/>
          <w:tab w:val="left" w:pos="6660" w:leader="none"/>
        </w:tabs>
        <w:jc w:val="center"/>
        <w:rPr>
          <w:b/>
          <w:b/>
          <w:bCs/>
          <w:spacing w:val="70"/>
        </w:rPr>
      </w:pPr>
      <w:r>
        <w:rPr>
          <w:b/>
          <w:bCs/>
          <w:spacing w:val="70"/>
        </w:rPr>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tcelt Dobeles rajona tiesas 2014.gada 13.maija lēmumu un lietu nosūtīt jaunai izskatīšanai Dobeles rajona tiesā.</w:t>
      </w:r>
    </w:p>
    <w:p>
      <w:pPr>
        <w:pStyle w:val="Normal"/>
        <w:tabs>
          <w:tab w:val="clear" w:pos="720"/>
          <w:tab w:val="left" w:pos="-3120" w:leader="none"/>
        </w:tabs>
        <w:suppressAutoHyphens w:val="true"/>
        <w:jc w:val="both"/>
        <w:rPr/>
      </w:pPr>
      <w:r>
        <w:rPr>
          <w:color w:val="000000"/>
        </w:rPr>
        <w:tab/>
        <w:t>Lēmums nav pārsūdzams.</w:t>
      </w:r>
    </w:p>
    <w:p>
      <w:pPr>
        <w:pStyle w:val="Normal"/>
        <w:shd w:fill="FFFFFF" w:val="clear"/>
        <w:ind w:right="-34" w:hanging="0"/>
        <w:jc w:val="center"/>
        <w:rPr>
          <w:b/>
          <w:b/>
          <w:color w:val="FF0000"/>
        </w:rPr>
      </w:pPr>
      <w:r>
        <w:rPr>
          <w:b/>
          <w:color w:val="FF0000"/>
        </w:rPr>
      </w:r>
    </w:p>
    <w:p>
      <w:pPr>
        <w:pStyle w:val="Normal"/>
        <w:shd w:fill="FFFFFF" w:val="clear"/>
        <w:ind w:right="-34" w:hanging="0"/>
        <w:jc w:val="center"/>
        <w:rPr>
          <w:b/>
          <w:b/>
        </w:rPr>
      </w:pPr>
      <w:r>
        <w:rPr>
          <w:b/>
        </w:rPr>
        <w:t>Tiesību aktu un nolēmumu rādītājs</w:t>
      </w:r>
    </w:p>
    <w:p>
      <w:pPr>
        <w:pStyle w:val="Normal"/>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rPr/>
      </w:pPr>
      <w:r>
        <w:rPr>
          <w:rFonts w:cs="TimesNewRomanPSMT;Times New Roman" w:ascii="TimesNewRomanPSMT;Times New Roman" w:hAnsi="TimesNewRomanPSMT;Times New Roman"/>
          <w:b/>
          <w:lang w:eastAsia="lv-LV"/>
        </w:rPr>
        <w:t xml:space="preserve">Krimināllikums </w:t>
      </w:r>
      <w:r>
        <w:rPr>
          <w:rFonts w:cs="TimesNewRomanPSMT;Times New Roman" w:ascii="TimesNewRomanPSMT;Times New Roman" w:hAnsi="TimesNewRomanPSMT;Times New Roman"/>
          <w:lang w:eastAsia="lv-LV"/>
        </w:rPr>
        <w:t xml:space="preserve">                                109.panta trešā daļa</w:t>
      </w:r>
    </w:p>
    <w:p>
      <w:pPr>
        <w:pStyle w:val="Normal"/>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rPr/>
      </w:pPr>
      <w:r>
        <w:rPr>
          <w:rFonts w:cs="TimesNewRomanPSMT;Times New Roman" w:ascii="TimesNewRomanPSMT;Times New Roman" w:hAnsi="TimesNewRomanPSMT;Times New Roman"/>
          <w:b/>
          <w:lang w:eastAsia="lv-LV"/>
        </w:rPr>
        <w:t>Kriminālprocesa likums</w:t>
      </w:r>
      <w:r>
        <w:rPr>
          <w:rFonts w:cs="TimesNewRomanPSMT;Times New Roman" w:ascii="TimesNewRomanPSMT;Times New Roman" w:hAnsi="TimesNewRomanPSMT;Times New Roman"/>
          <w:lang w:eastAsia="lv-LV"/>
        </w:rPr>
        <w:t xml:space="preserve">                   15.pants </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320.panta ceturtā daļa </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379.panta pirmās daļas 4.punkts</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380.pants </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575.panta trešā daļa </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odyTextIndentChar">
    <w:name w:val="Body Text Indent Char"/>
    <w:qFormat/>
    <w:rPr>
      <w:sz w:val="24"/>
      <w:szCs w:val="24"/>
      <w:lang w:val="lv-LV"/>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1:00Z</dcterms:created>
  <dc:creator/>
  <dc:description/>
  <cp:keywords/>
  <dc:language>en-US</dc:language>
  <cp:lastModifiedBy/>
  <dcterms:modified xsi:type="dcterms:W3CDTF">2016-10-24T09:31:00Z</dcterms:modified>
  <cp:revision>1</cp:revision>
  <dc:subject/>
  <dc:title/>
</cp:coreProperties>
</file>