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enesta stāvokļa ļaunprātīgas izmantošanas kvalifikācijas jautāj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No 2013.gada 1.aprīļa, lai sauktu personu pie kriminālatbildības pēc Krimināllikuma 318.panta otrās daļas, jākonstatē šā panta pirmajā daļā paredzētais noziedzīgais nodarījums, tas ir, darbības, ļaunprātīgi izmantojot dienesta stāvokli, kas radījušas būtisku kaitējumu valsts varai un pārvaldes kārtībai vai ar likumu aizsargātām personas interesēm, turklāt tam jābūt izdarītam mantkārīgā nolūkā.</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atvijas Republikas Augstākās tiesas</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Krimināllietu departamenta</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2016. gada 5.maija</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ĒMUMS</w:t>
      </w:r>
    </w:p>
    <w:p>
      <w:pPr>
        <w:pStyle w:val="Normal"/>
        <w:numPr>
          <w:ilvl w:val="0"/>
          <w:numId w:val="0"/>
        </w:numPr>
        <w:spacing w:lineRule="auto" w:line="240" w:before="0" w:after="0"/>
        <w:jc w:val="center"/>
        <w:outlineLvl w:val="0"/>
        <w:rPr>
          <w:rFonts w:ascii="Times New Roman" w:hAnsi="Times New Roman" w:cs="Times New Roman"/>
          <w:b/>
          <w:b/>
          <w:spacing w:val="-2"/>
          <w:sz w:val="24"/>
          <w:szCs w:val="24"/>
        </w:rPr>
      </w:pPr>
      <w:r>
        <w:rPr>
          <w:rFonts w:cs="Times New Roman" w:ascii="Times New Roman" w:hAnsi="Times New Roman"/>
          <w:b/>
          <w:sz w:val="24"/>
          <w:szCs w:val="24"/>
        </w:rPr>
        <w:t>Lietā Nr. 119050086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K-J-5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vijas Republikas Augstākā tiesa šādā sastāv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iesnese        A.Bra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snese        A.Nusber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snese        A.Poļak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zskatīja rakstveida procesā krimināllietu sakarā ar notiesātā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uzdevumā advokāta I.Cīruļa iesniegto pieteikumu Kriminālprocesa likuma 63.nodaļas kārtībā par Zemgales apgabaltiesas 2015.gada 27.augusta lēmumu 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 o n s t a t ē j 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Ar Jelgavas tiesas 2015.gada 2.marta spried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NewRomanPSMT;Times New Roman" w:ascii="TimesNewRomanPSMT;Times New Roman" w:hAnsi="TimesNewRomanPSMT;Times New Roman"/>
          <w:lang w:eastAsia="lv-LV"/>
        </w:rPr>
        <w:t>[pers. A]</w:t>
      </w:r>
      <w:r>
        <w:rPr>
          <w:rFonts w:cs="Times New Roman" w:ascii="Times New Roman" w:hAnsi="Times New Roman"/>
          <w:sz w:val="24"/>
          <w:szCs w:val="24"/>
        </w:rPr>
        <w:t xml:space="preserve">, personas kods </w:t>
      </w:r>
      <w:r>
        <w:rPr>
          <w:rFonts w:cs="TimesNewRomanPSMT;Times New Roman" w:ascii="TimesNewRomanPSMT;Times New Roman" w:hAnsi="TimesNewRomanPSMT;Times New Roman"/>
          <w:lang w:eastAsia="lv-LV"/>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tzīts par vainīgu Krimināllikuma 318.panta otrajā daļā (likuma redakcijā līdz 2013.gada 31.martam) paredzētajā noziedzīgajā nodarījumā un sodīts ar naudas sodu 5 minimālo mēnešalgu, tas ir, 1800 eiro apm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Ar Jelgavas pilsētas tiesas 2015.gada 2.marta spriedumu [pers. A] atzīts par vainīgu un sodīts pēc Krimināllikuma 318.panta otrās daļas (likuma redakcijā līdz 2013.gada 31.martam) par to, ka viņš, būdams valsts amatpersona, ļaunprātīgi izmantojot savu dienesta stāvokli, mantkārīgā nolūkā izdarīja tīšas darbības, kas radīja smagas sek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Pirmās instances tiesa konstatēja, ka noziedzīgais nodarījums izdarīts šādos apstākļ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s. A], valsts amatpersona – pašvaldības kapitālsabiedrības SIA “Jelgavas pilsētas slimnīca” valdes loceklis –, kuram bija jāievēro likuma “Par valsts un pašvaldību kapitāla daļām un kapitālsabiedrībām” pārejas noteikumu 44.punkts, kas noteic, ka 2010. un 2011.gadā valsts kapitālsabiedrībā, pašvaldības kapitālsabiedrībā, (..) nemaksā prēmijas un naudas balvas, neveic materiālo stimulēšanu, (..) un Publiskas personas finanšu līdzekļu un mantas izšķērdēšanas novēršanas likuma 2.panta pirmā daļa, kas noteic, ka publiska persona rīkojas ar saviem finanšu līdzekļiem un mantu likumīgi, tas ir, jebkura rīcība ar publiskas personas finanšu līdzekļiem un mantu atbilst ārējos normatīvajos aktos paredzētajiem mērķiem, kā arī normatīvajos aktos noteiktajai kārtībai, rīkojās pretēji minētajos normatīvajos aktos noteiktajiem mērķiem un dienesta interesēm. Ļaunprātīgi izmantojot savu dienesta stāvokli, mantkārīgā nolūkā citu personu interesēs, [pers. A] tīši laikā no 2010.gada augusta līdz 2011.gada martam izdeva rīkojumus par prēmiju izmaksu. Proti, 2010.gada 17.augustā [pers. A] izdeva rīkojumu Nr.08/2010 par ekonomistes N.Reinholdes prēmēšanu mēneša algas apmērā par darbu pie Eiropas Reģionālās attīstības fonda finansētā projekta realizācijas SIA “Jelgavas pilsētas slimnīca”. Pamatojoties uz minēto rīkojumu N.Reinholdei nelikumīgi izmaksāta prēmija 471 lati (670,17 eiro), kā arī veiktas darba devēja valsts sociālās apdrošināšanas obligātās iemaksas 113,46 lati (166,44 eiro); 2010.gada 20.decembrī [pers. A] izdeva rīkojumu Nr.90-k par SIA “Jelgavas pilsētas slimnīca” darbinieku prēmēšanu 100% apmērā no amata algas sakarā ar labiem darba rezultātiem un darba apjomu, kas pārsniedza plānoto. Pamatojoties uz minēto rīkojumu 2010.gadā SIA “Jelgavas pilsētas slimnīca” darbiniekiem tika nelikumīgi izmaksātas prēmijas 110276,12 lati (156 908,78 eiro), kā arī veiktas darba devēja valsts sociālās apdrošināšanas obligātās iemaksas 26017,38 lati (37 019,40 eiro); 2011.gada 28.martā [pers. A] izdeva rīkojumu Nr.1.1.61 par ekonomistes N.Reinholdes prēmēšanu mēnešalgas apmērā par darbu pie Eiropas Reģionālās attīstības fonda finansētā projekta SIA “Jelgavas pilsētas slimnīca”. Pamatojoties uz minēto rīkojumu N.Reinholdei nelikumīgi tika izmaksāta prēmija 471 lati (670,17 eiro), kā arī veiktas darba devēja valsts sociālās apdrošināšanas obligātās iemaksas 113,46 lati (161,44 eir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ikā no 2010.gada augusta līdz 2011.gada martam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prettiesisko darbību rezultātā, izmaksājot prēmijas darbiniekiem un veicot darba devēja valsts sociālās apdrošināšanas obligātās iemaksas, Jelgavas pašvaldības kapitālsabiedrībai SIA “Jelgavas pilsētas slimnīca” tika nodarīts materiālais zaudējums 137 462,42 latu (195 591,40 eiro) apmērā, un tādējādi radītas smagas sek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Ar Zemgales apgabaltiesas 2015.gada 27.augusta lēmumu, izskatot lietu sakarā ar Zemgales tiesas apgabala prokuratūras prokurora P.Sondora apelācijas protestu, apsūdzētā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un viņa aizstāvja B.Miķelsones apelācijas sūdzību, Jelgavas tiesas 2015.gada 2.marta spriedums atstāts negrozī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emgales apgabaltiesas 2015.gada 27.augusta lēmums kasācijas kārtībā netika pārsūdzēts un Jelgavas tiesas 2015.gada 2.marta spriedums stājās spēkā 2015.gada 22.septembrī.</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ar Zemgales apgabaltiesas 2015.gada 27.augusta lēmumu notiesātā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uzdevumā advokāts I.Cīrulis iesniedzis pieteikumu Kriminālprocesa likuma 63.nodaļas kārtībā, kurā lūdz atcelt Zemgales apgabaltiesas lēmumu un nosūtīt lietu jaunai izskatīšanai apelācijas instances ties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 savu lūgumu, advokāts norādījis, ka Zemgales apgabaltiesa, iztiesājot krimināllietu apelācijas kārtībā, pieļāvusi Kriminālprocesa likuma 574.panta 1. un 2.punktā norādīto pārkāpumu, kā arī Kriminālprocesa likuma pārkāpumus, kas atzīstami par būtiskiem pārkāpumiem šā likuma 575.panta trešās daļas izpratnē un noveduši pie nelikumīga nolēmuma.</w:t>
      </w:r>
    </w:p>
    <w:p>
      <w:pPr>
        <w:pStyle w:val="Normal"/>
        <w:spacing w:lineRule="auto" w:line="240" w:before="0" w:after="0"/>
        <w:ind w:firstLine="720"/>
        <w:jc w:val="both"/>
        <w:rPr/>
      </w:pPr>
      <w:r>
        <w:rPr>
          <w:rFonts w:cs="Times New Roman" w:ascii="Times New Roman" w:hAnsi="Times New Roman"/>
          <w:sz w:val="24"/>
          <w:szCs w:val="24"/>
        </w:rPr>
        <w:t xml:space="preserve">Advokāts norādījis, ka [pers. A] inkriminētais noziedzīgais nodarījums izdarīts laikā no 2010.gada augusta līdz 2011.gada martam. Un pierādītā noziedzīgā nodarījuma aprakstā ietverta noziedzīgā nodarījuma kvalificējošā pazīme – mantkārība. </w:t>
      </w:r>
    </w:p>
    <w:p>
      <w:pPr>
        <w:pStyle w:val="Normal"/>
        <w:spacing w:lineRule="auto" w:line="240" w:before="0" w:after="0"/>
        <w:ind w:firstLine="720"/>
        <w:jc w:val="both"/>
        <w:rPr/>
      </w:pPr>
      <w:r>
        <w:rPr>
          <w:rFonts w:cs="Times New Roman" w:ascii="Times New Roman" w:hAnsi="Times New Roman"/>
          <w:sz w:val="24"/>
          <w:szCs w:val="24"/>
        </w:rPr>
        <w:t>Šajā laikā spēkā esošā Krimināllikuma 318.panta pirmajā daļā bija paredzēta kriminālatbildība par valsts amatpersonas izdarītām tīšām darbībām, ļaunprātīgi izmantojot dienesta stāvokli, ja šīs darbības radījušas būtisku kaitējumu valsts varai un pārvaldes kārtībai vai ar likumu aizsargātām personas interesēm. Savukārt šā panta otrajā daļā bija paredzēta kriminālatbildība par tādām pašām darbībām, ja tās izraisījušas smagas sekas vai ja tās izdarītas mantkārīgā nolūk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 2012.gada 13.decembra likumu “Grozījumi Krimināllikumā”, kas stājās spēkā 2013.gada 1.aprīlī, Krimināllikuma 318.panta pirmajā daļā ir paredzēta kriminālatbildība par valsts amatpersonas tīšām darbībām, ļaunprātīgi izmantojot savu dienesta stāvokli, ja šīs darbības radījušas būtisku kaitējumu valsts varai vai pārvaldes kārtībai vai ar likumu aizsargātām personas interesēm. Savukārt šā panta otrajā daļā paredzēta kriminālatbildība par šā panta pirmajā daļā paredzēto noziedzīgo nodarījumu, ja tas izdarīts mantkārīgā nolūkā. Līdz ar to no 2013.gada 1.aprīļa Krimināllikuma 318.panta otrajā daļā nav paredzēta kriminālatbildība par valsts amatpersonas izdarītām tīšam darbībām, ļaunprātīgi izmantojot dienesta stāvokli, ja tās izdarītas mantkārīgā nolūk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pelācijas instances tiesa, pamatojot noziedzīgā nodarījuma kvalifikāciju, pēc advokāta domām, pieļāvusi juridisku kļūdu, norādot, ka [pers. A] ar pirmās instances tiesas spriedumu atzīts par vainīgu par tādu darbību izdarīšanu, kas radījušas materiālo zaudējumu lielā apmērā un attiecīgi, smagas sekas, kas atbilstoši Krimināllikuma 318.panta spēkā esošajai redakcijai, atbilst arī būtiskam kaitējumam. Advokāts norādījis, ka saskaņā ar 2012.gada 13.decembra likuma “Grozījumi Krimināllikumā” pārejas noteikumu 1.punktu personas, kuras izdarījušas noziedzīgu nodarījumu līdz šā likuma spēkā stāšanās dienai, saucamas pie kriminālatbildības saskaņā ar Krimināllikuma normām, kuras bija spēkā šā nodarījuma izdarīšanas laikā, turklāt ņemot vērā, ka kriminālatbildība par noziedzīgu nodarījumu nevar iestāties, ja pēc šā likuma spēkā stāšanās dienas Krimināllikumā par to nav paredzēta kriminālatbildība. Pieteikuma iesniedzējs uzskata, ka, atzīstot par pierādītu noziedzīga nodarījuma sastāvu, kas paredzēts kādā no Krimināllikuma 318.panta daļām, apelācijas instances tiesai bija jāgroza apsūdzība, ko tiesa nav darījusi. Tādējādi apelācijas instances tiesa ir pārkāpusi Kriminālprocesa likuma 455.panta trešo daļu, 511.panta otro daļu un 512.panta pirmo daļu.</w:t>
      </w:r>
    </w:p>
    <w:p>
      <w:pPr>
        <w:pStyle w:val="Normal"/>
        <w:spacing w:lineRule="auto" w:line="240" w:before="0" w:after="0"/>
        <w:ind w:firstLine="720"/>
        <w:jc w:val="both"/>
        <w:rPr/>
      </w:pPr>
      <w:r>
        <w:rPr>
          <w:rFonts w:cs="Times New Roman" w:ascii="Times New Roman" w:hAnsi="Times New Roman"/>
          <w:sz w:val="24"/>
          <w:szCs w:val="24"/>
        </w:rPr>
        <w:t>Nepareizi piemērojot Krimināllikuma 318.panta otro daļu, kvalificējot noziedzīgo nodarījumu, apelācijas instances tiesa pieļāvusi Kriminālprocesa likuma 574.panta 2.punktā norādīto pārkāpumu.</w:t>
      </w:r>
    </w:p>
    <w:p>
      <w:pPr>
        <w:pStyle w:val="Normal"/>
        <w:spacing w:lineRule="auto" w:line="240" w:before="0" w:after="0"/>
        <w:ind w:firstLine="720"/>
        <w:jc w:val="both"/>
        <w:rPr/>
      </w:pPr>
      <w:r>
        <w:rPr>
          <w:rFonts w:cs="Times New Roman" w:ascii="Times New Roman" w:hAnsi="Times New Roman"/>
          <w:sz w:val="24"/>
          <w:szCs w:val="24"/>
        </w:rPr>
        <w:t>Advokāts arī norādījis, ka, apelācijas instances tiesa, spriedumā konstatējot izmaksāto prēmiju kopsummu, nav vērtējusi, kādu ietekmi naudas izmaksāšana atstājusi uz SIA “Jelgavas pilsētas slimnīca” turpmāko darbību. Apelācijas instances tiesas nolēmumā atrodami tikai pārspriedumi par to, ka prēmiju izmaksa bija aizliegta. Advokāts uzsvēris, ka smagas sekas ir viens no [pers. A] inkriminētā noziedzīgā nodarījuma sastāva obligātajiem elementiem, kas atbilstoši Kriminālprocesa likuma 124.panta otrajā daļā noteiktajam ietilpst pierādīšanas priekšmetā. Turklāt apelācijas instances tiesa, pievienojoties pirmās instances tiesas spriedumā norādītajam, ka pašvaldības SIA rīcībā esošie naudas līdzekļi ir pašvaldības budžeta līdzekļi un to nelikumīgas izlietošanas gadījumā kaitējums tiek nodarīts pašvaldības budžetam, ir acīmredzamā pretrunā ar noziedzīgā nodarījuma aprakstu, kurā norādīts, ka materiālais zaudējums nodarīts SIA “Jelgavas pilsētas slimnīca”, nevis pašvaldīb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ēc advokāta domām, šādu pretrunīgu apelācijas instances tiesas nolēmumu nevar atzīt par tiesisku, jo tas neatbilst Kriminālprocesa likuma 511.pantā noteiktajām prasībām. </w:t>
      </w:r>
    </w:p>
    <w:p>
      <w:pPr>
        <w:pStyle w:val="Normal"/>
        <w:spacing w:lineRule="auto" w:line="240" w:before="0" w:after="0"/>
        <w:ind w:firstLine="720"/>
        <w:jc w:val="both"/>
        <w:rPr/>
      </w:pPr>
      <w:r>
        <w:rPr>
          <w:rFonts w:cs="Times New Roman" w:ascii="Times New Roman" w:hAnsi="Times New Roman"/>
          <w:sz w:val="24"/>
          <w:szCs w:val="24"/>
        </w:rPr>
        <w:t xml:space="preserve">Apelācijas instances tiesa, pēc advokāta I.Cīruļa domām, nav vērtējusi tiesā noskaidrotos apstākļu, proti, ka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 xml:space="preserve">rīcība nevis kaitējusi SIA “Jelgavas pilsētas slimnīca” vai pašvaldībai, bet gan novērsusi slimnīcas darbinieku un ārstu aiziešanu no slimnīcas, kā arī aizbraukšanu no valsts krīzes dēļ. Līdz ar to slimnīca varējusi nodrošināt kvalitatīvu veselības pakalpojumu sniegšanu, kas daudziem simtiem cilvēku atgrieza veselību un novērsa iespējamās letālās sekas. Konstatējot minētos apstākļus, apelācijas instances tiesai bija jāizvērtē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 xml:space="preserve">rīcības atbilstība Krimināllikuma 32.pantam, tas ir, galējai nepieciešamībai. Tā kā tiesa šos apstākļus neizvērtēja, tas atzīstams par Kriminālprocesa likuma 574.panta 1.punktā paredzēto pārkāpumu. Nenovēršot šaubas par iespējamo galējo nepieciešamību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rīcībā, apelācijas instances tiesa, pēc advokāta domām, ir pārkāpusi Kriminālprocesa likuma 19.pantā noteikto nevainīguma prezumpciju.</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 ar to apelācijas instances tiesa ir pieļāvusi Kriminālprocesa likuma pārkāpumus, kas atzīstami par būtisku pārkāpumu šā likuma 575.panta trešās daļas izpratnē.</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Augstākā tiesa atzīst, ka notiesātā </w:t>
      </w:r>
      <w:r>
        <w:rPr>
          <w:rFonts w:cs="TimesNewRomanPSMT;Times New Roman" w:ascii="TimesNewRomanPSMT;Times New Roman" w:hAnsi="TimesNewRomanPSMT;Times New Roman"/>
          <w:lang w:eastAsia="lv-LV"/>
        </w:rPr>
        <w:t xml:space="preserve">[pers. A] </w:t>
      </w:r>
      <w:r>
        <w:rPr>
          <w:rFonts w:cs="Times New Roman" w:ascii="Times New Roman" w:hAnsi="Times New Roman"/>
          <w:sz w:val="24"/>
          <w:szCs w:val="24"/>
        </w:rPr>
        <w:t>uzdevumā iesniegtais advokāta I.Cīruļa pieteikums ir apmierināms.</w:t>
      </w:r>
    </w:p>
    <w:p>
      <w:pPr>
        <w:pStyle w:val="Normal"/>
        <w:spacing w:lineRule="auto" w:line="240" w:before="0" w:after="0"/>
        <w:ind w:firstLine="720"/>
        <w:jc w:val="both"/>
        <w:rPr/>
      </w:pPr>
      <w:r>
        <w:rPr>
          <w:rFonts w:cs="Times New Roman" w:ascii="Times New Roman" w:hAnsi="Times New Roman"/>
          <w:sz w:val="24"/>
          <w:szCs w:val="24"/>
        </w:rPr>
        <w:t>Līdz likuma “Grozījumi Krimināllikumā” spēkā stāšanās, tas ir, līdz 2013.gada 1.aprīlim Krimināllikuma 318.panta pirmajā daļā bija paredzēta kriminālatbildība par valsts amatpersonas tīšām darbībām, ļaunprātīgi izmantojot dienesta stāvokli, ja šīs darbības radījušas būtisku kaitējumu valsts varai vai pārvaldes kārtībai vai ar likumu aizsargātām personas interesēm. Savukārt minētā panta otrajā daļā bija paredzēta kriminālatbildība par šā panta pirmajā daļā paredzētajām darbībām, ja tās izraisījušas smagas sekas vai ja tās izdarītas mantkārīgā nolūkā.</w:t>
      </w:r>
    </w:p>
    <w:p>
      <w:pPr>
        <w:pStyle w:val="Normal"/>
        <w:spacing w:lineRule="auto" w:line="240" w:before="0" w:after="0"/>
        <w:ind w:firstLine="720"/>
        <w:jc w:val="both"/>
        <w:rPr/>
      </w:pPr>
      <w:r>
        <w:rPr>
          <w:rFonts w:cs="Times New Roman" w:ascii="Times New Roman" w:hAnsi="Times New Roman"/>
          <w:sz w:val="24"/>
          <w:szCs w:val="24"/>
        </w:rPr>
        <w:t>Ar 2013.gada 13.decembra likumu “Grozījumi Krimināllikumā”, kas stājās spēkā 2013.gada 1.aprīlī, Krimināllikuma 318.panta pirmajā daļā tika noteikta kriminālatbildība par valsts amatpersonas izdarītām tīšam darbībām, ļaunprātīgi izmantojot dienesta stāvokli, ja šīs darbības radījušas būtisku kaitējumu valsts varai vai pārvaldības kārtībai vai ar likumu aizsargātām personas interesēm. Savukārt 318.panta otrajā daļā paredzēta kriminālatbildība par šā panta pirmajā daļā paredzēto noziedzīgo nodarījumu, ja tas izdarīts mantkārīgā nolūk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2012.gada 13.decembra likuma “Grozījumi Krimināllikumā” pārejas noteikumu 1.punktu personas, kuras izdarījušas noziedzīgu nodarījumu līdz šā likuma spēkā stāšanās dienai, saucamas pie kriminālatbildības saskaņā ar Krimināllikuma normām, kuras bija spēkā šā nodarījuma izdarīšanas laikā, turklāt ņemot vērā, ka kriminālatbildība par noziedzīgu nodarījumu nevar iestāties, ja pēc šā likuma spēkā stāšanās dienas Krimināllikumā par to nav paredzēta kriminālatbildī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 pirmās instances tiesas 2015.gada 2.marta spriedumu [pers. A] atzīts par vainīgu un sodīts pēc Krimināllikuma 318.panta otrās daļas (likuma redakcijā līdz 2013.gada 31.martam) par to, ka viņš, būdams valsts amatpersona, izdarīja tīšas darbības, ļaunprātīgi izmantojot dienesta stāvokli mantkārīgā nolūkā, kas radījušas smagas sekas.</w:t>
      </w:r>
    </w:p>
    <w:p>
      <w:pPr>
        <w:pStyle w:val="Normal"/>
        <w:spacing w:lineRule="auto" w:line="240" w:before="0" w:after="0"/>
        <w:ind w:firstLine="720"/>
        <w:jc w:val="both"/>
        <w:rPr/>
      </w:pPr>
      <w:r>
        <w:rPr>
          <w:rFonts w:cs="Times New Roman" w:ascii="Times New Roman" w:hAnsi="Times New Roman"/>
          <w:sz w:val="24"/>
          <w:szCs w:val="24"/>
        </w:rPr>
        <w:t>Pašreiz spēkā esošā Krimināllikuma 318.panta pirmās daļas redakcija (spēkā no 2013.gada 1.aprīļa) paredz kriminālatbildību par amatpersonas izdarītām tīšām darbībām, ļaunprātīgi izmantojot dienesta stāvokli, ja šīs darbības radījušas būtisku kaitējumu valsts varai vai pārvaldības kārtībai vai ar likumu aizsargātām personas interesēm. Krimināllikuma 318.panta otrajā daļā paredzēta kriminālatbildība par panta pirmajā daļā paredzēto noziedzīgo nodarījumu, ja tas izdarīts mantkārīgā nolūkā. Savukārt šā panta trešajā daļā paredzēta kriminālatbildība par amatpersonas tīšām darbībām, ļaunprātīgi izmantojot dienesta stāvokli, ja tās izraisījušas smagas sekas.</w:t>
      </w:r>
    </w:p>
    <w:p>
      <w:pPr>
        <w:pStyle w:val="Normal"/>
        <w:spacing w:lineRule="auto" w:line="240" w:before="0" w:after="0"/>
        <w:ind w:firstLine="720"/>
        <w:jc w:val="both"/>
        <w:rPr/>
      </w:pPr>
      <w:r>
        <w:rPr>
          <w:rFonts w:cs="Times New Roman" w:ascii="Times New Roman" w:hAnsi="Times New Roman"/>
          <w:sz w:val="24"/>
          <w:szCs w:val="24"/>
        </w:rPr>
        <w:t>Tādējādi, lai pašreiz personu sauktu pie kriminālatbildības pēc Krimināllikuma 318.panta otrās daļas, nepieciešams konstatēt, ka ir izdarīts šā panta pirmajā daļā paredzētais noziedzīgais nodarījums, tas ir, darbības, ļaunprātīgi izmantojot dienesta stāvokli, kas radījušas būtisku kaitējumu valsts varai un pārvaldes kārtībai vai ar likumu aizsargātām personas interesēm. Turklāt, ja minētais noziedzīgais nodarījums izdarīts mantkārīgā nolūk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stājot negrozītu pirmās instances tiesas spriedumu, ar kuru [pers. A] bija atzīts par vainīgu un sodīts pēc Krimināllikuma 318.panta otrās daļas (likuma redakcijā līdz 2013.gada 31.martam) un neizvērtējot šajā pantā ar 2012.gada 13.decembra likumu “Grozījumi Krimināllikumā” izdarītos grozījumus, apelācijas instances tiesa ir pieļāvusi Kriminālprocesa likuma 574.panta 2.punktā norādīto pārkāpum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inētā iemesla dēļ apelācijas instances tiesas spriedums ir atceļams un lieta nosūtāma jaunai izskatīšanai apelācijas instances ties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ugstākā tiesa atzīst, ka pārējie pieteikumā norādītie motīvi ir saistīti ar lietas faktisko apstākļu noskaidrošanu un pierādījumu vērtēšanu, kas, atbilstoši Kriminālprocesa likuma 569.panta trešajā daļā noteiktajam, neietilpst Augstākās tiesas kompetencē.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ieteikumā minētie apstākļi noskaidrojami un izvērtējami tiesā, kas izskatīs lietu pēc būtības, proti, apelācijas instances ties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bookmarkStart w:id="0" w:name="_GoBack"/>
      <w:bookmarkEnd w:id="0"/>
      <w:r>
        <w:rPr>
          <w:rFonts w:cs="Times New Roman" w:ascii="Times New Roman" w:hAnsi="Times New Roman"/>
          <w:sz w:val="24"/>
          <w:szCs w:val="24"/>
        </w:rPr>
        <w:t>Ievērojot minēto un pamatojoties uz Kriminālprocesa likuma 585., 587., 670. un 672.pantu, Augstākā ti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o l ē m 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celt Zemgales apgabaltiesas 2015.gada 27.augusta lēmumu un lietu nosūtīt jaunai izskatīšanai Zemgales apgabalties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ēmums nav pārsūdza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Tiesību aktu un nolēmumu rādītājs</w:t>
      </w:r>
    </w:p>
    <w:p>
      <w:pPr>
        <w:pStyle w:val="Normal"/>
        <w:shd w:fill="FFFFFF" w:val="clear"/>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rozījumi Krimināllikumā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ieņemts 13.12.2013., spēkā ar 01.04.2013)</w:t>
      </w:r>
      <w:r>
        <w:rPr>
          <w:rFonts w:cs="Times New Roman" w:ascii="Times New Roman" w:hAnsi="Times New Roman"/>
          <w:sz w:val="24"/>
          <w:szCs w:val="24"/>
        </w:rPr>
        <w:t xml:space="preserve">  - Pārejas noteikumu 1.punkts</w:t>
      </w:r>
    </w:p>
    <w:p>
      <w:pPr>
        <w:pStyle w:val="Normal"/>
        <w:spacing w:lineRule="auto" w:line="240" w:before="0" w:after="0"/>
        <w:rPr>
          <w:rStyle w:val="Emphasis"/>
          <w:rFonts w:ascii="Times New Roman" w:hAnsi="Times New Roman" w:cs="Times New Roman"/>
          <w:b/>
          <w:b/>
          <w:i w:val="false"/>
          <w:i w:val="false"/>
          <w:szCs w:val="24"/>
        </w:rPr>
      </w:pPr>
      <w:r>
        <w:rPr>
          <w:rFonts w:cs="Times New Roman" w:ascii="Times New Roman" w:hAnsi="Times New Roman"/>
          <w:i/>
          <w:sz w:val="24"/>
          <w:szCs w:val="24"/>
        </w:rPr>
      </w:r>
    </w:p>
    <w:p>
      <w:pPr>
        <w:pStyle w:val="Normal"/>
        <w:spacing w:lineRule="auto" w:line="240" w:before="0" w:after="0"/>
        <w:ind w:left="2160" w:hanging="2160"/>
        <w:rPr/>
      </w:pPr>
      <w:r>
        <w:rPr>
          <w:rStyle w:val="Emphasis"/>
          <w:rFonts w:cs="Times New Roman" w:ascii="Times New Roman" w:hAnsi="Times New Roman"/>
          <w:b/>
          <w:i w:val="false"/>
          <w:szCs w:val="24"/>
        </w:rPr>
        <w:t xml:space="preserve">Krimināllikums </w:t>
        <w:tab/>
        <w:tab/>
      </w:r>
      <w:r>
        <w:rPr>
          <w:rStyle w:val="Emphasis"/>
          <w:rFonts w:cs="Times New Roman" w:ascii="Times New Roman" w:hAnsi="Times New Roman"/>
          <w:i w:val="false"/>
          <w:sz w:val="24"/>
          <w:szCs w:val="24"/>
        </w:rPr>
        <w:t>- 318. panta pirmā daļa</w:t>
      </w:r>
      <w:r>
        <w:rPr>
          <w:rStyle w:val="Emphasis"/>
          <w:rFonts w:cs="Times New Roman" w:ascii="Times New Roman" w:hAnsi="Times New Roman"/>
          <w:i w:val="false"/>
          <w:szCs w:val="24"/>
        </w:rPr>
        <w:t xml:space="preserve"> </w:t>
      </w:r>
      <w:r>
        <w:rPr>
          <w:rStyle w:val="Emphasis"/>
          <w:rFonts w:cs="Times New Roman" w:ascii="Times New Roman" w:hAnsi="Times New Roman"/>
          <w:i w:val="false"/>
          <w:sz w:val="20"/>
          <w:szCs w:val="20"/>
        </w:rPr>
        <w:t>(</w:t>
      </w:r>
      <w:hyperlink r:id="rId2" w:tgtFrame="_blank">
        <w:r>
          <w:rPr>
            <w:rStyle w:val="InternetLink"/>
            <w:rFonts w:cs="Times New Roman" w:ascii="Times New Roman" w:hAnsi="Times New Roman"/>
            <w:i/>
            <w:color w:val="000000"/>
            <w:sz w:val="20"/>
            <w:szCs w:val="20"/>
            <w:u w:val="none"/>
          </w:rPr>
          <w:t>12.02.2004</w:t>
        </w:r>
      </w:hyperlink>
      <w:r>
        <w:rPr>
          <w:rFonts w:cs="Times New Roman" w:ascii="Times New Roman" w:hAnsi="Times New Roman"/>
          <w:i/>
          <w:sz w:val="20"/>
          <w:szCs w:val="20"/>
        </w:rPr>
        <w:t xml:space="preserve">. </w:t>
      </w:r>
      <w:r>
        <w:rPr>
          <w:rStyle w:val="Emphasis"/>
          <w:rFonts w:cs="Times New Roman" w:ascii="Times New Roman" w:hAnsi="Times New Roman"/>
          <w:szCs w:val="24"/>
        </w:rPr>
        <w:t xml:space="preserve">likuma redakcijā, spēkā līdz </w:t>
      </w:r>
    </w:p>
    <w:p>
      <w:pPr>
        <w:pStyle w:val="Normal"/>
        <w:spacing w:lineRule="auto" w:line="240" w:before="0" w:after="0"/>
        <w:ind w:left="2160" w:firstLine="720"/>
        <w:rPr/>
      </w:pPr>
      <w:r>
        <w:rPr>
          <w:rStyle w:val="Emphasis"/>
          <w:rFonts w:eastAsia="Times New Roman" w:cs="Times New Roman" w:ascii="Times New Roman" w:hAnsi="Times New Roman"/>
          <w:b/>
          <w:i w:val="false"/>
          <w:szCs w:val="24"/>
        </w:rPr>
        <w:t xml:space="preserve">                                 </w:t>
      </w:r>
      <w:r>
        <w:rPr>
          <w:rStyle w:val="Emphasis"/>
          <w:rFonts w:cs="Times New Roman" w:ascii="Times New Roman" w:hAnsi="Times New Roman"/>
          <w:sz w:val="20"/>
          <w:szCs w:val="20"/>
        </w:rPr>
        <w:t>31.03.2013)</w:t>
      </w:r>
    </w:p>
    <w:p>
      <w:pPr>
        <w:pStyle w:val="Normal"/>
        <w:spacing w:lineRule="auto" w:line="240" w:before="0" w:after="0"/>
        <w:ind w:left="2160" w:firstLine="720"/>
        <w:rPr/>
      </w:pPr>
      <w:r>
        <w:rPr>
          <w:rStyle w:val="Emphasis"/>
          <w:rFonts w:eastAsia="Times New Roman" w:cs="Times New Roman" w:ascii="Times New Roman" w:hAnsi="Times New Roman"/>
          <w:i w:val="false"/>
          <w:szCs w:val="24"/>
        </w:rPr>
        <w:t xml:space="preserve"> </w:t>
      </w:r>
      <w:r>
        <w:rPr>
          <w:rStyle w:val="Emphasis"/>
          <w:rFonts w:cs="Times New Roman" w:ascii="Times New Roman" w:hAnsi="Times New Roman"/>
          <w:i w:val="false"/>
          <w:sz w:val="24"/>
          <w:szCs w:val="24"/>
        </w:rPr>
        <w:t>- 318.panta otrā daļa</w:t>
      </w:r>
      <w:r>
        <w:rPr>
          <w:rStyle w:val="Emphasis"/>
          <w:rFonts w:cs="Times New Roman" w:ascii="Times New Roman" w:hAnsi="Times New Roman"/>
          <w:i w:val="false"/>
          <w:szCs w:val="24"/>
        </w:rPr>
        <w:t xml:space="preserve"> </w:t>
      </w:r>
      <w:r>
        <w:rPr>
          <w:rStyle w:val="Emphasis"/>
          <w:rFonts w:cs="Times New Roman" w:ascii="Times New Roman" w:hAnsi="Times New Roman"/>
          <w:i w:val="false"/>
          <w:sz w:val="20"/>
          <w:szCs w:val="20"/>
        </w:rPr>
        <w:t>(</w:t>
      </w:r>
      <w:hyperlink r:id="rId3" w:tgtFrame="_blank">
        <w:r>
          <w:rPr>
            <w:rStyle w:val="InternetLink"/>
            <w:rFonts w:cs="Times New Roman" w:ascii="Times New Roman" w:hAnsi="Times New Roman"/>
            <w:i/>
            <w:color w:val="000000"/>
            <w:sz w:val="20"/>
            <w:szCs w:val="20"/>
            <w:u w:val="none"/>
          </w:rPr>
          <w:t>12.02.2004</w:t>
        </w:r>
      </w:hyperlink>
      <w:r>
        <w:rPr>
          <w:rFonts w:cs="Times New Roman" w:ascii="Times New Roman" w:hAnsi="Times New Roman"/>
          <w:i/>
          <w:sz w:val="20"/>
          <w:szCs w:val="20"/>
        </w:rPr>
        <w:t xml:space="preserve">. </w:t>
      </w:r>
      <w:r>
        <w:rPr>
          <w:rStyle w:val="Emphasis"/>
          <w:rFonts w:cs="Times New Roman" w:ascii="Times New Roman" w:hAnsi="Times New Roman"/>
          <w:szCs w:val="24"/>
        </w:rPr>
        <w:t xml:space="preserve">likuma redakcijā, spēkā līdz </w:t>
      </w:r>
    </w:p>
    <w:p>
      <w:pPr>
        <w:pStyle w:val="Normal"/>
        <w:spacing w:lineRule="auto" w:line="240" w:before="0" w:after="0"/>
        <w:ind w:left="3600" w:firstLine="720"/>
        <w:rPr>
          <w:rStyle w:val="Emphasis"/>
          <w:rFonts w:ascii="Times New Roman" w:hAnsi="Times New Roman" w:cs="Times New Roman"/>
          <w:szCs w:val="24"/>
        </w:rPr>
      </w:pPr>
      <w:r>
        <w:rPr>
          <w:rStyle w:val="Emphasis"/>
          <w:rFonts w:eastAsia="Times New Roman" w:cs="Times New Roman" w:ascii="Times New Roman" w:hAnsi="Times New Roman"/>
          <w:szCs w:val="24"/>
        </w:rPr>
        <w:t xml:space="preserve">       </w:t>
      </w:r>
      <w:r>
        <w:rPr>
          <w:rStyle w:val="Emphasis"/>
          <w:rFonts w:cs="Times New Roman" w:ascii="Times New Roman" w:hAnsi="Times New Roman"/>
          <w:sz w:val="20"/>
          <w:szCs w:val="20"/>
        </w:rPr>
        <w:t>31.03.2013)</w:t>
      </w:r>
    </w:p>
    <w:p>
      <w:pPr>
        <w:pStyle w:val="Normal"/>
        <w:spacing w:lineRule="auto" w:line="240" w:before="0" w:after="0"/>
        <w:ind w:left="2160" w:firstLine="720"/>
        <w:rPr>
          <w:rStyle w:val="Emphasis"/>
          <w:rFonts w:ascii="Times New Roman" w:hAnsi="Times New Roman" w:cs="Times New Roman"/>
          <w:i w:val="false"/>
          <w:i w:val="false"/>
          <w:szCs w:val="24"/>
        </w:rPr>
      </w:pPr>
      <w:r>
        <w:rPr>
          <w:rStyle w:val="Emphasis"/>
          <w:rFonts w:cs="Times New Roman" w:ascii="Times New Roman" w:hAnsi="Times New Roman"/>
          <w:i w:val="false"/>
          <w:sz w:val="24"/>
          <w:szCs w:val="24"/>
        </w:rPr>
        <w:t>- 318.pants</w:t>
      </w:r>
      <w:r>
        <w:rPr>
          <w:rStyle w:val="Emphasis"/>
          <w:rFonts w:cs="Times New Roman" w:ascii="Times New Roman" w:hAnsi="Times New Roman"/>
          <w:i w:val="false"/>
          <w:szCs w:val="24"/>
        </w:rPr>
        <w:t xml:space="preserve"> </w:t>
      </w:r>
      <w:r>
        <w:rPr>
          <w:rFonts w:cs="Times New Roman" w:ascii="Times New Roman" w:hAnsi="Times New Roman"/>
          <w:i/>
          <w:sz w:val="20"/>
          <w:szCs w:val="20"/>
        </w:rPr>
        <w:t>(13.12.2012. likuma redakcijā, spēkā no 01.04.2013.)</w:t>
      </w:r>
      <w:r>
        <w:rPr>
          <w:rFonts w:cs="Times New Roman" w:ascii="Times New Roman" w:hAnsi="Times New Roman"/>
          <w:sz w:val="24"/>
          <w:szCs w:val="24"/>
        </w:rPr>
        <w:t xml:space="preserve">  </w:t>
      </w:r>
    </w:p>
    <w:p>
      <w:pPr>
        <w:pStyle w:val="Normal"/>
        <w:tabs>
          <w:tab w:val="clear" w:pos="720"/>
          <w:tab w:val="left" w:pos="2700" w:leader="none"/>
          <w:tab w:val="left" w:pos="6660" w:leader="none"/>
        </w:tabs>
        <w:spacing w:lineRule="auto" w:line="240" w:before="0" w:after="0"/>
        <w:rPr>
          <w:rStyle w:val="Emphasis"/>
          <w:rFonts w:ascii="Times New Roman" w:hAnsi="Times New Roman" w:cs="Times New Roman"/>
          <w:b/>
          <w:b/>
          <w:i w:val="false"/>
          <w:i w:val="false"/>
          <w:sz w:val="24"/>
          <w:szCs w:val="24"/>
        </w:rPr>
      </w:pPr>
      <w:r>
        <w:rPr/>
      </w:r>
    </w:p>
    <w:p>
      <w:pPr>
        <w:pStyle w:val="Normal"/>
        <w:tabs>
          <w:tab w:val="clear" w:pos="720"/>
          <w:tab w:val="left" w:pos="2700" w:leader="none"/>
          <w:tab w:val="left" w:pos="6660" w:leader="none"/>
        </w:tabs>
        <w:spacing w:lineRule="auto" w:line="240" w:before="0" w:after="0"/>
        <w:rPr>
          <w:rFonts w:ascii="Times New Roman" w:hAnsi="Times New Roman" w:cs="Times New Roman"/>
          <w:sz w:val="24"/>
          <w:szCs w:val="24"/>
        </w:rPr>
      </w:pPr>
      <w:r>
        <w:rPr>
          <w:rStyle w:val="Emphasis"/>
          <w:rFonts w:cs="Times New Roman" w:ascii="Times New Roman" w:hAnsi="Times New Roman"/>
          <w:b/>
          <w:i w:val="false"/>
          <w:sz w:val="24"/>
          <w:szCs w:val="24"/>
        </w:rPr>
        <w:t xml:space="preserve">Kriminālprocesa likums   </w:t>
        <w:tab/>
        <w:t xml:space="preserve">               - </w:t>
      </w:r>
      <w:r>
        <w:rPr>
          <w:rFonts w:cs="Times New Roman" w:ascii="Times New Roman" w:hAnsi="Times New Roman"/>
          <w:sz w:val="24"/>
          <w:szCs w:val="24"/>
        </w:rPr>
        <w:t>574.panta 2.punkts</w:t>
      </w:r>
      <w:r>
        <w:rPr>
          <w:rStyle w:val="Emphasis"/>
          <w:rFonts w:cs="Times New Roman" w:ascii="Times New Roman" w:hAnsi="Times New Roman"/>
          <w:b/>
          <w:i w:val="false"/>
          <w:sz w:val="24"/>
          <w:szCs w:val="24"/>
        </w:rPr>
        <w:tab/>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Emphasis">
    <w:name w:val="Emphasis"/>
    <w:qFormat/>
    <w:rPr>
      <w:i/>
      <w:iCs/>
    </w:rPr>
  </w:style>
  <w:style w:type="character" w:styleId="T3">
    <w:name w:val="t3"/>
    <w:basedOn w:val="DefaultParagraphFont"/>
    <w:qFormat/>
    <w:rPr/>
  </w:style>
  <w:style w:type="character" w:styleId="Fwn">
    <w:name w:val="fw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85051-grozijumi-kriminallikuma" TargetMode="External"/><Relationship Id="rId3" Type="http://schemas.openxmlformats.org/officeDocument/2006/relationships/hyperlink" Target="http://likumi.lv/ta/id/85051-grozijumi-kriminallikum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15:00Z</dcterms:created>
  <dc:creator/>
  <dc:description/>
  <cp:keywords/>
  <dc:language>en-US</dc:language>
  <cp:lastModifiedBy/>
  <dcterms:modified xsi:type="dcterms:W3CDTF">2016-06-17T06:17:00Z</dcterms:modified>
  <cp:revision>1</cp:revision>
  <dc:subject/>
  <dc:title/>
</cp:coreProperties>
</file>