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ar testamenta atzīšanu par spēkā neesošu.</w:t>
      </w:r>
    </w:p>
    <w:p>
      <w:pPr>
        <w:pStyle w:val="Normal"/>
        <w:ind w:firstLine="540"/>
        <w:jc w:val="both"/>
        <w:rPr>
          <w:b/>
          <w:b/>
        </w:rPr>
      </w:pPr>
      <w:r>
        <w:rPr>
          <w:b/>
        </w:rPr>
      </w:r>
    </w:p>
    <w:p>
      <w:pPr>
        <w:pStyle w:val="Normal"/>
        <w:jc w:val="both"/>
        <w:rPr>
          <w:i/>
          <w:i/>
        </w:rPr>
      </w:pPr>
      <w:r>
        <w:rPr>
          <w:i/>
        </w:rPr>
        <w:t>Privātais testaments nevar būt spēkā, ja tiesa nav ieguvusi pārliecību, ka tas izsaka mantojuma atstājēja pēdējo gribu (Civillikuma 445.pants).</w:t>
      </w:r>
    </w:p>
    <w:p>
      <w:pPr>
        <w:pStyle w:val="Normal"/>
        <w:ind w:firstLine="540"/>
        <w:jc w:val="right"/>
        <w:rPr/>
      </w:pPr>
      <w:r>
        <w:rPr/>
        <w:t>Lieta Nr. SKC-370</w:t>
      </w:r>
    </w:p>
    <w:p>
      <w:pPr>
        <w:pStyle w:val="Normal"/>
        <w:ind w:firstLine="540"/>
        <w:jc w:val="both"/>
        <w:rPr>
          <w:b/>
          <w:b/>
        </w:rPr>
      </w:pPr>
      <w:r>
        <w:rPr>
          <w:b/>
        </w:rPr>
      </w:r>
    </w:p>
    <w:p>
      <w:pPr>
        <w:pStyle w:val="Normal"/>
        <w:ind w:firstLine="540"/>
        <w:jc w:val="both"/>
        <w:rPr>
          <w:b/>
          <w:b/>
        </w:rPr>
      </w:pPr>
      <w:r>
        <w:rPr>
          <w:b/>
        </w:rPr>
      </w:r>
    </w:p>
    <w:p>
      <w:pPr>
        <w:pStyle w:val="Normal"/>
        <w:ind w:firstLine="540"/>
        <w:jc w:val="center"/>
        <w:rPr>
          <w:b/>
          <w:b/>
          <w:spacing w:val="70"/>
          <w:sz w:val="28"/>
          <w:szCs w:val="28"/>
        </w:rPr>
      </w:pPr>
      <w:r>
        <w:rPr>
          <w:b/>
          <w:spacing w:val="70"/>
          <w:sz w:val="28"/>
          <w:szCs w:val="28"/>
        </w:rPr>
        <w:t>SPRIEDUMS</w:t>
      </w:r>
    </w:p>
    <w:p>
      <w:pPr>
        <w:pStyle w:val="Normal"/>
        <w:ind w:firstLine="540"/>
        <w:rPr>
          <w:b/>
          <w:b/>
          <w:spacing w:val="70"/>
          <w:sz w:val="28"/>
          <w:szCs w:val="28"/>
        </w:rPr>
      </w:pPr>
      <w:r>
        <w:rPr>
          <w:b/>
          <w:spacing w:val="70"/>
          <w:sz w:val="28"/>
          <w:szCs w:val="28"/>
        </w:rPr>
      </w:r>
    </w:p>
    <w:p>
      <w:pPr>
        <w:pStyle w:val="Normal"/>
        <w:ind w:firstLine="540"/>
        <w:rPr>
          <w:b/>
          <w:b/>
          <w:spacing w:val="70"/>
        </w:rPr>
      </w:pPr>
      <w:r>
        <w:rPr>
          <w:b/>
          <w:spacing w:val="70"/>
        </w:rPr>
      </w:r>
    </w:p>
    <w:p>
      <w:pPr>
        <w:pStyle w:val="Normal"/>
        <w:spacing w:lineRule="auto" w:line="360"/>
        <w:ind w:firstLine="540"/>
        <w:jc w:val="both"/>
        <w:rPr/>
      </w:pPr>
      <w:r>
        <w:rPr/>
        <w:t>Latvijas Republikas Augstākās tiesas Senāts šādā sastāvā:</w:t>
      </w:r>
    </w:p>
    <w:p>
      <w:pPr>
        <w:pStyle w:val="Normal"/>
        <w:spacing w:lineRule="auto" w:line="360"/>
        <w:ind w:firstLine="540"/>
        <w:jc w:val="both"/>
        <w:rPr/>
      </w:pPr>
      <w:r>
        <w:rPr/>
        <w:t>sēdes priekšsēdētājs senators R. Namatēvs</w:t>
      </w:r>
    </w:p>
    <w:p>
      <w:pPr>
        <w:pStyle w:val="Normal"/>
        <w:spacing w:lineRule="auto" w:line="360"/>
        <w:ind w:firstLine="540"/>
        <w:jc w:val="both"/>
        <w:rPr/>
      </w:pPr>
      <w:r>
        <w:rPr/>
        <w:t>senatori M. Zāģere un I. Fridrihsons</w:t>
      </w:r>
    </w:p>
    <w:p>
      <w:pPr>
        <w:pStyle w:val="Normal"/>
        <w:spacing w:lineRule="auto" w:line="360"/>
        <w:ind w:firstLine="540"/>
        <w:jc w:val="both"/>
        <w:rPr/>
      </w:pPr>
      <w:r>
        <w:rPr/>
        <w:t>2005.gada 15.jūnijā izskatīja atklātā tiesas sēdē Rīgā atbildētājas D.Ž. kasācijas sūdzību par Rīgas apgabaltiesas Civillietu tiesas kolēģijas 2005.gada 27.janvāra spriedumu S.B. prasības lietā pret D.Ž. par testamenta atzīšanu par spēkā neesošu.</w:t>
      </w:r>
    </w:p>
    <w:p>
      <w:pPr>
        <w:pStyle w:val="Normal"/>
        <w:spacing w:lineRule="auto" w:line="360"/>
        <w:ind w:firstLine="540"/>
        <w:jc w:val="both"/>
        <w:rPr/>
      </w:pPr>
      <w:r>
        <w:rPr/>
        <w:t>Noklausījies senatores M.Zāģeres ziņojumu, atbildētājas D.Ž. paskaidrojumus, ka viņa uztur kasācijas sūdzību atbilstoši tajā norādītajiem motīviem, Senāts</w:t>
      </w:r>
    </w:p>
    <w:p>
      <w:pPr>
        <w:pStyle w:val="Normal"/>
        <w:spacing w:lineRule="auto" w:line="360"/>
        <w:ind w:firstLine="540"/>
        <w:jc w:val="center"/>
        <w:rPr>
          <w:b/>
          <w:b/>
          <w:spacing w:val="70"/>
        </w:rPr>
      </w:pPr>
      <w:r>
        <w:rPr>
          <w:b/>
          <w:spacing w:val="70"/>
        </w:rPr>
        <w:t>konstatēja</w:t>
      </w:r>
    </w:p>
    <w:p>
      <w:pPr>
        <w:pStyle w:val="Normal"/>
        <w:spacing w:lineRule="auto" w:line="360"/>
        <w:ind w:firstLine="540"/>
        <w:jc w:val="both"/>
        <w:rPr/>
      </w:pPr>
      <w:r>
        <w:rPr/>
        <w:t>1998.gada 1.oktobrī miris J.B., kura pēdējā dzīvesvieta bija [adrese], Rīgā.</w:t>
      </w:r>
    </w:p>
    <w:p>
      <w:pPr>
        <w:pStyle w:val="Normal"/>
        <w:spacing w:lineRule="auto" w:line="360"/>
        <w:ind w:firstLine="540"/>
        <w:jc w:val="both"/>
        <w:rPr/>
      </w:pPr>
      <w:r>
        <w:rPr/>
        <w:t>J.B. atraitne S.B. 1998.gada 1.decembrī iesniegusi Rīgas Latgales priekšpilsētas tiesā pieteikumu par viņas apstiprināšanu mantojuma tiesībās uz J.B. atstāto mantojumu.</w:t>
      </w:r>
    </w:p>
    <w:p>
      <w:pPr>
        <w:pStyle w:val="Normal"/>
        <w:spacing w:lineRule="auto" w:line="360"/>
        <w:ind w:firstLine="540"/>
        <w:jc w:val="both"/>
        <w:rPr/>
      </w:pPr>
      <w:r>
        <w:rPr/>
        <w:t>D.Ž.1999.gada 3.martā iesniegusi Rīgas Latgales priekšpilsētas tiesā pieteikumu par J.B. privātā testamenta, kas sastādīts 1998.gada 28.septembrī, atzīšanu par likumīgā spēkā stājušos.</w:t>
      </w:r>
    </w:p>
    <w:p>
      <w:pPr>
        <w:pStyle w:val="Normal"/>
        <w:spacing w:lineRule="auto" w:line="360"/>
        <w:ind w:firstLine="540"/>
        <w:jc w:val="both"/>
        <w:rPr/>
      </w:pPr>
      <w:r>
        <w:rPr/>
        <w:t>2000.gada 26.jūnijā S.B. cēlusi tiesā prasību pret D.Ž. par 1998.gada 28. septembra testamenta atzīšanu par spēkā neesošu.</w:t>
      </w:r>
    </w:p>
    <w:p>
      <w:pPr>
        <w:pStyle w:val="Normal"/>
        <w:spacing w:lineRule="auto" w:line="360"/>
        <w:ind w:firstLine="540"/>
        <w:jc w:val="both"/>
        <w:rPr/>
      </w:pPr>
      <w:r>
        <w:rPr/>
        <w:t>Prasītāja norādījusi, ka testaments neatbilst Civillikuma 447., 448. panta noteikumiem, un ka viņai ir pamatotas šaubas par testamenta īstumu, jo tajā paustā griba ir pretrunā ar mantojuma atstājēja patieso pirmsnāves gribu, tātad pastāv iespēja, ka testators, ja arī pats parakstījis testamentu, darījis to viltus vai spaidu ietekmē.</w:t>
      </w:r>
    </w:p>
    <w:p>
      <w:pPr>
        <w:pStyle w:val="Normal"/>
        <w:spacing w:lineRule="auto" w:line="360"/>
        <w:ind w:firstLine="540"/>
        <w:jc w:val="both"/>
        <w:rPr/>
      </w:pPr>
      <w:r>
        <w:rPr/>
        <w:t>Prasība pamatota uz Civillikuma 422., 447., 448., 463., 636., 637., 786.pantu.</w:t>
      </w:r>
    </w:p>
    <w:p>
      <w:pPr>
        <w:pStyle w:val="Normal"/>
        <w:spacing w:lineRule="auto" w:line="360"/>
        <w:ind w:firstLine="540"/>
        <w:jc w:val="both"/>
        <w:rPr/>
      </w:pPr>
      <w:r>
        <w:rPr/>
        <w:t>Sakarā ar celto prasību tiesvedība S.B. un D.Ž. minētajās pieteikumu lietās apturēta.</w:t>
      </w:r>
    </w:p>
    <w:p>
      <w:pPr>
        <w:pStyle w:val="Normal"/>
        <w:spacing w:lineRule="auto" w:line="360"/>
        <w:ind w:firstLine="540"/>
        <w:jc w:val="both"/>
        <w:rPr/>
      </w:pPr>
      <w:r>
        <w:rPr/>
        <w:t>Ar Rīgas Latgales priekšpilsētas tiesas 2004.gada 15.jūnija spriedumu prasība apmierināta.</w:t>
      </w:r>
    </w:p>
    <w:p>
      <w:pPr>
        <w:pStyle w:val="Normal"/>
        <w:spacing w:lineRule="auto" w:line="360"/>
        <w:ind w:firstLine="540"/>
        <w:jc w:val="both"/>
        <w:rPr/>
      </w:pPr>
      <w:r>
        <w:rPr/>
        <w:t>Izskatījusi lietu sakarā ar atbildētājas apelācijas sūdzību, Rīgas apgabaltiesas Civillietu tiesas kolēģija 2005.gada 27.janvārī nosprieda prasību apmierināt − atzīt par spēkā neesošu 1998.gada 1.oktobrī mirušā J.B. testamentu, kas sastādīts 1998.gada 28.septembrī.</w:t>
      </w:r>
    </w:p>
    <w:p>
      <w:pPr>
        <w:pStyle w:val="Normal"/>
        <w:spacing w:lineRule="auto" w:line="360"/>
        <w:ind w:firstLine="540"/>
        <w:jc w:val="both"/>
        <w:rPr/>
      </w:pPr>
      <w:r>
        <w:rPr/>
        <w:t>Balstoties uz ekspertīžu atzinumu, liecinieku V.P., V.J., I.D., J.S., B.K., S.D. liecību, kā arī atbildētājas D.Ž. paskaidrojumu izvērtējumu, tiesa secināja, ka nav konstatēta J.B. brīva un patiesa griba ar testamentu visu mantu novēlēt atbildētājai, kā arī, ka testamenta liecinieki nav ticami; tiesa spriedumā atsaukusies uz Civillikuma 445., 446., 447.pantu.</w:t>
      </w:r>
    </w:p>
    <w:p>
      <w:pPr>
        <w:pStyle w:val="Normal"/>
        <w:spacing w:lineRule="auto" w:line="360"/>
        <w:ind w:firstLine="540"/>
        <w:jc w:val="both"/>
        <w:rPr/>
      </w:pPr>
      <w:r>
        <w:rPr/>
        <w:t>Kasācijas sūdzībā atbildētāja D.Ž., atsaucoties uz materiālo un procesuālo tiesību normu pārkāpumiem, lūgusi tiesas spriedumu atcelt un lietu nodot jaunai izskatīšanai apelācijas instances tiesā.</w:t>
      </w:r>
    </w:p>
    <w:p>
      <w:pPr>
        <w:pStyle w:val="Normal"/>
        <w:spacing w:lineRule="auto" w:line="360"/>
        <w:ind w:firstLine="540"/>
        <w:jc w:val="both"/>
        <w:rPr/>
      </w:pPr>
      <w:r>
        <w:rPr/>
        <w:t>Sūdzība pamatota ar to, ka tiesa, apmierinot prasību, nav piemērojusi to materiālo tiesību normu, kuru vajadzēja piemērot, un proti, lai atzītu testamentu par spēkā neesošu, tiesai vajadzējis vadīties (tā sūdzības tekstā) no Civillikuma 786.panta, taču tiesa to nav piemērojusi. Tā kā neviens no šajā pantā minētajiem testamenta atzīšanas par spēkā neesošu pamatiem lietā nav konstatēts un tiesa šādus apstākļus nav atzinusi par pierādītiem, apelācijas instances tiesai nebija tiesiska pamata apstrīdēto J.B. testamentu atzīt par spēkā neesošu.</w:t>
      </w:r>
    </w:p>
    <w:p>
      <w:pPr>
        <w:pStyle w:val="Normal"/>
        <w:spacing w:lineRule="auto" w:line="360"/>
        <w:ind w:firstLine="540"/>
        <w:jc w:val="both"/>
        <w:rPr/>
      </w:pPr>
      <w:r>
        <w:rPr/>
        <w:t>Bez tam, kā norādījusi kasatore, tiesa, saskatot liecinieku V.P. un V.J., kuri abi testamentu parakstīja, liecībās būtiskas atšķirības, nav ņēmusi vērā, ka kopš testamenta sastādīšanas pagājis ilgs laiks un ka minētie liecinieki ir cienījama vecuma. Tādēļ tiesai bijis jāpiemēro Civillikuma 614.pants, kurā teikts, ka rakstiska privāta testamenta īstums pieņemams par pierādītu, ja tā vēl dzīvie liecinieki atzīst savus parakstus.</w:t>
      </w:r>
    </w:p>
    <w:p>
      <w:pPr>
        <w:pStyle w:val="Normal"/>
        <w:spacing w:lineRule="auto" w:line="360"/>
        <w:ind w:firstLine="540"/>
        <w:jc w:val="both"/>
        <w:rPr/>
      </w:pPr>
      <w:r>
        <w:rPr/>
        <w:t>Tāpat apstāklis, ka līdz šim nav atrasts un iesniegts viens no testamenta oriģināliem, kasatores ieskatā, nevarēja būt juridisks pamats, lai atzītu par spēkā neesošu otru testamenta oriģināla eksemplāru, tādējādi tiesas šajā sakarībā spriedumā izdarītais secinājums neizriet no likuma.</w:t>
      </w:r>
    </w:p>
    <w:p>
      <w:pPr>
        <w:pStyle w:val="Normal"/>
        <w:spacing w:lineRule="auto" w:line="360"/>
        <w:ind w:firstLine="540"/>
        <w:jc w:val="both"/>
        <w:rPr/>
      </w:pPr>
      <w:r>
        <w:rPr/>
        <w:t>D.Ž. arī norādījusi, ka tiesa pārkāpusi Civilprocesa likuma 10.pantu, 93.panta pirmo daļu, kas izpaudies tajā, ka prasības pamatotības pierādīšanas pienākums nav uzlikts prasītājai, bet gan spriedumā motivēts ar to, ka atbildētāja nav pierādījusi prasītājas apgalvojumu pareizību. Tiesa pārkāpusi arī Civilprocesa likuma 426.panta noteikumus, jo prasību izskatīja pilnā apmērā, neraugoties uz to, ka daļā, ar kuru apstrīdēts testaments attiecībā uz neatraidāmās mantinieces neatņemamo daļu, pirmās instances tiesas spriedums, kā nepārsūdzēts apelācijas kārtībā, atbilstoši šā likuma 203. panta otrajai daļai bija stājies spēkā.</w:t>
      </w:r>
    </w:p>
    <w:p>
      <w:pPr>
        <w:pStyle w:val="Normal"/>
        <w:spacing w:lineRule="auto" w:line="360"/>
        <w:ind w:firstLine="540"/>
        <w:jc w:val="both"/>
        <w:rPr/>
      </w:pPr>
      <w:r>
        <w:rPr/>
        <w:t>Papildus minētajiem argumentiem D.Ž. atsaukusies uz Latvijas Republikas Satversmes 92.pantu un Eiropas Cilvēka tiesību un pamatbrīvību aizsardzības konvencijas 6.panta pārkāpumiem. Šajā sakarībā viņa norādījusi, ka lietas izskatīšanā faktiski iejaukušās visaugstākās valsts izpildu varas institūcijas, atklāti atbalstīdamas vienu ieinteresēto pusi un izdarīdamas nelikumīgu spiedienu uz tiesu, jo ar Ministru kabineta 2003.gada 19.novembra lēmumu Nr. 60 (33.paragrāfs) uzdots Valsts kancelejas Juridiskajam departamentam palīdzēt sagatavot un pārstāvēt Rīgas cirka pozīciju strīdā ar D.Ž.. Savukārt, izpildot šo lēmumu, dažādas izpildu varas institūcijas iejaukušās arī konkrētās lietas izskatīšanā, kas izrietot no lietai pievienotajiem Valsts kancelejas, Tieslietu ministrijas, Ģenerālprokuratūras rakstiem.</w:t>
      </w:r>
    </w:p>
    <w:p>
      <w:pPr>
        <w:pStyle w:val="Normal"/>
        <w:spacing w:lineRule="auto" w:line="360"/>
        <w:ind w:firstLine="540"/>
        <w:jc w:val="both"/>
        <w:rPr/>
      </w:pPr>
      <w:r>
        <w:rPr/>
      </w:r>
    </w:p>
    <w:p>
      <w:pPr>
        <w:pStyle w:val="Normal"/>
        <w:spacing w:lineRule="auto" w:line="360"/>
        <w:ind w:firstLine="540"/>
        <w:jc w:val="both"/>
        <w:rPr/>
      </w:pPr>
      <w:r>
        <w:rPr/>
        <w:t xml:space="preserve">Iepazinies ar lietas materiāliem un pārbaudījis sprieduma likumību attiecībā uz argumentiem, kas minēti kasācijas sūdzībā, kā to nosaka Civilprocesa likuma 473.panta pirmā daļa, kas reglamentē lietas izskatīšanas robežas kasācijas instances tiesā, Senāts </w:t>
      </w:r>
      <w:r>
        <w:rPr>
          <w:spacing w:val="50"/>
        </w:rPr>
        <w:t>atzīst</w:t>
      </w:r>
      <w:r>
        <w:rPr/>
        <w:t>, ka tiesas spriedums atstājams negrozīts.</w:t>
      </w:r>
    </w:p>
    <w:p>
      <w:pPr>
        <w:pStyle w:val="Normal"/>
        <w:spacing w:lineRule="auto" w:line="360"/>
        <w:ind w:firstLine="540"/>
        <w:jc w:val="both"/>
        <w:rPr/>
      </w:pPr>
      <w:r>
        <w:rPr/>
        <w:t>Pretēji kasācijas sūdzībā apgalvotajam apelācijas instances tiesa atbilstoši celtās prasības pamatam un priekšmetam, t.i., kad testaments apstrīdēts formas neievērošanas dēļ (Civillikuma 786.panta 2.punkts), ir vispusīgi pārbaudījusi ar testamenta taisīšanu saistītos lietas faktiskos apstākļus, sprieduma motīvu daļā analizējusi un vērtējusi pierādījumus, kuriem ir izšķiroša nozīme pareizā strīda izšķiršanā, kā arī argumentējusi, kādēļ noraidīti atbildētājas iebildumi pret prasību. Tāpat spriedumā ir atsauce uz materiālām tiesību normām, uz kurām pamatojoties, prasība apmierināta. Un proti, tiesa, balstoties uz pierādījumu novērtējumu to kopumā un savstarpējā sakarībā, atzinusi, ka, izspriežot lietu, nav iegūta pārliecība par J.B. pareizi izteiktu pēdējo gribu apstrīdētajā privātajā testamentā un par pieaicināto liecinieku ticamību. Tādējādi Civillietu tiesas kolēģija konstatējusi apstākļus, kas Civillikuma 445., 446., 447.panta izpratnē ir pamats testamenta atzīšanai par spēkā neesošu.</w:t>
      </w:r>
    </w:p>
    <w:p>
      <w:pPr>
        <w:pStyle w:val="Normal"/>
        <w:spacing w:lineRule="auto" w:line="360"/>
        <w:ind w:firstLine="540"/>
        <w:jc w:val="both"/>
        <w:rPr/>
      </w:pPr>
      <w:r>
        <w:rPr/>
        <w:t>Pēc juridiskajiem nosacījumiem, kādi minētajās materiālajās tiesību normās izvirzīti, lai atzītu privāto testamentu par spēkā stājušos, šie tiesas konstatētie apstākļi saistībā ar pieaicināto liecinieku vērtējumu attiecināmi uz testamenta formu, kas Civillikumā stingri reglamentēta un atbilstoši šā likuma 786. panta 2. punktam dod prasītājai kā testatora likumiskajai mantiniecei tiesības testamentu apstrīdēt, bet tiesai savukārt to atzīt par spēkā neesošu.</w:t>
      </w:r>
    </w:p>
    <w:p>
      <w:pPr>
        <w:pStyle w:val="Normal"/>
        <w:spacing w:lineRule="auto" w:line="360"/>
        <w:ind w:firstLine="540"/>
        <w:jc w:val="both"/>
        <w:rPr/>
      </w:pPr>
      <w:r>
        <w:rPr/>
        <w:t>Senāts uzskata, ka no sprieduma motīvu daļas satura izriet nepārprotams tiesas secinājums, kuram atbilstoši apstrīdētais testaments atzīts par spēkā neesošu likumā noteiktās formas trūkuma dēļ.</w:t>
      </w:r>
    </w:p>
    <w:p>
      <w:pPr>
        <w:pStyle w:val="Normal"/>
        <w:spacing w:lineRule="auto" w:line="360"/>
        <w:ind w:firstLine="540"/>
        <w:jc w:val="both"/>
        <w:rPr/>
      </w:pPr>
      <w:r>
        <w:rPr/>
        <w:t>Ievērojot teikto, Senāts noraida kā nepamatotus kasācijas sūdzības motīvus, kuros norādīts uz to, ka tiesa nav piemērojusi Civillikuma 786.panta 2.punktu, kuru vajadzēja piemērot. Tas vien, ka spriedums nesatur tiešu atsauci uz minēto tiesību normu, pretēji kasācijas sūdzībā norādītajam nenozīmē, ka tiesa nav konstatējusi šajā normā paredzēto pamatu testamenta atzīšanai par spēkā neesošu.</w:t>
      </w:r>
    </w:p>
    <w:p>
      <w:pPr>
        <w:pStyle w:val="Normal"/>
        <w:spacing w:lineRule="auto" w:line="360"/>
        <w:ind w:firstLine="540"/>
        <w:jc w:val="both"/>
        <w:rPr/>
      </w:pPr>
      <w:r>
        <w:rPr/>
        <w:t>Nevar atzīt par pamatotiem kasācijas sūdzības argumentus, kuros apstrīdēta sprieduma atbilstība Civillikuma 614.panta pirmajai daļai, jo tie balstīti uz burtisku šīs tiesību normas nosacījumu traktējumu. Senāts uzskata, ka Civillikuma 614. panta pirmajā daļā ietverto nosacījumu, kas zināmā mērā norāda uz likumdevēja nolūku atvieglot rakstiska privāta testamenta īstuma pierādīšanu – pietiek, ja dzīvi palikušie liecinieki atzīst savus parakstus, nav pietiekama pamata attiecināt uz izklāstīto lietu un piemērot atrauti no šā likuma 445.−447.panta normām. Rodoties strīdam par testamenta spēkā esamību, tiesai, lai noskaidrotu, vai testamentā pareizi izteikta testatora pēdējā griba (Civillikuma 445.pants), ir pienākums pārbaudīt ar testamenta taisīšanu saistītos apstākļus, kā arī novērtēt liecību ticamību, ko apelācijas instances tiesa konkrētā gadījumā izdarījusi.</w:t>
      </w:r>
    </w:p>
    <w:p>
      <w:pPr>
        <w:pStyle w:val="Normal"/>
        <w:spacing w:lineRule="auto" w:line="360"/>
        <w:ind w:firstLine="540"/>
        <w:jc w:val="both"/>
        <w:rPr/>
      </w:pPr>
      <w:r>
        <w:rPr/>
        <w:t>Tulkojot Civillikuma 614.panta pirmās daļas normu atbilstoši D.Ž. sūdzībā izteiktajam viedoklim, nāktos secināt, ka S.B. celtā prasība, ar kuru apstrīdēts testamenta īstums, katrā ziņā bija noraidāma, jo abi pieaicinātie liecinieki savus parakstus atzinuši (t.i., iestājušies šajā normā paredzētie nosacījumi), kam Senāts nevar piekrist, jo uzskata, ka šāda vienkāršota pieeja ir pretrunā ar Civillikuma 445.-447.panta noteikumiem, ar kuriem saskaņā prasības pieaicināt lieciniekus nolūks ir nodibināt šā likuma 445.pantā minētos apstākļus, nevis tikai formāli pārliecināties par viņu parakstu īstumu. Savukārt Civillikuma 445. pantā minēto apstākļu nodibināšana grūti iedomājama bez testamenta taisīšanas apstākļu pārbaudes un liecinieku sniegto paskaidrojumu ticamības izvērtēšanas. Pie tam kasatores atsaukšanās uz Civillikuma 614.pantu vērtējama kā nekorekta, jo nedz savos iebildumos pret prasību, nedz arī apelācijas sūdzībā viņa nav norādījusi uz nepieciešamību apsvērt minētās normas piemērošanas aspektus.</w:t>
      </w:r>
    </w:p>
    <w:p>
      <w:pPr>
        <w:pStyle w:val="Normal"/>
        <w:spacing w:lineRule="auto" w:line="360"/>
        <w:ind w:firstLine="540"/>
        <w:jc w:val="both"/>
        <w:rPr/>
      </w:pPr>
      <w:r>
        <w:rPr/>
        <w:t>Argumenti kasācijas sūdzībā, kuros tās autore, atsaucoties uz apstākļiem, kurus, viņas subjektīvā ieskatā, tiesa it kā nav ņēmusi vērā, apšaubījusi pierādījumu novērtējuma objektivitāti, Senāts noraida kā nepamatotus, jo Civilprocesa likuma 450.panta trešās daļas izpratnē pierādījumu pārvērtēšana kasācijas instances tiesas kompetencē neietilpst.</w:t>
      </w:r>
    </w:p>
    <w:p>
      <w:pPr>
        <w:pStyle w:val="Normal"/>
        <w:spacing w:lineRule="auto" w:line="360"/>
        <w:ind w:firstLine="540"/>
        <w:jc w:val="both"/>
        <w:rPr/>
      </w:pPr>
      <w:r>
        <w:rPr/>
        <w:t>Apsvēris kasācijas sūdzības motīvus attiecībā par Civilprocesa likuma 10. panta, 93. panta pirmās daļas pārkāpumiem, Senāts tos atzīst par nepamatotiem.</w:t>
      </w:r>
    </w:p>
    <w:p>
      <w:pPr>
        <w:pStyle w:val="Normal"/>
        <w:spacing w:lineRule="auto" w:line="360"/>
        <w:ind w:firstLine="540"/>
        <w:jc w:val="both"/>
        <w:rPr/>
      </w:pPr>
      <w:r>
        <w:rPr/>
        <w:t>Privātā testamenta spēkā esamības apstrīdēšanai, ceļot tiesā attiecīgu prasību, raksturīga zināma specifiska pierādīšanas pienākuma uzlikšana prasītājam, kurš parasti testamenta taisīšanā nekādu dalību neņem. Tādējādi objektīvu iemeslu dēļ ieinteresētajai personai iespēja iesniegt pierādījumus par testamenta tapšanas apstākļiem ir visai apgrūtināta.</w:t>
      </w:r>
    </w:p>
    <w:p>
      <w:pPr>
        <w:pStyle w:val="Normal"/>
        <w:spacing w:lineRule="auto" w:line="360"/>
        <w:ind w:firstLine="540"/>
        <w:jc w:val="both"/>
        <w:rPr/>
      </w:pPr>
      <w:r>
        <w:rPr/>
        <w:t>Lai izpildītu Civillikuma 445.panta prasības un iegūtu pārliecību, ka privātā testamentā izteikta mantojuma atstājēja pēdējā griba, Civillietu tiesas kolēģija, vērtējot testamenta atbilstību likumā noteiktajai formai, pamatoti nedaudz atkāpusies no vispārējā Civilprocesa likuma 93.panta pirmajā daļā ietvertā principa un uzdevusi testamentārajai mantiniecei par to iesniegt pierādījumus. Tas nenozīmē, ka tiesa S.B. pilnīgi atbrīvojusi no pierādīšanas pienākuma, jo spriedumā izdarītie secinājumi balstīti uz liecinieku, kuri nopratināti saskaņā ar prasītājas lūgumu, liecībām, kā arī citiem novērtētiem pierādījumiem.</w:t>
      </w:r>
    </w:p>
    <w:p>
      <w:pPr>
        <w:pStyle w:val="Normal"/>
        <w:spacing w:lineRule="auto" w:line="360"/>
        <w:ind w:firstLine="540"/>
        <w:jc w:val="both"/>
        <w:rPr/>
      </w:pPr>
      <w:r>
        <w:rPr/>
        <w:t>Ņemot vērā minētos apsvērumus, Senāts uzskata, ka šāda Civilprocesa likuma 93.panta pirmās daļas interpretācija ir loģiska un juridiski pamatota, tādēļ to nav iemesla vērtēt kā sacīkstes principa civilprocesā pārkāpumu.</w:t>
      </w:r>
    </w:p>
    <w:p>
      <w:pPr>
        <w:pStyle w:val="Normal"/>
        <w:spacing w:lineRule="auto" w:line="360"/>
        <w:ind w:firstLine="540"/>
        <w:jc w:val="both"/>
        <w:rPr/>
      </w:pPr>
      <w:r>
        <w:rPr/>
        <w:t>No lietas materiāliem redzams, ka D.Ž. pirmās instances tiesas spriedumu apelācijas kārtībā pārsūdzējusi pilnā tā apjomā, lūgdama prasību noraidīt. Motīvus par to, ka prasība atzīta jebkādā tās daļā, apelācijas sūdzība nesatur. Līdz ar to kā nekorektu Senāts noraida D.Ž. atsaukšanos uz Civillikuma 203. panta otro daļu, 426.panta pārkāpumiem.</w:t>
      </w:r>
    </w:p>
    <w:p>
      <w:pPr>
        <w:pStyle w:val="Normal"/>
        <w:spacing w:lineRule="auto" w:line="360"/>
        <w:ind w:firstLine="540"/>
        <w:jc w:val="both"/>
        <w:rPr/>
      </w:pPr>
      <w:r>
        <w:rPr/>
        <w:t>Senāts uzskata, ka valsts izpildvaras un tiesībsargājošo institūciju attiecīgi pilnvarotu pārstāvju iepazīšanās faktu ar konkrētās lietas materiāliem nav pamata traktēt kā valdības (vai citu institūciju) iejaukšanos tiesas spriešanā. D.Ž. motīvi, ka valdība izdarījusi spiedienu uz tiesu, tādējādi pārkāpdama viņas Satversmes 92.pantā garantētās tiesības, būtībā balstīts uz pieņēmumiem un subjektīvu lietai pievienoto pieprasījumu satura vērtējumu. Tāpat nav pamata atzinumam, ka strīds izšķirts, pārkāpjot Eiropas Cilvēka tiesību un pamatbrīvību aizsardzības konvencijas 6.panta pirmās daļas noteikumus, jo atbildētājai nodrošinātas tiesības uz taisnīgu un atklātu lietas izskatīšanu neatkarīgā, objektīvā un ar likumu noteiktā tiesā.</w:t>
      </w:r>
    </w:p>
    <w:p>
      <w:pPr>
        <w:pStyle w:val="Normal"/>
        <w:spacing w:lineRule="auto" w:line="360"/>
        <w:ind w:firstLine="540"/>
        <w:jc w:val="both"/>
        <w:rPr/>
      </w:pPr>
      <w:r>
        <w:rPr/>
        <w:t>Nav apspriežams 2005.gada 11.aprīlī pušu iesniegtais pieteikums par izlīguma apstiprināšanu un tiesvedības izbeigšanu lietā tādēļ, ka D.Ž. kasācijas sūdzību par apelācijas instances tiesas spriedumu, kas stājies likumīgā spēkā, nav atsaukusi. Lūgums par izlīguma apstiprināšanu kasācijas instances tiesā, kuras lietvedībā atrodas Civilprocesa likuma 464.panta pirmās, otrās, ceturtās daļas noteiktā kārtībā nodota un neizskatīta lieta, kurā kasācijas tiesvedība ierosināta sakarā ar atbildētājas kasācijas sūdzību, nav pamatota uz likumu.</w:t>
      </w:r>
    </w:p>
    <w:p>
      <w:pPr>
        <w:pStyle w:val="Normal"/>
        <w:spacing w:lineRule="auto" w:line="360"/>
        <w:ind w:firstLine="540"/>
        <w:jc w:val="both"/>
        <w:rPr/>
      </w:pPr>
      <w:r>
        <w:rPr/>
        <w:t>Rezumējot teikto, Senāts atzīst – kasācijas sūdzības apmierināšanai nav pamata.</w:t>
      </w:r>
    </w:p>
    <w:p>
      <w:pPr>
        <w:pStyle w:val="Normal"/>
        <w:spacing w:lineRule="auto" w:line="360"/>
        <w:ind w:firstLine="540"/>
        <w:jc w:val="both"/>
        <w:rPr/>
      </w:pPr>
      <w:r>
        <w:rPr/>
        <w:t>Pamatojoties uz Civilprocesa likuma 474.panta 1.punktu, Latvijas Republikas Augstākās tiesas Senāts</w:t>
      </w:r>
    </w:p>
    <w:p>
      <w:pPr>
        <w:pStyle w:val="Normal"/>
        <w:spacing w:lineRule="auto" w:line="360"/>
        <w:jc w:val="center"/>
        <w:rPr/>
      </w:pPr>
      <w:r>
        <w:rPr>
          <w:b/>
          <w:spacing w:val="70"/>
        </w:rPr>
        <w:t>nosprieda</w:t>
      </w:r>
    </w:p>
    <w:p>
      <w:pPr>
        <w:pStyle w:val="Normal"/>
        <w:spacing w:lineRule="auto" w:line="360"/>
        <w:ind w:firstLine="540"/>
        <w:jc w:val="both"/>
        <w:rPr/>
      </w:pPr>
      <w:r>
        <w:rPr/>
        <w:t>Rīgas apgabaltiesas Civillietu tiesas kolēģijas 2005.gada 27.janvāra spriedumu atstāt negrozītu, bet atbildētājas D.Ž. kasācijas sūdzību noraidīt.</w:t>
      </w:r>
    </w:p>
    <w:sectPr>
      <w:footerReference w:type="default" r:id="rId2"/>
      <w:type w:val="nextPage"/>
      <w:pgSz w:w="11906" w:h="16838"/>
      <w:pgMar w:left="1985"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39:00Z</dcterms:created>
  <dc:creator>Administrators</dc:creator>
  <dc:description/>
  <dc:language>en-US</dc:language>
  <cp:lastModifiedBy>Jekabs Lacis</cp:lastModifiedBy>
  <cp:lastPrinted>2005-11-07T17:16:00Z</cp:lastPrinted>
  <dcterms:modified xsi:type="dcterms:W3CDTF">2014-04-10T11:39:00Z</dcterms:modified>
  <cp:revision>2</cp:revision>
  <dc:subject/>
  <dc:title/>
</cp:coreProperties>
</file>