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Tēze: </w:t>
      </w:r>
      <w:r>
        <w:rPr>
          <w:rFonts w:cs="Times New Roman" w:ascii="Times New Roman" w:hAnsi="Times New Roman"/>
          <w:sz w:val="24"/>
          <w:szCs w:val="24"/>
        </w:rPr>
        <w:t>Par administratora tiesībām izdot prokūr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Latvijas Republikas Augstākās tiesas</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color w:val="000000"/>
          <w:spacing w:val="-1"/>
          <w:sz w:val="24"/>
          <w:szCs w:val="24"/>
        </w:rPr>
        <w:t>Senāta Civillietu departamenta</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6.gada 17. maijā</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LĒMUM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pacing w:val="5"/>
          <w:sz w:val="24"/>
          <w:szCs w:val="24"/>
        </w:rPr>
        <w:t>Lietā Nr. SKC – 428</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Latvijas Republikas Augstākas tiesas Senāts šādā sastāvā</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tiesas sēdes priekšsēdētājs senators R.Namatēvs,</w:t>
      </w:r>
    </w:p>
    <w:p>
      <w:pPr>
        <w:pStyle w:val="Normal"/>
        <w:shd w:fill="FFFFFF" w:val="clear"/>
        <w:spacing w:lineRule="auto" w:line="360"/>
        <w:rPr/>
      </w:pPr>
      <w:r>
        <w:rPr>
          <w:rFonts w:cs="Times New Roman" w:ascii="Times New Roman" w:hAnsi="Times New Roman"/>
          <w:color w:val="000000"/>
          <w:sz w:val="24"/>
          <w:szCs w:val="24"/>
        </w:rPr>
        <w:t>senatori I. Z.Šepteris un E.Vernuš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Cs w:val="24"/>
        </w:rPr>
      </w:pPr>
      <w:r>
        <w:rPr>
          <w:szCs w:val="24"/>
        </w:rPr>
        <w:t>piedaloties maksātnespējīgās SIA „Alianse 2” pārstāvim Ivaram Burčikam,</w:t>
      </w:r>
    </w:p>
    <w:p>
      <w:pPr>
        <w:pStyle w:val="TextBody"/>
        <w:rPr>
          <w:szCs w:val="24"/>
        </w:rPr>
      </w:pPr>
      <w:r>
        <w:rPr>
          <w:szCs w:val="24"/>
        </w:rPr>
      </w:r>
    </w:p>
    <w:p>
      <w:pPr>
        <w:pStyle w:val="Normal"/>
        <w:shd w:fill="FFFFFF" w:val="clear"/>
        <w:spacing w:lineRule="auto" w:line="360"/>
        <w:ind w:hanging="5"/>
        <w:jc w:val="both"/>
        <w:rPr/>
      </w:pPr>
      <w:r>
        <w:rPr>
          <w:rFonts w:cs="Times New Roman" w:ascii="Times New Roman" w:hAnsi="Times New Roman"/>
          <w:color w:val="000000"/>
          <w:sz w:val="24"/>
          <w:szCs w:val="24"/>
        </w:rPr>
        <w:t>izskatīja atklātā tiesas sēdē civillietu sakarā ar MSIA „Alianse 2” blakus sūdzību par Rīgas apgabaltiesas Civillietu tiesas kolēģijas 2006.gada 30.marta lēmumu, ar kuru atstāts negrozīts Rīgas rajona tiesas izmeklēšanas tiesneses 2006.gada 16.janvāra lēmums par atteikšanos pieņemt MSIA „Alianse 2” iesniegto prasības pieteikumu pret SIA „Zendbergs &amp; Ko” par parāda piedziņu.</w:t>
      </w:r>
    </w:p>
    <w:p>
      <w:pPr>
        <w:pStyle w:val="Normal"/>
        <w:shd w:fill="FFFFFF" w:val="clear"/>
        <w:spacing w:lineRule="auto" w:line="360"/>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jc w:val="both"/>
        <w:rPr>
          <w:szCs w:val="24"/>
        </w:rPr>
      </w:pPr>
      <w:r>
        <w:rPr>
          <w:szCs w:val="24"/>
        </w:rPr>
        <w:t>Noklausoties senatores E.Vernušas ziņojumu, maksātnespējīgās SIA „Alianse 2” pārstāvja Ivara Burčika paskaidrojumus, ka lēmums atceļams un jautājums izlemjams pēc būtības, Senāts</w:t>
      </w:r>
    </w:p>
    <w:p>
      <w:pPr>
        <w:pStyle w:val="BodyTextIndent2"/>
        <w:rPr>
          <w:szCs w:val="24"/>
        </w:rPr>
      </w:pPr>
      <w:r>
        <w:rPr>
          <w:szCs w:val="24"/>
        </w:rPr>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 o n s t a t ē j a</w:t>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20"/>
        <w:jc w:val="both"/>
        <w:rPr/>
      </w:pPr>
      <w:r>
        <w:rPr>
          <w:rFonts w:cs="Times New Roman" w:ascii="Times New Roman" w:hAnsi="Times New Roman"/>
          <w:bCs/>
          <w:color w:val="000000"/>
          <w:sz w:val="24"/>
          <w:szCs w:val="24"/>
        </w:rPr>
        <w:t>maksātnespējīgā SIA „Alianse 2” (turpmāk MSIA „Alianse 2”) cēlusi Rīgas rajona tiesā prasību pret SIA „Zendbergs &amp; Ko”, kurā lūgts piedzīt no atbildētāja parādu Ls 4320,00 apmērā, prasības pieteikumu parakstījis MSIA “Alianse 2” prokūrists S.Maleckis.</w:t>
      </w:r>
    </w:p>
    <w:p>
      <w:pPr>
        <w:pStyle w:val="Normal"/>
        <w:shd w:fill="FFFFFF" w:val="clear"/>
        <w:spacing w:lineRule="auto" w:line="360"/>
        <w:ind w:firstLine="720"/>
        <w:jc w:val="both"/>
        <w:rPr/>
      </w:pPr>
      <w:r>
        <w:rPr>
          <w:rFonts w:cs="Times New Roman" w:ascii="Times New Roman" w:hAnsi="Times New Roman"/>
          <w:bCs/>
          <w:color w:val="000000"/>
          <w:sz w:val="24"/>
          <w:szCs w:val="24"/>
        </w:rPr>
        <w:t xml:space="preserve">Ar </w:t>
      </w:r>
      <w:r>
        <w:rPr>
          <w:rFonts w:cs="Times New Roman" w:ascii="Times New Roman" w:hAnsi="Times New Roman"/>
          <w:color w:val="000000"/>
          <w:sz w:val="24"/>
          <w:szCs w:val="24"/>
        </w:rPr>
        <w:t>Rīgas rajona tiesas izmeklēšanas tiesneses 2006.gada 16.janvāra lēmumu atteikts pieņemt MSIA „Alianse 2” iesniegto prasības pieteikumu pret SIA „Zendbergs &amp; Ko” par parāda piedziņu, pamatojoties uz Civilprocesa likuma 132.panta pirmās daļas 2.punkta nosacījumiem.</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 šo lēmumu MSIA „Alianse 2” prokūrists iesniedzis blakus sūdzību.</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r Rīgas apgabaltiesas Civillietu tiesas kolēģijas 2006.gada 30.marta lēmumu pārsūdzētais lēmums atstāts negrozīts.</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iesa norādījusi, ka ar Rīgas apgabaltiesas Civillietu tiesas kolēģijas tiesneša 2005.gada 5.janvāra spriedumu SIA „Alianse 2” pasludināta par maksātnespējīgu un par SIA „Alianse 2” administratoru apstiprināts Romāns Žeglovs.</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rādījusi, ka atbilstoši likuma „Par uzņēmumu un uzņēmējsabiedrību maksātnespēju” 21.pantam administrators varētu izsniegt prokūru uzņēmuma darbības turpināšanas nodrošināšanai, bet MSIA „Alianse 2” pārstāvis tiesas sēdē paskaidrojis, ka parādnieka saimnieciskā darbība netiek turpināta.</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iesa secinājusi, ka atbilstoši likuma „Par uzņēmumu un uzņēmējsabiedrību maksātnespēju” 31.pantam speciālistu un administratora palīgu pieaicināšanai maksātnespējas procesā, kā arī pieaicināto personu pilnvarošanai veikt sevišķas darbības ir nepieciešama kreditoru sapulces piekrišana. No paskaidrojumiem izriet, ka kreditoru sapulce par prokūras izsniegšanu nav informēta. No lietas materiālos esošā Uzņēmuma reģistra 2005.gada 24.februāra lēmuma nevar konstatēt, ka prokūru būtu izdevis MSIA „Alianse 2” administrators un ka prokūras izdošanai piekrišanu būtu devusi kreditoru sapulce. Lēmumā kā prokūras izdevējs tiek norādīta SIA „Alianse 2”, taču SIA „Alianse 2” par maksātnespējīgu ir atzīta ar 2005.gada 5.janvāra spriedumu.</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iesa uzskatījusi, ka prasību tiesā maksātnespējīgā uzņēmuma labā ir tiesīgs celt tikai administrators, jo nav ievērotas Komerclikumā un likumā „Par uzņēmumu un uzņēmējsabiedrību maksātnespēju” noteiktās prasības par speciālistu un administratoru palīgu pilnvarošanu maksātnespējas procesa laikā.</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lakus sūdzību iesniedzis MSIA „Alianse 2” administrators, lūdzis atcelt lēmumu un izlemt jautājumu pēc būtības.</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lakus sūdzībā norādīts, ka atbilstoši likuma „Par uzņēmumu un uzņēmējsabiedrību maksātnespēju” 21.pantam administratoram ir tiesības izdot pilnvaru vai prokūru jebkurai personai, neatkarīgi no tā, vai maksātnespējīgais uzņēmums veic saimniecisko darbību vai nē. Atbilstoši Komerclikuma 1.panta pirmajai daļai SIA „Alianse 2” tika ierakstīta komercreģistrā un tā turpina būt par komersantu arī maksātnespējas laikā.</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rāda, ka tiesai bija zināms Uzņēmuma reģistra 2005.gada 24. februāra lēmums un prokūra ir izsniegta maksātnespējas procesa laikā, un Uzņēmumu reģistrs pārbaudīja prokūras izsniegšanas likumību, pieņemot augstāk minēto lēmumu, un šis lēmums ir pietiekošs, lai apstiprinātu prokūrista tiesības celt tiesā prasību.</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epazinies ar lietas materiāliem un blakus sūdzības motīviem, Senāts atzīst, ka tiesas lēmums ir atceļams, jo tiesas secinājumi neatbilst lietas materiāliem un spēkā esošo materiālo tiesību normu prasībām.</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īgas apgabaltiesas Civillietu tiesas kolēģija ar savu 2006.gada 30.marta lēmumu atstāja negrozītu Rīgas rajona tiesas izmeklēšanas tiesneses 2006.gada 16.janvāra lēmumu, ar kuru atteikts pieņemt MSIA „Alianse 2” prasības pieteikumu pret SIA „Zendbergs &amp; Ko” par parāda piedziņu, pamatojoties uz Civilprocesa likuma 132.panta pirmās daļas 2.punktu. </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tbilstoši minētajai tiesību normai tiesnesis atsakās pieņemt prasības pieteikumu, ja prasību cēlusi persona, kurai nav prasības tiesību.</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nkrētajā gadījumā prasītājs lietā ir MSIA „Alianse 2”, bet prasības pieteikumu parakstījis prokūrists.</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Komerclikuma 34.panta pirmo daļu prokūra ir komercpilnvara, kas piešķir prokūristam tiesības komersanta vārdā slēgt darījumus un veikt citas ar jebkuru komercdarbību saistītas tiesiskās darbības, ieskaitot visas procesuālās darbības tiesvedības gaitā (prasības celšana, izlīgums, tiesas nolēmumu pārsūdzēšana u.tml.).</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minētā secināms, ka MSIA „Alianse 2” vārdā prasību cēlis prokūrists, taču prasītājs lietā ir MSIA „Alianse 2”.</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ādējādi, pēc Senāta ieskata, nepamatoti ir atteikts pieņemt prasības pieteikumu, pamatojoties uz to, ka prasību cēlusi persona, kurai nav prasības tiesības, jo lēmumā nav argumentu, kāpēc MSIA „Alianse 2” nav prasības tiesības.</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ktiski, kā izriet no pārsūdzētā lēmuma, Rīgas apgabaltiesas Civillietu tiesas kolēģija ir atzinusi, ka nav ievērotas Komerclikumā un likumā „Par uzņēmumu un uzņēmējsabiedrību maksātnespēju” noteiktās prasības attiecībā uz speciālistu un administratoru palīgu pilnvarojumiem.</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nāts uzskata, ka arī šāds tiesas secinājums nav pamatots.</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Komerclikuma 34.panta pirmās daļas nosacījumiem un likuma „Par uzņēmumu un uzņēmējsabiedrību maksātnespēju” 21.panta otro daļu, kas noteic, ka administratoram pēc parādnieka pasludināšanas par maksātnespējīgu ir visas likumos, parādnieka statūtos vai līgumos paredzētās pārvaldes institūciju tiesības un pilnvaras, un, atbilstoši šīs normas otrās daļas piektajam un sestajam punktam, jebkurā gadījumā administrators ir tiesīgs nodot tiesai izskatīšanai jebkuru parādnieka prasījumu pret trešajām personām, pārstāvēt parādnieku tiesā un administratīvajās institūcijās un uzstāties tā vārdā, Senāts atzīst, ka apelācijas instances tiesa nav pareizi piemērojusi un iztulkojusi šīs normas un tā rezultātā nonākusi pie kļūdaina secinājuma, ka prokūras izdošanai ir nepieciešama kreditoru sapulces piekrišana. Tāpat kā jebkuras pilnvaras izdošanai tā arī prokūras izdošanai kreditoru sapulces piekrišana nav nepieciešama. Likumdevējs likuma „Par uzņēmumu un uzņēmējsabiedrību maksātnespēju” 31.pantā ir paredzējis, ka kreditoru sapulces piekrišana ir nepieciešama, pieaicinot speciālistus un administratora palīgus, kas ir pavisam cits institūts kā pilnvarnieks vai prokūrists.</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Ņemot vērā iepriekš minēto, Senāts atzīst, ka papildus nav nepieciešams noskaidrot faktiskos apstākļus par prokūras izdošanu, jo no lietas materiāliem ir redzams, ka to ir izdevis maksātnespējīgās SIA administrators, tādējādi prasības pieteikums ir pieņemams un tā izskatīšana pēc būtības nododama Rīgas rajona tiesai.</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atojoties uz Civilprocesa likuma 448.panta pirmās daļas 3.punktu, Latvijas Republikas Augstākās tiesas Senāts </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 o l ē m a</w:t>
      </w:r>
    </w:p>
    <w:p>
      <w:pPr>
        <w:pStyle w:val="Normal"/>
        <w:shd w:fill="FFFFFF" w:val="clear"/>
        <w:spacing w:lineRule="auto" w:line="36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īgas apgabaltiesas Civillietu tiesas kolēģijas 2006.gada 30.marta lēmumu atcelt, pieņemt prasības pieteikumu un nodot to izskatīšanai pēc būtības Rīgas rajona tiesai.</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pPr>
      <w:r>
        <w:rPr>
          <w:rFonts w:cs="Times New Roman" w:ascii="Times New Roman" w:hAnsi="Times New Roman"/>
          <w:color w:val="000000"/>
          <w:sz w:val="24"/>
          <w:szCs w:val="24"/>
        </w:rPr>
        <w:t>Tiesas sēdes priekšsēdētājs</w:t>
        <w:tab/>
        <w:t>senators</w:t>
        <w:tab/>
        <w:tab/>
        <w:tab/>
        <w:tab/>
        <w:t>R.Namatēvs</w:t>
      </w:r>
    </w:p>
    <w:p>
      <w:pPr>
        <w:pStyle w:val="Normal"/>
        <w:shd w:fill="FFFFFF" w:val="clear"/>
        <w:spacing w:lineRule="auto" w:line="360"/>
        <w:jc w:val="both"/>
        <w:rPr/>
      </w:pPr>
      <w:r>
        <w:rPr>
          <w:rFonts w:cs="Times New Roman" w:ascii="Times New Roman" w:hAnsi="Times New Roman"/>
          <w:color w:val="000000"/>
          <w:sz w:val="24"/>
          <w:szCs w:val="24"/>
        </w:rPr>
        <w:tab/>
        <w:tab/>
        <w:tab/>
        <w:tab/>
        <w:t xml:space="preserve">senators </w:t>
        <w:tab/>
        <w:tab/>
        <w:tab/>
        <w:tab/>
        <w:t>I.Z.Šepteris</w:t>
      </w:r>
    </w:p>
    <w:p>
      <w:pPr>
        <w:pStyle w:val="Normal"/>
        <w:shd w:fill="FFFFFF" w:val="clear"/>
        <w:spacing w:lineRule="auto" w:line="360"/>
        <w:jc w:val="both"/>
        <w:rPr/>
      </w:pPr>
      <w:r>
        <w:rPr>
          <w:rFonts w:cs="Times New Roman" w:ascii="Times New Roman" w:hAnsi="Times New Roman"/>
          <w:color w:val="000000"/>
          <w:sz w:val="24"/>
          <w:szCs w:val="24"/>
        </w:rPr>
        <w:tab/>
        <w:tab/>
        <w:tab/>
        <w:tab/>
        <w:t>senatore</w:t>
        <w:tab/>
        <w:tab/>
        <w:tab/>
        <w:tab/>
        <w:t>E.Vernuša</w:t>
      </w:r>
    </w:p>
    <w:p>
      <w:pPr>
        <w:pStyle w:val="Normal"/>
        <w:shd w:fill="FFFFFF" w:val="clear"/>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pPr>
      <w:r>
        <w:rPr/>
        <w:t>Noraksts pareizs: senatore                                                                 E.Vernuš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lappus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ind w:left="4147" w:hanging="0"/>
      <w:jc w:val="right"/>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rFonts w:ascii="Times New Roman" w:hAnsi="Times New Roman" w:cs="Times New Roman"/>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rFonts w:ascii="Times New Roman" w:hAnsi="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auto" w:line="360"/>
      <w:ind w:firstLine="701"/>
    </w:pPr>
    <w:rPr>
      <w:rFonts w:ascii="Times New Roman" w:hAnsi="Times New Roman" w:cs="Times New Roman"/>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6:00Z</dcterms:created>
  <dc:creator>245</dc:creator>
  <dc:description/>
  <cp:keywords/>
  <dc:language>en-US</dc:language>
  <cp:lastModifiedBy>IlzeEida</cp:lastModifiedBy>
  <cp:lastPrinted>2006-05-22T10:13:00Z</cp:lastPrinted>
  <dcterms:modified xsi:type="dcterms:W3CDTF">2006-06-19T13:40:00Z</dcterms:modified>
  <cp:revision>4</cp:revision>
  <dc:subject/>
  <dc:title>Lieta Nr</dc:title>
</cp:coreProperties>
</file>