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1"/>
      <w:bookmarkEnd w:id="0"/>
      <w:r>
        <w:rPr>
          <w:b/>
        </w:rPr>
        <w:t>Tēze.</w:t>
      </w:r>
      <w:r>
        <w:rPr/>
        <w:t xml:space="preserve"> Tiesības atgūt nelikumīgi atsavinātos īpašuma objektus atbilstoši saviem statūtiem (satversmei, nolikumam) ir reliģiskajām organizācijām, kuras 1940.gadā bija reģistrētas LR iekšlietu ministrijas Baznīcu un konfesiju departamentā vai Sabiedrisko lietu ministrijas Preses un biedrību departamentā, un ja tās nebija pārtraukušas savu reliģisko darbību, ir atjaunojušas savu juridiskās personas statusu, un tas ir apliecināts ar Reliģisko lietu pārvaldes izziņu.</w:t>
      </w:r>
    </w:p>
    <w:p>
      <w:pPr>
        <w:pStyle w:val="Normal"/>
        <w:spacing w:lineRule="auto" w:line="360"/>
        <w:jc w:val="both"/>
        <w:rPr/>
      </w:pPr>
      <w:r>
        <w:rPr/>
      </w:r>
    </w:p>
    <w:p>
      <w:pPr>
        <w:pStyle w:val="Normal"/>
        <w:spacing w:lineRule="auto" w:line="360"/>
        <w:jc w:val="both"/>
        <w:rPr/>
      </w:pPr>
      <w:r>
        <w:rPr>
          <w:b/>
        </w:rPr>
        <w:t>Tēze.</w:t>
      </w:r>
      <w:r>
        <w:rPr/>
        <w:t xml:space="preserve"> Tādas pašas tiesības atgūt nelikumīgi atsavinātos īpašuma objektus ir bijušo reliģisko organizāciju tiesību pārmantotājiem, t.i., reliģiskajām organizācijām, kuras savu darbību pēc 1940.gada bija pārtraukušas, bet tagad ir atjaunojušas savu juridisko personu statusu. Ja draudze vai reliģiskā organizācija vairs nepastāv, tās īpašumu pārņem attiecīgais reliģiskais centrs Latvijā (likuma „Par īpašuma atdošanu reliģiskām organizācijām” 6.pants).</w:t>
      </w:r>
    </w:p>
    <w:p>
      <w:pPr>
        <w:pStyle w:val="Normal"/>
        <w:spacing w:lineRule="auto" w:line="36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8. 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79</w:t>
      </w:r>
    </w:p>
    <w:p>
      <w:pPr>
        <w:pStyle w:val="Normal"/>
        <w:spacing w:lineRule="auto" w:line="360"/>
        <w:jc w:val="right"/>
        <w:rPr>
          <w:b/>
          <w:b/>
          <w:color w:val="000000"/>
          <w:spacing w:val="5"/>
        </w:rPr>
      </w:pPr>
      <w:r>
        <w:rPr>
          <w:b/>
          <w:color w:val="000000"/>
          <w:spacing w:val="5"/>
        </w:rPr>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409957837"/>
            <w:enabled/>
            <w:ddList>
              <w:result w:val="0"/>
              <w:listEntry w:val="s"/>
              <w:listEntry w:val="a"/>
            </w:ddList>
          </w:ffData>
        </w:fldChar>
      </w:r>
      <w:r>
        <w:rPr/>
        <w:instrText xml:space="preserve"> FORMDROPDOWN </w:instrText>
      </w:r>
      <w:r>
        <w:rPr/>
        <w:fldChar w:fldCharType="separate"/>
      </w:r>
      <w:bookmarkStart w:id="1" w:name="__Fieldmark__0_409957837"/>
      <w:bookmarkStart w:id="2" w:name="__Fieldmark__0_409957837"/>
      <w:bookmarkEnd w:id="2"/>
      <w:r>
        <w:rPr/>
      </w:r>
      <w:r>
        <w:rPr/>
        <w:fldChar w:fldCharType="end"/>
      </w:r>
      <w:r>
        <w:rPr/>
        <w:t xml:space="preserve"> </w:t>
        <w:tab/>
        <w:t>senator</w:t>
      </w:r>
      <w:r>
        <w:fldChar w:fldCharType="begin">
          <w:ffData>
            <w:name w:val="__Fieldmark__1_409957837"/>
            <w:enabled/>
            <w:ddList>
              <w:result w:val="0"/>
              <w:listEntry w:val="s"/>
              <w:listEntry w:val="e"/>
            </w:ddList>
          </w:ffData>
        </w:fldChar>
      </w:r>
      <w:r>
        <w:rPr/>
        <w:instrText xml:space="preserve"> FORMDROPDOWN </w:instrText>
      </w:r>
      <w:r>
        <w:rPr/>
        <w:fldChar w:fldCharType="separate"/>
      </w:r>
      <w:bookmarkStart w:id="3" w:name="__Fieldmark__1_409957837"/>
      <w:bookmarkStart w:id="4" w:name="__Fieldmark__1_409957837"/>
      <w:bookmarkEnd w:id="4"/>
      <w:r>
        <w:rPr/>
      </w:r>
      <w:r>
        <w:rPr/>
        <w:fldChar w:fldCharType="end"/>
      </w:r>
      <w:r>
        <w:rPr/>
        <w:t xml:space="preserve"> </w:t>
      </w:r>
      <w:r>
        <w:fldChar w:fldCharType="begin">
          <w:ffData>
            <w:name w:val="__Fieldmark__2_409957837"/>
            <w:enabled/>
            <w:ddList>
              <w:result w:val="2"/>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5" w:name="Dropdown6"/>
      <w:bookmarkStart w:id="6" w:name="__Fieldmark__2_409957837"/>
      <w:bookmarkStart w:id="7" w:name="__Fieldmark__2_409957837"/>
      <w:bookmarkEnd w:id="7"/>
      <w:r>
        <w:rPr/>
      </w:r>
      <w:r>
        <w:rPr/>
        <w:fldChar w:fldCharType="end"/>
      </w:r>
      <w:bookmarkEnd w:id="5"/>
      <w:r>
        <w:rPr/>
        <w:t>,</w:t>
      </w:r>
    </w:p>
    <w:p>
      <w:pPr>
        <w:pStyle w:val="Normal"/>
        <w:tabs>
          <w:tab w:val="clear" w:pos="720"/>
          <w:tab w:val="left" w:pos="2700" w:leader="none"/>
        </w:tabs>
        <w:spacing w:lineRule="auto" w:line="360"/>
        <w:jc w:val="both"/>
        <w:rPr/>
      </w:pPr>
      <w:r>
        <w:rPr/>
        <w:tab/>
        <w:t>senator</w:t>
      </w:r>
      <w:r>
        <w:fldChar w:fldCharType="begin">
          <w:ffData>
            <w:name w:val="__Fieldmark__3_409957837"/>
            <w:enabled/>
            <w:ddList>
              <w:result w:val="0"/>
              <w:listEntry w:val="s"/>
              <w:listEntry w:val="e"/>
            </w:ddList>
          </w:ffData>
        </w:fldChar>
      </w:r>
      <w:r>
        <w:rPr/>
        <w:instrText xml:space="preserve"> FORMDROPDOWN </w:instrText>
      </w:r>
      <w:r>
        <w:rPr/>
        <w:fldChar w:fldCharType="separate"/>
      </w:r>
      <w:bookmarkStart w:id="8" w:name="__Fieldmark__3_409957837"/>
      <w:bookmarkStart w:id="9" w:name="__Fieldmark__3_409957837"/>
      <w:bookmarkEnd w:id="9"/>
      <w:r>
        <w:rPr/>
      </w:r>
      <w:r>
        <w:rPr/>
        <w:fldChar w:fldCharType="end"/>
      </w:r>
      <w:r>
        <w:rPr/>
        <w:t xml:space="preserve"> </w:t>
      </w:r>
      <w:r>
        <w:fldChar w:fldCharType="begin">
          <w:ffData>
            <w:name w:val="__Fieldmark__4_409957837"/>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0" w:name="__Fieldmark__4_409957837"/>
      <w:bookmarkStart w:id="11" w:name="__Fieldmark__4_409957837"/>
      <w:bookmarkEnd w:id="11"/>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5_409957837"/>
            <w:enabled/>
            <w:ddList>
              <w:result w:val="1"/>
              <w:listEntry w:val="s"/>
              <w:listEntry w:val="e"/>
            </w:ddList>
          </w:ffData>
        </w:fldChar>
      </w:r>
      <w:r>
        <w:rPr/>
        <w:instrText xml:space="preserve"> FORMDROPDOWN </w:instrText>
      </w:r>
      <w:r>
        <w:rPr/>
        <w:fldChar w:fldCharType="separate"/>
      </w:r>
      <w:bookmarkStart w:id="12" w:name="__Fieldmark__5_409957837"/>
      <w:bookmarkStart w:id="13" w:name="__Fieldmark__5_409957837"/>
      <w:bookmarkEnd w:id="13"/>
      <w:r>
        <w:rPr/>
      </w:r>
      <w:r>
        <w:rPr/>
        <w:fldChar w:fldCharType="end"/>
      </w:r>
      <w:r>
        <w:rPr/>
        <w:t xml:space="preserve"> </w:t>
      </w:r>
      <w:r>
        <w:fldChar w:fldCharType="begin">
          <w:ffData>
            <w:name w:val="__Fieldmark__6_409957837"/>
            <w:enabled/>
            <w:ddList>
              <w:result w:val="9"/>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4" w:name="__Fieldmark__6_409957837"/>
      <w:bookmarkStart w:id="15" w:name="__Fieldmark__6_409957837"/>
      <w:bookmarkEnd w:id="15"/>
      <w:r>
        <w:rPr/>
      </w:r>
      <w:r>
        <w:rPr/>
        <w:fldChar w:fldCharType="end"/>
      </w:r>
      <w:r>
        <w:rPr/>
        <w:t>,</w:t>
      </w:r>
    </w:p>
    <w:p>
      <w:pPr>
        <w:pStyle w:val="Normal"/>
        <w:spacing w:lineRule="auto" w:line="360"/>
        <w:jc w:val="both"/>
        <w:rPr/>
      </w:pPr>
      <w:r>
        <w:rPr/>
      </w:r>
    </w:p>
    <w:p>
      <w:pPr>
        <w:pStyle w:val="Normal"/>
        <w:spacing w:lineRule="auto" w:line="360"/>
        <w:jc w:val="both"/>
        <w:rPr/>
      </w:pPr>
      <w:r>
        <w:rPr/>
        <w:t>piedaloties Rīgas metropolijas Romas katoļu kūrijas pārstāvim J.Z., Aglonas bazilikas draudzes pārstāvim zvērinātam advokātam A.Z., Aglonas pagasta padomes pārstāvei A.B. Latvijas Republikas Izglītības un Zinātnes ministrijas pārstāvei I.B., 2006.gada 8.februārī atklātā tiesas sēdē Rīgā izskatīja civillietu sakarā ar atbildētājas Aglonas pagasta padomes kasācijas sūdzību par Latvijas Republikas Augstākās tiesas Civillietu tiesu palātas 2005.gada 20.oktobra spriedumu Rīgas metropolijas Romas katoļu kūrijas prasībā pret Aglonas pagasta padomi, ar trešajām personām Latvijas Republikas Zemkopības ministriju, Latvijas Republikas Izglītības un zinātnes ministriju, Aglonas bazilikas draudzi, par īpašuma tiesību atjaunošanu uz nekustamiem īpašumiem.</w:t>
      </w:r>
    </w:p>
    <w:p>
      <w:pPr>
        <w:pStyle w:val="Normal"/>
        <w:spacing w:lineRule="auto" w:line="360"/>
        <w:jc w:val="both"/>
        <w:rPr/>
      </w:pPr>
      <w:r>
        <w:rPr/>
      </w:r>
    </w:p>
    <w:p>
      <w:pPr>
        <w:pStyle w:val="Normal"/>
        <w:spacing w:lineRule="auto" w:line="360"/>
        <w:jc w:val="both"/>
        <w:rPr/>
      </w:pPr>
      <w:r>
        <w:rPr/>
        <w:t>Noklausījies senatora I.Šeptera ziņojumu, atbildētājas Aglonas pagasta padomes pārstāves A.B. un Latvijas Republikas Izglītības un Zinātnes ministrijas pārstāves I.B. paskaidrojumus, ka spriedums atceļams un lieta nododama jaunai izskatīšanai apelācijas kārtībā, un prasītājas Rīgas metropolijas Romas katoļu kūrijas pārstāvja J.Z. un Aglonas bazilikas draudzes pārstāvja zvērināta advokāta A.Z. paskaidrojumus, ka spriedums atstājams negrozīts,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rPr/>
        <w:t>Rīgas metropolijas Romas katoļu kūrija 2004.gada 11.maijā cēlusi prasību tiesā pret Aglonas pagasta padomi, ar trešajām personām Latvijas Republikas Zemkopības ministriju un Latvijas Republikas Izglītības un zinātnes ministriju par īpašuma tiesību atzīšanu uz nekustamo īpašumu, norādot, ka uz 1940.gada 21.jūliju Romas katoļu baznīcai tagadējā Preiļu rajona Aglonas pagastā piederēja nekustamie īpašumi Jaunaglonā, ko apliecina Latvijas Valsts Vēstures arhīva izziņas.</w:t>
      </w:r>
    </w:p>
    <w:p>
      <w:pPr>
        <w:pStyle w:val="Normal"/>
        <w:spacing w:lineRule="auto" w:line="360"/>
        <w:ind w:firstLine="540"/>
        <w:jc w:val="both"/>
        <w:rPr/>
      </w:pPr>
      <w:r>
        <w:rPr/>
        <w:t>Ar Izglītības Tautas komisāra Jūlija Lāča pavēli Nr.170 1940.gada 20.septembrī Baznīcai tika atņemtas divas ģimnāzijas, tostarp, Latvijas Katoļu izglītības biedrības uzturētā sieviešu ģimnāzija. Savukārt 1940.gada 12.oktobrī tika atņemts Baznīcai Latvijas Katoļu izglītības biedrības nekustamais īpašums Jaunaglonā 41,115 ha platībā, 22 ēkas un kustamā manta Ls 84 239,56 vērtībā pēc toreizējā lata kursa.</w:t>
      </w:r>
    </w:p>
    <w:p>
      <w:pPr>
        <w:pStyle w:val="Normal"/>
        <w:spacing w:lineRule="auto" w:line="360"/>
        <w:ind w:firstLine="540"/>
        <w:jc w:val="both"/>
        <w:rPr/>
      </w:pPr>
      <w:r>
        <w:rPr/>
        <w:t>Prasībā norādīts, ka Rīgas metropolijas Romas katoļu kūrija ir katoļu konfesijas reliģiskais centrs Latvijā, ko apliecina reģistrācijas apliecība un statūti un tai ir atjaunojamas īpašuma tiesības uz Latvijas katoļu izglītības biedrībai piederošajiem īpašumiem Jaunaglonā:</w:t>
      </w:r>
    </w:p>
    <w:p>
      <w:pPr>
        <w:pStyle w:val="Normal"/>
        <w:numPr>
          <w:ilvl w:val="0"/>
          <w:numId w:val="2"/>
        </w:numPr>
        <w:spacing w:lineRule="auto" w:line="360"/>
        <w:jc w:val="both"/>
        <w:rPr/>
      </w:pPr>
      <w:r>
        <w:rPr/>
        <w:t>uz zemes gabalu 6,6 ha, ar kadastra apzīmējumu Nr.[..] un ēkām – vecais mācību korpuss, mācību darbnīcām, mācību laboratoriju [..adrese 1..] ielā 4 un dzīvojamo māju [..adrese 2..] ielā 2, garāžu Nr.3 [..adrese 3..] ielā 3;</w:t>
      </w:r>
    </w:p>
    <w:p>
      <w:pPr>
        <w:pStyle w:val="Normal"/>
        <w:numPr>
          <w:ilvl w:val="0"/>
          <w:numId w:val="2"/>
        </w:numPr>
        <w:spacing w:lineRule="auto" w:line="360"/>
        <w:jc w:val="both"/>
        <w:rPr/>
      </w:pPr>
      <w:r>
        <w:rPr/>
        <w:t>uz zemes gabalu 2,8 ha, ar kadastra apzīmējumu Nr.[..] un kūti-šķūni [..adrese 4..] ielā 3;</w:t>
      </w:r>
    </w:p>
    <w:p>
      <w:pPr>
        <w:pStyle w:val="Normal"/>
        <w:numPr>
          <w:ilvl w:val="0"/>
          <w:numId w:val="2"/>
        </w:numPr>
        <w:spacing w:lineRule="auto" w:line="360"/>
        <w:jc w:val="both"/>
        <w:rPr/>
      </w:pPr>
      <w:r>
        <w:rPr/>
        <w:t>uz zemesgabalu 1,6 ha, ar kadastra apzīmējumu Nr.[..] un šķūni (bez adreses);</w:t>
      </w:r>
    </w:p>
    <w:p>
      <w:pPr>
        <w:pStyle w:val="Normal"/>
        <w:numPr>
          <w:ilvl w:val="0"/>
          <w:numId w:val="2"/>
        </w:numPr>
        <w:spacing w:lineRule="auto" w:line="360"/>
        <w:jc w:val="both"/>
        <w:rPr/>
      </w:pPr>
      <w:r>
        <w:rPr/>
        <w:t>uz zemes gabalu 8,2 ha, ar kadastra apzīmējumu Nr.[..] un dzīvojamo māju [..adrese 5..] ielā 3;</w:t>
      </w:r>
    </w:p>
    <w:p>
      <w:pPr>
        <w:pStyle w:val="Normal"/>
        <w:numPr>
          <w:ilvl w:val="0"/>
          <w:numId w:val="2"/>
        </w:numPr>
        <w:spacing w:lineRule="auto" w:line="360"/>
        <w:jc w:val="both"/>
        <w:rPr/>
      </w:pPr>
      <w:r>
        <w:rPr/>
        <w:t>uz zemes gabalu 9,6 ha, ar kadastra apzīmējumu Nr.[..];</w:t>
      </w:r>
    </w:p>
    <w:p>
      <w:pPr>
        <w:pStyle w:val="Normal"/>
        <w:numPr>
          <w:ilvl w:val="0"/>
          <w:numId w:val="2"/>
        </w:numPr>
        <w:spacing w:lineRule="auto" w:line="360"/>
        <w:jc w:val="both"/>
        <w:rPr/>
      </w:pPr>
      <w:r>
        <w:rPr/>
        <w:t>uz zemes gabalu 1,0 ha, ar kadastra apzīmējumu Nr.[..];</w:t>
      </w:r>
    </w:p>
    <w:p>
      <w:pPr>
        <w:pStyle w:val="Normal"/>
        <w:numPr>
          <w:ilvl w:val="0"/>
          <w:numId w:val="2"/>
        </w:numPr>
        <w:spacing w:lineRule="auto" w:line="360"/>
        <w:jc w:val="both"/>
        <w:rPr/>
      </w:pPr>
      <w:r>
        <w:rPr/>
        <w:t>uz zemes gabalu 1,8027 ha, ar kadastra apzīmējumu Nr.[..], [..adrese 6..] ielā 5;</w:t>
      </w:r>
    </w:p>
    <w:p>
      <w:pPr>
        <w:pStyle w:val="Normal"/>
        <w:numPr>
          <w:ilvl w:val="0"/>
          <w:numId w:val="2"/>
        </w:numPr>
        <w:spacing w:lineRule="auto" w:line="360"/>
        <w:jc w:val="both"/>
        <w:rPr/>
      </w:pPr>
      <w:r>
        <w:rPr/>
        <w:t>uz zemes gabalu 1,3365 ha, ar kadastra apzīmējumu Nr.[..], [..adrese 7..] ielā 7;</w:t>
      </w:r>
    </w:p>
    <w:p>
      <w:pPr>
        <w:pStyle w:val="Normal"/>
        <w:numPr>
          <w:ilvl w:val="0"/>
          <w:numId w:val="2"/>
        </w:numPr>
        <w:spacing w:lineRule="auto" w:line="360"/>
        <w:jc w:val="both"/>
        <w:rPr/>
      </w:pPr>
      <w:r>
        <w:rPr/>
        <w:t>uz Kameņecas HES-slūžas, pārgāznes, atvadkanāli, HES ēku, pievadkanālu.</w:t>
      </w:r>
    </w:p>
    <w:p>
      <w:pPr>
        <w:pStyle w:val="Normal"/>
        <w:spacing w:lineRule="auto" w:line="360"/>
        <w:ind w:firstLine="540"/>
        <w:jc w:val="both"/>
        <w:rPr/>
      </w:pPr>
      <w:r>
        <w:rPr/>
        <w:t>Prasība pamatota uz Latvijas Republikas un Svētā Krēsla līguma 10.pantu un likuma „Par īpašumu atdošanu reliģiskām organizācijām” 6. un 16.pantu.</w:t>
      </w:r>
    </w:p>
    <w:p>
      <w:pPr>
        <w:pStyle w:val="Normal"/>
        <w:spacing w:lineRule="auto" w:line="360"/>
        <w:ind w:firstLine="540"/>
        <w:jc w:val="both"/>
        <w:rPr/>
      </w:pPr>
      <w:r>
        <w:rPr/>
        <w:t>Sakarā ar celto prasību atbildētāja Aglonas pagasta padome iesniegusi paskaidrojumus, kuros norāda, ka Aglonas pagasta padome nevar būt atbildētājs prasības daļā par īpašuma tiesību atjaunošanu un ēkām, jo tās neatrodas Aglonas pagasta padomes bilancē. Uzskata par nepamatotu prasību daļā par īpašuma tiesību atjaunošanu uz trim zemes gabaliem ar kadastra numuriem Nr.[..], Nr.[..], Nr.[..], ar kopējo platību 38,06 ha, jo prasītāja Rīgas metropolijas Romas katoļu kūrija nav iesniegusi pierādījumus, ka tā būtu Latvijas Katoļu izglītības biedrības tiesību pārmantotāja. Minētie pierādījumi tikuši analizēti gan 2002.gada 22.oktobra Latvijas Republikas Augstākās tiesas Civillietu tiesu palātas spriedumā, gan arī 2003.gada 22.janvāra Latvijas Republikas Augstākās tiesas Senāta spriedumā un abos spriedumos atzīti par nepietiekošiem.</w:t>
      </w:r>
    </w:p>
    <w:p>
      <w:pPr>
        <w:pStyle w:val="Normal"/>
        <w:spacing w:lineRule="auto" w:line="360"/>
        <w:ind w:firstLine="540"/>
        <w:jc w:val="both"/>
        <w:rPr/>
      </w:pPr>
      <w:r>
        <w:rPr/>
        <w:t>Ar Latgales apgabaltiesas spriedumu prasība noraidīta, norādot, ka lietā nav pierādījumu par to, ka Latvijas Katoļu izglītības biedrība bijusi reliģiska organizācija, kā rezultātā Rīgas metropolijas Romas katoļu kūrija būtu tiesīga pārņemt minētās biedrības īpašumus.</w:t>
      </w:r>
    </w:p>
    <w:p>
      <w:pPr>
        <w:pStyle w:val="Normal"/>
        <w:spacing w:lineRule="auto" w:line="360"/>
        <w:ind w:firstLine="540"/>
        <w:jc w:val="both"/>
        <w:rPr/>
      </w:pPr>
      <w:r>
        <w:rPr/>
        <w:t>Izskatot lietu sakarā ar prasītājas apelācijas sūdzību par pirmās instances tiesas spriedumu, Latvijas Republikas Augstākās tiesas Civillietu tiesu palāta ar 2005.gada 20.oktobra spriedumu Rīgas metropolijas Romas katoļu kūrija prasību apmierinājusi.</w:t>
      </w:r>
    </w:p>
    <w:p>
      <w:pPr>
        <w:pStyle w:val="Normal"/>
        <w:spacing w:lineRule="auto" w:line="360"/>
        <w:ind w:firstLine="539"/>
        <w:jc w:val="both"/>
        <w:rPr/>
      </w:pPr>
      <w:r>
        <w:rPr/>
        <w:t>Tiesa konstatējusi, ka saskaņā ar likuma „Par īpašumu atdošanu reliģiskajām organizācijām” 1.pantu atzīti par spēkā neesošiem laikā no 1940.gada 21.jūlija līdz Latvijas Republikas likuma „Par reliģiskajām organizācijām” spēkā stāšanās brīdim – 1990.gada 13.oktobrim pieņemtie Latvijas PSR Augstākās Padomes Prezidija dekrēti, Latvijas PSR Tautas Komisāru Padomes un Latvijas PSR Ministru Padomes, kā arī vietējo Tautas deputātu padomju un to izpildkomiteju lēmumi daļā par reliģisko organizāciju īpašumu atsavināšanu. Šā likuma 2.pantā noteikts, ka reliģiskajām organizācijām atjaunojamas īpašuma tiesības uz objektiem, kuri Latvijas Republikas teritorijā laikā no 1940.gada līdz šā likuma spēkā stāšanās brīdim atsavināti pamatojoties uz šā likuma 1.pantā minētajiem aktiem.</w:t>
      </w:r>
    </w:p>
    <w:p>
      <w:pPr>
        <w:pStyle w:val="Normal"/>
        <w:spacing w:lineRule="auto" w:line="360"/>
        <w:ind w:firstLine="539"/>
        <w:jc w:val="both"/>
        <w:rPr/>
      </w:pPr>
      <w:r>
        <w:rPr/>
        <w:t>Civillietu tiesu palāta konstatējusi, ka no lietā esošajām Latvijas Valsts Vēstures arhīva izziņām redzams, ka strīdus nekustamie īpašumi uz 1940.gada 21.jūliju piederēja Latvijas katoļu izglītības biedrībai, kuri pamatojoties uz Izglītības Tautas komisāra pavēli 1940.gada 20.septembrī un 1940.gada 12.oktobrī tika atsavināti.</w:t>
      </w:r>
    </w:p>
    <w:p>
      <w:pPr>
        <w:pStyle w:val="Normal"/>
        <w:spacing w:lineRule="auto" w:line="360"/>
        <w:ind w:firstLine="539"/>
        <w:jc w:val="both"/>
        <w:rPr/>
      </w:pPr>
      <w:r>
        <w:rPr/>
        <w:t>Likuma „Par īpašumu atdošanu reliģiskajām organizācijām” preambulā noteikts, ka reliģiskās organizācijas ir reliģiskie centri (kūrija, konsistorija, eparhija, savienība, padome), draudzes, misijas, klosteri, reliģiskās mācību iestādes un reliģiskās apvienības.</w:t>
      </w:r>
    </w:p>
    <w:p>
      <w:pPr>
        <w:pStyle w:val="Normal"/>
        <w:spacing w:lineRule="auto" w:line="360"/>
        <w:ind w:firstLine="539"/>
        <w:jc w:val="both"/>
        <w:rPr/>
      </w:pPr>
      <w:r>
        <w:rPr/>
        <w:t>Šā likuma 6.panta 1.daļa nosaka, ka tiesības atgūt nelikumīgi atsavinātos īpašuma objektus atbilstoši saviem statūtiem (satversmei, nolikumam) ir reliģiskajām organizācijām, kuras 1940.gadā bija reģistrētas Latvijas Republikas Iekšlietu ministrijas Baznīcu un konfesiju departamentā vai Sabiedrisko lietu ministrijas Preses un biedrību departamentā, ja tās netika pārtraukušas reliģisko darbību, ir atjaunojušas savu juridiskās personas statusu un tas ir apliecināts ar reliģisko lietu pārvaldes izziņu.</w:t>
      </w:r>
    </w:p>
    <w:p>
      <w:pPr>
        <w:pStyle w:val="Normal"/>
        <w:spacing w:lineRule="auto" w:line="360"/>
        <w:ind w:firstLine="539"/>
        <w:jc w:val="both"/>
        <w:rPr/>
      </w:pPr>
      <w:r>
        <w:rPr/>
        <w:t>Tiesa konstatējusi, ka no Latvijas Valsts Vēstures arhīva 2004.gada 22.aprīļa izziņas Nr.5-JP-2858 redzams, ka ar Sabiedrisko lietu ministra 1938.gada 18.oktobra lēmumu R741 Preses un biedrību departamenta biedrību nodaļā pārreģistrēta „Latvijas katoļu izglītības biedrība” ar valdes sēdekli Aglonas pagasta Aglonā. Latvijas Republikas Tieslietu ministrijas Reliģijas lietu departamenta 1996.gada 3.aprīļa izziņā Nr.15-10/94 norādīts, ka reliģiskā organizācija Latvijas katoļu izglītības biedrība, kuru 1924.gada 30.decembrī bija reģistrējusi Latgales apgabaltiesa, 1938.gada 18.oktobrī tika pārreģistrēta Latvijas Republikas Sabiedrisko lietu ministrijas Preses un biedrību departamentā. Biedrības mērķis bija izglītības izplatīšana katoļu reliģijas garā, biedrība savu darbību pēc 1940.gada pārtrauca un šobrīd Tieslietu ministrijas Reliģijas lietu departamentā nav reģistrēta.</w:t>
      </w:r>
    </w:p>
    <w:p>
      <w:pPr>
        <w:pStyle w:val="Normal"/>
        <w:spacing w:lineRule="auto" w:line="360"/>
        <w:ind w:firstLine="539"/>
        <w:jc w:val="both"/>
        <w:rPr/>
      </w:pPr>
      <w:r>
        <w:rPr/>
        <w:t>Tādējādi tiesa atzinusi, ka atbilstoši likuma „Par īpašumu atdošanu reliģiskajām organizācijām” 6.panta 2.daļa nosaka, ja draudze vai cita reliģiskā organizācija vairs nepastāv, tās īpašumu, kā arī reliģisko organizāciju izveidoto labdarības un citu biedrību, patversmju, nabagmāju u.tml. īpašumu pārņem attiecīgais reliģiskais centrs Latvijā.</w:t>
      </w:r>
    </w:p>
    <w:p>
      <w:pPr>
        <w:pStyle w:val="Normal"/>
        <w:spacing w:lineRule="auto" w:line="360"/>
        <w:ind w:firstLine="539"/>
        <w:jc w:val="both"/>
        <w:rPr/>
      </w:pPr>
      <w:r>
        <w:rPr/>
        <w:t>Apelācijas instances tiesa konstatējusi, ka Latvijas katoļu izglītības biedrība savu darbību pēc 1940.gada pārtrauca un nav atjaunojusi. Tā kā tā vairs nepastāv, tās īpašumu pārņem attiecīgais reliģiskais centrs un, šajā gadījumā, tā ir Rīgas metropolijas Romas katoļu kūrija. Saskaņā ar Konkordata starp Svēto Krēslu un Latvijas valdību 13.pantu katoliskas savienības Latvijas teritorijā varēja darboties tikai Rīgas arhibīskapa uzraudzībā (apstiprināts ar 1992.gada 19.jūlija likumu). Tādējādi neviena katoliska savienība Latvijā nevarēja darboties, ja tā nebija Baznīcas nodibināta vai aprobēta. Latvijas katoļu izglītības biedrība, kas darbojās līdz 1940.gadam piederēja Katoļu baznīcas vienībai un nav pamatots pirmās instances tiesas secinājums, ka lietā nav pierādījumu tam, ka Latvijas katoļu biedrība būtu bijusi reliģiska organizācija.</w:t>
      </w:r>
    </w:p>
    <w:p>
      <w:pPr>
        <w:pStyle w:val="Normal"/>
        <w:spacing w:lineRule="auto" w:line="360"/>
        <w:ind w:firstLine="539"/>
        <w:jc w:val="both"/>
        <w:rPr/>
      </w:pPr>
      <w:r>
        <w:rPr/>
        <w:t>Tiesa atzinusi, ka 1995.gada 7.septembra Reliģisko organizāciju likuma 3.pants, kura pirmajā daļā noteikts, ka reliģiskās organizācijas ir šajā likumā noteiktajā kārtībā reģistrētās draudzes, reliģiskās savienības (baznīcas) un diecēzes, neattiecas uz reliģiskajām organizācijām, kuras pastāvēja līdz 1940.gadam un uz kuru piederošajiem īpašuma objektiem, īpašuma tiesības atjaunošana noteikta ar speciālu likumu „Par īpašumu atdošanu reliģiskajām organizācijām”. Ar Ministru kabineta 2004.gada 30.septembra rīkojumu Nr.717 tika nodoti īpašumi Jaunaglonā un Aglonas pagastā Izglītības un zinātnes ministrijas valdījumā. Šajā rīkojumā uzskaitītajos īpašumos neietilpst prasītājas pieprasāmie īpašumi, izņemot īpašumu [..adrese 3..] ielā 3, attiecībā pret kuru prasītājs no prasības atteicās.</w:t>
      </w:r>
    </w:p>
    <w:p>
      <w:pPr>
        <w:pStyle w:val="Normal"/>
        <w:spacing w:lineRule="auto" w:line="360"/>
        <w:ind w:firstLine="539"/>
        <w:jc w:val="both"/>
        <w:rPr/>
      </w:pPr>
      <w:r>
        <w:rPr/>
        <w:t>Apelācijas instances tiesa konstatējusi, ka izglītības un zinātnes ministrijas pārstāves apelācijas instances tiesas sēdē iesniegtās Zemkopības ministrijas Budžeta un finanšu departamenta direktores izziņas, adresētas Izglītības un zinātnes ministrijai par īpašumiem Jaunaglonā, nepierāda Izglītības un zinātnes ministrijas īpašuma tiesības uz šiem objektiem. Šie objekti ar Ministru kabineta rīkojumu nav nodoti Izglītības uz zinātnes ministrijas valdījumā.</w:t>
      </w:r>
    </w:p>
    <w:p>
      <w:pPr>
        <w:pStyle w:val="Normal"/>
        <w:spacing w:lineRule="auto" w:line="360"/>
        <w:ind w:firstLine="539"/>
        <w:jc w:val="both"/>
        <w:rPr/>
      </w:pPr>
      <w:r>
        <w:rPr/>
        <w:t>Civillietu tiesu palāta atzinusi, ka pirmās instances tiesas atsaukšanās uz Latvijas Republikas Augstākās tiesas Senāta 2003.gada 22.janvāra spriedumu nav pamatota, jo tas taisīts strīdā starp citām pusēm un nav attiecināms uz izskatāmo strīdu. Pie kam, no minētā Senāta sprieduma izriet, ka būtiska nozīme strīda izšķiršanā ir tiesas secinājumam par to, ka strīdus ēka nav saglabājusies, neatkarīgi no tā, vai Rīgas metropolijas Romas katoļu kūrija ir vai nav Latvijas katoļu izglītības biedrības īpašumu pārmantotāja.</w:t>
      </w:r>
    </w:p>
    <w:p>
      <w:pPr>
        <w:pStyle w:val="Normal"/>
        <w:spacing w:lineRule="auto" w:line="360"/>
        <w:ind w:firstLine="539"/>
        <w:jc w:val="both"/>
        <w:rPr/>
      </w:pPr>
      <w:r>
        <w:rPr/>
        <w:t>Tiesa atzinusi, ka izskatāmā prasība nav celta uz tā pamata, ka Rīgas metropolijas Romas katoļu kūrija ir Latvijas katoļu izglītības biedrības tiesību pārmantotāja, bet uz tā pamata, ka, tā kā šī biedrība pēc 1940.gada savu darbību ir pārtraukusi un tai nav tiesību pārmantotāja, tad atbilstoši likuma „Par īpašumu atdošanu reliģiskajām organizācijām” 6.panta 2.daļai, tā pārņem šīs reliģiskās organizācijas īpašumus kā attiecīgais reliģiskais centrs Latvijā.</w:t>
      </w:r>
    </w:p>
    <w:p>
      <w:pPr>
        <w:pStyle w:val="Normal"/>
        <w:spacing w:lineRule="auto" w:line="360"/>
        <w:ind w:firstLine="540"/>
        <w:jc w:val="both"/>
        <w:rPr/>
      </w:pPr>
      <w:r>
        <w:rPr/>
        <w:t>Par apelācijas instances tiesas spriedumu kasācijas sūdzību iesniegusi atbildētāja Aglonas pagasta padome, norādot uz materiālo tiesību normu pārkāpumiem.</w:t>
      </w:r>
    </w:p>
    <w:p>
      <w:pPr>
        <w:pStyle w:val="Normal"/>
        <w:spacing w:lineRule="auto" w:line="360"/>
        <w:ind w:firstLine="540"/>
        <w:jc w:val="both"/>
        <w:rPr/>
      </w:pPr>
      <w:r>
        <w:rPr/>
        <w:t>Kasatore norādījusi, ka tiesa nepamatoti atsaukusies uz 1917.gada Kanonisko tiesību kodeksa 686.pantu, jo kanonisko tiesību normas nav publiskas, bet ir baznīcas iekšējās normas. Tiesa pārkāpusi likuma „Par īpašumu atdošanu reliģiskajām organizācijām” 6.pantu un 7.panta otro daļu.</w:t>
      </w:r>
    </w:p>
    <w:p>
      <w:pPr>
        <w:pStyle w:val="Normal"/>
        <w:spacing w:lineRule="auto" w:line="360"/>
        <w:ind w:firstLine="540"/>
        <w:jc w:val="both"/>
        <w:rPr/>
      </w:pPr>
      <w:r>
        <w:rPr/>
        <w:t>Apelācijas instances tiesa, analizējot likuma 6.panta otrās daļas otro teikumu, nav ievērojusi likumu interpretācijas noteikumus. Likumdevējs, izdodot likumu, neesot šo teikumu izdalījis kā vienu atsevišķu panta daļu, līdz ar to šis teikums „ja draudze vai cita reliģiskā organizācija vairs nepastāv, tās īpašumu, kā arī reliģisko organizāciju izveidoto labdarības un citu biedrību, patversmju, nabagmāju u.c. īpašumu pārņem attiecīgais reliģiskais centrs Latvijā” ietilpst pašā pantā un tieši otrajā daļā noteiktajā un ir skatāms kopsakarībā ar to. Nepareizi interpretējot 6.pantā noteikto, esot izdarīts nepareizs secinājums par prasības apmierināšanu.To apstiprinot arī likuma 7.panta redakcija, kurā atsevišķi netiek izdalīta īpašuma pārņemšanas kārtība un netiek skaidrots pārņemšanas jēdziens.</w:t>
      </w:r>
    </w:p>
    <w:p>
      <w:pPr>
        <w:pStyle w:val="Normal"/>
        <w:spacing w:lineRule="auto" w:line="360"/>
        <w:ind w:firstLine="540"/>
        <w:jc w:val="both"/>
        <w:rPr/>
      </w:pPr>
      <w:r>
        <w:rPr/>
        <w:t>Iepazinies ar lietas materiāliem un kasācijas sūdzības argumentiem, Senāts atzīst, ka apelācijas instances tiesas spriedums atstājams negrozīts, jo kasācijas sūdzībā norādītie motīvi ir nepamatoti un nevar būt par pamatu tiesas sprieduma atcelšanai.</w:t>
      </w:r>
    </w:p>
    <w:p>
      <w:pPr>
        <w:pStyle w:val="TextBodyIndent"/>
        <w:tabs>
          <w:tab w:val="clear" w:pos="720"/>
          <w:tab w:val="left" w:pos="284" w:leader="none"/>
        </w:tabs>
        <w:spacing w:lineRule="auto" w:line="360" w:before="0" w:after="0"/>
        <w:ind w:left="0" w:firstLine="547"/>
        <w:jc w:val="both"/>
        <w:rPr/>
      </w:pPr>
      <w:bookmarkStart w:id="16" w:name="OLE_LINK1"/>
      <w:bookmarkEnd w:id="16"/>
      <w:r>
        <w:rPr/>
        <w:t>Atbilstoši likuma „Par īpašumu atdošanu reliģiskajām organizācijām” 6.pantam tiesības atgūt nelikumīgi atsavinātos īpašuma objektus atbilstoši saviem statūtiem(satversmei, nolikumam) ir reliģiskajām organizācijām, kuras 1940.gadā bija reģistrētas Latvijas Republikas Iekšlietu ministrijas Baznīcu un konfesiju departamentā vai Sabiedrisko lietu ministrijas Preses un biedrību departamentā, ja tās netika pārtraukušas reliģisko darbību, ir atjaunojušas savu juridiskās personas statusu un tas ir apliecināts ar Reliģisko lietu pārvaldes izziņu. Tādas pašas tiesības atgūt nelikumīgi atsavinātos īpašuma objektus ir bijušo reliģisko organizāciju tiesību pārmantotājām, tas ir, reliģiskajām organizācijām, kuras savu darbību pēc 1940.gada bija pārtraukušas, bet tagad ir atjaunojušas savu juridiskās personas statusu. Ja draudze vai cita reliģiskā organizācija vairs nepastāv, tās īpašumu, kā arī reliģisko organizāciju izveidoto labdarības un citu biedrību, patversmju, nabagmāju u.tml. īpašumu pārņem attiecīgais reliģiskais centrs Latvijā. Par īpašuma tiesību pārmantotājām var atzīt atjaunotās reliģiskās organizācijas, kas pieder pie tās pašas konfesijas, pie kuras piederēja bijusī reliģiskā organizācija, ja to statūtos (satversmē, nolikumā) formulētie mērķi, uzdevumi un pamatmācība, kā arī tiesiskais statuss, nosaukums un darbības teritorija ir tādi paši. Īpašuma tiesību pārmantojamību pēc attiecīgā reliģiskā centra atzinuma konstatē tiesa, bet, ja centra nav, - tiesa izprasa Latvijas Republikas Tieslietu ministrijas Reliģijas lietu konsultatīvās padomes un Reliģisko lietu pārvaldes atzinumu. Jautājumu par ārvalstu reliģisko organizāciju īpašuma tiesību atjaunošanu katrā atsevišķā gadījumā izlemj Latvijas Republikas valdība.</w:t>
      </w:r>
    </w:p>
    <w:p>
      <w:pPr>
        <w:pStyle w:val="Normal"/>
        <w:spacing w:lineRule="auto" w:line="360"/>
        <w:ind w:right="-34" w:firstLine="539"/>
        <w:jc w:val="both"/>
        <w:rPr/>
      </w:pPr>
      <w:r>
        <w:rPr/>
        <w:t>Savukārt saskaņā ar likuma „Par īpašumu atdošanu reliģiskajām organizācijām” 7.panta otro daļu Reliģisko organizāciju īpašuma tiesības (vai to pārmantojamības fakts) ir jāpierāda ar dokumentiem, bet, ja dokumenti nav saglabājušies, - ar tiesas spriedumu.</w:t>
      </w:r>
    </w:p>
    <w:p>
      <w:pPr>
        <w:pStyle w:val="TextBodyIndent"/>
        <w:tabs>
          <w:tab w:val="clear" w:pos="720"/>
          <w:tab w:val="left" w:pos="284" w:leader="none"/>
        </w:tabs>
        <w:spacing w:lineRule="auto" w:line="360" w:before="0" w:after="0"/>
        <w:ind w:left="0" w:firstLine="547"/>
        <w:jc w:val="both"/>
        <w:rPr/>
      </w:pPr>
      <w:r>
        <w:rPr/>
        <w:t>Tiesa atzinusi par pierādītu, ka atbilstoši likuma „Par īpašumu atdošanu reliģiskajām organizācijām” 6.panta pirmās daļas noteikumiem Latvijas katoļu izglītības biedrība kā reliģiska organizācija uz 1940.gadu bija reģistrēta Sabiedrisko lietu ministrijas Preses un biedrību departamentā, kā arī tas apstiprinās ar Latvijas Republikas Tieslietu ministrijas Reliģijas lietu departamenta izziņu. Savukārt pierādījumu pārvērtēšana neietilpst kasācijas instances tiesas kompetencē.</w:t>
      </w:r>
    </w:p>
    <w:p>
      <w:pPr>
        <w:pStyle w:val="TextBodyIndent"/>
        <w:tabs>
          <w:tab w:val="clear" w:pos="720"/>
          <w:tab w:val="left" w:pos="284" w:leader="none"/>
        </w:tabs>
        <w:spacing w:lineRule="auto" w:line="360" w:before="0" w:after="0"/>
        <w:ind w:left="0" w:firstLine="547"/>
        <w:jc w:val="both"/>
        <w:rPr/>
      </w:pPr>
      <w:r>
        <w:rPr/>
        <w:t>Senāts atzīst par pamatotu tiesas atzinumu, ka, tā kā Latvijas katoļu izglītības biedrība savu darbību pēc 1940.gada pārtrauca un nav atjaunojusi, tā vairs nepastāv, tad tās īpašumus pārņem attiecīgais reliģiskais centrs un, šajā gadījumā, tā ir Romas katoļu kūrija. Šāda veida atzinums ir atbilstošs likuma „Par īpašumu atdošanu reliģiskajām organizācijām” 6.pantam.</w:t>
      </w:r>
    </w:p>
    <w:p>
      <w:pPr>
        <w:pStyle w:val="TextBodyIndent"/>
        <w:tabs>
          <w:tab w:val="clear" w:pos="720"/>
          <w:tab w:val="left" w:pos="284" w:leader="none"/>
        </w:tabs>
        <w:spacing w:lineRule="auto" w:line="360" w:before="0" w:after="0"/>
        <w:ind w:left="0" w:firstLine="547"/>
        <w:jc w:val="both"/>
        <w:rPr/>
      </w:pPr>
      <w:r>
        <w:rPr/>
        <w:t xml:space="preserve">Ņemot vērā iepriekšminēto, nav pamatota kasatores norāde, ka tiesa pārkāpusi likuma „Par īpašumu atdošanu reliģiskajām organizācijām” 6.pantu un 7.panta otro daļu. Nav apstiprinājumu arī guvis kasatores apgalvojums, ka tiesa nepamatoti piemērojusi 1917.gada Kanonisko tiesību kodeksa 686.pantu. </w:t>
      </w:r>
    </w:p>
    <w:p>
      <w:pPr>
        <w:pStyle w:val="TextBodyIndent"/>
        <w:tabs>
          <w:tab w:val="clear" w:pos="720"/>
          <w:tab w:val="left" w:pos="284" w:leader="none"/>
        </w:tabs>
        <w:spacing w:lineRule="auto" w:line="360" w:before="0" w:after="0"/>
        <w:ind w:left="0" w:firstLine="547"/>
        <w:jc w:val="both"/>
        <w:rPr/>
      </w:pPr>
      <w:r>
        <w:rPr/>
        <w:t>Senāts atzīst, ka pareizs ir tiesas atzinums, ka nav pamatota atsaukšanās uz Latvijas Republikas Augstākās Tiesas Senāta 2003.gada 22.janvāra spriedumu, jo tas taisīts strīdā starp citām pusēm un nav attiecināms uz izskatāmo strīdu. Latvijā kā tiesību avoti netiek izmantoti tiesas precedenti.</w:t>
      </w:r>
    </w:p>
    <w:p>
      <w:pPr>
        <w:pStyle w:val="TextBodyIndent"/>
        <w:tabs>
          <w:tab w:val="clear" w:pos="720"/>
          <w:tab w:val="left" w:pos="284" w:leader="none"/>
        </w:tabs>
        <w:spacing w:lineRule="auto" w:line="360" w:before="0" w:after="0"/>
        <w:ind w:left="0" w:firstLine="547"/>
        <w:jc w:val="both"/>
        <w:rPr/>
      </w:pPr>
      <w:r>
        <w:rPr/>
        <w:t>Pastāvot šādiem apstākļiem, Senāts uzskata, ka kasācijas sūdzībā norādītie argumenti nav atzīstami par pareiziem un tie nevar būt par pamatu sprieduma atcelšanai, tāpēc kasācijas sūdzība noraidāma.</w:t>
      </w:r>
    </w:p>
    <w:p>
      <w:pPr>
        <w:pStyle w:val="TextBodyIndent"/>
        <w:tabs>
          <w:tab w:val="clear" w:pos="720"/>
          <w:tab w:val="left" w:pos="284" w:leader="none"/>
        </w:tabs>
        <w:spacing w:lineRule="auto" w:line="360" w:before="0" w:after="0"/>
        <w:ind w:left="0" w:firstLine="547"/>
        <w:jc w:val="both"/>
        <w:rPr/>
      </w:pPr>
      <w:r>
        <w:rPr/>
        <w:t>Pamatojoties uz Latvijas Civilprocesa likuma 474.panta 1.punktu,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7_409957837"/>
            <w:enabled/>
            <w:ddList>
              <w:result w:val="0"/>
              <w:listEntry w:val="nosprieda"/>
              <w:listEntry w:val="nolēma"/>
            </w:ddList>
          </w:ffData>
        </w:fldChar>
      </w:r>
      <w:r>
        <w:rPr/>
        <w:instrText xml:space="preserve"> FORMDROPDOWN </w:instrText>
      </w:r>
      <w:r>
        <w:rPr/>
        <w:fldChar w:fldCharType="separate"/>
      </w:r>
      <w:bookmarkStart w:id="17" w:name="__Fieldmark__7_409957837"/>
      <w:bookmarkStart w:id="18" w:name="__Fieldmark__7_409957837"/>
      <w:bookmarkEnd w:id="18"/>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t>Latvijas Republikas Augstākās tiesas Civillietu tiesu palātas 2005.gada 20.oktobra spriedumu atstāt negrozītu, bet Aglonas pagasta padomes kasācijas sūdzību noraidīt.</w:t>
      </w:r>
      <w:r>
        <w:rPr>
          <w:color w:val="000000"/>
        </w:rPr>
      </w:r>
    </w:p>
    <w:p>
      <w:pPr>
        <w:pStyle w:val="Normal"/>
        <w:rPr>
          <w:color w:val="000000"/>
        </w:rPr>
      </w:pPr>
      <w:r/>
      <w:r>
        <w:rPr>
          <w:color w:val="000000"/>
        </w:rPr>
        <w:fldChar w:fldCharType="end"/>
      </w: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9_409957837"/>
            <w:enabled/>
            <w:ddList>
              <w:result w:val="0"/>
              <w:listEntry w:val="s"/>
              <w:listEntry w:val="a"/>
            </w:ddList>
          </w:ffData>
        </w:fldChar>
      </w:r>
      <w:r>
        <w:rPr>
          <w:color w:val="000000"/>
        </w:rPr>
        <w:instrText xml:space="preserve"> FORMDROPDOWN </w:instrText>
      </w:r>
      <w:r>
        <w:rPr>
          <w:color w:val="000000"/>
        </w:rPr>
        <w:fldChar w:fldCharType="separate"/>
      </w:r>
      <w:bookmarkStart w:id="19" w:name="__Fieldmark__9_409957837"/>
      <w:bookmarkStart w:id="20" w:name="__Fieldmark__9_409957837"/>
      <w:bookmarkEnd w:id="20"/>
      <w:r>
        <w:rPr>
          <w:color w:val="000000"/>
        </w:rPr>
      </w:r>
      <w:r>
        <w:rPr>
          <w:color w:val="000000"/>
        </w:rPr>
        <w:fldChar w:fldCharType="end"/>
      </w:r>
      <w:r>
        <w:rPr>
          <w:color w:val="000000"/>
        </w:rPr>
        <w:tab/>
        <w:t>senator</w:t>
      </w:r>
      <w:r>
        <w:fldChar w:fldCharType="begin">
          <w:ffData>
            <w:name w:val="__Fieldmark__10_409957837"/>
            <w:enabled/>
            <w:ddList>
              <w:result w:val="0"/>
              <w:listEntry w:val="s"/>
              <w:listEntry w:val="e"/>
            </w:ddList>
          </w:ffData>
        </w:fldChar>
      </w:r>
      <w:r>
        <w:rPr>
          <w:color w:val="000000"/>
        </w:rPr>
        <w:instrText xml:space="preserve"> FORMDROPDOWN </w:instrText>
      </w:r>
      <w:r>
        <w:rPr>
          <w:color w:val="000000"/>
        </w:rPr>
        <w:fldChar w:fldCharType="separate"/>
      </w:r>
      <w:bookmarkStart w:id="21" w:name="__Fieldmark__10_409957837"/>
      <w:bookmarkStart w:id="22" w:name="__Fieldmark__10_409957837"/>
      <w:bookmarkEnd w:id="22"/>
      <w:r>
        <w:rPr>
          <w:color w:val="000000"/>
        </w:rPr>
      </w:r>
      <w:r>
        <w:rPr>
          <w:color w:val="000000"/>
        </w:rPr>
        <w:fldChar w:fldCharType="end"/>
      </w:r>
      <w:r>
        <w:rPr>
          <w:color w:val="000000"/>
        </w:rPr>
        <w:t xml:space="preserve"> </w:t>
        <w:tab/>
      </w:r>
      <w:r>
        <w:fldChar w:fldCharType="begin">
          <w:ffData>
            <w:name w:val="__Fieldmark__11_409957837"/>
            <w:enabled/>
            <w:ddList>
              <w:result w:val="0"/>
              <w:listEntry w:val=" "/>
              <w:listEntry w:val="(paraksts)"/>
            </w:ddList>
          </w:ffData>
        </w:fldChar>
      </w:r>
      <w:r>
        <w:rPr>
          <w:i/>
          <w:color w:val="000000"/>
        </w:rPr>
        <w:instrText xml:space="preserve"> FORMDROPDOWN </w:instrText>
      </w:r>
      <w:r>
        <w:rPr>
          <w:i/>
          <w:color w:val="000000"/>
        </w:rPr>
        <w:fldChar w:fldCharType="separate"/>
      </w:r>
      <w:bookmarkStart w:id="23" w:name="__Fieldmark__11_409957837"/>
      <w:bookmarkStart w:id="24" w:name="__Fieldmark__11_409957837"/>
      <w:bookmarkEnd w:id="24"/>
      <w:r>
        <w:rPr>
          <w:i/>
          <w:color w:val="000000"/>
        </w:rPr>
      </w:r>
      <w:r>
        <w:rPr>
          <w:i/>
          <w:color w:val="000000"/>
        </w:rPr>
        <w:fldChar w:fldCharType="end"/>
      </w:r>
      <w:r>
        <w:rPr>
          <w:color w:val="000000"/>
        </w:rPr>
        <w:tab/>
      </w:r>
      <w:r>
        <w:fldChar w:fldCharType="begin">
          <w:ffData>
            <w:name w:val="__Fieldmark__12_409957837"/>
            <w:enabled/>
            <w:ddList>
              <w:result w:val="2"/>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5" w:name="__Fieldmark__12_409957837"/>
      <w:bookmarkStart w:id="26" w:name="__Fieldmark__12_409957837"/>
      <w:bookmarkEnd w:id="2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3_409957837"/>
            <w:enabled/>
            <w:ddList>
              <w:result w:val="0"/>
              <w:listEntry w:val="s"/>
              <w:listEntry w:val="e"/>
            </w:ddList>
          </w:ffData>
        </w:fldChar>
      </w:r>
      <w:r>
        <w:rPr>
          <w:color w:val="000000"/>
        </w:rPr>
        <w:instrText xml:space="preserve"> FORMDROPDOWN </w:instrText>
      </w:r>
      <w:r>
        <w:rPr>
          <w:color w:val="000000"/>
        </w:rPr>
        <w:fldChar w:fldCharType="separate"/>
      </w:r>
      <w:bookmarkStart w:id="27" w:name="__Fieldmark__13_409957837"/>
      <w:bookmarkStart w:id="28" w:name="__Fieldmark__13_409957837"/>
      <w:bookmarkEnd w:id="28"/>
      <w:r>
        <w:rPr>
          <w:color w:val="000000"/>
        </w:rPr>
      </w:r>
      <w:r>
        <w:rPr>
          <w:color w:val="000000"/>
        </w:rPr>
        <w:fldChar w:fldCharType="end"/>
      </w:r>
      <w:r>
        <w:rPr>
          <w:color w:val="000000"/>
        </w:rPr>
        <w:t xml:space="preserve"> </w:t>
        <w:tab/>
      </w:r>
      <w:r>
        <w:fldChar w:fldCharType="begin">
          <w:ffData>
            <w:name w:val="__Fieldmark__14_409957837"/>
            <w:enabled/>
            <w:ddList>
              <w:result w:val="0"/>
              <w:listEntry w:val=" "/>
              <w:listEntry w:val="(paraksts)"/>
            </w:ddList>
          </w:ffData>
        </w:fldChar>
      </w:r>
      <w:r>
        <w:rPr>
          <w:i/>
          <w:color w:val="000000"/>
        </w:rPr>
        <w:instrText xml:space="preserve"> FORMDROPDOWN </w:instrText>
      </w:r>
      <w:r>
        <w:rPr>
          <w:i/>
          <w:color w:val="000000"/>
        </w:rPr>
        <w:fldChar w:fldCharType="separate"/>
      </w:r>
      <w:bookmarkStart w:id="29" w:name="__Fieldmark__14_409957837"/>
      <w:bookmarkStart w:id="30" w:name="__Fieldmark__14_409957837"/>
      <w:bookmarkEnd w:id="30"/>
      <w:r>
        <w:rPr>
          <w:i/>
          <w:color w:val="000000"/>
        </w:rPr>
      </w:r>
      <w:r>
        <w:rPr>
          <w:i/>
          <w:color w:val="000000"/>
        </w:rPr>
        <w:fldChar w:fldCharType="end"/>
      </w:r>
      <w:r>
        <w:rPr>
          <w:color w:val="000000"/>
        </w:rPr>
        <w:tab/>
      </w:r>
      <w:r>
        <w:fldChar w:fldCharType="begin">
          <w:ffData>
            <w:name w:val="__Fieldmark__15_409957837"/>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1" w:name="__Fieldmark__15_409957837"/>
      <w:bookmarkStart w:id="32" w:name="__Fieldmark__15_409957837"/>
      <w:bookmarkEnd w:id="32"/>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6_409957837"/>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6_409957837"/>
      <w:bookmarkStart w:id="34" w:name="__Fieldmark__16_409957837"/>
      <w:bookmarkEnd w:id="34"/>
      <w:r>
        <w:rPr>
          <w:color w:val="000000"/>
        </w:rPr>
      </w:r>
      <w:r>
        <w:rPr>
          <w:color w:val="000000"/>
        </w:rPr>
        <w:fldChar w:fldCharType="end"/>
      </w:r>
      <w:r>
        <w:rPr>
          <w:color w:val="000000"/>
        </w:rPr>
        <w:t xml:space="preserve"> </w:t>
        <w:tab/>
      </w:r>
      <w:r>
        <w:fldChar w:fldCharType="begin">
          <w:ffData>
            <w:name w:val="__Fieldmark__17_409957837"/>
            <w:enabled/>
            <w:ddList>
              <w:result w:val="0"/>
              <w:listEntry w:val=" "/>
              <w:listEntry w:val="(paraksts)"/>
            </w:ddList>
          </w:ffData>
        </w:fldChar>
      </w:r>
      <w:r>
        <w:rPr>
          <w:i/>
          <w:color w:val="000000"/>
        </w:rPr>
        <w:instrText xml:space="preserve"> FORMDROPDOWN </w:instrText>
      </w:r>
      <w:r>
        <w:rPr>
          <w:i/>
          <w:color w:val="000000"/>
        </w:rPr>
        <w:fldChar w:fldCharType="separate"/>
      </w:r>
      <w:bookmarkStart w:id="35" w:name="__Fieldmark__17_409957837"/>
      <w:bookmarkStart w:id="36" w:name="__Fieldmark__17_409957837"/>
      <w:bookmarkEnd w:id="36"/>
      <w:r>
        <w:rPr>
          <w:i/>
          <w:color w:val="000000"/>
        </w:rPr>
      </w:r>
      <w:r>
        <w:rPr>
          <w:i/>
          <w:color w:val="000000"/>
        </w:rPr>
        <w:fldChar w:fldCharType="end"/>
      </w:r>
      <w:r>
        <w:rPr>
          <w:color w:val="000000"/>
        </w:rPr>
        <w:tab/>
      </w:r>
      <w:r>
        <w:fldChar w:fldCharType="begin">
          <w:ffData>
            <w:name w:val="__Fieldmark__18_409957837"/>
            <w:enabled/>
            <w:ddList>
              <w:result w:val="9"/>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7" w:name="__Fieldmark__18_409957837"/>
      <w:bookmarkStart w:id="38" w:name="__Fieldmark__18_409957837"/>
      <w:bookmarkEnd w:id="38"/>
      <w:r/>
      <w:r>
        <w:rPr/>
        <w:fldChar w:fldCharType="end"/>
      </w:r>
      <w:r>
        <w:rPr/>
      </w:r>
    </w:p>
    <w:p>
      <w:pPr>
        <w:pStyle w:val="Normal"/>
        <w:spacing w:lineRule="auto" w:line="360"/>
        <w:jc w:val="both"/>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14:00Z</dcterms:created>
  <dc:creator>Administrators</dc:creator>
  <dc:description/>
  <cp:keywords/>
  <dc:language>en-US</dc:language>
  <cp:lastModifiedBy>RasmaZvejniece</cp:lastModifiedBy>
  <cp:lastPrinted>2006-02-13T17:00:00Z</cp:lastPrinted>
  <dcterms:modified xsi:type="dcterms:W3CDTF">2007-02-09T13:50:00Z</dcterms:modified>
  <cp:revision>4</cp:revision>
  <dc:subject/>
  <dc:title>NORAKSTS</dc:title>
</cp:coreProperties>
</file>