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both"/>
        <w:rPr>
          <w:sz w:val="24"/>
          <w:szCs w:val="24"/>
        </w:rPr>
      </w:pPr>
      <w:r>
        <w:rPr>
          <w:b/>
          <w:sz w:val="24"/>
          <w:szCs w:val="24"/>
        </w:rPr>
        <w:t>Tēzes virsraksts:</w:t>
      </w:r>
      <w:r>
        <w:rPr>
          <w:sz w:val="24"/>
          <w:szCs w:val="24"/>
        </w:rPr>
        <w:t xml:space="preserve"> Par kompensācijas vai līdzvērtīgas zemes saņemšanas iespēju pilsētās, ja nokavēts pieprasījuma iesniegšanas termiņš.</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b/>
          <w:sz w:val="24"/>
          <w:szCs w:val="24"/>
        </w:rPr>
        <w:t>Tēze:</w:t>
      </w:r>
      <w:r>
        <w:rPr>
          <w:sz w:val="24"/>
          <w:szCs w:val="24"/>
        </w:rPr>
        <w:t xml:space="preserve"> Likuma „Par zemes reformu Latvijas Republikas pilsētās” 12.panta sestajā daļā norādītajā gadījumā likumdevējs nav paredzējis iespēju saņemt kompensāciju vai līdzvērtīgu zemi. Ievērojot teikto, nav pamatota atsauce uz likuma 12.panta trešo daļu, kura attiecināma uz gadījumiem, ja pieprasījums bija iesniegts likumā noteiktajos termiņos.</w:t>
      </w:r>
    </w:p>
    <w:p>
      <w:pPr>
        <w:pStyle w:val="Normal"/>
        <w:spacing w:lineRule="auto" w:line="360"/>
        <w:ind w:right="57" w:hanging="0"/>
        <w:jc w:val="both"/>
        <w:rPr>
          <w:sz w:val="24"/>
          <w:szCs w:val="24"/>
        </w:rPr>
      </w:pPr>
      <w:r>
        <w:rPr>
          <w:sz w:val="24"/>
          <w:szCs w:val="24"/>
        </w:rPr>
      </w:r>
    </w:p>
    <w:p>
      <w:pPr>
        <w:pStyle w:val="Normal"/>
        <w:shd w:fill="FFFFFF" w:val="clear"/>
        <w:spacing w:lineRule="auto" w:line="360"/>
        <w:jc w:val="center"/>
        <w:rPr>
          <w:b/>
          <w:b/>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7.gada 31. janvā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 xml:space="preserve">Lietā Nr. </w:t>
      </w:r>
      <w:r>
        <w:rPr>
          <w:b/>
          <w:color w:val="000000"/>
          <w:spacing w:val="5"/>
          <w:sz w:val="24"/>
          <w:szCs w:val="24"/>
          <w:lang w:val="en-GB"/>
        </w:rPr>
        <w:t>S</w:t>
      </w:r>
      <w:r>
        <w:rPr>
          <w:b/>
          <w:color w:val="000000"/>
          <w:spacing w:val="5"/>
          <w:sz w:val="24"/>
          <w:szCs w:val="24"/>
        </w:rPr>
        <w:t>KC</w:t>
      </w:r>
      <w:r>
        <w:rPr>
          <w:b/>
          <w:color w:val="000000"/>
          <w:spacing w:val="5"/>
          <w:sz w:val="24"/>
          <w:szCs w:val="24"/>
          <w:lang w:val="en-GB"/>
        </w:rPr>
        <w:t xml:space="preserve"> – </w:t>
      </w:r>
      <w:r>
        <w:rPr>
          <w:b/>
          <w:color w:val="000000"/>
          <w:spacing w:val="5"/>
          <w:sz w:val="24"/>
          <w:szCs w:val="24"/>
        </w:rPr>
        <w:t>48</w:t>
      </w:r>
    </w:p>
    <w:p>
      <w:pPr>
        <w:pStyle w:val="Normal"/>
        <w:spacing w:lineRule="auto" w:line="360"/>
        <w:ind w:left="57" w:right="57" w:hanging="0"/>
        <w:jc w:val="right"/>
        <w:rPr>
          <w:b/>
          <w:b/>
          <w:color w:val="000000"/>
          <w:spacing w:val="5"/>
          <w:sz w:val="24"/>
          <w:szCs w:val="24"/>
        </w:rPr>
      </w:pPr>
      <w:r>
        <w:rPr>
          <w:b/>
          <w:color w:val="000000"/>
          <w:spacing w:val="5"/>
          <w:sz w:val="24"/>
          <w:szCs w:val="24"/>
        </w:rPr>
      </w:r>
    </w:p>
    <w:p>
      <w:pPr>
        <w:pStyle w:val="Normal"/>
        <w:spacing w:lineRule="auto" w:line="360"/>
        <w:ind w:left="57" w:right="57" w:hanging="0"/>
        <w:jc w:val="both"/>
        <w:rPr>
          <w:sz w:val="24"/>
        </w:rPr>
      </w:pPr>
      <w:r>
        <w:rPr>
          <w:sz w:val="24"/>
        </w:rPr>
        <w:t>Latvijas Republikas Augstākās tiesas Senāts šādā sastāvā</w:t>
      </w:r>
    </w:p>
    <w:p>
      <w:pPr>
        <w:pStyle w:val="Normal"/>
        <w:spacing w:lineRule="auto" w:line="360"/>
        <w:ind w:left="57" w:right="57" w:hanging="0"/>
        <w:jc w:val="both"/>
        <w:rPr>
          <w:sz w:val="24"/>
        </w:rPr>
      </w:pPr>
      <w:r>
        <w:rPr>
          <w:sz w:val="24"/>
        </w:rPr>
        <w:t>tiesas sēdes priekšsēdētājs senators R.Namatēvs,</w:t>
      </w:r>
    </w:p>
    <w:p>
      <w:pPr>
        <w:pStyle w:val="Normal"/>
        <w:spacing w:lineRule="auto" w:line="360"/>
        <w:ind w:left="57" w:right="57" w:hanging="0"/>
        <w:jc w:val="both"/>
        <w:rPr>
          <w:sz w:val="24"/>
        </w:rPr>
      </w:pPr>
      <w:r>
        <w:rPr>
          <w:sz w:val="24"/>
        </w:rPr>
        <w:t>senatori R.Zaķe, E.Vernuša,</w:t>
      </w:r>
    </w:p>
    <w:p>
      <w:pPr>
        <w:pStyle w:val="Normal"/>
        <w:spacing w:lineRule="auto" w:line="360"/>
        <w:ind w:left="57" w:right="57" w:hanging="0"/>
        <w:jc w:val="both"/>
        <w:rPr/>
      </w:pPr>
      <w:r>
        <w:rPr>
          <w:sz w:val="24"/>
        </w:rPr>
        <w:t xml:space="preserve">piedaloties prasītājām V.L. un D.C., atbildētāju Rīgas domes pārstāvei N.G. un Rīgas pilsētas zemes komisijas pārstāvim E.P., </w:t>
      </w:r>
    </w:p>
    <w:p>
      <w:pPr>
        <w:pStyle w:val="Normal"/>
        <w:spacing w:lineRule="auto" w:line="360"/>
        <w:ind w:right="57" w:firstLine="540"/>
        <w:jc w:val="both"/>
        <w:rPr/>
      </w:pPr>
      <w:r>
        <w:rPr>
          <w:sz w:val="24"/>
        </w:rPr>
        <w:t>izskatīja atklātā tiesas sēdē V.L. un D.C. kasācijas sūdzību par Latvijas Republikas Augstākās tiesas Civillietu tiesu palātas 2006.gada 15.augusta spriedumu V.L. un D.C. prasībā pret Rīgas domi un Rīgas pilsētas zemes komisiju par īpašuma tiesību atzīšanu uz zemi.</w:t>
      </w:r>
    </w:p>
    <w:p>
      <w:pPr>
        <w:pStyle w:val="Heading2"/>
        <w:spacing w:lineRule="auto" w:line="360" w:before="0" w:after="0"/>
        <w:ind w:right="57" w:firstLine="54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Noklausījies senatores E.Vernušas ziņojumu, kasācijas sūdzības iesniedzēju paskaidrojumus, ka spriedums atceļams, Rīgas domes un Rīgas pilsētas zemes komisijas pārstāvju paskaidrojumus, ka spriedums atstājams negrozīts, Senāts </w:t>
      </w:r>
    </w:p>
    <w:p>
      <w:pPr>
        <w:pStyle w:val="Normal"/>
        <w:spacing w:lineRule="auto" w:line="360"/>
        <w:ind w:right="57" w:hanging="0"/>
        <w:jc w:val="center"/>
        <w:rPr>
          <w:b/>
          <w:b/>
          <w:bCs/>
          <w:spacing w:val="68"/>
          <w:sz w:val="24"/>
        </w:rPr>
      </w:pPr>
      <w:r>
        <w:rPr>
          <w:b/>
          <w:bCs/>
          <w:spacing w:val="68"/>
          <w:sz w:val="24"/>
        </w:rPr>
        <w:t>konstatēja</w:t>
      </w:r>
    </w:p>
    <w:p>
      <w:pPr>
        <w:pStyle w:val="Normal"/>
        <w:spacing w:lineRule="auto" w:line="360"/>
        <w:ind w:firstLine="720"/>
        <w:jc w:val="both"/>
        <w:rPr/>
      </w:pPr>
      <w:r>
        <w:rPr>
          <w:sz w:val="24"/>
          <w:szCs w:val="24"/>
        </w:rPr>
        <w:t>V.L. un D.C. 2004.gada 7.oktobrī cēlušas prasību pret Rīgas domi un Rīgas pilsētas zemes komisiju par īpašuma tiesību atjaunošanu uz mantojamo zemes īpašumu „[..]” ar kopējo platību 1,84 ha, kas atradās Rīgas apriņķa [..] pagastā, bet pēc pašreizējā administratīvi teritoriālā iedalījuma atrodas Rīgā, [..] ielā 5, [..].grupa, Nr. [..].</w:t>
      </w:r>
    </w:p>
    <w:p>
      <w:pPr>
        <w:pStyle w:val="Normal"/>
        <w:spacing w:lineRule="auto" w:line="360"/>
        <w:ind w:firstLine="720"/>
        <w:jc w:val="both"/>
        <w:rPr/>
      </w:pPr>
      <w:r>
        <w:rPr>
          <w:sz w:val="24"/>
          <w:szCs w:val="24"/>
        </w:rPr>
        <w:t xml:space="preserve">Prasītājas norādījušas, ka minētais zemes gabals uz 1940.gada 21.jūliju piederējis laulātajiem K. un A.V., kuri ir prasītāju tēva − A.L. − mātes vecāki. Prasītāju tēvs − A.L. 1993.gada 19.augustā iesniedzis Rīgas pilsētas zemes komisijā pieteikumu par īpašuma tiesību atjaunošanu uz minēto zemes gabalu, taču nekāds lēmums šajā lietā nav pieņemts. </w:t>
      </w:r>
    </w:p>
    <w:p>
      <w:pPr>
        <w:pStyle w:val="Normal"/>
        <w:spacing w:lineRule="auto" w:line="360"/>
        <w:ind w:firstLine="720"/>
        <w:jc w:val="both"/>
        <w:rPr>
          <w:sz w:val="24"/>
          <w:szCs w:val="24"/>
        </w:rPr>
      </w:pPr>
      <w:r>
        <w:rPr>
          <w:sz w:val="24"/>
          <w:szCs w:val="24"/>
        </w:rPr>
        <w:t>A.L. 2003.gada 17.jūnijā miris. Prasītājas savākušas visus nepieciešamos arhīva dokumentus un kā bijušo īpašnieku likumiskās mantinieces vēlas atjaunot īpašuma tiesības uz minēto zemes īpašumu.</w:t>
      </w:r>
    </w:p>
    <w:p>
      <w:pPr>
        <w:pStyle w:val="Normal"/>
        <w:spacing w:lineRule="auto" w:line="360"/>
        <w:ind w:firstLine="720"/>
        <w:jc w:val="both"/>
        <w:rPr>
          <w:sz w:val="24"/>
          <w:szCs w:val="24"/>
        </w:rPr>
      </w:pPr>
      <w:r>
        <w:rPr>
          <w:sz w:val="24"/>
          <w:szCs w:val="24"/>
        </w:rPr>
        <w:t>Prasības pieteikumā norādīts, ka zemes reformas gaitā daļa no mantojamās zemes ir nodota īpašumā citām personām, tādēļ prasītājas lūgušas atjaunot īpašuma tiesības uz brīvo mantojamo zemes daļu, bet par to zemes daļu, uz kuru nav iespējams atjaunot īpašuma tiesības, prasītājas vēlas saņemt kompensāciju, kā to paredz likums.</w:t>
      </w:r>
    </w:p>
    <w:p>
      <w:pPr>
        <w:pStyle w:val="Normal"/>
        <w:spacing w:lineRule="auto" w:line="360"/>
        <w:ind w:firstLine="720"/>
        <w:jc w:val="both"/>
        <w:rPr/>
      </w:pPr>
      <w:r>
        <w:rPr>
          <w:sz w:val="24"/>
          <w:szCs w:val="24"/>
        </w:rPr>
        <w:t>Lietas izskatīšanas gaitā prasība precizēta. Prasītājas lūgušas atzīt īpašuma tiesības līdzīgās daļās uz 18 400 m</w:t>
      </w:r>
      <w:r>
        <w:rPr>
          <w:sz w:val="24"/>
          <w:szCs w:val="24"/>
          <w:vertAlign w:val="superscript"/>
        </w:rPr>
        <w:t xml:space="preserve">2 </w:t>
      </w:r>
      <w:r>
        <w:rPr>
          <w:sz w:val="24"/>
          <w:szCs w:val="24"/>
        </w:rPr>
        <w:t>, atjaunot vienādās daļās uz 3228 m</w:t>
      </w:r>
      <w:r>
        <w:rPr>
          <w:sz w:val="24"/>
          <w:szCs w:val="24"/>
          <w:vertAlign w:val="superscript"/>
        </w:rPr>
        <w:t xml:space="preserve">2 </w:t>
      </w:r>
      <w:r>
        <w:rPr>
          <w:sz w:val="24"/>
          <w:szCs w:val="24"/>
        </w:rPr>
        <w:t>zemes, kas šobrīd ir brīva, bet par pārējo platību 15 172 m</w:t>
      </w:r>
      <w:r>
        <w:rPr>
          <w:sz w:val="24"/>
          <w:szCs w:val="24"/>
          <w:vertAlign w:val="superscript"/>
        </w:rPr>
        <w:t xml:space="preserve">2 </w:t>
      </w:r>
      <w:r>
        <w:rPr>
          <w:sz w:val="24"/>
          <w:szCs w:val="24"/>
        </w:rPr>
        <w:t>atzīt tiesības saņemt likumā noteikto kompensāciju.</w:t>
      </w:r>
    </w:p>
    <w:p>
      <w:pPr>
        <w:pStyle w:val="Normal"/>
        <w:spacing w:lineRule="auto" w:line="360"/>
        <w:ind w:firstLine="720"/>
        <w:jc w:val="both"/>
        <w:rPr/>
      </w:pPr>
      <w:r>
        <w:rPr>
          <w:sz w:val="24"/>
          <w:szCs w:val="24"/>
        </w:rPr>
        <w:t>Prasība pamatota ar likuma „Par zemes reformu Latvijas Republikas pilsētās” (turpmāk tekstā – Likums) 9., 12. un 6.pantu, Civillikuma 391., 404., 407., 927., 691., 693., 694., 701.−703.pantu.</w:t>
      </w:r>
    </w:p>
    <w:p>
      <w:pPr>
        <w:pStyle w:val="Normal"/>
        <w:spacing w:lineRule="auto" w:line="360"/>
        <w:ind w:firstLine="720"/>
        <w:jc w:val="both"/>
        <w:rPr>
          <w:sz w:val="24"/>
          <w:szCs w:val="24"/>
        </w:rPr>
      </w:pPr>
      <w:r>
        <w:rPr>
          <w:sz w:val="24"/>
          <w:szCs w:val="24"/>
        </w:rPr>
        <w:t>Ar Rīgas apgabaltiesas Civillietu tiesas kolēģijas 2005.gada 6.septembra spriedumu prasība apmierināta, atzīstot prasītājām īpašuma tiesības katrai uz ½ domājamo daļu no strīdus zemes gabala ar kopējo platību 18 400 m</w:t>
      </w:r>
      <w:r>
        <w:rPr>
          <w:sz w:val="24"/>
          <w:szCs w:val="24"/>
          <w:vertAlign w:val="superscript"/>
        </w:rPr>
        <w:t>2</w:t>
      </w:r>
      <w:r>
        <w:rPr>
          <w:sz w:val="24"/>
          <w:szCs w:val="24"/>
        </w:rPr>
        <w:t>, atjaunojot prasītājām īpašuma tiesības katrai uz ½ domājamo daļu zemesgabala 2532 m</w:t>
      </w:r>
      <w:r>
        <w:rPr>
          <w:sz w:val="24"/>
          <w:szCs w:val="24"/>
          <w:vertAlign w:val="superscript"/>
        </w:rPr>
        <w:t>2</w:t>
      </w:r>
      <w:r>
        <w:rPr>
          <w:sz w:val="24"/>
          <w:szCs w:val="24"/>
        </w:rPr>
        <w:t xml:space="preserve"> platībā, kā arī atzīstot prasītājām tiesības saņemt līdzvērtīgu zemi kompensācijai par 15 868 m</w:t>
      </w:r>
      <w:r>
        <w:rPr>
          <w:sz w:val="24"/>
          <w:szCs w:val="24"/>
          <w:vertAlign w:val="superscript"/>
        </w:rPr>
        <w:t>2</w:t>
      </w:r>
      <w:r>
        <w:rPr>
          <w:sz w:val="24"/>
          <w:szCs w:val="24"/>
        </w:rPr>
        <w:t>, uz kuriem īpašuma tiesības nav iespējams atjaunot.</w:t>
      </w:r>
    </w:p>
    <w:p>
      <w:pPr>
        <w:pStyle w:val="Normal"/>
        <w:spacing w:lineRule="auto" w:line="360"/>
        <w:ind w:firstLine="720"/>
        <w:jc w:val="both"/>
        <w:rPr/>
      </w:pPr>
      <w:r>
        <w:rPr>
          <w:sz w:val="24"/>
          <w:szCs w:val="24"/>
        </w:rPr>
        <w:t>Izskatot lietu sakarā ar Rīgas domes apelācijas sūdzību par spriedumu daļā par tiesībām kompensācijā saņemt līdzvērtīgu zemi, Latvijas Republikas Augstākās tiesas Civillietu tiesu palāta ar 2006.gada 15.augusta spriedumu noraidījusi V.L. un D.C. prasību pret Rīgas domi un Rīgas pilsētas zemes komisiju par īpašuma tiesību atzīšanu katrai uz ½ domājamo daļu no mantojamās „[..]”zemes Rīgā, [..] ielā 5 ar platību 15 868 m</w:t>
      </w:r>
      <w:r>
        <w:rPr>
          <w:sz w:val="24"/>
          <w:szCs w:val="24"/>
          <w:vertAlign w:val="superscript"/>
        </w:rPr>
        <w:t>2</w:t>
      </w:r>
      <w:r>
        <w:rPr>
          <w:sz w:val="24"/>
          <w:szCs w:val="24"/>
        </w:rPr>
        <w:t>, atzīstot tiesības par šo zemes platību saņemt kompensāciju likumā noteiktā kārtībā.</w:t>
      </w:r>
    </w:p>
    <w:p>
      <w:pPr>
        <w:pStyle w:val="Normal"/>
        <w:spacing w:lineRule="auto" w:line="360"/>
        <w:ind w:firstLine="720"/>
        <w:jc w:val="both"/>
        <w:rPr>
          <w:sz w:val="24"/>
          <w:szCs w:val="24"/>
        </w:rPr>
      </w:pPr>
      <w:r>
        <w:rPr>
          <w:sz w:val="24"/>
          <w:szCs w:val="24"/>
        </w:rPr>
        <w:t xml:space="preserve">Tiesa, atsaucoties uz Likuma 6.panta 1.punktu un 12.panta sesto daļu norādījusi, ka bijušajiem zemes īpašniekiem vai viņu mantiniekiem, kuri nav iesnieguši zemes pieprasījumus līdz 1994.gada 1.jūnijam zemes īpašuma tiesības var atjaunot tiesa, izņemot likuma 12.panta sestajā daļā norādītos gadījumus, kas ir par šķērsli īpašuma tiesību atjaunošanai. Apelācijas instances tiesa atzinusi, ka minētā tiesību norma neparedz termiņa nokavēšanas gadījumā tiesības saņemt kompensāciju vai līdzvērtīgu zemi citā vietā. </w:t>
      </w:r>
    </w:p>
    <w:p>
      <w:pPr>
        <w:pStyle w:val="Normal"/>
        <w:spacing w:lineRule="auto" w:line="360"/>
        <w:ind w:firstLine="720"/>
        <w:jc w:val="both"/>
        <w:rPr>
          <w:sz w:val="24"/>
          <w:szCs w:val="24"/>
        </w:rPr>
      </w:pPr>
      <w:r>
        <w:rPr>
          <w:sz w:val="24"/>
          <w:szCs w:val="24"/>
        </w:rPr>
        <w:t>Tāpat tiesa norādījusi, ka Likuma 12.panta trešās daļas nosacījumi attiecināmi uz gadījumiem, kad zemes īpašuma tiesību atjaunošanas pieprasījums iesniegts likumā noteiktā termiņā un kārtībā. Prasītājas nav apstrīdējušas atbildētāju apgalvojumu un pirmās instances tiesas atzinumu, ka A.L. nav iesniedzis zemes pieprasījumu likumā noteiktā termiņa un kārtībā.</w:t>
      </w:r>
    </w:p>
    <w:p>
      <w:pPr>
        <w:pStyle w:val="Normal"/>
        <w:spacing w:lineRule="auto" w:line="360"/>
        <w:ind w:firstLine="720"/>
        <w:jc w:val="both"/>
        <w:rPr/>
      </w:pPr>
      <w:r>
        <w:rPr>
          <w:sz w:val="24"/>
          <w:szCs w:val="24"/>
        </w:rPr>
        <w:t>Kasācijas sūdzību iesniegušas V.L. un D.C., lūgušas atcelt spriedumu un nodot lietu jaunai izskatīšanai apelācijas instances tiesai.</w:t>
      </w:r>
    </w:p>
    <w:p>
      <w:pPr>
        <w:pStyle w:val="Normal"/>
        <w:spacing w:lineRule="auto" w:line="360"/>
        <w:ind w:firstLine="720"/>
        <w:jc w:val="both"/>
        <w:rPr>
          <w:sz w:val="24"/>
          <w:szCs w:val="24"/>
        </w:rPr>
      </w:pPr>
      <w:r>
        <w:rPr>
          <w:sz w:val="24"/>
          <w:szCs w:val="24"/>
        </w:rPr>
        <w:t>Kasācijas sūdzības iesniedzējas uzskata, ka apelācijas instances tiesa sašaurināti tulkojusi Likuma 12.panta saturu, uzskatot, ka minētā likuma norma nav attiecināma uz 12.panta sestajā daļā minētajiem tiesību subjektiem. Šāds likuma tulkojums pēc kasatora ieskata neatbilst taisnīguma, tiesiskās paļāvības un samērīguma principam, ko paredz un garantē Satversmes 1.pants un Civillikuma Ievada 4.panta noteikumi.</w:t>
      </w:r>
    </w:p>
    <w:p>
      <w:pPr>
        <w:pStyle w:val="Normal"/>
        <w:spacing w:lineRule="auto" w:line="360"/>
        <w:ind w:firstLine="720"/>
        <w:jc w:val="both"/>
        <w:rPr>
          <w:sz w:val="24"/>
          <w:szCs w:val="24"/>
        </w:rPr>
      </w:pPr>
      <w:r>
        <w:rPr>
          <w:sz w:val="24"/>
          <w:szCs w:val="24"/>
        </w:rPr>
        <w:t>Kasatores, norādot uz Likuma mērķi, secinājušas, ka likumdevējs faktiski centies nepieļaut to, ka personām, kas kaut kādu iemeslu dēļ nav iekļāvušās likumos noteiktos termiņos, ir mazāk tiesību nekā citām personām. Savukārt, ja likumā minēto šķēršļu dēļ nav iespējams atjaunot īpašuma tiesības dabā, likums garantē tiesības uz kompensāciju, kas ir ar īpašuma tiesībām saistīts un no tām izrietošs jautājums un kas minētā likuma izpratnē ir valsts un pašvaldības garantēta atlīdzība par zemi, uz kuru nav iespējams atjaunot īpašuma tiesības dabā.</w:t>
      </w:r>
    </w:p>
    <w:p>
      <w:pPr>
        <w:pStyle w:val="Normal"/>
        <w:spacing w:lineRule="auto" w:line="360"/>
        <w:ind w:firstLine="720"/>
        <w:jc w:val="both"/>
        <w:rPr/>
      </w:pPr>
      <w:r>
        <w:rPr>
          <w:sz w:val="24"/>
          <w:szCs w:val="24"/>
        </w:rPr>
        <w:t>Paskaidrojumus sakarā ar kasācijas sūdzību iesniegusi Rīgas dome, lūgusi noraidīt kasācijas sūdzību vai izbeigt kasācijas tiesvedību, jo apelācijas instances tiesa ir pareizi iztulkojusi Likuma 12.pantā minētās materiālo tiesību normas.</w:t>
      </w:r>
    </w:p>
    <w:p>
      <w:pPr>
        <w:pStyle w:val="Normal"/>
        <w:spacing w:lineRule="auto" w:line="360"/>
        <w:ind w:firstLine="720"/>
        <w:jc w:val="both"/>
        <w:rPr/>
      </w:pPr>
      <w:r>
        <w:rPr>
          <w:sz w:val="24"/>
          <w:szCs w:val="24"/>
        </w:rPr>
        <w:t xml:space="preserve">Pārbaudījis lietā esošā sprieduma likumību attiecībā uz personām, kas spriedumu pārsūdzējušas, un attiecībā uz argumentiem, kas minēti kasācijas sūdzībā, kā to nosaka Civilprocesa likuma 473.panta pirmā daļa, Senāts </w:t>
      </w:r>
      <w:r>
        <w:rPr>
          <w:spacing w:val="50"/>
          <w:sz w:val="24"/>
          <w:szCs w:val="24"/>
        </w:rPr>
        <w:t>uzskata</w:t>
      </w:r>
      <w:r>
        <w:rPr>
          <w:sz w:val="24"/>
          <w:szCs w:val="24"/>
        </w:rPr>
        <w:t>, ka apelācijas instances tiesas spriedums ir atstājams negrozīts.</w:t>
      </w:r>
    </w:p>
    <w:p>
      <w:pPr>
        <w:pStyle w:val="Naisf"/>
        <w:spacing w:lineRule="auto" w:line="360" w:before="0" w:after="0"/>
        <w:ind w:firstLine="720"/>
        <w:jc w:val="both"/>
        <w:rPr/>
      </w:pPr>
      <w:r>
        <w:rPr/>
        <w:t>Likuma 12.panta sestā daļa nosaka, ka bijušajiem zemes īpašniekiem vai viņu mantiniekiem, kuri nav iesnieguši pieprasījumus šā likuma 6.panta 1.punktā noteiktajā termiņā, ir tiesības pieprasīt zemes īpašuma tiesību atjaunošanu līdz 1994.gada 1.jūnijam. Šā termiņa nokavēšanas gadījumā zemes īpašuma tiesības bijušajiem zemes īpašniekiem vai viņu mantiniekiem uz zemes gabaliem, kas viņiem piederēja 1940.gada 21.jūlijā, var atjaunot tiesa, ja prasības pieteikums par īpašuma tiesību atjaunošanu tiesai iesniegts līdz 2008.gada 1.septembrim, izņemot gadījumus, kad:</w:t>
      </w:r>
    </w:p>
    <w:p>
      <w:pPr>
        <w:pStyle w:val="Naisf"/>
        <w:spacing w:lineRule="auto" w:line="360" w:before="0" w:after="0"/>
        <w:ind w:left="720" w:hanging="0"/>
        <w:jc w:val="both"/>
        <w:rPr/>
      </w:pPr>
      <w:r>
        <w:rPr/>
        <w:t>1) zemes īpašuma tiesības likumā noteiktajā kārtībā ir atjaunojusi vai ieguvusi cita persona;</w:t>
      </w:r>
    </w:p>
    <w:p>
      <w:pPr>
        <w:pStyle w:val="Naisf"/>
        <w:spacing w:lineRule="auto" w:line="360" w:before="0" w:after="0"/>
        <w:ind w:left="720" w:hanging="0"/>
        <w:jc w:val="both"/>
        <w:rPr/>
      </w:pPr>
      <w:r>
        <w:rPr/>
        <w:t>2) pilsētas zemes komisija pieņēmusi attiecīgu atzinumu par zemes nodošanu īpašumā par maksu vai par fiziskās personas pieteikumu zemes gabala pirkšanai, vai par pieprasītā zemes gabala piešķiršanu citam bijušajam zemes īpašniekam vai viņa mantiniekiem no līdzvērtīgu zemju kompensācijas fonda;</w:t>
      </w:r>
    </w:p>
    <w:p>
      <w:pPr>
        <w:pStyle w:val="Naisf"/>
        <w:spacing w:lineRule="auto" w:line="360" w:before="0" w:after="0"/>
        <w:ind w:left="720" w:hanging="0"/>
        <w:jc w:val="both"/>
        <w:rPr/>
      </w:pPr>
      <w:r>
        <w:rPr/>
        <w:t>3) zeme kā apbūvēts vai neapbūvēts īpašuma objekts ir nodota privatizācijai vai atsavināšanai.</w:t>
      </w:r>
    </w:p>
    <w:p>
      <w:pPr>
        <w:pStyle w:val="Naisf"/>
        <w:spacing w:lineRule="auto" w:line="360" w:before="0" w:after="0"/>
        <w:jc w:val="both"/>
        <w:rPr/>
      </w:pPr>
      <w:r>
        <w:rPr/>
        <w:tab/>
        <w:t>Apelācijas instances tiesa spriedumā secinājusi, ka minētā tiesību norma neparedz tajā norādītā termiņa nokavēšanas gadījumā bijušajiem īpašniekiem vai viņu mantiniekiem saņemt kompensāciju vai līdzvērtīgu zemi, bet paredz tikai īpašuma tiesību atjaunošanu uz zemi.</w:t>
      </w:r>
    </w:p>
    <w:p>
      <w:pPr>
        <w:pStyle w:val="Naisf"/>
        <w:spacing w:lineRule="auto" w:line="360" w:before="0" w:after="0"/>
        <w:jc w:val="both"/>
        <w:rPr/>
      </w:pPr>
      <w:r>
        <w:rPr/>
        <w:tab/>
        <w:t>Kasācijas sūdzībā norādīts, ka apelācijas instances tiesa sašaurināti tulkojusi iepriekš minēto tiesību normu, kas pēc Senāta ieskata nav pamatoti.</w:t>
      </w:r>
    </w:p>
    <w:p>
      <w:pPr>
        <w:pStyle w:val="Naisf"/>
        <w:spacing w:lineRule="auto" w:line="360" w:before="0" w:after="0"/>
        <w:jc w:val="both"/>
        <w:rPr/>
      </w:pPr>
      <w:r>
        <w:rPr/>
        <w:tab/>
        <w:t>Likuma 12.panta, kurš, kā izriet no panta virsraksta, regulē zemes pieprasījumu apmierināšanu, pirmajā daļā ir noteikts, ka bijušajiem zemes īpašniekiem vai viņu mantiniekiem atjauno zemes īpašuma tiesības uz viņiem agrāk piederējušiem zemes gabaliem robežās, (..), izņemot gadījumus: (..). Visos šajā panta daļā minētajos gadījumos, kad īpašuma tiesības nevar tikt atjaunotas, likumdevējs ir norādījis, ka bijušie īpašnieki vai viņu mantinieki saņem vai nu kompensāciju, vai arī līdzvērtīgu zemi.</w:t>
      </w:r>
    </w:p>
    <w:p>
      <w:pPr>
        <w:pStyle w:val="Naisf"/>
        <w:spacing w:lineRule="auto" w:line="360" w:before="0" w:after="0"/>
        <w:jc w:val="both"/>
        <w:rPr/>
      </w:pPr>
      <w:r>
        <w:rPr/>
        <w:tab/>
        <w:t>Savukārt Likuma 12.panta trešajā daļā ir noteikts, ka pārējos gadījumos bijušajiem zemes īpašniekiem vai viņu mantiniekiem pēc viņu izvēles ir tiesības:</w:t>
      </w:r>
    </w:p>
    <w:p>
      <w:pPr>
        <w:pStyle w:val="Naisf"/>
        <w:numPr>
          <w:ilvl w:val="0"/>
          <w:numId w:val="2"/>
        </w:numPr>
        <w:spacing w:lineRule="auto" w:line="360" w:before="0" w:after="0"/>
        <w:jc w:val="both"/>
        <w:rPr/>
      </w:pPr>
      <w:r>
        <w:rPr/>
        <w:t>pieprasīt zemes īpašuma tiesību atjaunošanu un (..);</w:t>
      </w:r>
    </w:p>
    <w:p>
      <w:pPr>
        <w:pStyle w:val="Naisf"/>
        <w:numPr>
          <w:ilvl w:val="0"/>
          <w:numId w:val="2"/>
        </w:numPr>
        <w:spacing w:lineRule="auto" w:line="360" w:before="0" w:after="0"/>
        <w:jc w:val="both"/>
        <w:rPr/>
      </w:pPr>
      <w:r>
        <w:rPr/>
        <w:t>vai pieprasīt nodot viņiem īpašumā vai piešķirt lietošanā līdzvērtīgu zemes gabalu;</w:t>
      </w:r>
    </w:p>
    <w:p>
      <w:pPr>
        <w:pStyle w:val="Naisf"/>
        <w:numPr>
          <w:ilvl w:val="0"/>
          <w:numId w:val="2"/>
        </w:numPr>
        <w:spacing w:lineRule="auto" w:line="360" w:before="0" w:after="0"/>
        <w:jc w:val="both"/>
        <w:rPr/>
      </w:pPr>
      <w:r>
        <w:rPr/>
        <w:t>vai saņemt kompensāciju likumā noteiktajā kārtībā.</w:t>
      </w:r>
    </w:p>
    <w:p>
      <w:pPr>
        <w:pStyle w:val="Naisf"/>
        <w:spacing w:lineRule="auto" w:line="360" w:before="0" w:after="0"/>
        <w:ind w:firstLine="360"/>
        <w:jc w:val="both"/>
        <w:rPr/>
      </w:pPr>
      <w:r>
        <w:rPr/>
        <w:t>No teiktā secināms, ka, realizējot zemes reformu Latvijas Republikas pilsētās likumdevējs ir paredzējis 3 veidus, kā kompensēt bijušajiem īpašniekiem vai viņu mantiniekiem nelikumīgo zemes atsavināšanu. Bez tam, kā izriet no augstāk minētajām tiesību normām, likumdevējs ir nodalījis katru no šiem veidiem, un jēdziens „īpašuma tiesību atjaunošana uz zemi” attiecas uz reālu zemes gabala saņemšanu un tas neietver sevī arī jēdzienu „kompensācija likumā noteiktajā kārtībā” vai „līdzvērtīga zeme”.</w:t>
      </w:r>
    </w:p>
    <w:p>
      <w:pPr>
        <w:pStyle w:val="Naisf"/>
        <w:spacing w:lineRule="auto" w:line="360" w:before="0" w:after="0"/>
        <w:ind w:firstLine="360"/>
        <w:jc w:val="both"/>
        <w:rPr/>
      </w:pPr>
      <w:r>
        <w:rPr/>
        <w:t xml:space="preserve"> </w:t>
      </w:r>
      <w:r>
        <w:rPr/>
        <w:tab/>
        <w:t xml:space="preserve">Tajā pašā laikā Likuma 12.panta sestā daļa piemērojama attiecībā uz tiem bijušajiem īpašniekiem vai viņu mantiniekiem, kuri nav iesnieguši pieprasījumus ne Likuma 6.panta 1.punktā noteiktajā termiņā, ne arī līdz 1994.gada 1.jūnijam. Tādējādi Likuma 12.panta sestā daļa, neskatoties uz to, ka tā iekļauta pantā, kas regulē zemes pieprasījumu apmierināšanu, faktiski attiecas uz izņēmuma gadījumu, proti, kad zemes pieprasījums vispār nav bijis iesniegts Likumā noteiktajos termiņos. Iekļaujot Likumā minēto normu, likumdevējs ir konkrēti norādījis, ka šādā gadījumā tikai tiesa var lemt jautājumu par īpašuma tiesību atjaunošanu uz zemes gabaliem, kas uz 1940. gada 21.jūliju piederēja bijušajiem zemes īpašniekiem vai viņu mantiniekiem, ja nav šajā tiesību normā noteiktie šķēršļi. Taču, jau gramatiski tulkojot minēto tiesību normu izriet, ka likumdevējs nav paredzējis kompensācijas vai līdzvērtīgas zemes piešķiršanu, bet tikai īpašuma tiesību atjaunošanu uz zemi, savukārt 12.panta pirmajā daļā likumdevējs ir noteicis alternatīvu gadījumam, ja īpašuma tiesības nav iespējams atjaunot. </w:t>
      </w:r>
    </w:p>
    <w:p>
      <w:pPr>
        <w:pStyle w:val="Naisf"/>
        <w:spacing w:lineRule="auto" w:line="360" w:before="0" w:after="0"/>
        <w:ind w:firstLine="720"/>
        <w:jc w:val="both"/>
        <w:rPr/>
      </w:pPr>
      <w:r>
        <w:rPr/>
        <w:t>Tādējādi, tulkojot minētā panta daļas to kopsakarā, pēc Senāta ieskata, apelācijas instances tiesa pamatoti secinājusi, ka 12.panta sestajā daļā norādītajā gadījumā likumdevējs nav paredzējis iespēju saņemt kompensāciju vai līdzvērtīgu zemi, kā to uzskata kasācijas sūdzības iesniedzējas. Ievērojot teikto, nav pamatota kasācijas sūdzības iesniedzēju atsauce uz likuma 12.panta trešo daļu, kura attiecināma uz gadījumiem, ja pieprasījums bija iesniegts likumā noteiktajos termiņos.</w:t>
      </w:r>
    </w:p>
    <w:p>
      <w:pPr>
        <w:pStyle w:val="Naisf"/>
        <w:spacing w:lineRule="auto" w:line="360" w:before="0" w:after="0"/>
        <w:ind w:firstLine="720"/>
        <w:jc w:val="both"/>
        <w:rPr/>
      </w:pPr>
      <w:r>
        <w:rPr/>
        <w:t>Senāts uzskata, ka konkrētajā gadījumā par pamatu sprieduma atcelšanai nevar būt arī kasatoru argumenti, ka apelācijas instances tiesas Likuma 12.panta sestās daļas tulkojums neatbilst taisnīguma, tiesiskās paļāvības un samērīguma principiem, ko paredz un garantē Satversmes 1.pants un Civillikuma 4.panta noteikumi.</w:t>
      </w:r>
    </w:p>
    <w:p>
      <w:pPr>
        <w:pStyle w:val="Naisf"/>
        <w:spacing w:lineRule="auto" w:line="360" w:before="0" w:after="0"/>
        <w:ind w:firstLine="360"/>
        <w:jc w:val="both"/>
        <w:rPr/>
      </w:pPr>
      <w:r>
        <w:rPr/>
        <w:tab/>
        <w:t>„Atjaunojot neatkarīgās Latvijas tiesību sistēmu, likumdevējam, ievērojot tiesiskas valsts principus, bija pienākums veikt pasākumus, lai iespēju robežās izlīdzinātu arī iepriekšējā režīma nodarītos zaudējumus un atjaunotu taisnīgumu”(Latvijas Republikas Satversmes tiesas 2003.gada 25.marta spriedums „Par likuma „Par zemes reformu Latvijas Republikas pilsētās” 12.panta pirmās daļas 3.punkta atbilstību Latvijas Republikas Satversmes 1.un 105.pantam” Secinājumu daļas 1.punkts).</w:t>
      </w:r>
    </w:p>
    <w:p>
      <w:pPr>
        <w:pStyle w:val="Naisf"/>
        <w:spacing w:lineRule="auto" w:line="360" w:before="0" w:after="0"/>
        <w:ind w:firstLine="720"/>
        <w:jc w:val="both"/>
        <w:rPr/>
      </w:pPr>
      <w:r>
        <w:rPr/>
        <w:t>Likumdevējs šādus pienākumus arī veica, izdodot virkni likumu par īpašumu atdošanu bijušajiem īpašniekiem vai viņu mantiniekiem, taču katrā no šiem likumiem tika izstrādāta kārtība un termiņi, kas bija jāievēro personām, kuras vēlējās īpašuma tiesību atjaunošanu vai kompensācijas saņemšanu.</w:t>
      </w:r>
    </w:p>
    <w:p>
      <w:pPr>
        <w:pStyle w:val="Naisf"/>
        <w:spacing w:lineRule="auto" w:line="360" w:before="0" w:after="0"/>
        <w:ind w:firstLine="720"/>
        <w:jc w:val="both"/>
        <w:rPr/>
      </w:pPr>
      <w:r>
        <w:rPr/>
        <w:t xml:space="preserve">Likuma 12.panta sestā daļa paredz īpašuma tiesību atjaunošanu uz zemi pilsētās jau pēc visu Likumā noteikto termiņu notecēšanas, ja tajos nav bijis iesniegts pieprasījums, tikai tad, ja zemes gabali nav nevienam atdoti un neskar citu personu intereses. </w:t>
      </w:r>
    </w:p>
    <w:p>
      <w:pPr>
        <w:pStyle w:val="Naisf"/>
        <w:spacing w:lineRule="auto" w:line="360" w:before="0" w:after="0"/>
        <w:ind w:firstLine="720"/>
        <w:jc w:val="both"/>
        <w:rPr/>
      </w:pPr>
      <w:r>
        <w:rPr/>
        <w:t>Kā norādīts jau iepriekš minētajā Satversmes tiesas spriedumā: „Tā kā okupācijas sekas ir nasta, kas gulstas uz visu sabiedrību, un šīs sekas nav iespējams novērst pilnībā, taisnīguma princips prasa, lai zemes reformas gaitā tiktu ņemtas vērā ne vien bijušo zemes īpašnieku un viņu mantinieku, bet arī citu sabiedrības locekļu atsevišķās intereses un sabiedrības kopējās intereses.”</w:t>
      </w:r>
    </w:p>
    <w:p>
      <w:pPr>
        <w:pStyle w:val="Naisf"/>
        <w:spacing w:lineRule="auto" w:line="360" w:before="0" w:after="0"/>
        <w:ind w:firstLine="360"/>
        <w:jc w:val="both"/>
        <w:rPr/>
      </w:pPr>
      <w:r>
        <w:rPr/>
        <w:tab/>
        <w:t>Neapšaubāmi, ka kompensāciju izmaksa par īpašumu, kā arī līdzvērtīgas zemes ierādīšana skar sabiedrības kopējās intereses. Bijušajiem zemes īpašniekiem un viņu mantiniekiem tika dota iespēja likumā noteiktajā kārtībā un termiņos pieprasīt zemi vai kompensāciju, un šie jautājumi nav risināmi bezgalīgi, jo pretējā gadījumā zemes reforma nekad nebeigsies un netiks īstenots Likuma 2.pantā noteiktais zemes reformas mērķis. Līdz ar to, pēc Senāta ieskata, nav pamata uzskatīt, ka apelācijas instances tiesas likuma tulkojums neatbilstu taisnīguma, tiesiskās paļāvības un samērīguma principam.</w:t>
      </w:r>
    </w:p>
    <w:p>
      <w:pPr>
        <w:pStyle w:val="Naisf"/>
        <w:spacing w:lineRule="auto" w:line="360" w:before="0" w:after="0"/>
        <w:ind w:firstLine="720"/>
        <w:jc w:val="both"/>
        <w:rPr/>
      </w:pPr>
      <w:r>
        <w:rPr/>
        <w:t>Pastāvot šādiem apstākļiem, Senāts uzskata, ka kasācijas sūdzībā norādītie argumenti nevar būt par pamatu sprieduma atcelšanai.</w:t>
      </w:r>
    </w:p>
    <w:p>
      <w:pPr>
        <w:pStyle w:val="Naisf"/>
        <w:spacing w:lineRule="auto" w:line="360" w:before="0" w:after="0"/>
        <w:ind w:firstLine="360"/>
        <w:jc w:val="both"/>
        <w:rPr/>
      </w:pPr>
      <w:r>
        <w:rPr/>
        <w:tab/>
        <w:t>Pamatojoties uz Civilprocesa likuma 474.panta 1.punktu, Latvijas Republikas augstākās tiesas Senāts</w:t>
      </w:r>
    </w:p>
    <w:p>
      <w:pPr>
        <w:pStyle w:val="Naisf"/>
        <w:spacing w:lineRule="auto" w:line="360" w:before="0" w:after="0"/>
        <w:ind w:firstLine="360"/>
        <w:jc w:val="center"/>
        <w:rPr>
          <w:b/>
          <w:b/>
        </w:rPr>
      </w:pPr>
      <w:r>
        <w:rPr>
          <w:b/>
        </w:rPr>
        <w:t>n o s p r i e d a</w:t>
      </w:r>
    </w:p>
    <w:p>
      <w:pPr>
        <w:pStyle w:val="Naisf"/>
        <w:spacing w:lineRule="auto" w:line="360" w:before="0" w:after="0"/>
        <w:ind w:firstLine="720"/>
        <w:jc w:val="both"/>
        <w:rPr/>
      </w:pPr>
      <w:r>
        <w:rPr/>
        <w:t>Latvijas Republikas Augstākās tiesas Civillietu tiesu palātas 2006.gada 15.augusta spriedumu atstāt negrozītu, V.L.un D.C. kasācijas sūdzību noraidīt.</w:t>
      </w:r>
    </w:p>
    <w:p>
      <w:pPr>
        <w:pStyle w:val="Naisf"/>
        <w:spacing w:lineRule="auto" w:line="360" w:before="0" w:after="0"/>
        <w:jc w:val="both"/>
        <w:rPr/>
      </w:pPr>
      <w:r>
        <w:rPr/>
      </w:r>
    </w:p>
    <w:p>
      <w:pPr>
        <w:pStyle w:val="Naisf"/>
        <w:spacing w:lineRule="auto" w:line="360" w:before="0" w:after="0"/>
        <w:jc w:val="both"/>
        <w:rPr/>
      </w:pPr>
      <w:r>
        <w:rPr/>
        <w:t>Tiesas sēdes priekšsēdētājs senators                                                R.Namatēvs</w:t>
      </w:r>
    </w:p>
    <w:p>
      <w:pPr>
        <w:pStyle w:val="Naisf"/>
        <w:spacing w:lineRule="auto" w:line="360" w:before="0" w:after="0"/>
        <w:jc w:val="both"/>
        <w:rPr/>
      </w:pPr>
      <w:r>
        <w:rPr/>
        <w:t>Senatore                                                                                           R.Zaķe</w:t>
      </w:r>
    </w:p>
    <w:p>
      <w:pPr>
        <w:pStyle w:val="Naisf"/>
        <w:spacing w:lineRule="auto" w:line="360" w:before="0" w:after="0"/>
        <w:jc w:val="both"/>
        <w:rPr/>
      </w:pPr>
      <w:r>
        <w:rPr/>
        <w:t>Senatore                                                                                           E.Vernuša</w:t>
      </w:r>
    </w:p>
    <w:sectPr>
      <w:headerReference w:type="default" r:id="rId2"/>
      <w:footerReference w:type="default" r:id="rId3"/>
      <w:type w:val="nextPage"/>
      <w:pgSz w:w="11906" w:h="16838"/>
      <w:pgMar w:left="1701"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lappuse  no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8"/>
      <w:szCs w:val="24"/>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24:00Z</dcterms:created>
  <dc:creator>245</dc:creator>
  <dc:description/>
  <cp:keywords/>
  <dc:language>en-US</dc:language>
  <cp:lastModifiedBy>Gunvaldisdavidovics</cp:lastModifiedBy>
  <cp:lastPrinted>2007-03-19T12:37:00Z</cp:lastPrinted>
  <dcterms:modified xsi:type="dcterms:W3CDTF">2007-03-26T08:03:00Z</dcterms:modified>
  <cp:revision>32</cp:revision>
  <dc:subject/>
  <dc:title>Lieta Nr</dc:title>
</cp:coreProperties>
</file>