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r>
        <w:rPr>
          <w:rFonts w:cs="Times New Roman" w:ascii="Times New Roman" w:hAnsi="Times New Roman"/>
          <w:b/>
          <w:sz w:val="24"/>
          <w:szCs w:val="24"/>
        </w:rPr>
        <w:t>Tēzes virsraksts:</w:t>
      </w:r>
      <w:r>
        <w:rPr>
          <w:rFonts w:cs="Times New Roman" w:ascii="Times New Roman" w:hAnsi="Times New Roman"/>
          <w:sz w:val="24"/>
          <w:szCs w:val="24"/>
        </w:rPr>
        <w:t xml:space="preserve"> Par cedenta atbildīb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ab/>
        <w:t>Cedents un cesionārs var vienoties, ka cedents uzņemas atbildību par prasījuma drošumu.</w:t>
      </w:r>
    </w:p>
    <w:p>
      <w:pPr>
        <w:pStyle w:val="BodyText2"/>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edenta atbildība par prasījuma drošumu nevar būt par pamatu, lai cesijas līgumu atzītu par spēkā neesošu, jo tā nosaka atbildības apmēru atbilstoši cesijas līgumam (Civillikuma 1810.pants).</w:t>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8.mar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192</w:t>
      </w:r>
    </w:p>
    <w:p>
      <w:pPr>
        <w:pStyle w:val="Normal"/>
        <w:spacing w:lineRule="auto" w:line="360"/>
        <w:jc w:val="right"/>
        <w:rPr>
          <w:b/>
          <w:b/>
          <w:color w:val="000000"/>
          <w:spacing w:val="5"/>
        </w:rPr>
      </w:pPr>
      <w:r>
        <w:rPr>
          <w:b/>
          <w:color w:val="000000"/>
          <w:spacing w:val="5"/>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731888505"/>
            <w:enabled/>
            <w:ddList>
              <w:result w:val="0"/>
              <w:listEntry w:val="s"/>
              <w:listEntry w:val="a"/>
            </w:ddList>
          </w:ffData>
        </w:fldChar>
      </w:r>
      <w:r>
        <w:rPr/>
        <w:instrText xml:space="preserve"> FORMDROPDOWN </w:instrText>
      </w:r>
      <w:r>
        <w:rPr/>
        <w:fldChar w:fldCharType="separate"/>
      </w:r>
      <w:bookmarkStart w:id="1" w:name="__Fieldmark__0_731888505"/>
      <w:bookmarkStart w:id="2" w:name="__Fieldmark__0_731888505"/>
      <w:bookmarkEnd w:id="2"/>
      <w:r>
        <w:rPr/>
      </w:r>
      <w:r>
        <w:rPr/>
        <w:fldChar w:fldCharType="end"/>
      </w:r>
      <w:r>
        <w:rPr/>
        <w:t xml:space="preserve"> senator</w:t>
      </w:r>
      <w:r>
        <w:fldChar w:fldCharType="begin">
          <w:ffData>
            <w:name w:val="__Fieldmark__1_731888505"/>
            <w:enabled/>
            <w:ddList>
              <w:result w:val="0"/>
              <w:listEntry w:val="s"/>
              <w:listEntry w:val="e"/>
            </w:ddList>
          </w:ffData>
        </w:fldChar>
      </w:r>
      <w:r>
        <w:rPr/>
        <w:instrText xml:space="preserve"> FORMDROPDOWN </w:instrText>
      </w:r>
      <w:r>
        <w:rPr/>
        <w:fldChar w:fldCharType="separate"/>
      </w:r>
      <w:bookmarkStart w:id="3" w:name="__Fieldmark__1_731888505"/>
      <w:bookmarkStart w:id="4" w:name="__Fieldmark__1_731888505"/>
      <w:bookmarkEnd w:id="4"/>
      <w:r>
        <w:rPr/>
      </w:r>
      <w:r>
        <w:rPr/>
        <w:fldChar w:fldCharType="end"/>
      </w:r>
      <w:r>
        <w:rPr/>
        <w:t xml:space="preserve"> </w:t>
      </w:r>
      <w:r>
        <w:fldChar w:fldCharType="begin">
          <w:ffData>
            <w:name w:val="__Fieldmark__2_731888505"/>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5" w:name="Dropdown6"/>
      <w:bookmarkStart w:id="6" w:name="__Fieldmark__2_731888505"/>
      <w:bookmarkStart w:id="7" w:name="__Fieldmark__2_731888505"/>
      <w:bookmarkEnd w:id="7"/>
      <w:r>
        <w:rPr/>
      </w:r>
      <w:r>
        <w:rPr/>
        <w:fldChar w:fldCharType="end"/>
      </w:r>
      <w:bookmarkEnd w:id="5"/>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731888505"/>
            <w:enabled/>
            <w:ddList>
              <w:result w:val="1"/>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8" w:name="__Fieldmark__3_731888505"/>
      <w:bookmarkStart w:id="9" w:name="__Fieldmark__3_731888505"/>
      <w:bookmarkEnd w:id="9"/>
      <w:r>
        <w:rPr/>
      </w:r>
      <w:r>
        <w:rPr/>
        <w:fldChar w:fldCharType="end"/>
      </w:r>
      <w:r>
        <w:rPr/>
        <w:t xml:space="preserve"> un </w:t>
      </w:r>
      <w:r>
        <w:fldChar w:fldCharType="begin">
          <w:ffData>
            <w:name w:val="__Fieldmark__4_731888505"/>
            <w:enabled/>
            <w:ddList>
              <w:result w:val="4"/>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10" w:name="__Fieldmark__4_731888505"/>
      <w:bookmarkStart w:id="11" w:name="__Fieldmark__4_731888505"/>
      <w:bookmarkEnd w:id="11"/>
      <w:r>
        <w:rPr/>
      </w:r>
      <w:r>
        <w:rPr/>
        <w:fldChar w:fldCharType="end"/>
      </w:r>
      <w:r>
        <w:rPr/>
        <w:t>,</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2" w:name="Text33_Copy_1"/>
      <w:r>
        <w:rPr/>
      </w:r>
      <w:r>
        <w:rPr/>
        <w:fldChar w:fldCharType="separate"/>
      </w:r>
      <w:r>
        <w:t>piedaloties zvērinātai advokātei M.K.,</w:t>
      </w:r>
      <w:r>
        <w:rPr/>
      </w:r>
    </w:p>
    <w:p>
      <w:pPr>
        <w:pStyle w:val="Normal"/>
        <w:spacing w:lineRule="auto" w:line="360"/>
        <w:ind w:firstLine="540"/>
        <w:jc w:val="both"/>
        <w:rPr/>
      </w:pPr>
      <w:bookmarkStart w:id="13" w:name="Text33_Copy_1"/>
      <w:r>
        <w:rPr/>
      </w:r>
      <w:r>
        <w:rPr/>
        <w:fldChar w:fldCharType="end"/>
      </w:r>
      <w:bookmarkEnd w:id="13"/>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t xml:space="preserve"> akciju sabiedrības "Olainfarm" kasācijas sūdzību par Latvijas Republikas Augstākās tiesas Civillietu tiesu palātas 2006.gada 3.novembra spriedumu I.M. prasībā pret akciju sabiedrību "Olainfarm" par cesijas līguma atzīšanu par spēkā neesošu un Ls 99 820,18 piedziņu.</w:t>
      </w:r>
      <w:r>
        <w:rPr/>
      </w:r>
    </w:p>
    <w:p>
      <w:pPr>
        <w:pStyle w:val="Normal"/>
        <w:spacing w:lineRule="auto" w:line="360"/>
        <w:ind w:firstLine="540"/>
        <w:jc w:val="both"/>
        <w:rPr/>
      </w:pPr>
      <w:r>
        <w:rPr/>
      </w:r>
      <w:r>
        <w:rPr/>
        <w:fldChar w:fldCharType="end"/>
      </w:r>
      <w:r>
        <w:rPr/>
        <w:t xml:space="preserve">Noklausoties senatora R.Namatēva ziņojumu, </w:t>
      </w:r>
      <w:r>
        <w:fldChar w:fldCharType="begin">
          <w:ffData>
            <w:name w:val="Text37"/>
            <w:enabled/>
            <w:calcOnExit w:val="0"/>
            <w:textInput/>
          </w:ffData>
        </w:fldChar>
      </w:r>
      <w:r>
        <w:rPr/>
        <w:instrText xml:space="preserve"> FORMTEXT </w:instrText>
      </w:r>
      <w:r>
        <w:rPr/>
      </w:r>
      <w:r>
        <w:rPr/>
        <w:fldChar w:fldCharType="separate"/>
      </w:r>
      <w:r>
        <w:rPr/>
        <w:t xml:space="preserve">advokātes M.K. paskaidrojumu, ka spriedums atstājams negrozīts, </w:t>
      </w:r>
      <w:r>
        <w:rPr/>
      </w:r>
      <w:r>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Prasītāja I.M. cēlusi prasību pret a/s "Olainfarm" par cesijas līguma atzīšanu par spēkā neesošu un parāda Ls 99 820,18 piedziņu.</w:t>
      </w:r>
    </w:p>
    <w:p>
      <w:pPr>
        <w:pStyle w:val="Normal"/>
        <w:spacing w:lineRule="auto" w:line="360"/>
        <w:ind w:firstLine="540"/>
        <w:jc w:val="both"/>
        <w:rPr/>
      </w:pPr>
      <w:r>
        <w:rPr/>
        <w:t xml:space="preserve">Pamatojoties uz Civillikuma 1512., 1587., 1753., 1756., 1757., 1810.pantu, prasītāja norādījusi, ka 2001.gada 28.decembrī ar atbildētāju tika noslēgts cesijas līgums par prasījuma tiesību Ls 41 971,21 apmērā pret firmu </w:t>
      </w:r>
      <w:r>
        <w:rPr>
          <w:i/>
        </w:rPr>
        <w:t>"Denever Enterprises Ltd"</w:t>
      </w:r>
      <w:r>
        <w:rPr/>
        <w:t xml:space="preserve"> nodošanu viņai. Vienlaicīgi ar cesijas līgumu tika attiecīgi samazināta a/s "Olainfarm" parāda summa par firmu "Kameja MC" un "Aromabaltfarm" kapitāla daļu pirkumu, kuru viņa ar atbildētāju noslēgusi 2001.gada 2.janvārī.</w:t>
      </w:r>
    </w:p>
    <w:p>
      <w:pPr>
        <w:pStyle w:val="Normal"/>
        <w:spacing w:lineRule="auto" w:line="360"/>
        <w:ind w:firstLine="540"/>
        <w:jc w:val="both"/>
        <w:rPr/>
      </w:pPr>
      <w:r>
        <w:rPr/>
        <w:t xml:space="preserve">Pēc cesijas līguma noslēgšanas 2004.gada jūlijā saņēmusi paziņojumu, ka firma </w:t>
      </w:r>
      <w:r>
        <w:rPr>
          <w:i/>
        </w:rPr>
        <w:t>"Denever Enterprises Ltd"</w:t>
      </w:r>
      <w:r>
        <w:rPr/>
        <w:t xml:space="preserve"> likvidēta par nodokļu nemaksāšanu 2000.gada 1.martā.</w:t>
      </w:r>
    </w:p>
    <w:p>
      <w:pPr>
        <w:pStyle w:val="Normal"/>
        <w:spacing w:lineRule="auto" w:line="360"/>
        <w:ind w:firstLine="540"/>
        <w:jc w:val="both"/>
        <w:rPr/>
      </w:pPr>
      <w:r>
        <w:rPr/>
        <w:t>Ar cesijas līguma 2.4.punktu atbildētājs uzņēmās atbildību par prasījuma tiesību īstumu un drošumu. Taču tā kā tika nodotas prasījuma tiesības pret likvidētu firmu, cesijas līgums ir uzskatāms par spēkā neesošu.</w:t>
      </w:r>
    </w:p>
    <w:p>
      <w:pPr>
        <w:pStyle w:val="Normal"/>
        <w:spacing w:lineRule="auto" w:line="360"/>
        <w:ind w:firstLine="540"/>
        <w:jc w:val="both"/>
        <w:rPr/>
      </w:pPr>
      <w:r>
        <w:rPr/>
        <w:t>Sakarā ar cesijas līguma spēkā neesamību, atbildētājs atbilstoši 2001.gada 2.janvāra pirkuma līgumam par kapitāla daļu pirkumu ir parādā Ls 41 971,21, kā arī saskaņā ar līguma 2.3.punktu par pirkuma apmaksas atlikšanu uz diviem gadiem Ls 9 233,67 un atbilstoši līguma 2.6.punktam kavējuma naudu Ls 48 615,30.</w:t>
      </w:r>
    </w:p>
    <w:p>
      <w:pPr>
        <w:pStyle w:val="Normal"/>
        <w:spacing w:lineRule="auto" w:line="360"/>
        <w:ind w:firstLine="540"/>
        <w:jc w:val="both"/>
        <w:rPr/>
      </w:pPr>
      <w:r>
        <w:rPr/>
        <w:t>Rīgas apgabaltiesas Civillietu tiesas kolēģija kā pirmās instances tiesa 2005.gada 24.martā prasību noraidīja.</w:t>
      </w:r>
    </w:p>
    <w:p>
      <w:pPr>
        <w:pStyle w:val="Normal"/>
        <w:spacing w:lineRule="auto" w:line="360"/>
        <w:ind w:firstLine="540"/>
        <w:jc w:val="both"/>
        <w:rPr/>
      </w:pPr>
      <w:r>
        <w:rPr/>
        <w:t>Izskatot lietu apelācijas kārtībā, Latvijas Republikas Augstākās tiesas Civillietu tiesu palāta 2006.gada 3.novembrī prasību apmierināja − atzina par spēkā neesošu no noslēgšanas brīža 2001.gada 28.decembrī noslēgto cesijas līgumu un piedzina no a/s "Olainfarm" par labu I.M. Ls 99 820,18 un tiesāšanas izdevumus Ls 2 193,60, kā arī par labu valstij tiesāšanās izdevumus Ls 2,90.</w:t>
      </w:r>
    </w:p>
    <w:p>
      <w:pPr>
        <w:pStyle w:val="Normal"/>
        <w:spacing w:lineRule="auto" w:line="360"/>
        <w:ind w:firstLine="540"/>
        <w:jc w:val="both"/>
        <w:rPr/>
      </w:pPr>
      <w:r>
        <w:rPr/>
        <w:t>Civillietu tiesu palāta atzina, ka atbilstoši cesijas līguma 2.4.punktam cedents ir atbildīgs cesionāram par prasījuma tiesību īstumu un drošumu. Taču prasījuma tiesības tika cedētas pret parādnieku, kurš juridiski nepastāvēja un parāda piedziņa no tās nav iespējama. Līdz ar to cesijas līgums atzīstams par spēkā neesošu, kā arī piedzenams parāds saskaņā ar pirkuma līgumu, kurš nav dzēsts. Atbilstoši Civillikuma 1756., 1757.pantam piedzenami arī pielīgtie procenti.</w:t>
      </w:r>
    </w:p>
    <w:p>
      <w:pPr>
        <w:pStyle w:val="Normal"/>
        <w:spacing w:lineRule="auto" w:line="360"/>
        <w:ind w:firstLine="540"/>
        <w:jc w:val="both"/>
        <w:rPr/>
      </w:pPr>
      <w:r>
        <w:rPr/>
        <w:t>Kasācijas sūdzību par spriedumu iesniegusi a/s "Olainfarm", lūdzot spriedumu lietā atcelt.</w:t>
      </w:r>
    </w:p>
    <w:p>
      <w:pPr>
        <w:pStyle w:val="Normal"/>
        <w:spacing w:lineRule="auto" w:line="360"/>
        <w:ind w:firstLine="540"/>
        <w:jc w:val="both"/>
        <w:rPr/>
      </w:pPr>
      <w:r>
        <w:rPr/>
        <w:t>Kasācijas sūdzības iesniedzējs norādījis, ka tiesa nepareizi iztulkojusi Civillikuma 1810.pantu, izmantojot to par pamatu cesijas līguma atzīšanai par spēkā neesošu. Tiesību norma neparedz, ka cesijas līgums būtu atzīstams par spēkā neesošu, bet gan tiesai vajadzētu nevis pieļaut darījuma galīgu iznīcināšanu, bet gan saskaņā ar darījuma noteikumiem saukt cedentu pie likumā noteiktās atbildības, ja cedents ir zinājis par parādnieka maksātnespēju un to ļaunprātīgi noklusējis vai uzņēmies prasījuma risku.</w:t>
      </w:r>
    </w:p>
    <w:p>
      <w:pPr>
        <w:pStyle w:val="Normal"/>
        <w:spacing w:lineRule="auto" w:line="360"/>
        <w:ind w:firstLine="540"/>
        <w:jc w:val="both"/>
        <w:rPr/>
      </w:pPr>
      <w:r>
        <w:rPr/>
        <w:t>Tiesa nepareizi iztulkojusi Civillikuma 1587.pantu, attiecinot to uz 2001.gada 2.janvāra pirkuma līgumu, jo darījums izbeidzies.</w:t>
      </w:r>
    </w:p>
    <w:p>
      <w:pPr>
        <w:pStyle w:val="Normal"/>
        <w:spacing w:lineRule="auto" w:line="360"/>
        <w:ind w:firstLine="540"/>
        <w:jc w:val="both"/>
        <w:rPr/>
      </w:pPr>
      <w:r>
        <w:rPr/>
        <w:t xml:space="preserve">Apelācijas instances tiesa pārkāpusi Civilprocesa likuma 95.pantu, jo spriedumu balstījusi uz ASV kompānijas </w:t>
      </w:r>
      <w:r>
        <w:rPr>
          <w:i/>
        </w:rPr>
        <w:t>"Agents and Corporation Inc"</w:t>
      </w:r>
      <w:r>
        <w:rPr/>
        <w:t xml:space="preserve"> 2004.gada 22.jūlija vēstuli, kura tiek izmantota kā pierādījums faktam, ka kompānija </w:t>
      </w:r>
      <w:r>
        <w:rPr>
          <w:i/>
        </w:rPr>
        <w:t>"Denever Enterprises Ltd"</w:t>
      </w:r>
      <w:r>
        <w:rPr/>
        <w:t xml:space="preserve"> juridiski nepastāv. Vēstule nav uzskatāma par dokumentu un tās izcelsme nav zināma.</w:t>
      </w:r>
    </w:p>
    <w:p>
      <w:pPr>
        <w:pStyle w:val="Normal"/>
        <w:spacing w:lineRule="auto" w:line="360"/>
        <w:ind w:firstLine="540"/>
        <w:jc w:val="both"/>
        <w:rPr/>
      </w:pPr>
      <w:r>
        <w:rPr/>
        <w:t>Tiesa izmantoja faktus, kas nav pierādīti, un izdarīja pieņēmumus par citas valsts tiesību normām. Nezinot ASV Delaveras pavalsts likumdošanas nianses nav iespējams noteikt vai uzņēmuma atzīšana par spēkā neesošu ir pielīdzināma uzņēmuma likvidācijai Latvijas likumdošanas izpratnē.</w:t>
      </w:r>
    </w:p>
    <w:p>
      <w:pPr>
        <w:pStyle w:val="Normal"/>
        <w:spacing w:lineRule="auto" w:line="360"/>
        <w:ind w:firstLine="540"/>
        <w:jc w:val="both"/>
        <w:rPr/>
      </w:pPr>
      <w:r>
        <w:rPr/>
        <w:t>Tiesa nav piemērojusi Civillikuma 1811., 1842., 1854.pantu un piedzina parādu nevis pēc spēkā neesoša cesijas līguma, bet gan pirms 5 gadiem izpildītā pirkuma līguma.</w:t>
      </w:r>
    </w:p>
    <w:p>
      <w:pPr>
        <w:pStyle w:val="Normal"/>
        <w:spacing w:lineRule="auto" w:line="360"/>
        <w:ind w:firstLine="540"/>
        <w:jc w:val="both"/>
        <w:rPr/>
      </w:pPr>
      <w:r>
        <w:rPr/>
        <w:t>Nepamatoti tiesa atsaukusies uz Civillikuma 1756., 1757.pantu un piedzinusi procentu maksājumus, jo apstrīdētajā cesijas līgumā puses nebija pielīgušas procentus. Atzīstot vienu darījumu par spēkā neesošu, parāda summa un procenti tiek aprēķināti un piedzīti pēc cita jau izpildīta līguma.</w:t>
      </w:r>
    </w:p>
    <w:p>
      <w:pPr>
        <w:pStyle w:val="Normal"/>
        <w:spacing w:lineRule="auto" w:line="360"/>
        <w:ind w:firstLine="540"/>
        <w:jc w:val="both"/>
        <w:rPr/>
      </w:pPr>
      <w:r>
        <w:rPr/>
        <w:t>Tiesa nav piemērojusi Civillikuma 1.pantu, 1776., 2391.pantu, neņemot vērā cesijas līguma 2.3.punktā noteikto, ka prasītājai ir zināmi visi apstākļi un informācija, kas saistīta ar prasījuma tiesībām un viņas apņemšanos neizvirzīt nekādas pretenzijas sakarā ar iespējamo informācijas nepilnību vai prasījuma tiesību drošību. Prasītāja vilcinājās realizēt prasījuma tiesības un nav uzvedusies kā rūpīgs saimnieks.</w:t>
      </w:r>
    </w:p>
    <w:p>
      <w:pPr>
        <w:pStyle w:val="Normal"/>
        <w:spacing w:lineRule="auto" w:line="360"/>
        <w:ind w:firstLine="540"/>
        <w:jc w:val="both"/>
        <w:rPr/>
      </w:pPr>
      <w:r>
        <w:rPr/>
        <w:t>Paskaidrojumus sakarā ar kasācijas sūdzību iesniegusi prasītājas I.M. pārstāve advokāte M.K., lūdzot spriedumu lietā atstāt negrozītu.</w:t>
      </w:r>
    </w:p>
    <w:p>
      <w:pPr>
        <w:pStyle w:val="Normal"/>
        <w:spacing w:lineRule="auto" w:line="360"/>
        <w:ind w:firstLine="540"/>
        <w:jc w:val="both"/>
        <w:rPr/>
      </w:pPr>
      <w:r>
        <w:rPr/>
        <w:t xml:space="preserve">Paskaidrojumu iesniedzēja norādījusi, ka Civillikuma 1810.pants iztulkots pareizi, jo a/s "Olainfarm" ir atbildīga kā par prasījuma tiesību īstumu, tā arī par to drošumu. Nepamatota ir kasatora atsauce uz Civillikuma 1587.pantu un šās tiesību normas tulkojumu saistībā ar cesijas līgumu, jo līgums nav noslēgts tiesīgi − gadu un 8 mēnešus pirms līguma noslēgšanas firma </w:t>
      </w:r>
      <w:r>
        <w:rPr>
          <w:i/>
        </w:rPr>
        <w:t>"Denever Enterprises Ltd"</w:t>
      </w:r>
      <w:r>
        <w:rPr/>
        <w:t xml:space="preserve"> ir izslēgta no komercreģistra, bet atbildētājs nav pierādījis pretējo.</w:t>
      </w:r>
    </w:p>
    <w:p>
      <w:pPr>
        <w:pStyle w:val="Normal"/>
        <w:spacing w:lineRule="auto" w:line="360"/>
        <w:ind w:firstLine="540"/>
        <w:jc w:val="both"/>
        <w:rPr/>
      </w:pPr>
      <w:r>
        <w:rPr/>
      </w:r>
    </w:p>
    <w:p>
      <w:pPr>
        <w:pStyle w:val="Normal"/>
        <w:spacing w:lineRule="auto" w:line="360"/>
        <w:ind w:firstLine="540"/>
        <w:jc w:val="both"/>
        <w:rPr/>
      </w:pPr>
      <w:r>
        <w:rPr/>
        <w:t xml:space="preserve">Pārbaudot lietā esošā sprieduma likumību, kā to nosaka Civilprocesa likuma 473.panta pirmā daļa, Senāts </w:t>
      </w:r>
      <w:r>
        <w:rPr>
          <w:spacing w:val="50"/>
        </w:rPr>
        <w:t>uzskata</w:t>
      </w:r>
      <w:r>
        <w:rPr/>
        <w:t>, ka apelācijas instances tiesas spriedums lietā atceļams.</w:t>
      </w:r>
    </w:p>
    <w:p>
      <w:pPr>
        <w:pStyle w:val="Normal"/>
        <w:spacing w:lineRule="auto" w:line="360"/>
        <w:ind w:firstLine="540"/>
        <w:jc w:val="both"/>
        <w:rPr/>
      </w:pPr>
      <w:r>
        <w:rPr/>
        <w:t>Izskatot prasību, tiesas uzdevums ir konstatētos apstākļus lietā, kas veido prasības pamatu, t.i. juridiskus faktus, saistīt ar tiesību normas hipotēzi par strīda pušu materiāltiesiskās attiecības esamību, grozīšanos vai izbeigšanos.</w:t>
      </w:r>
    </w:p>
    <w:p>
      <w:pPr>
        <w:pStyle w:val="Normal"/>
        <w:spacing w:lineRule="auto" w:line="360"/>
        <w:ind w:firstLine="540"/>
        <w:jc w:val="both"/>
        <w:rPr/>
      </w:pPr>
      <w:r>
        <w:rPr/>
        <w:t>Apelācijas instances tiesa celto prasību par cesijas līguma atzīšanu par spēkā neesošu apmierinājusi saskaņā ar Civillikuma 1810.pantu, kas nosaka: "Cedents atbild cesionāram par cedētā prasījuma īstumu, bet par tā drošību viņš atbild tikai tad, ja ir zinājis par parādnieka maksātnespēju un to noklusējis vai arī uzņēmies prasījuma risku."</w:t>
      </w:r>
    </w:p>
    <w:p>
      <w:pPr>
        <w:pStyle w:val="Normal"/>
        <w:spacing w:lineRule="auto" w:line="360"/>
        <w:ind w:firstLine="540"/>
        <w:jc w:val="both"/>
        <w:rPr/>
      </w:pPr>
      <w:r>
        <w:rPr/>
        <w:t>Tiesa atzinusi, ka strīds par prasījuma īstumu nepastāv, atbildētājs lietā kā cedents atbilstoši cesijas līguma 2.4.punktam uzņēmies atbildību par cedētā prasījuma drošību.</w:t>
      </w:r>
    </w:p>
    <w:p>
      <w:pPr>
        <w:pStyle w:val="Normal"/>
        <w:spacing w:lineRule="auto" w:line="360"/>
        <w:ind w:firstLine="540"/>
        <w:jc w:val="both"/>
        <w:rPr/>
      </w:pPr>
      <w:r>
        <w:rPr/>
        <w:t>Taču tiesa, atzīstot cesijas līgumu par spēkā neesošu, nepareizi iztulkojusi Civillikuma 1810.pantu.</w:t>
      </w:r>
    </w:p>
    <w:p>
      <w:pPr>
        <w:pStyle w:val="Normal"/>
        <w:spacing w:lineRule="auto" w:line="360"/>
        <w:ind w:firstLine="540"/>
        <w:jc w:val="both"/>
        <w:rPr/>
      </w:pPr>
      <w:r>
        <w:rPr/>
        <w:t>Par prasījuma drošumu pēc vispārējā noteikuma cedents neatbild, taču Civillikuma 1810.pants ļauj cedentam un cesionāram vienoties, ka cedents uzņemas risku vai atbildību par prasījuma drošumu (prof. K.Torgāns, Saistību tiesības, Tiesu namu aģentūra, 2006, 171.lpp.).</w:t>
      </w:r>
    </w:p>
    <w:p>
      <w:pPr>
        <w:pStyle w:val="Normal"/>
        <w:spacing w:lineRule="auto" w:line="360"/>
        <w:ind w:firstLine="540"/>
        <w:jc w:val="both"/>
        <w:rPr/>
      </w:pPr>
      <w:r>
        <w:rPr/>
        <w:t>Cedenta atbildība par prasījuma drošumu nepadara pašu darījumu par spēkā neesošu, bet gan nosaka tikai cedenta atbildības apmēru un apelācijas instances tiesa nepamatoti iztulkojusi Civillikuma 1810.pantu paplašināti, atzīstot pašu darījumu par spēkā neesošu.</w:t>
      </w:r>
    </w:p>
    <w:p>
      <w:pPr>
        <w:pStyle w:val="Normal"/>
        <w:spacing w:lineRule="auto" w:line="360"/>
        <w:ind w:firstLine="540"/>
        <w:jc w:val="both"/>
        <w:rPr/>
      </w:pPr>
      <w:r>
        <w:rPr/>
        <w:t>Sakarā ar materiālo tiesību normas pārkāpumu, ko reglamentē Civilprocesa likuma 451.panta 3.punkts, kas nosaka, ka materiālo tiesību norma atzīstama par pārkāptu, ja tiesa materiālo tiesību normu iztulkojusi nepareizi, spriedums lietā atceļams un lieta nododama jaunai izskatīšanai apelācijas instances tiesā, neapspriežot pārējos kasācijas sūdzības argumentus.</w:t>
      </w:r>
    </w:p>
    <w:p>
      <w:pPr>
        <w:pStyle w:val="Normal"/>
        <w:spacing w:lineRule="auto" w:line="360"/>
        <w:ind w:firstLine="540"/>
        <w:jc w:val="both"/>
        <w:rPr/>
      </w:pPr>
      <w:r>
        <w:rPr/>
        <w:t>Vienlaicīgi a/s "Olainfarm" atmaksājama drošības nauda Ls 50, kā to nosaka Civilprocesa likuma 458.panta otrā daļa, kas nosaka: "Ja Senāts pārsūdzēto tiesas spriedumu pilnīgi vai daļēji atceļ vai groza, drošības nauda atmaksājama".</w:t>
      </w:r>
    </w:p>
    <w:p>
      <w:pPr>
        <w:pStyle w:val="Normal"/>
        <w:spacing w:lineRule="auto" w:line="360"/>
        <w:ind w:firstLine="540"/>
        <w:jc w:val="both"/>
        <w:rPr/>
      </w:pPr>
      <w:r>
        <w:rPr/>
      </w:r>
      <w:r>
        <w:rPr/>
        <w:fldChar w:fldCharType="end"/>
      </w: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731888505"/>
            <w:enabled/>
            <w:ddList>
              <w:result w:val="0"/>
              <w:listEntry w:val="nosprieda"/>
              <w:listEntry w:val="nolēma"/>
            </w:ddList>
          </w:ffData>
        </w:fldChar>
      </w:r>
      <w:r>
        <w:rPr/>
        <w:instrText xml:space="preserve"> FORMDROPDOWN </w:instrText>
      </w:r>
      <w:r>
        <w:rPr/>
        <w:fldChar w:fldCharType="separate"/>
      </w:r>
      <w:bookmarkStart w:id="14" w:name="__Fieldmark__10_731888505"/>
      <w:bookmarkStart w:id="15" w:name="__Fieldmark__10_731888505"/>
      <w:bookmarkEnd w:id="15"/>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Latvijas Republikas Augstākās tiesas Civillietu tiesu palātas 2006.gada 3.novembra spriedumu atcelt un nodot lietu jaunai izskatīšanai apelācijas instances tiesā.</w:t>
      </w:r>
    </w:p>
    <w:p>
      <w:pPr>
        <w:pStyle w:val="Normal"/>
        <w:tabs>
          <w:tab w:val="clear" w:pos="720"/>
          <w:tab w:val="left" w:pos="2700" w:leader="none"/>
          <w:tab w:val="left" w:pos="6660" w:leader="none"/>
        </w:tabs>
        <w:spacing w:lineRule="auto" w:line="360"/>
        <w:ind w:firstLine="540"/>
        <w:jc w:val="both"/>
        <w:rPr/>
      </w:pPr>
      <w:r>
        <w:rPr>
          <w:color w:val="000000"/>
        </w:rPr>
        <w:t>Atmaksāt a/s "Olainfarm" drošības naudu Ls 50 (piecdesmit latu).</w:t>
      </w:r>
      <w:r/>
      <w:r>
        <w:rPr>
          <w:color w:val="000000"/>
        </w:rPr>
        <w:fldChar w:fldCharType="end"/>
      </w:r>
      <w:r>
        <w:rPr>
          <w:color w:val="000000"/>
        </w:rPr>
      </w:r>
      <w:bookmarkEnd w:id="0"/>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2:00Z</dcterms:created>
  <dc:creator>Administrators</dc:creator>
  <dc:description/>
  <cp:keywords/>
  <dc:language>en-US</dc:language>
  <cp:lastModifiedBy>Gunvaldisdavidovics</cp:lastModifiedBy>
  <cp:lastPrinted>2007-03-29T10:04:00Z</cp:lastPrinted>
  <dcterms:modified xsi:type="dcterms:W3CDTF">2007-04-04T11:22:00Z</dcterms:modified>
  <cp:revision>4</cp:revision>
  <dc:subject/>
  <dc:title>NORAKSTS</dc:title>
</cp:coreProperties>
</file>