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rPr>
        <w:t>Tēzes virsraksts.</w:t>
      </w:r>
      <w:r>
        <w:rPr/>
        <w:t xml:space="preserve"> Par darba līguma uzteikumu pārbaudes termiņa laikā.</w:t>
      </w:r>
    </w:p>
    <w:p>
      <w:pPr>
        <w:pStyle w:val="Normal"/>
        <w:spacing w:lineRule="auto" w:line="360"/>
        <w:ind w:firstLine="540"/>
        <w:jc w:val="both"/>
        <w:rPr/>
      </w:pPr>
      <w:r>
        <w:rPr>
          <w:b/>
        </w:rPr>
        <w:t>Tēze.</w:t>
      </w:r>
      <w:r>
        <w:rPr/>
        <w:t xml:space="preserve"> Noslēdzot darba līgumu un nosakot pārbaudes termiņu, kas nedrīkst būt ilgāks par trim mēnešiem, darba devējam ir tiesības rakstveidā uzteikt darba līgumu pēdējā pārbaudes laika dienā, nenorādot uzteikuma iemeslu (Darba likuma 46., 47.pants).</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februārī</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88</w:t>
      </w:r>
    </w:p>
    <w:p>
      <w:pPr>
        <w:pStyle w:val="Normal"/>
        <w:jc w:val="right"/>
        <w:rPr>
          <w:b/>
          <w:b/>
          <w:color w:val="000000"/>
          <w:spacing w:val="5"/>
        </w:rPr>
      </w:pPr>
      <w:r>
        <w:rPr>
          <w:b/>
          <w:color w:val="000000"/>
          <w:spacing w:val="5"/>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3353166852"/>
            <w:enabled/>
            <w:ddList>
              <w:result w:val="0"/>
              <w:listEntry w:val="s"/>
              <w:listEntry w:val="a"/>
            </w:ddList>
          </w:ffData>
        </w:fldChar>
      </w:r>
      <w:r>
        <w:rPr/>
        <w:instrText xml:space="preserve"> FORMDROPDOWN </w:instrText>
      </w:r>
      <w:r>
        <w:rPr/>
        <w:fldChar w:fldCharType="separate"/>
      </w:r>
      <w:bookmarkStart w:id="0" w:name="__Fieldmark__0_3353166852"/>
      <w:bookmarkStart w:id="1" w:name="__Fieldmark__0_3353166852"/>
      <w:bookmarkEnd w:id="1"/>
      <w:r>
        <w:rPr/>
      </w:r>
      <w:r>
        <w:rPr/>
        <w:fldChar w:fldCharType="end"/>
      </w:r>
      <w:r>
        <w:rPr/>
        <w:t xml:space="preserve"> senator</w:t>
      </w:r>
      <w:r>
        <w:fldChar w:fldCharType="begin">
          <w:ffData>
            <w:name w:val="__Fieldmark__1_3353166852"/>
            <w:enabled/>
            <w:ddList>
              <w:result w:val="0"/>
              <w:listEntry w:val="s"/>
              <w:listEntry w:val="e"/>
            </w:ddList>
          </w:ffData>
        </w:fldChar>
      </w:r>
      <w:r>
        <w:rPr/>
        <w:instrText xml:space="preserve"> FORMDROPDOWN </w:instrText>
      </w:r>
      <w:r>
        <w:rPr/>
        <w:fldChar w:fldCharType="separate"/>
      </w:r>
      <w:bookmarkStart w:id="2" w:name="__Fieldmark__1_3353166852"/>
      <w:bookmarkStart w:id="3" w:name="__Fieldmark__1_3353166852"/>
      <w:bookmarkEnd w:id="3"/>
      <w:r>
        <w:rPr/>
      </w:r>
      <w:r>
        <w:rPr/>
        <w:fldChar w:fldCharType="end"/>
      </w:r>
      <w:r>
        <w:rPr/>
        <w:t xml:space="preserve"> </w:t>
      </w:r>
      <w:r>
        <w:fldChar w:fldCharType="begin">
          <w:ffData>
            <w:name w:val="__Fieldmark__2_3353166852"/>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4" w:name="Dropdown6"/>
      <w:bookmarkStart w:id="5" w:name="__Fieldmark__2_3353166852"/>
      <w:bookmarkStart w:id="6" w:name="__Fieldmark__2_3353166852"/>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3353166852"/>
            <w:enabled/>
            <w:ddList>
              <w:result w:val="1"/>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7" w:name="__Fieldmark__3_3353166852"/>
      <w:bookmarkStart w:id="8" w:name="__Fieldmark__3_3353166852"/>
      <w:bookmarkEnd w:id="8"/>
      <w:r>
        <w:rPr/>
      </w:r>
      <w:r>
        <w:rPr/>
        <w:fldChar w:fldCharType="end"/>
      </w:r>
      <w:r>
        <w:rPr/>
        <w:t xml:space="preserve"> un </w:t>
      </w:r>
      <w:r>
        <w:fldChar w:fldCharType="begin">
          <w:ffData>
            <w:name w:val="__Fieldmark__4_3353166852"/>
            <w:enabled/>
            <w:ddList>
              <w:result w:val="2"/>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9" w:name="__Fieldmark__4_3353166852"/>
      <w:bookmarkStart w:id="10" w:name="__Fieldmark__4_3353166852"/>
      <w:bookmarkEnd w:id="10"/>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1" w:name="Text33_Copy_1"/>
      <w:r>
        <w:rPr/>
      </w:r>
      <w:r>
        <w:rPr/>
        <w:fldChar w:fldCharType="separate"/>
      </w:r>
      <w:r>
        <w:rPr/>
        <w:t>piedaloties prasītājai A.Z. un atbildētāja − SIA ,,[..]" pārstāvei I.M.,</w:t>
      </w:r>
      <w:r/>
      <w:r>
        <w:rPr/>
        <w:fldChar w:fldCharType="end"/>
      </w:r>
      <w:r>
        <w:rPr/>
      </w:r>
      <w:bookmarkEnd w:id="11"/>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prasītājas A.Z. kasācijas sūdzību par Rīgas apgabaltiesas Civillietu tiesas kolēģijas 2006.gada 23.augusta spriedumu A.Z. prasībā pret SIA ,,[..]" par uzteikuma atzīšanu par spēkā neesošu, atjaunošanu darbā, atlīdzības piedziņu par darba piespiedu kavējumu, morālās kompensācijas un zaudējumu piedziņu.</w:t>
      </w:r>
      <w:r>
        <w:rPr/>
      </w:r>
    </w:p>
    <w:p>
      <w:pPr>
        <w:pStyle w:val="Normal"/>
        <w:spacing w:lineRule="auto" w:line="360"/>
        <w:ind w:firstLine="540"/>
        <w:jc w:val="both"/>
        <w:rPr/>
      </w:pPr>
      <w:r>
        <w:rPr/>
      </w:r>
      <w:r>
        <w:rPr/>
        <w:fldChar w:fldCharType="end"/>
      </w: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 xml:space="preserve">prasītājas A.Z. paskaidrojumu, ka spriedums atceļams, atbildētāja pārstāves I.M. paskaidrojumu, ka spriedums atstājams negrozīts, </w:t>
      </w:r>
      <w:r>
        <w:rPr/>
      </w:r>
      <w:r>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rasītāja A.Z. un atbildētājs − SIA ,,[..]" 2005.gada 1.novembrī noslēdza darba līgumu, ar kuru prasītāja tika pieņemta darbā pie atbildētāja par reģiona vadītāju. Pie tam ar noslēgtā līguma 6.punktu tika noteikts pārbaudes termiņš 3 mēneši.</w:t>
      </w:r>
    </w:p>
    <w:p>
      <w:pPr>
        <w:pStyle w:val="Normal"/>
        <w:spacing w:lineRule="auto" w:line="360"/>
        <w:ind w:firstLine="540"/>
        <w:jc w:val="both"/>
        <w:rPr/>
      </w:pPr>
      <w:r>
        <w:rPr/>
        <w:t>2006.gada 31.janvārī darba līgums tika uzteikts sakarā ar pārbaudes termiņa neizturēšanu un A.Z. atbrīvota no darba, pamatojoties uz Darba likuma 47.panta pirmo un otro daļu.</w:t>
      </w:r>
    </w:p>
    <w:p>
      <w:pPr>
        <w:pStyle w:val="Normal"/>
        <w:spacing w:lineRule="auto" w:line="360"/>
        <w:ind w:firstLine="540"/>
        <w:jc w:val="both"/>
        <w:rPr/>
      </w:pPr>
      <w:r>
        <w:rPr/>
        <w:t>A.Z. cēlusi prasību par uzteikuma atzīšanu par spēkā neesošu, atjaunošanu darbā, atlīdzības piedziņu par darba piespiedu kavējumu, kā arī par morālās kompensācija Ls 2000 un zaudējumu Ls 1011,93 piedziņu.</w:t>
      </w:r>
    </w:p>
    <w:p>
      <w:pPr>
        <w:pStyle w:val="Normal"/>
        <w:spacing w:lineRule="auto" w:line="360"/>
        <w:ind w:firstLine="540"/>
        <w:jc w:val="both"/>
        <w:rPr/>
      </w:pPr>
      <w:r>
        <w:rPr/>
        <w:t>Pamatojoties uz Darba likuma 47.pantu, 101.panta pirmo daļu, 124.panta pirmo un otro daļu, 126.panta pirmo daļu, prasītāja norādījusi, ka līdz 2006.gada 31.janvārim pildījusi darba pienākumus saskaņā ar darbinieka amata aprakstu un nav saņēmusi piezīmes un rājienus. 2006.gada 31.janvārī plkst. 14.58 darba devējs telefoniski paziņojis, ka nav izturēts pārbaudes laiks un darba tiesiskās attiecības tiek pārtrauktas. Rakstisku darba devēja uzteikumu saņēmusi 2006.gada 2.februārī. Atbildētāja rīcība nav bijusi tiesiski pamatota un 2006.gada 1.februārī turpinājusi darbu, jo par uzteikumu bija jāpaziņo ne vēlāk kā 2006.gada 28.janvārī.</w:t>
      </w:r>
    </w:p>
    <w:p>
      <w:pPr>
        <w:pStyle w:val="Normal"/>
        <w:spacing w:lineRule="auto" w:line="360"/>
        <w:ind w:firstLine="540"/>
        <w:jc w:val="both"/>
        <w:rPr/>
      </w:pPr>
      <w:r>
        <w:rPr/>
        <w:t>Ar savu rīcību SIA ,,[..]" nodarījusi morālo zaudējumu, kas izpaudās medicīniskā rakstura problēmās un līdz ar to no atbildētāja piedzenami Ls 2000.</w:t>
      </w:r>
    </w:p>
    <w:p>
      <w:pPr>
        <w:pStyle w:val="Normal"/>
        <w:spacing w:lineRule="auto" w:line="360"/>
        <w:ind w:firstLine="540"/>
        <w:jc w:val="both"/>
        <w:rPr/>
      </w:pPr>
      <w:r>
        <w:rPr/>
        <w:t>Starp pusēm lietā bija arī noslēgts automašīnas nomas līgums, kurai bija nepieciešams remonts. Par remontu norēķinājusies ar saviem līdzekļiem Ls 1011,93 apmērā, kuri piedzenami no atbildētāja lietā.</w:t>
      </w:r>
    </w:p>
    <w:p>
      <w:pPr>
        <w:pStyle w:val="Normal"/>
        <w:spacing w:lineRule="auto" w:line="360"/>
        <w:ind w:firstLine="540"/>
        <w:jc w:val="both"/>
        <w:rPr/>
      </w:pPr>
      <w:r>
        <w:rPr/>
        <w:t>Rīgas Ziemeļu rajona tiesa kā pirmās instances tiesa 2006.gada 28.aprīlī prasību noraidīja.</w:t>
      </w:r>
    </w:p>
    <w:p>
      <w:pPr>
        <w:pStyle w:val="Normal"/>
        <w:spacing w:lineRule="auto" w:line="360"/>
        <w:ind w:firstLine="540"/>
        <w:jc w:val="both"/>
        <w:rPr/>
      </w:pPr>
      <w:r>
        <w:rPr/>
        <w:t>Izskatot A.Z. apelācijas sūdzību par pirmās instances tiesas spriedumu daļā par uzteikuma atzīšanu par spēkā neesošu, atjaunošanu darbā, atlīdzības piedziņu par darba piespiedu kavējumu un morālā kaitējuma piedziņu, Rīgas apgabaltiesas Civillietu tiesas kolēģija 2006.gada 6.septembrī prasību noraidīja.</w:t>
      </w:r>
    </w:p>
    <w:p>
      <w:pPr>
        <w:pStyle w:val="Normal"/>
        <w:spacing w:lineRule="auto" w:line="360"/>
        <w:ind w:firstLine="540"/>
        <w:jc w:val="both"/>
        <w:rPr/>
      </w:pPr>
      <w:r>
        <w:rPr/>
        <w:t>Civillietu tiesas kolēģija atzina, ka 2006.gada 31.janvārī prasītājai nosūtītais darba uzteikums uzskatāms par izsniegtu pārbaudes laikā, izbeidzot šai laikā darba attiecības. Tiesai nav pamata vērtēt, ka uzteikums nav pamatots pēc būtības, jo atbilstoši Darba likuma 47.panta pirmās daļas noteikumiem, uzsakot darba līgumu pārbaudes laikā, darba devējam nav pienākums norādīt uzteikuma iemeslu.</w:t>
      </w:r>
    </w:p>
    <w:p>
      <w:pPr>
        <w:pStyle w:val="Normal"/>
        <w:spacing w:lineRule="auto" w:line="360"/>
        <w:ind w:firstLine="540"/>
        <w:jc w:val="both"/>
        <w:rPr/>
      </w:pPr>
      <w:r>
        <w:rPr/>
        <w:t>SIA ,,[..]" nav pieļāvusi prettiesisku tiesību aizskārumu un līdz ar to nav pamata piedzīt morālo kaitējumu.</w:t>
      </w:r>
    </w:p>
    <w:p>
      <w:pPr>
        <w:pStyle w:val="Normal"/>
        <w:spacing w:lineRule="auto" w:line="360"/>
        <w:ind w:firstLine="540"/>
        <w:jc w:val="both"/>
        <w:rPr/>
      </w:pPr>
      <w:r>
        <w:rPr/>
        <w:t>Kasācijas sūdzību par spriedumu iesniegusi A.Z., lūdzot spriedumu lietā atcelt.</w:t>
      </w:r>
    </w:p>
    <w:p>
      <w:pPr>
        <w:pStyle w:val="Normal"/>
        <w:spacing w:lineRule="auto" w:line="360"/>
        <w:ind w:firstLine="540"/>
        <w:jc w:val="both"/>
        <w:rPr/>
      </w:pPr>
      <w:r>
        <w:rPr/>
        <w:t>Kasācijas sūdzības iesniedzēja norādījusi, ka tiesa pārkāpusi Civilprocesa likuma 97.pantu, 183.panta pirmo daļu, 426.pantu un spriedumu pamatojusi ar pirmās instances tiesas pierādījumu un lietas apstākļu juridisko novērtējumu, nepārbaudot pierādījumus lietā, tai skaitā iesniegto Komerckonsultāciju centra atzinumu.</w:t>
      </w:r>
    </w:p>
    <w:p>
      <w:pPr>
        <w:pStyle w:val="Normal"/>
        <w:spacing w:lineRule="auto" w:line="360"/>
        <w:ind w:firstLine="540"/>
        <w:jc w:val="both"/>
        <w:rPr/>
      </w:pPr>
      <w:r>
        <w:rPr/>
        <w:t>Tiesa pārkāpusi Civilprocesa likuma 74.panta otro daļu, ierobežojot civilprocesuālās tiesības un liedzot iespēju izteikt paskaidrojumus par lietas apstākļiem.</w:t>
      </w:r>
    </w:p>
    <w:p>
      <w:pPr>
        <w:pStyle w:val="Normal"/>
        <w:spacing w:lineRule="auto" w:line="360"/>
        <w:ind w:firstLine="540"/>
        <w:jc w:val="both"/>
        <w:rPr/>
      </w:pPr>
      <w:r>
        <w:rPr/>
        <w:t>Pasludinot spriedumu, tiesa nav ievērojusi Civilprocesa likuma 187.panta otro daļu, 433.pantu.</w:t>
      </w:r>
    </w:p>
    <w:p>
      <w:pPr>
        <w:pStyle w:val="Normal"/>
        <w:spacing w:lineRule="auto" w:line="360"/>
        <w:ind w:firstLine="540"/>
        <w:jc w:val="both"/>
        <w:rPr/>
      </w:pPr>
      <w:r>
        <w:rPr/>
        <w:t>Apelācijas instances tiesa nepareizi iztulkojusi Darba likuma 16.panta trešo daļu, norādot, ka pārbaudes termiņš beidzas 2006.gada 1.februārī, kaut gan pēdējā pārbaudes diena bija 2006.gada 31.janvāris. Saskaņā ar Darba likuma 47.panta pirmo daļu uzteikums bija jāpaziņo ne vēlāk kā 2006.gada 28.janvārī.</w:t>
      </w:r>
    </w:p>
    <w:p>
      <w:pPr>
        <w:pStyle w:val="Normal"/>
        <w:spacing w:lineRule="auto" w:line="360"/>
        <w:ind w:firstLine="540"/>
        <w:jc w:val="both"/>
        <w:rPr/>
      </w:pPr>
      <w:r>
        <w:rPr/>
        <w:t>Paskaidrojumus sakarā ar kasācijas sūdzību iesniegusi SIA ,,[..]", lūdzot spriedumu atstāt negrozītu.</w:t>
      </w:r>
    </w:p>
    <w:p>
      <w:pPr>
        <w:pStyle w:val="Normal"/>
        <w:spacing w:lineRule="auto" w:line="360"/>
        <w:ind w:firstLine="540"/>
        <w:jc w:val="both"/>
        <w:rPr/>
      </w:pPr>
      <w:r>
        <w:rPr/>
        <w:t>Paskaidrojumu iesniedzējs norādījis, ka neviens fakts, kas konstatēts pirmās instances tiesā, apelācijas sūdzībā netika apstrīdēts. Darba līguma uzteikums tika uzteikts pārbaudes termiņa laikā 2006.gada 31.janvārī un saskaņā ar Darba likuma 47.panta otro daļu darba devējam nav pienākums norādīt uzteikuma iemeslu. Pēdējā nostrādātā diena bija 2006.gada 31.janvāris un darba alga izmaksāta faktiski nostrādātajam darba laikam.</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atstājams negrozīts.</w:t>
      </w:r>
    </w:p>
    <w:p>
      <w:pPr>
        <w:pStyle w:val="Normal"/>
        <w:spacing w:lineRule="auto" w:line="360"/>
        <w:ind w:firstLine="540"/>
        <w:jc w:val="both"/>
        <w:rPr/>
      </w:pPr>
      <w:r>
        <w:rPr/>
        <w:t>Izskatot lietu, tiesas uzdevums ir apstākļus, kas veido prasības pamatu (juridiskus faktus), saistīt ar tiesību normas hipotēzi par strīda pušu materiāltiesiskās attiecības esamību, grozīšanos vai izbeigšanos, ko apelācijas instances tiesa arī veikusi.</w:t>
      </w:r>
    </w:p>
    <w:p>
      <w:pPr>
        <w:pStyle w:val="Normal"/>
        <w:spacing w:lineRule="auto" w:line="360"/>
        <w:ind w:firstLine="540"/>
        <w:jc w:val="both"/>
        <w:rPr/>
      </w:pPr>
      <w:r>
        <w:rPr/>
        <w:t>Apelācijas instance konstatēja, ka prasītāja tika pieņemta darbā pie atbildētāja 2005.gada 1.novembrī, uzsākot darbu ar šo datumu un nosakot 3 mēnešu pārbaudes laiku. Tāpat tiesa konstatēja, ka darba devējs uzteica darba līgumu pārbaudes laikā 2006.gada 31.janvārī.</w:t>
      </w:r>
    </w:p>
    <w:p>
      <w:pPr>
        <w:pStyle w:val="Normal"/>
        <w:spacing w:lineRule="auto" w:line="360"/>
        <w:ind w:firstLine="540"/>
        <w:jc w:val="both"/>
        <w:rPr/>
      </w:pPr>
      <w:r>
        <w:rPr/>
        <w:t>Tiesa šos konstatētos juridiskos faktus pareizi saistījusi ar Darba likuma 47.panta pirmo daļu, kas nosaka: ,,Pārbaudes laikā darba devējam un darbiniekam ir tiesības rakstveidā uzteikt darba līgumu trīs dienas iepriekš. Darba devējam, uzteicot darba līgumu pārbaudes laikā, nav pienākums norādīt šāda uzteikuma iemeslu."</w:t>
      </w:r>
    </w:p>
    <w:p>
      <w:pPr>
        <w:pStyle w:val="Normal"/>
        <w:spacing w:lineRule="auto" w:line="360"/>
        <w:ind w:firstLine="540"/>
        <w:jc w:val="both"/>
        <w:rPr/>
      </w:pPr>
      <w:r>
        <w:rPr/>
        <w:t>Pareizi piemērojot Darba likuma 47.panta pirmo daļu, nav pamata atzīt, ka uzteikums nav tiesiski pamatots un tas atzīstams par spēkā neesošu, atjaunojot prasītāju darbā un piedzenot atlīdzību par darba piespiedu kavējumu, kā to nosaka Darba likuma 124., 126.pants.</w:t>
      </w:r>
    </w:p>
    <w:p>
      <w:pPr>
        <w:pStyle w:val="Normal"/>
        <w:spacing w:lineRule="auto" w:line="360"/>
        <w:ind w:firstLine="540"/>
        <w:jc w:val="both"/>
        <w:rPr/>
      </w:pPr>
      <w:r>
        <w:rPr/>
        <w:t>Apelācijas instances tiesa atzinusi, ka pārbaudes termiņš beidzās 2006.gada 1.februārī un kasācijas sūdzības iesniedzēja norādījusi, ka tiesa nepareizi iztulkojusi Darba likuma 16.panta trešo daļu, kas nosaka: ,,Termiņš, kas skaitāms mēnešos, izbeidzas termiņa pēdējā mēneša attiecīgajā datumā. Ja mēnešos skaitāms termiņš beidzas tādā mēnesī, kuram nav attiecīgā datuma, termiņš izbeidzas šā mēneša pēdējā dienā."</w:t>
      </w:r>
    </w:p>
    <w:p>
      <w:pPr>
        <w:pStyle w:val="Normal"/>
        <w:spacing w:lineRule="auto" w:line="360"/>
        <w:ind w:firstLine="540"/>
        <w:jc w:val="both"/>
        <w:rPr/>
      </w:pPr>
      <w:r>
        <w:rPr/>
        <w:t>Senāts uzskata, ka apelācijas instances tiesa pieļāvusi kļūdu, nosakot pārbaudes termiņa izbeigšanās dienu 2006.gada 1.februāri.</w:t>
      </w:r>
    </w:p>
    <w:p>
      <w:pPr>
        <w:pStyle w:val="Normal"/>
        <w:spacing w:lineRule="auto" w:line="360"/>
        <w:ind w:firstLine="540"/>
        <w:jc w:val="both"/>
        <w:rPr/>
      </w:pPr>
      <w:r>
        <w:rPr/>
        <w:t>Tiesa nav ņēmusi vērā, ka atbilstoši darba līguma 2.punktam A.Z. uzsākusi veikt darba pienākumus ar 2005.gada 1.novembri un ar šo datumu sākās 3 mēnešu pārbaudes termiņa aprēķināšana, kā to paredz Darba likuma 16.panta pirmā daļa, kas nosaka, ka termiņš sākās datumā vai tā notikuma iestāšanās dienā, kas nosaka šā termiņa sākumu. Līdz ar to pārbaudes termiņa pēdēja diena ir 2006.gada 31.janvāris, kā to atzīst arī atbildētājs rakstveida paskaidrojumos.</w:t>
      </w:r>
    </w:p>
    <w:p>
      <w:pPr>
        <w:pStyle w:val="Normal"/>
        <w:spacing w:lineRule="auto" w:line="360"/>
        <w:ind w:firstLine="540"/>
        <w:jc w:val="both"/>
        <w:rPr/>
      </w:pPr>
      <w:r>
        <w:rPr/>
        <w:t>Taču apelācijas instances pieļautā kļūda, nosakot nepareizi pārbaudes termiņa pēdējo dienu, nevar būt par pamatu, lai atceltu spriedumu lietā, jo darba devējs par uzteikumu prasītājai paziņojis pārbaudes termiņa pēdējā dienā − 2006.gada 31.janvārī, nosūtot ar pasta starpniecību uzteikumu</w:t>
      </w:r>
    </w:p>
    <w:p>
      <w:pPr>
        <w:pStyle w:val="Normal"/>
        <w:spacing w:lineRule="auto" w:line="360"/>
        <w:ind w:firstLine="540"/>
        <w:jc w:val="both"/>
        <w:rPr/>
      </w:pPr>
      <w:r>
        <w:rPr/>
        <w:t>Kasācijas sūdzības iesniedzēja kā pamatojumu sprieduma atcelšanai norādījusi, ka saskaņā ar Darba likuma 47.panta pirmo daļu pārbaudes laikā darba devējam ir tiesības uzteikt darba līgumu trīs dienas iepriekš, kas netika ievērots, jo, darba devējam uzteikums bija jāpaziņo 2006.gada 28.janvārī. Pēc uzteikuma likums paredz 3 dienas turpināt darbu.</w:t>
      </w:r>
    </w:p>
    <w:p>
      <w:pPr>
        <w:pStyle w:val="Normal"/>
        <w:spacing w:lineRule="auto" w:line="360"/>
        <w:ind w:firstLine="540"/>
        <w:jc w:val="both"/>
        <w:rPr/>
      </w:pPr>
      <w:r>
        <w:rPr/>
        <w:t>Senāts uzskata, ka norādītais arguments nedod pamatu atcelt spriedumu lietā.</w:t>
      </w:r>
    </w:p>
    <w:p>
      <w:pPr>
        <w:pStyle w:val="Normal"/>
        <w:spacing w:lineRule="auto" w:line="360"/>
        <w:ind w:firstLine="540"/>
        <w:jc w:val="both"/>
        <w:rPr/>
      </w:pPr>
      <w:r>
        <w:rPr/>
        <w:t>Darba līguma uzteikums ir darbinieka vai darba devēja izdarīts gribas izteikums (vienpusējs tiesisks darījums), ar ko tiek izbeigtas darba tiesiskās attiecības, resp., šim gribas izteikumam ir tiesisko seku nodibinošs jeb konstitutīvs spēks (E.Kalniņš, Privāttiesību teorija un prakse, Tiesu namu aģentūra, 2005.g., 288.lpp.).</w:t>
      </w:r>
    </w:p>
    <w:p>
      <w:pPr>
        <w:pStyle w:val="Normal"/>
        <w:spacing w:lineRule="auto" w:line="360"/>
        <w:ind w:firstLine="540"/>
        <w:jc w:val="both"/>
        <w:rPr/>
      </w:pPr>
      <w:r>
        <w:rPr/>
        <w:t>Atbilstoši Darba likuma 47.pantam darba devējam ir tiesības uzteikt darba līgumu visā pārbaudes laikā un tas stājās spēkā no pieņemšanas brīža, kas deva SIA ,,[..]" tiesības uzteikt darba līgumu arī pēdējā pārbaudes dienā. Uzteikuma stāšanās spēkā nav saistāma ar trīs dienu termiņa notecējumu un arguments, ka uzteikums bija jāpaziņo 2006.gada 28.janvārī vērsts uz darba devēja likumā noteikto tiesību ierobežošanu uzteikt darba līgumu visā pārbaudes laikā.</w:t>
      </w:r>
    </w:p>
    <w:p>
      <w:pPr>
        <w:pStyle w:val="Normal"/>
        <w:spacing w:lineRule="auto" w:line="360"/>
        <w:ind w:firstLine="540"/>
        <w:jc w:val="both"/>
        <w:rPr/>
      </w:pPr>
      <w:r>
        <w:rPr/>
        <w:t>Norādītais trīs dienu termiņš, uzsakot darba līgumu pārbaudes laika pēdējā dienā, uzskatāms par laika periodu, kura laikā kā darba devējs, tā arī darbinieks var nokārtot darba tiesisko attiecību izbeigšanu sakarā ar pārbaudes neizturēšanu un tas nav saistāms ar Darba likuma 47.panta otro daļu, kas nosaka: ,,Ja nolīgtais pārbaudes termiņš ir beidzies un darbinieks turpina veikt darbu, atzīstams, ka viņš pārbaudi ir izturējis."</w:t>
      </w:r>
    </w:p>
    <w:p>
      <w:pPr>
        <w:pStyle w:val="Normal"/>
        <w:spacing w:lineRule="auto" w:line="360"/>
        <w:ind w:firstLine="540"/>
        <w:jc w:val="both"/>
        <w:rPr/>
      </w:pPr>
      <w:r>
        <w:rPr/>
        <w:t>Apelācijas instances tiesa nav konstatējusi juridisku faktu, ka pēc nolīgtā pārbaudes termiņa beigām prasītāja būtu turpinājusi veikt darbu un līdz ar to tiesai nebija pamata piemērot Darba likuma 47.panta otro daļu, atzīstot, ka pārbaude izturēta.</w:t>
      </w:r>
    </w:p>
    <w:p>
      <w:pPr>
        <w:pStyle w:val="Normal"/>
        <w:spacing w:lineRule="auto" w:line="360"/>
        <w:ind w:firstLine="540"/>
        <w:jc w:val="both"/>
        <w:rPr/>
      </w:pPr>
      <w:r>
        <w:rPr/>
        <w:t>Noraidot prasību par uzteikuma atzīšanu par spēkā neesošu un atjaunošanu darbā, apelācijas instances tiesas spriedums atbilst arī judikatūrai, kura saskaņā ar Civilprocesa likuma 5.panta sesto daļu ņemama vērā.</w:t>
      </w:r>
    </w:p>
    <w:p>
      <w:pPr>
        <w:pStyle w:val="Normal"/>
        <w:spacing w:lineRule="auto" w:line="360"/>
        <w:ind w:firstLine="540"/>
        <w:jc w:val="both"/>
        <w:rPr/>
      </w:pPr>
      <w:r>
        <w:rPr/>
        <w:t>Augstākās tiesas Senāts jau 2006.gada 11.janvārī, izskatot Bauskas rajona padomes kasācijas sūdzību, norādīja, ka darba devējs saskaņā ar Darba likuma 47.pantu var uzteikt darba līgumu visā pārbaudes laikā, tai skaitā arī pārbaudes pēdējā dienā (lieta Nr. SKC−12, 2006.gads).</w:t>
      </w:r>
    </w:p>
    <w:p>
      <w:pPr>
        <w:pStyle w:val="Normal"/>
        <w:spacing w:lineRule="auto" w:line="360"/>
        <w:ind w:firstLine="540"/>
        <w:jc w:val="both"/>
        <w:rPr/>
      </w:pPr>
      <w:r>
        <w:rPr/>
        <w:t>Noraidot prasību par uzteikuma atzīšanu par spēkā neesošu un prasītājas atjaunošanu darbā, tiesa pareizi atzinusi, ka nav noticis tiesību aizskārums, kas saskaņā ar Civillikuma 1635.pantu varētu būt par pamatu morālā kaitējuma piedziņu.</w:t>
      </w:r>
    </w:p>
    <w:p>
      <w:pPr>
        <w:pStyle w:val="Normal"/>
        <w:spacing w:lineRule="auto" w:line="360"/>
        <w:ind w:firstLine="540"/>
        <w:jc w:val="both"/>
        <w:rPr/>
      </w:pPr>
      <w:r>
        <w:rPr/>
        <w:t>Civilprocesa likuma 426.pants reglamentē lietas izskatīšanas robežas apelācijas instances tiesā.</w:t>
      </w:r>
    </w:p>
    <w:p>
      <w:pPr>
        <w:pStyle w:val="Normal"/>
        <w:spacing w:lineRule="auto" w:line="360"/>
        <w:ind w:firstLine="540"/>
        <w:jc w:val="both"/>
        <w:rPr/>
      </w:pPr>
      <w:r>
        <w:rPr/>
        <w:t>Atsaucoties uz šīs procesuālās tiesību normas pārkāpumu, kasācijas sūdzības iesniedzēja, pamatojoties arī uz Civilprocesa likuma 97.pantu par pierādījumu novērtēšanu, norādījusi, ka tiesa nav novērtējusi Komerckonsultāciju centra atzinumu.</w:t>
      </w:r>
    </w:p>
    <w:p>
      <w:pPr>
        <w:pStyle w:val="Normal"/>
        <w:spacing w:lineRule="auto" w:line="360"/>
        <w:ind w:firstLine="540"/>
        <w:jc w:val="both"/>
        <w:rPr/>
      </w:pPr>
      <w:r>
        <w:rPr/>
        <w:t>Norādītais arguments nav pamatots, jo saskaņā ar Civilprocesa likuma 430.panta pirmo daļu apelācijas instances tiesa pati izlemj, kurus pierādījumus pārbaudīt tiesas sēdē. Pie tam Komerckonsultāciju centra atzinuma nenovērtēšana nav novedusi pie nepareiza sprieduma taisīšanas, jo atzinums sastādīts par aprēķinātām un izmaksātām summām, kas nebija prasības priekšmets apelācijas instances tiesā.</w:t>
      </w:r>
    </w:p>
    <w:p>
      <w:pPr>
        <w:pStyle w:val="Normal"/>
        <w:spacing w:lineRule="auto" w:line="360"/>
        <w:ind w:firstLine="540"/>
        <w:jc w:val="both"/>
        <w:rPr/>
      </w:pPr>
      <w:r>
        <w:rPr/>
        <w:t>Norādījums par Civilprocesa likuma 74.panta otrās daļas pārkāpumu, kas reglamentē civilprocesuālās tiesības, ar pārkāpuma izpaudumu, ka tika liegta iespēja sniegt paskaidrojumus un ar 3 minūtēm ierobežota iespēja pretējai pusei uzdot jautājumus, neatbilst tiesas sēdes protokolam, par kuru saskaņā ar Civilprocesa likuma 64.panta pirmo daļu piezīmes nav iesniegtas.</w:t>
      </w:r>
    </w:p>
    <w:p>
      <w:pPr>
        <w:pStyle w:val="Normal"/>
        <w:spacing w:lineRule="auto" w:line="360"/>
        <w:ind w:firstLine="540"/>
        <w:jc w:val="both"/>
        <w:rPr/>
      </w:pPr>
      <w:r>
        <w:rPr/>
        <w:t>Apelācijas instances tiesa lietu skatīja 2006.gada 23.augustā, kad paziņoja, ka spriedums tiks pasludināts 2006.gada 6.septembrī. Šajā datumā tika pasludināts saīsinātais spriedums, paziņojot, ka pilns spriedums tiks sagatavots 2006.gada 21.septembrī.</w:t>
      </w:r>
    </w:p>
    <w:p>
      <w:pPr>
        <w:pStyle w:val="Normal"/>
        <w:spacing w:lineRule="auto" w:line="360"/>
        <w:ind w:firstLine="540"/>
        <w:jc w:val="both"/>
        <w:rPr/>
      </w:pPr>
      <w:r>
        <w:rPr/>
        <w:t xml:space="preserve">Šo apelācijas instances tiesas rīcību kasācijas sūdzības iesniedzēja saistījusi ar Civilprocesa likuma 187.panta otrās daļas, 433.panta pārkāpumu. Taču viņa nav ņēmusi vērā, ka saskaņā ar Civilprocesa likuma 433.panta pirmo daļu apelācijas instances tiesa pasludina spriedumu Civilprocesa likuma 199.panta noteiktajā kārtībā. Savukārt 199.panta trešā daļa, kā arī Civilprocesa likuma 194.pants dod tiesības apelācijas instances tiesai pasludināt saīsinātu spriedumu, kas izslēdz procesuālo tiesību normu pārkāpumu. </w:t>
      </w:r>
    </w:p>
    <w:p>
      <w:pPr>
        <w:pStyle w:val="Normal"/>
        <w:spacing w:lineRule="auto" w:line="360"/>
        <w:ind w:firstLine="540"/>
        <w:jc w:val="both"/>
        <w:rPr/>
      </w:pPr>
      <w:r>
        <w:rPr/>
        <w:t>Pamatoti kasācijas sūdzības iesniedzēja norādījusi, ka 2006.gada 23.augusta tiesas sēdes protokolā norādīta tikai sēdes priekšsēdētāja, bet nav norādīti pārējo divu tiesnešu uzvārdi, kuri piedalījās pie lietas izskatīšanas.</w:t>
      </w:r>
    </w:p>
    <w:p>
      <w:pPr>
        <w:pStyle w:val="Normal"/>
        <w:spacing w:lineRule="auto" w:line="360"/>
        <w:ind w:firstLine="540"/>
        <w:jc w:val="both"/>
        <w:rPr/>
      </w:pPr>
      <w:r>
        <w:rPr/>
        <w:t>Nenorādot pilnu tiesas sastāvu, tiesa pārkāpusi Civilprocesa likuma 62.panta pirmās daļas 2.punktu. Taču kasācijas sūdzībā netiek apstrīdēts, ka lieta skatīta koleģiālā sastāvā, kas saskaņā ar Civilprocesa likuma 452.panta otro daļu izslēdz sprieduma atcelšanu, jo saskaņā ar šā panta trešās daļas 5.punktu par procesuālās tiesību normas pārkāpumu, kas varēja novest pie lietas nepareizas izspriešanas, katrā ziņā uzskatāms tas, ka lietā vispār nav tiesas sēdes protokola vai pilna sprieduma.</w:t>
      </w:r>
    </w:p>
    <w:p>
      <w:pPr>
        <w:pStyle w:val="Normal"/>
        <w:spacing w:lineRule="auto" w:line="360"/>
        <w:ind w:firstLine="540"/>
        <w:jc w:val="both"/>
        <w:rPr/>
      </w:pPr>
      <w:r>
        <w:rPr/>
        <w:t>Līdz ar to spriedums atstājams negrozīts, bet kasācijas sūdzība noraidāma.</w:t>
      </w:r>
    </w:p>
    <w:p>
      <w:pPr>
        <w:pStyle w:val="Normal"/>
        <w:spacing w:lineRule="auto" w:line="360"/>
        <w:ind w:firstLine="540"/>
        <w:jc w:val="both"/>
        <w:rPr/>
      </w:pPr>
      <w:r>
        <w:rPr/>
      </w:r>
      <w:r>
        <w:rPr/>
        <w:fldChar w:fldCharType="end"/>
      </w: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3353166852"/>
            <w:enabled/>
            <w:ddList>
              <w:result w:val="0"/>
              <w:listEntry w:val="nosprieda"/>
              <w:listEntry w:val="nolēma"/>
            </w:ddList>
          </w:ffData>
        </w:fldChar>
      </w:r>
      <w:r>
        <w:rPr/>
        <w:instrText xml:space="preserve"> FORMDROPDOWN </w:instrText>
      </w:r>
      <w:r>
        <w:rPr/>
        <w:fldChar w:fldCharType="separate"/>
      </w:r>
      <w:bookmarkStart w:id="12" w:name="__Fieldmark__10_3353166852"/>
      <w:bookmarkStart w:id="13" w:name="__Fieldmark__10_3353166852"/>
      <w:bookmarkEnd w:id="13"/>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bookmarkStart w:id="14" w:name="Text32_Copy_1"/>
      <w:r>
        <w:rPr>
          <w:color w:val="000000"/>
        </w:rPr>
      </w:r>
      <w:r>
        <w:rPr>
          <w:color w:val="000000"/>
        </w:rPr>
        <w:fldChar w:fldCharType="separate"/>
      </w:r>
      <w:r>
        <w:rPr>
          <w:color w:val="000000"/>
        </w:rPr>
        <w:t>Rīgas apgabaltiesas Civillietu tiesas kolēģijas 2006.gada 6.septembra spriedumu atstāt negrozītu, bet prasītājas A.Z. kasācijas sūdzību noraidīt.</w:t>
      </w:r>
      <w:r/>
      <w:r>
        <w:rPr>
          <w:color w:val="000000"/>
        </w:rPr>
        <w:fldChar w:fldCharType="end"/>
      </w:r>
      <w:r>
        <w:rPr>
          <w:color w:val="000000"/>
        </w:rPr>
      </w:r>
      <w:bookmarkEnd w:id="14"/>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3353166852"/>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12_3353166852"/>
      <w:bookmarkStart w:id="16" w:name="__Fieldmark__12_3353166852"/>
      <w:bookmarkEnd w:id="16"/>
      <w:r>
        <w:rPr>
          <w:color w:val="000000"/>
        </w:rPr>
      </w:r>
      <w:r>
        <w:rPr>
          <w:color w:val="000000"/>
        </w:rPr>
        <w:fldChar w:fldCharType="end"/>
      </w:r>
      <w:r>
        <w:rPr>
          <w:color w:val="000000"/>
        </w:rPr>
        <w:t xml:space="preserve"> senator</w:t>
      </w:r>
      <w:r>
        <w:fldChar w:fldCharType="begin">
          <w:ffData>
            <w:name w:val="__Fieldmark__13_3353166852"/>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13_3353166852"/>
      <w:bookmarkStart w:id="18" w:name="__Fieldmark__13_3353166852"/>
      <w:bookmarkEnd w:id="18"/>
      <w:r>
        <w:rPr>
          <w:color w:val="000000"/>
        </w:rPr>
      </w:r>
      <w:r>
        <w:rPr>
          <w:color w:val="000000"/>
        </w:rPr>
        <w:fldChar w:fldCharType="end"/>
      </w:r>
      <w:r>
        <w:rPr>
          <w:color w:val="000000"/>
        </w:rPr>
        <w:t xml:space="preserve"> </w:t>
        <w:tab/>
      </w:r>
      <w:r>
        <w:fldChar w:fldCharType="begin">
          <w:ffData>
            <w:name w:val="__Fieldmark__14_3353166852"/>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14_3353166852"/>
      <w:bookmarkStart w:id="20" w:name="__Fieldmark__14_3353166852"/>
      <w:bookmarkEnd w:id="20"/>
      <w:r>
        <w:rPr>
          <w:i/>
          <w:color w:val="000000"/>
        </w:rPr>
      </w:r>
      <w:r>
        <w:rPr>
          <w:i/>
          <w:color w:val="000000"/>
        </w:rPr>
        <w:fldChar w:fldCharType="end"/>
      </w:r>
      <w:r>
        <w:rPr>
          <w:color w:val="000000"/>
        </w:rPr>
        <w:tab/>
      </w:r>
      <w:r>
        <w:fldChar w:fldCharType="begin">
          <w:ffData>
            <w:name w:val="__Fieldmark__15_3353166852"/>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21" w:name="__Fieldmark__15_3353166852"/>
      <w:bookmarkStart w:id="22" w:name="__Fieldmark__15_3353166852"/>
      <w:bookmarkEnd w:id="2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3353166852"/>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6_3353166852"/>
      <w:bookmarkStart w:id="24" w:name="__Fieldmark__16_3353166852"/>
      <w:bookmarkEnd w:id="24"/>
      <w:r>
        <w:rPr>
          <w:i/>
          <w:color w:val="000000"/>
        </w:rPr>
      </w:r>
      <w:r>
        <w:rPr>
          <w:i/>
          <w:color w:val="000000"/>
        </w:rPr>
        <w:fldChar w:fldCharType="end"/>
      </w:r>
      <w:r>
        <w:rPr>
          <w:color w:val="000000"/>
        </w:rPr>
        <w:tab/>
      </w:r>
      <w:r>
        <w:fldChar w:fldCharType="begin">
          <w:ffData>
            <w:name w:val="__Fieldmark__17_3353166852"/>
            <w:enabled/>
            <w:ddList>
              <w:result w:val="1"/>
              <w:listEntry w:val="M.Dudelis"/>
              <w:listEntry w:val="I.Z.Šepteri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7_3353166852"/>
      <w:bookmarkStart w:id="26" w:name="__Fieldmark__17_3353166852"/>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3353166852"/>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8_3353166852"/>
      <w:bookmarkStart w:id="28" w:name="__Fieldmark__18_3353166852"/>
      <w:bookmarkEnd w:id="28"/>
      <w:r>
        <w:rPr>
          <w:i/>
          <w:color w:val="000000"/>
        </w:rPr>
      </w:r>
      <w:r>
        <w:rPr>
          <w:i/>
          <w:color w:val="000000"/>
        </w:rPr>
        <w:fldChar w:fldCharType="end"/>
      </w:r>
      <w:r>
        <w:rPr>
          <w:color w:val="000000"/>
        </w:rPr>
        <w:tab/>
      </w:r>
      <w:r>
        <w:fldChar w:fldCharType="begin">
          <w:ffData>
            <w:name w:val="__Fieldmark__19_3353166852"/>
            <w:enabled/>
            <w:ddList>
              <w:result w:val="2"/>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29" w:name="__Fieldmark__19_3353166852"/>
      <w:bookmarkStart w:id="30" w:name="__Fieldmark__19_3353166852"/>
      <w:bookmarkEnd w:id="30"/>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6:00Z</dcterms:created>
  <dc:creator>Administrators</dc:creator>
  <dc:description/>
  <cp:keywords/>
  <dc:language>en-US</dc:language>
  <cp:lastModifiedBy>Gunvaldisdavidovics</cp:lastModifiedBy>
  <cp:lastPrinted>2007-03-01T09:10:00Z</cp:lastPrinted>
  <dcterms:modified xsi:type="dcterms:W3CDTF">2007-03-05T09:19:00Z</dcterms:modified>
  <cp:revision>3</cp:revision>
  <dc:subject/>
  <dc:title>NORAKSTS</dc:title>
</cp:coreProperties>
</file>