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4"/>
      <w:bookmarkStart w:id="1" w:name="OLE_LINK3"/>
      <w:bookmarkStart w:id="2" w:name="Dropdown2"/>
      <w:bookmarkEnd w:id="0"/>
      <w:bookmarkEnd w:id="1"/>
      <w:r>
        <w:rPr>
          <w:b/>
        </w:rPr>
        <w:t>Tēzes virsraksts:</w:t>
      </w:r>
      <w:r>
        <w:rPr/>
        <w:t xml:space="preserve"> Darbinieka civiltiesiskā atbildība par zaudējumiem ceļu satiksmes negadījumā </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Tēze:</w:t>
      </w:r>
      <w:r>
        <w:rPr/>
        <w:t xml:space="preserve"> Darba likuma normas, kas regulē darbinieka civiltiesiskās atbildības pamatu un apmēru, ir speciālās tiesību normas attiecībā pret Civillikumu. Līdz ar to, izlemjot jautājumu par zaudējumu atlīdzību, kas radušies ceļu satiksmes negadījuma rezultātā, kurā vainojams darbinieks, tiesai jākonstatē ne tikai Civillikuma priekšnosacījumi zaudējuma piedziņai, bet arī jāizvērtē, vai konkrētajā gadījumā nav konstatējami Darba likuma 86.panta ceturtās daļas speciālie nosacījumi, kas izslēdz darbinieka pienākumu atbildēt par zaudējumiem.</w:t>
      </w:r>
    </w:p>
    <w:p>
      <w:pPr>
        <w:pStyle w:val="Normal"/>
        <w:tabs>
          <w:tab w:val="left" w:pos="720" w:leader="none"/>
        </w:tabs>
        <w:spacing w:lineRule="auto" w:line="360"/>
        <w:ind w:firstLine="540"/>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14.mart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 xml:space="preserve">Lietā Nr. </w:t>
      </w:r>
      <w:r>
        <w:rPr>
          <w:b/>
        </w:rPr>
        <w:t>SKC-110</w:t>
      </w:r>
      <w:bookmarkEnd w:id="2"/>
    </w:p>
    <w:p>
      <w:pPr>
        <w:pStyle w:val="Normal"/>
        <w:spacing w:lineRule="auto" w:line="360"/>
        <w:jc w:val="center"/>
        <w:rPr/>
      </w:pPr>
      <w:r>
        <w:rPr/>
      </w:r>
    </w:p>
    <w:p>
      <w:pPr>
        <w:pStyle w:val="Normal"/>
        <w:spacing w:lineRule="auto" w:line="360"/>
        <w:jc w:val="both"/>
        <w:rPr/>
      </w:pPr>
      <w:bookmarkStart w:id="3" w:name="OLE_LINK4"/>
      <w:bookmarkStart w:id="4" w:name="OLE_LINK3"/>
      <w:bookmarkEnd w:id="3"/>
      <w:bookmarkEnd w:id="4"/>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0_2967349842"/>
            <w:enabled/>
            <w:ddList>
              <w:result w:val="0"/>
              <w:listEntry w:val="s"/>
              <w:listEntry w:val="a"/>
            </w:ddList>
          </w:ffData>
        </w:fldChar>
      </w:r>
      <w:r>
        <w:rPr/>
        <w:instrText xml:space="preserve"> FORMDROPDOWN </w:instrText>
      </w:r>
      <w:r>
        <w:rPr/>
        <w:fldChar w:fldCharType="separate"/>
      </w:r>
      <w:bookmarkStart w:id="5" w:name="__Fieldmark__0_2967349842"/>
      <w:bookmarkStart w:id="6" w:name="__Fieldmark__0_2967349842"/>
      <w:bookmarkEnd w:id="6"/>
      <w:r>
        <w:rPr/>
      </w:r>
      <w:r>
        <w:rPr/>
        <w:fldChar w:fldCharType="end"/>
      </w:r>
      <w:r>
        <w:rPr/>
        <w:t xml:space="preserve"> </w:t>
        <w:tab/>
        <w:t>senator</w:t>
      </w:r>
      <w:r>
        <w:fldChar w:fldCharType="begin">
          <w:ffData>
            <w:name w:val="__Fieldmark__1_2967349842"/>
            <w:enabled/>
            <w:ddList>
              <w:result w:val="0"/>
              <w:listEntry w:val="s"/>
              <w:listEntry w:val="e"/>
            </w:ddList>
          </w:ffData>
        </w:fldChar>
      </w:r>
      <w:r>
        <w:rPr/>
        <w:instrText xml:space="preserve"> FORMDROPDOWN </w:instrText>
      </w:r>
      <w:r>
        <w:rPr/>
        <w:fldChar w:fldCharType="separate"/>
      </w:r>
      <w:bookmarkStart w:id="7" w:name="__Fieldmark__1_2967349842"/>
      <w:bookmarkStart w:id="8" w:name="__Fieldmark__1_2967349842"/>
      <w:bookmarkEnd w:id="8"/>
      <w:r>
        <w:rPr/>
      </w:r>
      <w:r>
        <w:rPr/>
        <w:fldChar w:fldCharType="end"/>
      </w:r>
      <w:r>
        <w:rPr/>
        <w:t xml:space="preserve"> </w:t>
      </w:r>
      <w:r>
        <w:fldChar w:fldCharType="begin">
          <w:ffData>
            <w:name w:val="__Fieldmark__2_2967349842"/>
            <w:enabled/>
            <w:ddList>
              <w:result w:val="8"/>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9" w:name="Dropdown6"/>
      <w:bookmarkStart w:id="10" w:name="__Fieldmark__2_2967349842"/>
      <w:bookmarkStart w:id="11" w:name="__Fieldmark__2_2967349842"/>
      <w:bookmarkEnd w:id="11"/>
      <w:r>
        <w:rPr/>
      </w:r>
      <w:r>
        <w:rPr/>
        <w:fldChar w:fldCharType="end"/>
      </w:r>
      <w:bookmarkEnd w:id="9"/>
      <w:r>
        <w:rPr/>
        <w:t>,</w:t>
      </w:r>
    </w:p>
    <w:p>
      <w:pPr>
        <w:pStyle w:val="Normal"/>
        <w:tabs>
          <w:tab w:val="clear" w:pos="720"/>
          <w:tab w:val="left" w:pos="2700" w:leader="none"/>
        </w:tabs>
        <w:spacing w:lineRule="auto" w:line="360"/>
        <w:jc w:val="both"/>
        <w:rPr/>
      </w:pPr>
      <w:r>
        <w:rPr/>
        <w:tab/>
        <w:t>senator</w:t>
      </w:r>
      <w:r>
        <w:fldChar w:fldCharType="begin">
          <w:ffData>
            <w:name w:val="__Fieldmark__3_2967349842"/>
            <w:enabled/>
            <w:ddList>
              <w:result w:val="1"/>
              <w:listEntry w:val="s"/>
              <w:listEntry w:val="e"/>
            </w:ddList>
          </w:ffData>
        </w:fldChar>
      </w:r>
      <w:r>
        <w:rPr/>
        <w:instrText xml:space="preserve"> FORMDROPDOWN </w:instrText>
      </w:r>
      <w:r>
        <w:rPr/>
        <w:fldChar w:fldCharType="separate"/>
      </w:r>
      <w:bookmarkStart w:id="12" w:name="__Fieldmark__3_2967349842"/>
      <w:bookmarkStart w:id="13" w:name="__Fieldmark__3_2967349842"/>
      <w:bookmarkEnd w:id="13"/>
      <w:r>
        <w:rPr/>
      </w:r>
      <w:r>
        <w:rPr/>
        <w:fldChar w:fldCharType="end"/>
      </w:r>
      <w:r>
        <w:rPr/>
        <w:t xml:space="preserve"> Sk.Lodziņa,</w:t>
      </w:r>
    </w:p>
    <w:p>
      <w:pPr>
        <w:pStyle w:val="Normal"/>
        <w:tabs>
          <w:tab w:val="clear" w:pos="720"/>
          <w:tab w:val="left" w:pos="2700" w:leader="none"/>
        </w:tabs>
        <w:spacing w:lineRule="auto" w:line="360"/>
        <w:jc w:val="both"/>
        <w:rPr/>
      </w:pPr>
      <w:r>
        <w:rPr/>
        <w:tab/>
        <w:t>senator</w:t>
      </w:r>
      <w:r>
        <w:fldChar w:fldCharType="begin">
          <w:ffData>
            <w:name w:val="__Fieldmark__4_2967349842"/>
            <w:enabled/>
            <w:ddList>
              <w:result w:val="0"/>
              <w:listEntry w:val="s"/>
              <w:listEntry w:val="e"/>
            </w:ddList>
          </w:ffData>
        </w:fldChar>
      </w:r>
      <w:r>
        <w:rPr/>
        <w:instrText xml:space="preserve"> FORMDROPDOWN </w:instrText>
      </w:r>
      <w:r>
        <w:rPr/>
        <w:fldChar w:fldCharType="separate"/>
      </w:r>
      <w:bookmarkStart w:id="14" w:name="__Fieldmark__4_2967349842"/>
      <w:bookmarkStart w:id="15" w:name="__Fieldmark__4_2967349842"/>
      <w:bookmarkEnd w:id="15"/>
      <w:r>
        <w:rPr/>
      </w:r>
      <w:r>
        <w:rPr/>
        <w:fldChar w:fldCharType="end"/>
      </w:r>
      <w:r>
        <w:rPr/>
        <w:t xml:space="preserve"> </w:t>
      </w:r>
      <w:r>
        <w:fldChar w:fldCharType="begin">
          <w:ffData>
            <w:name w:val="__Fieldmark__5_2967349842"/>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16" w:name="__Fieldmark__5_2967349842"/>
      <w:bookmarkStart w:id="17" w:name="__Fieldmark__5_2967349842"/>
      <w:bookmarkEnd w:id="17"/>
      <w:r>
        <w:rPr/>
      </w:r>
      <w:r>
        <w:rPr/>
        <w:fldChar w:fldCharType="end"/>
      </w:r>
      <w:r>
        <w:rPr/>
        <w:t>,</w:t>
      </w:r>
    </w:p>
    <w:p>
      <w:pPr>
        <w:pStyle w:val="Normal"/>
        <w:spacing w:lineRule="auto" w:line="360"/>
        <w:jc w:val="both"/>
        <w:rPr/>
      </w:pPr>
      <w:r>
        <w:rPr/>
      </w:r>
    </w:p>
    <w:p>
      <w:pPr>
        <w:pStyle w:val="Normal"/>
        <w:spacing w:lineRule="auto" w:line="360"/>
        <w:jc w:val="both"/>
        <w:rPr/>
      </w:pPr>
      <w:r>
        <w:rPr/>
        <w:t>piedaloties atbildētājam A.T. un prasītājas SIA „VTU Valmiera” pārstāvei zvērinātai advokātei M.P., atklātā tiesas sēdē izskatīja civillietu sakarā ar prasītājas SIA „VTU Valmiera” kasācijas sūdzību par Vidzemes apgabaltiesas Civillietu tiesas kolēģijas 2006.gada 3.oktobra spriedumu SIA „VTU Valmiera” prasībā pret A.T. par zaudējumu LVL 1461,49 piedziņu.</w:t>
      </w:r>
    </w:p>
    <w:p>
      <w:pPr>
        <w:pStyle w:val="Normal"/>
        <w:spacing w:lineRule="auto" w:line="360"/>
        <w:jc w:val="both"/>
        <w:rPr/>
      </w:pPr>
      <w:r>
        <w:rPr/>
      </w:r>
    </w:p>
    <w:p>
      <w:pPr>
        <w:pStyle w:val="Normal"/>
        <w:spacing w:lineRule="auto" w:line="360"/>
        <w:jc w:val="both"/>
        <w:rPr/>
      </w:pPr>
      <w:r>
        <w:rPr/>
        <w:t>Noklausījies senatora I.Šeptera ziņojumu, prasītājas SIA „VTU Valmiera” pārstāves zvērinātas advokātes M.P. paskaidrojumus, ka spriedums atceļams un lieta nododama jaunai izskatīšanai apelācijas kārtībā, un atbildētāja A.T. paskaidrojumus, ka spriedums atstājams negrozīts, Latvijas Republikas Augstākās tiesas Senāts</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TextBodyIndent"/>
        <w:spacing w:lineRule="auto" w:line="360" w:before="0" w:after="0"/>
        <w:ind w:left="0" w:right="46" w:firstLine="540"/>
        <w:jc w:val="both"/>
        <w:rPr/>
      </w:pPr>
      <w:r>
        <w:rPr/>
        <w:t>SIA „VTU Valmiera” 2005.gada 18.jūlijā cēlusi prasību pret A.T., lūdzot piedzīt no A.T. par labu prasītājam zaudējumus LVL 1461,49. Prasība pamatota uz Darba likuma 86.panta 1.punktu un Civillikuma 1770., 1773., 1779.pantu. Prasībā norādīts, ka A.T. 2005.gada 28.janvārī, strādājot pie prasītāja par auto apmācības instruktoru, veicot mācību braukšanu ar kursantu, izraisījis ceļu satiksmes negadījumu, kura rezultātā tikusi bojāta prasītājam piederošā automašīna Opel Vectra, reģistrācijas Nr. [..] un prasītājam nodarīti zaudējumi LVL 1461,49 apmērā. Ar Valmieras RKK Kārtības policijas Ceļu policijas priekšnieka 2005.gada 1.februāra lēmumu atbildētājs atzīts par vainīgu Ceļu satiksmes negadījuma izraisīšanā un viņam izteikts brīdinājums. Atbildētājs labprātīgi atteicies segt zaudējumus. Ar atbildētāju lauzts darba līgums, pamatojoties uz viņa uzteikumu, zaudējumi nav atlīdzināti.</w:t>
      </w:r>
    </w:p>
    <w:p>
      <w:pPr>
        <w:pStyle w:val="TextBodyIndent"/>
        <w:spacing w:lineRule="auto" w:line="360" w:before="0" w:after="0"/>
        <w:ind w:left="0" w:right="46" w:firstLine="540"/>
        <w:jc w:val="both"/>
        <w:rPr/>
      </w:pPr>
      <w:r>
        <w:rPr/>
        <w:t xml:space="preserve">Ar Valmieras rajona tiesas spriedumu prasība apmierināta pilnībā un piedzīts no A.T. par labu SIA „VTU Valmiera” LVL 1647,55, ko sastāda zaudējumi LVL 1461,49 un tiesas izdevumi LVL 186,06. Tiesa konstatējusi, ka automašīnas remontu veicis pats prasītājs, ka prasītāja izdevumi sastāda LVL 1461,49. Pamatojoties uz Civillikuma 1770., 1773., 1775., 1779.pantu tiesa uzskatījusi, ka prasītājs pierādījis visus priekšnosacījumus zaudējumu piedziņai, taču atbildētājs nav iesniedzis pierādījumus, lai tiesa secinātu pretējo. </w:t>
      </w:r>
    </w:p>
    <w:p>
      <w:pPr>
        <w:pStyle w:val="TextBodyIndent"/>
        <w:spacing w:lineRule="auto" w:line="360" w:before="0" w:after="0"/>
        <w:ind w:left="0" w:right="46" w:firstLine="540"/>
        <w:jc w:val="both"/>
        <w:rPr/>
      </w:pPr>
      <w:r>
        <w:rPr/>
        <w:t>Izskatot lietu sakarā ar atbildētāja A.T. apelācijas sūdzību par pirmās instances tiesas spriedumu, Vidzemes apgabaltiesas Civillietu tiesas kolēģija ar 2006.gada 3.oktobra spriedumu SIA „VTU Valmiera” prasību noraidījusi.</w:t>
      </w:r>
    </w:p>
    <w:p>
      <w:pPr>
        <w:pStyle w:val="TextBodyIndent"/>
        <w:spacing w:lineRule="auto" w:line="360" w:before="0" w:after="0"/>
        <w:ind w:left="0" w:right="46" w:firstLine="540"/>
        <w:jc w:val="both"/>
        <w:rPr/>
      </w:pPr>
      <w:r>
        <w:rPr/>
        <w:t>Tiesa konstatējusi, ka nav strīda par to, ka 2005.gada 28.janvārī ap plkst. 11.45 Valmieras rajona Kocēnu pagastā pa autoceļu Valmiera - Smiltene 1 km, virzienā no Smiltenes uz Valmieru, A.T. veicis mācību braukšanu ar automašīnu Opel Vectra [..] kursantam A.I., kurš nobraucis no ceļa braucamās daļas, automašīna sanesta un tā iebraukusi grāvī, kā rezultātā automašīna tikusi bojāta. Par notikušo sastādīts protokols par administratīvo pārkāpumu KP 021065 un apskates protokols PK Nr.288724, kurā aprakstīts negadījuma veids, notikušā apstākļi, transportlīdzekļa bojājumi, laika apstākļi, pievienota notikuma shēma. Valmieras rajona Policijas pārvaldes Kārtības policijas Ceļu policijas priekšnieks 2005.gada 1.februārī konstatējis, ka A.T. pārkāpis MK 2004.gada 29.jūnija noteikumu Nr.571 „Ceļu satiksmes noteikumi” 4., 10., 112., 113.punktu un nolēmis A.T. izteikt brīdinājumu. Lēmums nav pārsūdzēts un tas stājies likumīgā spēkā.</w:t>
      </w:r>
    </w:p>
    <w:p>
      <w:pPr>
        <w:pStyle w:val="TextBodyIndent"/>
        <w:spacing w:lineRule="auto" w:line="360" w:before="0" w:after="0"/>
        <w:ind w:left="0" w:right="46" w:firstLine="540"/>
        <w:jc w:val="both"/>
        <w:rPr/>
      </w:pPr>
      <w:r>
        <w:rPr/>
        <w:t>Civillietu tiesas kolēģija konstatējusi, ka nav strīda par to, ka A.T. laika periodā, kad notika satiksmes negadījums strādāja SIA „VTU Valmiera” par auto apmācības instruktoru. Darba attiecības izbeigtas pēc darbinieka uzteikuma ar 2005.gada 10.februāri. Iesniegumā darba devējam darbinieks norādījis, ka nepiekrīt veikt savus darba pienākumus ar automašīnu, kurai nav veikta KASKO apdrošināšana.</w:t>
      </w:r>
    </w:p>
    <w:p>
      <w:pPr>
        <w:pStyle w:val="TextBodyIndent"/>
        <w:spacing w:lineRule="auto" w:line="360" w:before="0" w:after="0"/>
        <w:ind w:left="0" w:right="46" w:firstLine="540"/>
        <w:jc w:val="both"/>
        <w:rPr/>
      </w:pPr>
      <w:r>
        <w:rPr/>
        <w:t xml:space="preserve">Tiesa konstatējusi, ka atbilstoši „Ceļu satiksmes noteikumu” 1.46.punktam un Ceļu satiksmes likuma 1.panta 28.punktam instruktors A.T. kā fiziska persona, kas māca vadīt transportlīdzekli personu, kurai nav atbilstošas kategorijas transportlīdzekļa vadīšanas tiesību, ir transportlīdzekļa vadītājs. </w:t>
      </w:r>
    </w:p>
    <w:p>
      <w:pPr>
        <w:pStyle w:val="TextBodyIndent"/>
        <w:spacing w:lineRule="auto" w:line="360" w:before="0" w:after="0"/>
        <w:ind w:left="0" w:right="46" w:firstLine="540"/>
        <w:jc w:val="both"/>
        <w:rPr/>
      </w:pPr>
      <w:r>
        <w:rPr/>
        <w:t xml:space="preserve">Civillietu tiesas kolēģija atzinusi, ka Darba likuma normas, kas regulē darbinieka civiltiesiskās atbildības pamatu un apmēru ir speciālas tiesību normas attiecībā pret Civillikumu. Līdz ar to, izskatot prasību, izlemjot jautājumu, vai A.T. ir jāatlīdzina zaudējumi, kas prasītājam radušies ceļu satiksmes negadījuma rezultātā, tiesai ne tikai jākonstatē Civillikuma priekšnosacījumi zaudējuma piedziņai, bet arī jāapsver, vai konkrētajā gadījumā nav konstatējami Darba likuma 86.panta ceturtās daļas nosacījumi, kas izslēdz darbinieka pienākumu atbildēt par zaudējumiem, izslēdz civiltiesisko atbildību. Tādējādi tiesai jākonstatē, pirmkārt, vai darbinieka darbs ir saistīts ar paaugstinātu zaudējumu rašanās risku un, otrkārt, vai zaudējumi nodarīti ar ļaunu nolūku vai rupjas neuzmanības dēļ. Izvērtējot Darba likuma 86.panta ceturtās daļas saturu, tiesai jāņem vērā arī Civillikuma 2347.panta nosacījumi attiecībā par paaugstinātas bīstamības avota jēdzienu. Likums uzskaita darbības, kas saistītas ar paaugstinātu bīstamību apkārtējiem, cita starpā nosaucot arī darbību ar transportu. </w:t>
      </w:r>
    </w:p>
    <w:p>
      <w:pPr>
        <w:pStyle w:val="TextBodyIndent"/>
        <w:spacing w:lineRule="auto" w:line="360" w:before="0" w:after="0"/>
        <w:ind w:left="0" w:right="46" w:firstLine="540"/>
        <w:jc w:val="both"/>
        <w:rPr/>
      </w:pPr>
      <w:r>
        <w:rPr/>
        <w:t xml:space="preserve">Tiesa atzinusi, ka A.T. zaudējumus nav nodarījis ar ļaunu nolūku vai rupjas neuzmanības dēļ. </w:t>
      </w:r>
    </w:p>
    <w:p>
      <w:pPr>
        <w:pStyle w:val="TextBodyIndent"/>
        <w:spacing w:lineRule="auto" w:line="360" w:before="0" w:after="0"/>
        <w:ind w:left="0" w:right="46" w:firstLine="540"/>
        <w:jc w:val="both"/>
        <w:rPr/>
      </w:pPr>
      <w:r>
        <w:rPr/>
        <w:t>Civillietu tiesas kolēģija atzinusi, ka prasītājs nav pierādījis sava prasījuma pamatotību, nav pierādījis apgalvoto tiesas sēdē, ka atbildētājs pieļāvis rupju neuzmanību. Tiesa arī ņēmusi vērā apstākli, ka Ceļu policija, izvērtējot visus notikušā apstākļus, atzīstot A.T. par vainojamu APK neminēta ceļu satiksmes noteikumu pārkāpšanā (APK 149.</w:t>
      </w:r>
      <w:r>
        <w:rPr>
          <w:vertAlign w:val="superscript"/>
        </w:rPr>
        <w:t>4</w:t>
      </w:r>
      <w:r>
        <w:rPr/>
        <w:t xml:space="preserve"> panta divpadsmitā daļa, 2005.gada 25.janvāra likuma redakcijā) sodījusi pārkāpēju, izsakot brīdinājumu, tātad piemērojot vieglāko iespējamo soda veidu, kas liecina par to, ka izdarītais pārkāpums nav rupjš arī attiecībā uz pārkāpto Ceļu satiksmes noteikumu normu ievērošanu. </w:t>
      </w:r>
    </w:p>
    <w:p>
      <w:pPr>
        <w:pStyle w:val="TextBodyIndent"/>
        <w:spacing w:lineRule="auto" w:line="360" w:before="0" w:after="0"/>
        <w:ind w:left="0" w:right="46" w:firstLine="540"/>
        <w:jc w:val="both"/>
        <w:rPr/>
      </w:pPr>
      <w:r>
        <w:rPr/>
        <w:t>Izvērtējot lietā esošos pierādījumus attiecībā par notikušā ceļu satiksmes negadījuma apstākļiem saistībā ar prasītāja paskaidrojumiem, tiesa atzinusi, ka transportlīdzekļa vadītājs - autoapmācības instruktors A.T. nav pieļāvis rupju neuzmanību, ka viņa rīcība nav bijusi augstākā mērā vieglprātīga vai nevērīga. Tiesa atzinusi, ka konkrētajos apstākļos atbildētājs nav augstākā mērā vieglprātīgi vai nevērīgi ignorējis kādus drošības pasākumus, nav varējis veikt kādus pasākumus, kas novērstu ceļu satiksmes negadījumu un zaudējumu rašanos darba devējam. Nekonstatējot rupju atbildētāja neuzmanību, veicot darba pienākumus paaugstināta riska apstākļos, likumdošana nav paredzējusi iespēju piedzīt zaudējumus no darbinieka. Konstatējot Darba likumā paredzētos apstākļus, kas izslēdz darbinieka civiltiesisko atbildību, tiesai nav nepieciešams pārbaudīt un izvērtēt Civillikuma priekšnosacījumus zaudējumu piedziņai, tai skaitā zaudējumu apmēru, tā aprēķina pareizību, kam iebilst atbildētājs.</w:t>
      </w:r>
    </w:p>
    <w:p>
      <w:pPr>
        <w:pStyle w:val="Normal"/>
        <w:spacing w:lineRule="auto" w:line="360"/>
        <w:ind w:right="46" w:firstLine="567"/>
        <w:jc w:val="both"/>
        <w:rPr/>
      </w:pPr>
      <w:r>
        <w:rPr/>
        <w:tab/>
        <w:t>Par apelācijas instances tiesas spriedumu kasācijas sūdzību iesniegusi prasītāja „VTU Valmiera”, norādot uz materiālo un procesuālo tiesību normu pārkāpumiem.</w:t>
      </w:r>
    </w:p>
    <w:p>
      <w:pPr>
        <w:pStyle w:val="Normal"/>
        <w:spacing w:lineRule="auto" w:line="360"/>
        <w:ind w:right="46" w:firstLine="567"/>
        <w:jc w:val="both"/>
        <w:rPr/>
      </w:pPr>
      <w:r>
        <w:rPr/>
        <w:t>Kasatore norādījusi, ka tiesa nav piemērojusi Civillikuma 1779.pantu, nepareizi piemērojusi Darba likuma 86.panta ceturto daļu, nepareizi tulkojusi Civillikuma 1645.pantu, kā arī tiesa nav ievērojusi Civilprocesa likuma 97.panta pirmās daļas noteikumus un pārkāpusi Civilprocesa likuma 426.pantu.</w:t>
      </w:r>
    </w:p>
    <w:p>
      <w:pPr>
        <w:pStyle w:val="Normal"/>
        <w:spacing w:lineRule="auto" w:line="360"/>
        <w:ind w:right="46" w:firstLine="567"/>
        <w:jc w:val="both"/>
        <w:rPr/>
      </w:pPr>
      <w:r>
        <w:rPr/>
        <w:t>Iepazinies ar lietas materiāliem un kasācijas sūdzības argumentiem, Senāts atzīst, ka apelācijas instances tiesas spriedums atstājams negrozīts, jo kasācijas sūdzībā norādītie motīvi ir nepamatoti un nevar būt par pamatu tiesas sprieduma atcelšanai.</w:t>
      </w:r>
    </w:p>
    <w:p>
      <w:pPr>
        <w:pStyle w:val="Normal"/>
        <w:spacing w:lineRule="auto" w:line="360"/>
        <w:ind w:right="46" w:firstLine="567"/>
        <w:jc w:val="both"/>
        <w:rPr/>
      </w:pPr>
      <w:r>
        <w:rPr/>
        <w:t>Senāts atzīst, ka tiesa pamatoti atzinusi, ka Darba likuma normas, kas regulē darbinieka civiltiesiskās atbildības pamatu un apmēru ir speciālās tiesību normas attiecībā pret Civillikumu. Līdz ar to, izskatot prasību, izlemjot jautājumu, vai A.T. ir jāatlīdzina zaudējumi, kas prasītājam radušies ceļu satiksmes negadījuma rezultātā, tiesai ne tikai jākonstatē Civillikuma priekšnosacījumi zaudējuma piedziņai, bet arī jāapsver, vai konkrētajā gadījumā nav konstatējami Darba likuma 86.panta ceturtās daļas nosacījumi, kas izslēdz darbinieka pienākumu atbildēt par zaudējumiem, izslēdz civiltiesisko atbildību.</w:t>
      </w:r>
    </w:p>
    <w:p>
      <w:pPr>
        <w:pStyle w:val="Normal"/>
        <w:spacing w:lineRule="auto" w:line="360"/>
        <w:ind w:right="46" w:firstLine="567"/>
        <w:jc w:val="both"/>
        <w:rPr/>
      </w:pPr>
      <w:r>
        <w:rPr/>
        <w:t xml:space="preserve">Saskaņā ar Civillikuma 1645.pantu neuzmanība ir rupja, ja kāds rīkojas augstākā mērā vieglprātīgi un nevērīgi, vai mazāk rūpējas par viņam uzticētām svešām lietām un darīšanām nekā par savām paša, vai arī uzsāk tādu darbību, kuras kaitīgums un bīstamība nevarēja un nedrīkstēja palikt viņam nezināmi. Savukārt par vieglu neuzmanību (Civillikuma 1646.pants) atzīstams tās rūpības un čaklības trūkums, kāds vispār jāievēro krietnam un rūpīgam saimniekam. </w:t>
      </w:r>
    </w:p>
    <w:p>
      <w:pPr>
        <w:pStyle w:val="Normal"/>
        <w:spacing w:lineRule="auto" w:line="360"/>
        <w:ind w:right="46" w:firstLine="567"/>
        <w:jc w:val="both"/>
        <w:rPr/>
      </w:pPr>
      <w:r>
        <w:rPr/>
        <w:t>Apelācijas instance tiesa atzinusi, ka prasītājs nav pierādījis sava prasījuma pamatotību, nav pierādījis apgalvoto tiesas sēdē, ka atbildētājs pieļāvis rupju neuzmanību, līdz ar to nav pamatota kasatores norāde, ka tiesa nav piemērojusi Civillikuma 1779.pantu, nepareizi piemērojusi Darba likuma 86.panta ceturto daļu, nepareizi tulkojusi Civillikuma 1645.pantu.</w:t>
      </w:r>
    </w:p>
    <w:p>
      <w:pPr>
        <w:pStyle w:val="Normal"/>
        <w:spacing w:lineRule="auto" w:line="360"/>
        <w:ind w:right="46" w:firstLine="567"/>
        <w:jc w:val="both"/>
        <w:rPr/>
      </w:pPr>
      <w:r>
        <w:rPr/>
        <w:t>Nav pamatota arī kasatores norāde uz Civilprocesa likuma 97.panta pirmās daļas noteikumu un Civilprocesa likuma 426.panta pārkāpumu. Apelācijas instances tiesa izvērtējusi lietā esošos pierādījumus un pamatojusi spriedumu ar atbilstošām materiālo un procesuālo tiesību normām. Savukārt pierādījumu pārvērtēšana neietilpst kasācijas instances tiesas kompetencē.</w:t>
      </w:r>
      <w:bookmarkStart w:id="18" w:name="Dropdown14"/>
    </w:p>
    <w:p>
      <w:pPr>
        <w:pStyle w:val="Normal"/>
        <w:spacing w:lineRule="auto" w:line="360"/>
        <w:ind w:right="46" w:firstLine="567"/>
        <w:jc w:val="both"/>
        <w:rPr/>
      </w:pPr>
      <w:r>
        <w:rPr/>
        <w:t>Pastāvot šādiem apstākļiem, Senāts uzskata, ka kasācijas sūdzībā norādītos argumentus nevar atzīt par pareiziem un tie nevar būt par pamatu sprieduma atcelšanai, tāpēc kasācijas sūdzība noraidāma.</w:t>
      </w:r>
    </w:p>
    <w:p>
      <w:pPr>
        <w:pStyle w:val="TextBodyIndent"/>
        <w:tabs>
          <w:tab w:val="clear" w:pos="720"/>
          <w:tab w:val="left" w:pos="284" w:leader="none"/>
        </w:tabs>
        <w:spacing w:lineRule="auto" w:line="360" w:before="0" w:after="0"/>
        <w:ind w:left="0" w:firstLine="547"/>
        <w:jc w:val="both"/>
        <w:rPr/>
      </w:pPr>
      <w:r>
        <w:rPr/>
        <w:t>Pamatojoties uz Latvijas Civilprocesa likuma 474.panta 1.punktu,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6_2967349842"/>
            <w:enabled/>
            <w:ddList>
              <w:result w:val="0"/>
              <w:listEntry w:val="nosprieda"/>
              <w:listEntry w:val="nolēma"/>
            </w:ddList>
          </w:ffData>
        </w:fldChar>
      </w:r>
      <w:r>
        <w:rPr/>
        <w:instrText xml:space="preserve"> FORMDROPDOWN </w:instrText>
      </w:r>
      <w:r>
        <w:rPr/>
        <w:fldChar w:fldCharType="separate"/>
      </w:r>
      <w:bookmarkStart w:id="19" w:name="__Fieldmark__6_2967349842"/>
      <w:bookmarkStart w:id="20" w:name="__Fieldmark__6_2967349842"/>
      <w:bookmarkEnd w:id="20"/>
      <w:r/>
      <w:r>
        <w:rPr/>
        <w:fldChar w:fldCharType="end"/>
      </w:r>
      <w:r>
        <w:rPr/>
      </w:r>
      <w:bookmarkEnd w:id="18"/>
    </w:p>
    <w:p>
      <w:pPr>
        <w:pStyle w:val="Normal"/>
        <w:tabs>
          <w:tab w:val="clear" w:pos="720"/>
          <w:tab w:val="left" w:pos="2700" w:leader="none"/>
          <w:tab w:val="left" w:pos="6660" w:leader="none"/>
        </w:tabs>
        <w:spacing w:lineRule="auto" w:line="360"/>
        <w:ind w:firstLine="540"/>
        <w:jc w:val="both"/>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t>Vidzemes apgabaltiesas Civillietu tiesas kolēģijas 2006.gada 3.oktobra spriedumu atstāt negrozītu, bet SIA "VTU Valmiera" kasācijas sūdzību noraidīt.</w:t>
      </w:r>
      <w:r>
        <w:rPr>
          <w:color w:val="000000"/>
        </w:rPr>
      </w:r>
    </w:p>
    <w:p>
      <w:pPr>
        <w:pStyle w:val="Normal"/>
        <w:rPr>
          <w:color w:val="000000"/>
        </w:rPr>
      </w:pPr>
      <w:r/>
      <w:r>
        <w:rPr>
          <w:color w:val="000000"/>
        </w:rPr>
        <w:fldChar w:fldCharType="end"/>
      </w: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w:t>
      </w:r>
      <w:r>
        <w:fldChar w:fldCharType="begin">
          <w:ffData>
            <w:name w:val="__Fieldmark__8_2967349842"/>
            <w:enabled/>
            <w:ddList>
              <w:result w:val="0"/>
              <w:listEntry w:val="s"/>
              <w:listEntry w:val="a"/>
            </w:ddList>
          </w:ffData>
        </w:fldChar>
      </w:r>
      <w:r>
        <w:rPr>
          <w:color w:val="000000"/>
        </w:rPr>
        <w:instrText xml:space="preserve"> FORMDROPDOWN </w:instrText>
      </w:r>
      <w:r>
        <w:rPr>
          <w:color w:val="000000"/>
        </w:rPr>
        <w:fldChar w:fldCharType="separate"/>
      </w:r>
      <w:bookmarkStart w:id="21" w:name="Dropdown11"/>
      <w:bookmarkStart w:id="22" w:name="__Fieldmark__8_2967349842"/>
      <w:bookmarkStart w:id="23" w:name="__Fieldmark__8_2967349842"/>
      <w:bookmarkEnd w:id="23"/>
      <w:r>
        <w:rPr>
          <w:color w:val="000000"/>
        </w:rPr>
      </w:r>
      <w:r>
        <w:rPr>
          <w:color w:val="000000"/>
        </w:rPr>
        <w:fldChar w:fldCharType="end"/>
      </w:r>
      <w:bookmarkEnd w:id="21"/>
      <w:r>
        <w:rPr>
          <w:color w:val="000000"/>
        </w:rPr>
        <w:tab/>
        <w:t>senator</w:t>
      </w:r>
      <w:r>
        <w:fldChar w:fldCharType="begin">
          <w:ffData>
            <w:name w:val="__Fieldmark__9_2967349842"/>
            <w:enabled/>
            <w:ddList>
              <w:result w:val="0"/>
              <w:listEntry w:val="s"/>
              <w:listEntry w:val="e"/>
            </w:ddList>
          </w:ffData>
        </w:fldChar>
      </w:r>
      <w:r>
        <w:rPr>
          <w:color w:val="000000"/>
        </w:rPr>
        <w:instrText xml:space="preserve"> FORMDROPDOWN </w:instrText>
      </w:r>
      <w:r>
        <w:rPr>
          <w:color w:val="000000"/>
        </w:rPr>
        <w:fldChar w:fldCharType="separate"/>
      </w:r>
      <w:bookmarkStart w:id="24" w:name="__Fieldmark__9_2967349842"/>
      <w:bookmarkStart w:id="25" w:name="__Fieldmark__9_2967349842"/>
      <w:bookmarkEnd w:id="25"/>
      <w:r>
        <w:rPr>
          <w:color w:val="000000"/>
        </w:rPr>
      </w:r>
      <w:r>
        <w:rPr>
          <w:color w:val="000000"/>
        </w:rPr>
        <w:fldChar w:fldCharType="end"/>
      </w:r>
      <w:r>
        <w:rPr>
          <w:color w:val="000000"/>
        </w:rPr>
        <w:t xml:space="preserve"> </w:t>
        <w:tab/>
      </w:r>
      <w:r>
        <w:fldChar w:fldCharType="begin">
          <w:ffData>
            <w:name w:val="__Fieldmark__10_2967349842"/>
            <w:enabled/>
            <w:ddList>
              <w:result w:val="0"/>
              <w:listEntry w:val=" "/>
              <w:listEntry w:val="(paraksts)"/>
            </w:ddList>
          </w:ffData>
        </w:fldChar>
      </w:r>
      <w:r>
        <w:rPr>
          <w:i/>
          <w:color w:val="000000"/>
        </w:rPr>
        <w:instrText xml:space="preserve"> FORMDROPDOWN </w:instrText>
      </w:r>
      <w:r>
        <w:rPr>
          <w:i/>
          <w:color w:val="000000"/>
        </w:rPr>
        <w:fldChar w:fldCharType="separate"/>
      </w:r>
      <w:bookmarkStart w:id="26" w:name="__Fieldmark__10_2967349842"/>
      <w:bookmarkStart w:id="27" w:name="__Fieldmark__10_2967349842"/>
      <w:bookmarkEnd w:id="27"/>
      <w:r>
        <w:rPr>
          <w:i/>
          <w:color w:val="000000"/>
        </w:rPr>
      </w:r>
      <w:r>
        <w:rPr>
          <w:i/>
          <w:color w:val="000000"/>
        </w:rPr>
        <w:fldChar w:fldCharType="end"/>
      </w:r>
      <w:r>
        <w:rPr>
          <w:color w:val="000000"/>
        </w:rPr>
        <w:tab/>
      </w:r>
      <w:r>
        <w:fldChar w:fldCharType="begin">
          <w:ffData>
            <w:name w:val="__Fieldmark__11_2967349842"/>
            <w:enabled/>
            <w:ddList>
              <w:result w:val="8"/>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8" w:name="__Fieldmark__11_2967349842"/>
      <w:bookmarkStart w:id="29" w:name="__Fieldmark__11_2967349842"/>
      <w:bookmarkEnd w:id="29"/>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2_2967349842"/>
            <w:enabled/>
            <w:ddList>
              <w:result w:val="1"/>
              <w:listEntry w:val="s"/>
              <w:listEntry w:val="e"/>
            </w:ddList>
          </w:ffData>
        </w:fldChar>
      </w:r>
      <w:r>
        <w:rPr>
          <w:color w:val="000000"/>
        </w:rPr>
        <w:instrText xml:space="preserve"> FORMDROPDOWN </w:instrText>
      </w:r>
      <w:r>
        <w:rPr>
          <w:color w:val="000000"/>
        </w:rPr>
        <w:fldChar w:fldCharType="separate"/>
      </w:r>
      <w:bookmarkStart w:id="30" w:name="__Fieldmark__12_2967349842"/>
      <w:bookmarkStart w:id="31" w:name="__Fieldmark__12_2967349842"/>
      <w:bookmarkEnd w:id="31"/>
      <w:r>
        <w:rPr>
          <w:color w:val="000000"/>
        </w:rPr>
      </w:r>
      <w:r>
        <w:rPr>
          <w:color w:val="000000"/>
        </w:rPr>
        <w:fldChar w:fldCharType="end"/>
      </w:r>
      <w:r>
        <w:rPr>
          <w:color w:val="000000"/>
        </w:rPr>
        <w:t xml:space="preserve"> </w:t>
        <w:tab/>
      </w:r>
      <w:r>
        <w:fldChar w:fldCharType="begin">
          <w:ffData>
            <w:name w:val="__Fieldmark__13_2967349842"/>
            <w:enabled/>
            <w:ddList>
              <w:result w:val="0"/>
              <w:listEntry w:val=" "/>
              <w:listEntry w:val="(paraksts)"/>
            </w:ddList>
          </w:ffData>
        </w:fldChar>
      </w:r>
      <w:r>
        <w:rPr>
          <w:i/>
          <w:color w:val="000000"/>
        </w:rPr>
        <w:instrText xml:space="preserve"> FORMDROPDOWN </w:instrText>
      </w:r>
      <w:r>
        <w:rPr>
          <w:i/>
          <w:color w:val="000000"/>
        </w:rPr>
        <w:fldChar w:fldCharType="separate"/>
      </w:r>
      <w:bookmarkStart w:id="32" w:name="__Fieldmark__13_2967349842"/>
      <w:bookmarkStart w:id="33" w:name="__Fieldmark__13_2967349842"/>
      <w:bookmarkEnd w:id="33"/>
      <w:r>
        <w:rPr>
          <w:i/>
          <w:color w:val="000000"/>
        </w:rPr>
      </w:r>
      <w:r>
        <w:rPr>
          <w:i/>
          <w:color w:val="000000"/>
        </w:rPr>
        <w:fldChar w:fldCharType="end"/>
      </w:r>
      <w:r>
        <w:rPr>
          <w:color w:val="000000"/>
        </w:rPr>
        <w:tab/>
        <w:t>Sk.Lodziņa</w:t>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4_2967349842"/>
            <w:enabled/>
            <w:ddList>
              <w:result w:val="0"/>
              <w:listEntry w:val="s"/>
              <w:listEntry w:val="e"/>
            </w:ddList>
          </w:ffData>
        </w:fldChar>
      </w:r>
      <w:r>
        <w:rPr>
          <w:color w:val="000000"/>
        </w:rPr>
        <w:instrText xml:space="preserve"> FORMDROPDOWN </w:instrText>
      </w:r>
      <w:r>
        <w:rPr>
          <w:color w:val="000000"/>
        </w:rPr>
        <w:fldChar w:fldCharType="separate"/>
      </w:r>
      <w:bookmarkStart w:id="34" w:name="__Fieldmark__14_2967349842"/>
      <w:bookmarkStart w:id="35" w:name="__Fieldmark__14_2967349842"/>
      <w:bookmarkEnd w:id="35"/>
      <w:r>
        <w:rPr>
          <w:color w:val="000000"/>
        </w:rPr>
      </w:r>
      <w:r>
        <w:rPr>
          <w:color w:val="000000"/>
        </w:rPr>
        <w:fldChar w:fldCharType="end"/>
      </w:r>
      <w:r>
        <w:rPr>
          <w:color w:val="000000"/>
        </w:rPr>
        <w:t xml:space="preserve"> </w:t>
        <w:tab/>
      </w:r>
      <w:r>
        <w:fldChar w:fldCharType="begin">
          <w:ffData>
            <w:name w:val="__Fieldmark__15_2967349842"/>
            <w:enabled/>
            <w:ddList>
              <w:result w:val="0"/>
              <w:listEntry w:val=" "/>
              <w:listEntry w:val="(paraksts)"/>
            </w:ddList>
          </w:ffData>
        </w:fldChar>
      </w:r>
      <w:r>
        <w:rPr>
          <w:i/>
          <w:color w:val="000000"/>
        </w:rPr>
        <w:instrText xml:space="preserve"> FORMDROPDOWN </w:instrText>
      </w:r>
      <w:r>
        <w:rPr>
          <w:i/>
          <w:color w:val="000000"/>
        </w:rPr>
        <w:fldChar w:fldCharType="separate"/>
      </w:r>
      <w:bookmarkStart w:id="36" w:name="__Fieldmark__15_2967349842"/>
      <w:bookmarkStart w:id="37" w:name="__Fieldmark__15_2967349842"/>
      <w:bookmarkEnd w:id="37"/>
      <w:r>
        <w:rPr>
          <w:i/>
          <w:color w:val="000000"/>
        </w:rPr>
      </w:r>
      <w:r>
        <w:rPr>
          <w:i/>
          <w:color w:val="000000"/>
        </w:rPr>
        <w:fldChar w:fldCharType="end"/>
      </w:r>
      <w:r>
        <w:rPr>
          <w:color w:val="000000"/>
        </w:rPr>
        <w:tab/>
      </w:r>
      <w:r>
        <w:fldChar w:fldCharType="begin">
          <w:ffData>
            <w:name w:val="__Fieldmark__16_2967349842"/>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8" w:name="__Fieldmark__16_2967349842"/>
      <w:bookmarkStart w:id="39" w:name="__Fieldmark__16_2967349842"/>
      <w:bookmarkEnd w:id="39"/>
      <w:r/>
      <w:r>
        <w:rPr/>
        <w:fldChar w:fldCharType="end"/>
      </w:r>
      <w:r>
        <w:rPr/>
      </w:r>
    </w:p>
    <w:p>
      <w:pPr>
        <w:pStyle w:val="Normal"/>
        <w:spacing w:lineRule="auto" w:line="36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25:00Z</dcterms:created>
  <dc:creator>Administrators</dc:creator>
  <dc:description/>
  <cp:keywords/>
  <dc:language>en-US</dc:language>
  <cp:lastModifiedBy>-</cp:lastModifiedBy>
  <cp:lastPrinted>2007-03-15T09:06:00Z</cp:lastPrinted>
  <dcterms:modified xsi:type="dcterms:W3CDTF">2007-11-17T10:25:00Z</dcterms:modified>
  <cp:revision>2</cp:revision>
  <dc:subject/>
  <dc:title>NORAKSTS</dc:title>
</cp:coreProperties>
</file>