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40"/>
        <w:jc w:val="both"/>
        <w:rPr>
          <w:rFonts w:ascii="Times New Roman" w:hAnsi="Times New Roman" w:cs="Times New Roman"/>
          <w:sz w:val="24"/>
          <w:szCs w:val="24"/>
        </w:rPr>
      </w:pPr>
      <w:bookmarkStart w:id="0" w:name="OLE_LINK1"/>
      <w:r>
        <w:rPr>
          <w:rFonts w:cs="Times New Roman" w:ascii="Times New Roman" w:hAnsi="Times New Roman"/>
          <w:sz w:val="24"/>
          <w:szCs w:val="24"/>
        </w:rPr>
        <w:t>Tēzes virsraksts: Par denacionalizētas un atsavinātas zemes nomas apmēru</w:t>
      </w:r>
    </w:p>
    <w:p>
      <w:pPr>
        <w:pStyle w:val="BodyText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ēze: Ja pilsētā uz bijušā zemes īpašnieka zemes gabala vai tā daļas Latvijas pilsonis likumā noteiktajā kārtībā līdz 1992.gada 20.jūnijam uzcēlis dzīvojamo ēku, tad ēkas īpašniekam ir garantētas zemes nomas tiesības tādā platībā, kādā šī zeme ir viņa likumīgā lietošanā, bet ne lielākā par 1200 m</w:t>
      </w:r>
      <w:r>
        <w:rPr>
          <w:rFonts w:cs="Times New Roman" w:ascii="Times New Roman" w:hAnsi="Times New Roman"/>
          <w:sz w:val="24"/>
          <w:szCs w:val="24"/>
          <w:vertAlign w:val="superscript"/>
        </w:rPr>
        <w:t>2</w:t>
      </w:r>
      <w:r>
        <w:rPr>
          <w:rFonts w:cs="Times New Roman" w:ascii="Times New Roman" w:hAnsi="Times New Roman"/>
          <w:sz w:val="24"/>
          <w:szCs w:val="24"/>
        </w:rPr>
        <w:t>. Zemes nomas maksa šajā gadījumā nedrīkst pārsniegt 5 % no zemes kadastrālās vērtības. (Likuma „Par zemes reformu Latvijas Republikas pilsētās” 12.panta pirmās daļas 1. un 2.punkta piezīme).</w:t>
      </w:r>
    </w:p>
    <w:p>
      <w:pPr>
        <w:pStyle w:val="BodyText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zīvojamās ēkas īpašnieka nāves gadījumā garantētās zemes nomas tiesības pāriet uz ēkas īpašnieka mantiniekiem, neatkarīgi no tā, ka bijušajam zemes īpašniekam (mantiniekam) atjaunotas īpašuma tiesības uz zemi un viņš to atsavinājis (Likuma „Par zemes reformu Latvijas Republikas pilsētās” 12.panta pirmās daļas 1. un 2.punkta piezīme, Civillikuma 382.pa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7.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762</w:t>
      </w:r>
    </w:p>
    <w:p>
      <w:pPr>
        <w:pStyle w:val="Normal"/>
        <w:spacing w:lineRule="auto" w:line="360"/>
        <w:jc w:val="center"/>
        <w:rPr>
          <w:b/>
          <w:b/>
          <w:color w:val="000000"/>
          <w:spacing w:val="5"/>
        </w:rPr>
      </w:pPr>
      <w:r>
        <w:rPr>
          <w:b/>
          <w:color w:val="000000"/>
          <w:spacing w:val="5"/>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265768571"/>
            <w:enabled/>
            <w:ddList>
              <w:result w:val="0"/>
              <w:listEntry w:val="s"/>
              <w:listEntry w:val="a"/>
            </w:ddList>
          </w:ffData>
        </w:fldChar>
      </w:r>
      <w:r>
        <w:rPr/>
        <w:instrText xml:space="preserve"> FORMDROPDOWN </w:instrText>
      </w:r>
      <w:r>
        <w:rPr/>
        <w:fldChar w:fldCharType="separate"/>
      </w:r>
      <w:bookmarkStart w:id="1" w:name="__Fieldmark__0_265768571"/>
      <w:bookmarkStart w:id="2" w:name="__Fieldmark__0_265768571"/>
      <w:bookmarkEnd w:id="2"/>
      <w:r>
        <w:rPr/>
      </w:r>
      <w:r>
        <w:rPr/>
        <w:fldChar w:fldCharType="end"/>
      </w:r>
      <w:r>
        <w:rPr/>
        <w:t xml:space="preserve"> senator</w:t>
      </w:r>
      <w:r>
        <w:fldChar w:fldCharType="begin">
          <w:ffData>
            <w:name w:val="__Fieldmark__1_265768571"/>
            <w:enabled/>
            <w:ddList>
              <w:result w:val="0"/>
              <w:listEntry w:val="s"/>
              <w:listEntry w:val="e"/>
            </w:ddList>
          </w:ffData>
        </w:fldChar>
      </w:r>
      <w:r>
        <w:rPr/>
        <w:instrText xml:space="preserve"> FORMDROPDOWN </w:instrText>
      </w:r>
      <w:r>
        <w:rPr/>
        <w:fldChar w:fldCharType="separate"/>
      </w:r>
      <w:bookmarkStart w:id="3" w:name="__Fieldmark__1_265768571"/>
      <w:bookmarkStart w:id="4" w:name="__Fieldmark__1_265768571"/>
      <w:bookmarkEnd w:id="4"/>
      <w:r>
        <w:rPr/>
      </w:r>
      <w:r>
        <w:rPr/>
        <w:fldChar w:fldCharType="end"/>
      </w:r>
      <w:r>
        <w:rPr/>
        <w:t xml:space="preserve"> referents R.Namatēvs,</w:t>
      </w:r>
    </w:p>
    <w:p>
      <w:pPr>
        <w:pStyle w:val="Normal"/>
        <w:spacing w:lineRule="auto" w:line="360"/>
        <w:jc w:val="both"/>
        <w:rPr/>
      </w:pPr>
      <w:r>
        <w:rPr/>
        <w:t xml:space="preserve">                                                          </w:t>
      </w:r>
      <w:r>
        <w:rPr/>
        <w:t>senatore R.Saulīte,</w:t>
      </w:r>
    </w:p>
    <w:p>
      <w:pPr>
        <w:pStyle w:val="Normal"/>
        <w:spacing w:lineRule="auto" w:line="360"/>
        <w:jc w:val="both"/>
        <w:rPr/>
      </w:pPr>
      <w:r>
        <w:rPr/>
        <w:t xml:space="preserve">                                                          </w:t>
      </w:r>
      <w:r>
        <w:rPr/>
        <w:t>senatore R.Zaķe,</w:t>
      </w:r>
    </w:p>
    <w:p>
      <w:pPr>
        <w:pStyle w:val="Normal"/>
        <w:spacing w:lineRule="auto" w:line="360"/>
        <w:ind w:firstLine="567"/>
        <w:jc w:val="both"/>
        <w:rPr/>
      </w:pPr>
      <w:r>
        <w:rPr/>
        <w:t>piedaloties prasītāja A.A. pārstāvei advokātei M.G. un atbildētājas J.V. pārstāvim V.B.,</w:t>
      </w:r>
    </w:p>
    <w:p>
      <w:pPr>
        <w:pStyle w:val="Normal"/>
        <w:spacing w:lineRule="auto" w:line="360"/>
        <w:ind w:firstLine="567"/>
        <w:jc w:val="both"/>
        <w:rPr/>
      </w:pPr>
      <w:r>
        <w:rPr/>
        <w:t>izskatīja atklātā tiesas sēdē atbildētājas J.V. kasācijas sūdzību par Rīgas apgabaltiesas Civillietu tiesas kolēģijas 2007.gada 19.jūnija spriedumu A. A. prasībā pret J. V. par zemes nomas līguma noslēgšanu.</w:t>
      </w:r>
    </w:p>
    <w:p>
      <w:pPr>
        <w:pStyle w:val="Normal"/>
        <w:spacing w:lineRule="auto" w:line="360"/>
        <w:jc w:val="center"/>
        <w:rPr>
          <w:b/>
          <w:b/>
        </w:rPr>
      </w:pPr>
      <w:r>
        <w:rPr>
          <w:b/>
        </w:rPr>
        <w:t>Aprakstošā daļa</w:t>
      </w:r>
    </w:p>
    <w:p>
      <w:pPr>
        <w:pStyle w:val="Normal"/>
        <w:spacing w:lineRule="auto" w:line="360"/>
        <w:ind w:firstLine="720"/>
        <w:jc w:val="both"/>
        <w:rPr/>
      </w:pPr>
      <w:r>
        <w:rPr/>
        <w:t>Ar Rīgas Latgales priekšpilsētas tiesas 2002.gada 22.februāra spriedumu prasītājs A.A. tika apstiprināts mantošanas tiesībās uz 1999.gada 21.jūnijā mirušā tēva A.A. atstāto mantojumu. Pamatojoties uz šo spriedumu, prasītājs 2006.gada 21.jūlijā nostiprinājis zemesgrāmatā īpašuma tiesības uz nekustamo īpašumu Rīgā, [..] ielā [..], kas sastāv no dzīvojamās mājas un saimniecības ēkas.</w:t>
      </w:r>
    </w:p>
    <w:p>
      <w:pPr>
        <w:pStyle w:val="Normal"/>
        <w:spacing w:lineRule="auto" w:line="360"/>
        <w:ind w:firstLine="720"/>
        <w:jc w:val="both"/>
        <w:rPr/>
      </w:pPr>
      <w:r>
        <w:rPr/>
        <w:t>Ēka saistīta ar zemes gabalu [..] ielā [..]. Īpašuma tiesības uz zemes gabalu uz 2004.gada 27.februāra dāvinājuma līguma pamata zemesgrāmatā 2004.gada 15.martā nostiprinātas atbildētājai J.V.</w:t>
      </w:r>
    </w:p>
    <w:p>
      <w:pPr>
        <w:pStyle w:val="Normal"/>
        <w:spacing w:lineRule="auto" w:line="360"/>
        <w:ind w:firstLine="720"/>
        <w:jc w:val="both"/>
        <w:rPr/>
      </w:pPr>
      <w:r>
        <w:rPr/>
        <w:t>Prasītājs A.A. cēlis prasību pret J.V. un lūdzis atzīt, ka starp viņu un atbildētāju J.V. pastāv zemes nomas attiecības uz 600 m</w:t>
      </w:r>
      <w:r>
        <w:rPr>
          <w:vertAlign w:val="superscript"/>
        </w:rPr>
        <w:t>2</w:t>
      </w:r>
      <w:r>
        <w:rPr/>
        <w:t>, kā arī lūdzis uzlikt par pienākumu J.V. noslēgt zemes nomas līgumu par 600 m</w:t>
      </w:r>
      <w:r>
        <w:rPr>
          <w:vertAlign w:val="superscript"/>
        </w:rPr>
        <w:t>2</w:t>
      </w:r>
      <w:r>
        <w:rPr/>
        <w:t xml:space="preserve"> zemes iznomāšanu, nosakot zemes nomas maksu 5% apmērā no zemes kadastrālās vērtības gadā.</w:t>
      </w:r>
    </w:p>
    <w:p>
      <w:pPr>
        <w:pStyle w:val="Normal"/>
        <w:spacing w:lineRule="auto" w:line="360"/>
        <w:ind w:firstLine="720"/>
        <w:jc w:val="both"/>
        <w:rPr/>
      </w:pPr>
      <w:r>
        <w:rPr/>
        <w:t>Pamatojoties uz Civillikuma 1482., 1483.pantu, likuma ,,Par zemes reformu Latvijas Republikas pilsētās” 12.panta pirmās daļas piezīmi, šā panta trešo daļu, A.A. norādījis, ka 1954.gada 26.aprīlī pašvaldība tēvam A.A. un P.A. piešķīra lietošanā apbūves veikšanai zemi 1200 m</w:t>
      </w:r>
      <w:r>
        <w:rPr>
          <w:vertAlign w:val="superscript"/>
        </w:rPr>
        <w:t>2</w:t>
      </w:r>
      <w:r>
        <w:rPr/>
        <w:t xml:space="preserve"> platībā. Zeme faktiski tika sadalīta divās daļās un uz 600 m</w:t>
      </w:r>
      <w:r>
        <w:rPr>
          <w:vertAlign w:val="superscript"/>
        </w:rPr>
        <w:t>2</w:t>
      </w:r>
      <w:r>
        <w:rPr/>
        <w:t xml:space="preserve"> tika uzceltas dzīvojamās mājas un saimniecības ēkas, kas pēc sava izvietojuma uzskatāmas par dvīņu mājām. Mājas apsaimniekošanai izlieto 600 m</w:t>
      </w:r>
      <w:r>
        <w:rPr>
          <w:vertAlign w:val="superscript"/>
        </w:rPr>
        <w:t>2</w:t>
      </w:r>
      <w:r>
        <w:rPr/>
        <w:t xml:space="preserve"> no atbildētājai piederošās zemes un līdz ar to nonācis piespiedu nomas attiecībās ar atbildētāju, kura nevēlas slēgt zemes nomas līgumu.</w:t>
      </w:r>
    </w:p>
    <w:p>
      <w:pPr>
        <w:pStyle w:val="Normal"/>
        <w:spacing w:lineRule="auto" w:line="360"/>
        <w:ind w:firstLine="720"/>
        <w:jc w:val="both"/>
        <w:rPr/>
      </w:pPr>
      <w:r>
        <w:rPr/>
        <w:t>Rīgas Ziemeļu rajona tiesa kā pirmās instances tiesa 2006.gada 6.martā prasību apmierināja.</w:t>
      </w:r>
    </w:p>
    <w:p>
      <w:pPr>
        <w:pStyle w:val="Normal"/>
        <w:spacing w:lineRule="auto" w:line="360"/>
        <w:ind w:firstLine="720"/>
        <w:jc w:val="both"/>
        <w:rPr/>
      </w:pPr>
      <w:r>
        <w:rPr/>
        <w:t>Izskatot lietu apelācijas kārtībā, Rīgas apgabaltiesas Civillietu tiesas kolēģija 2007.gada 6.jūnijā prasību apmierināja. Tiesa atzina, ka starp J.V. un A.A. pastāv zemes nomas tiesiskās attiecības par 600 m</w:t>
      </w:r>
      <w:r>
        <w:rPr>
          <w:vertAlign w:val="superscript"/>
        </w:rPr>
        <w:t>2</w:t>
      </w:r>
      <w:r>
        <w:rPr/>
        <w:t xml:space="preserve"> Rīgā, [..] ielā [..], kā arī uzlika par pienākumu J.V. noslēgt nomas līgumu ar A.A. par šā zemes gabala nomu, nosakot nomas maksu 5% apmērā no zemes kadastrālās vērtības gadā.</w:t>
      </w:r>
    </w:p>
    <w:p>
      <w:pPr>
        <w:pStyle w:val="Normal"/>
        <w:spacing w:lineRule="auto" w:line="360"/>
        <w:ind w:firstLine="720"/>
        <w:jc w:val="both"/>
        <w:rPr/>
      </w:pPr>
      <w:r>
        <w:rPr/>
        <w:t>Bez tam tiesa piedzina no J.V. par labu A.A. tā nomaksāto valsts nodevu Ls 20 un par labu valstij ar lietas izskatīšanu saistītos izdevumus Ls 14.</w:t>
      </w:r>
    </w:p>
    <w:p>
      <w:pPr>
        <w:pStyle w:val="Normal"/>
        <w:spacing w:lineRule="auto" w:line="360"/>
        <w:ind w:firstLine="720"/>
        <w:jc w:val="both"/>
        <w:rPr/>
      </w:pPr>
      <w:r>
        <w:rPr/>
        <w:t>Apelācijas instances tiesa atzina, ka zemes gabals 1954.gadā piešķirts apbūvei un dzīvojamā māja ar saimniecības ēku tika nodotas ekspluatācijā 1966.gadā. Prasītājs nekustamo īpašumu ieguvis mantošanas ceļā.</w:t>
      </w:r>
    </w:p>
    <w:p>
      <w:pPr>
        <w:pStyle w:val="Normal"/>
        <w:spacing w:lineRule="auto" w:line="360"/>
        <w:ind w:firstLine="720"/>
        <w:jc w:val="both"/>
        <w:rPr/>
      </w:pPr>
      <w:r>
        <w:rPr/>
        <w:t>Savukārt atbildētāja zemes īpašumu ieguvusi uz dāvinājuma līguma pamata no L.P., kura īpašuma tiesības ieguvusi atbilstoši likuma ,,Par zemes reformu Latvijas Republikas pilsētās” noteiktajai kārtībai. Līdz ar to pirmās instances tiesa pamatoti piemērojusi šā likuma 12.panta pirmās daļas 2.punktu un zemes piespiedu nomas rašanās pamats ir šis likums.</w:t>
      </w:r>
    </w:p>
    <w:p>
      <w:pPr>
        <w:pStyle w:val="Normal"/>
        <w:spacing w:lineRule="auto" w:line="360"/>
        <w:ind w:firstLine="720"/>
        <w:jc w:val="both"/>
        <w:rPr/>
      </w:pPr>
      <w:r>
        <w:rPr/>
        <w:t>Atbilstoši Civillikuma 2120.pantam un likuma ,,Par zemes reformu Latvijas Republikas pilsētās” 12.panta pirmās daļas 3.punktam nomas maksa nosakāma 5% apmērā no zemes kadastrālās vērtības.</w:t>
      </w:r>
    </w:p>
    <w:p>
      <w:pPr>
        <w:pStyle w:val="Normal"/>
        <w:spacing w:lineRule="auto" w:line="360"/>
        <w:ind w:firstLine="720"/>
        <w:jc w:val="both"/>
        <w:rPr/>
      </w:pPr>
      <w:r>
        <w:rPr/>
      </w:r>
    </w:p>
    <w:p>
      <w:pPr>
        <w:pStyle w:val="Normal"/>
        <w:spacing w:lineRule="auto" w:line="360"/>
        <w:ind w:firstLine="720"/>
        <w:jc w:val="both"/>
        <w:rPr/>
      </w:pPr>
      <w:r>
        <w:rPr/>
        <w:t>Kasācijas sūdzību par spriedumu iesniegusi atbildētāja J.V., lūdzot spriedumu lietā atcelt.</w:t>
      </w:r>
    </w:p>
    <w:p>
      <w:pPr>
        <w:pStyle w:val="Normal"/>
        <w:spacing w:lineRule="auto" w:line="360"/>
        <w:ind w:firstLine="720"/>
        <w:jc w:val="both"/>
        <w:rPr/>
      </w:pPr>
      <w:r>
        <w:rPr/>
        <w:t>Kasācijas sūdzības iesniedzēja norādījusi, ka iepriekšējā zemes īpašniece L.P. īpašumu ieguvusi maiņas ceļā, bet ne atbilstoši likuma ,,Par zemes reformu Latvijas Republikas pilsētās” noteiktai kārtībai, kā to konstatējusi tiesa. Līdz ar to viņa nevar būt šā likuma subjekts un likuma normas uz viņu attiecinātas prettiesiski.</w:t>
      </w:r>
    </w:p>
    <w:p>
      <w:pPr>
        <w:pStyle w:val="Normal"/>
        <w:spacing w:lineRule="auto" w:line="360"/>
        <w:ind w:firstLine="720"/>
        <w:jc w:val="both"/>
        <w:rPr/>
      </w:pPr>
      <w:r>
        <w:rPr/>
        <w:t>Atzīstot, ka pirmās instances tiesa pamatoti piemēroja likuma ,,Par zemes reformu Latvijas Republikas pilsētās” 12.panta pirmās daļas 2.punktu, tiesa nav ņēmusi vērā, ka prasītājs nav ieguvis māju īpašumā līdz 1992.gada 20.jūnijam, bet gan tikai 2002.gada 22.februārī. Pie tam tiesa ignorējusi likuma 4.pantu par to, ka ar šā likuma stāšanos spēkā zaudē spēku visi akti, kas pieņemti kopš 1940.gada 21.jūlija par zemes nacionalizāciju, atsavināšanu un piešķiršanu fiziskajām un juridiskajām personām.</w:t>
      </w:r>
    </w:p>
    <w:p>
      <w:pPr>
        <w:pStyle w:val="Normal"/>
        <w:spacing w:lineRule="auto" w:line="360"/>
        <w:ind w:firstLine="720"/>
        <w:jc w:val="both"/>
        <w:rPr/>
      </w:pPr>
      <w:r>
        <w:rPr/>
        <w:t>Zemes gabals 1954.gadā tika piešķirts dvīņu mājas celtniecībai un atbilstoši Rīgas domes 2005.gada 20.decembra saistošo noteikumu ,,Rīgas teritorijas izmantošanas un apbūves noteikumi” 7.1.3.2.punktam dvīņu mājas pusei pienākas 300 m</w:t>
      </w:r>
      <w:r>
        <w:rPr>
          <w:vertAlign w:val="superscript"/>
        </w:rPr>
        <w:t>2</w:t>
      </w:r>
      <w:r>
        <w:rPr/>
        <w:t xml:space="preserve"> liels zemes gabals.</w:t>
      </w:r>
    </w:p>
    <w:p>
      <w:pPr>
        <w:pStyle w:val="Normal"/>
        <w:spacing w:lineRule="auto" w:line="360"/>
        <w:ind w:firstLine="720"/>
        <w:jc w:val="both"/>
        <w:rPr/>
      </w:pPr>
      <w:r>
        <w:rPr/>
        <w:t>Tiesa bez tiesiska pamata norādījusi par piespiedu nomas attiecībām, kas likumā ,,Par zemes reformu Latvijas Republikas pilsētās” nav norādīts. Tādejādi tiesai nav pamata apgalvot, ka likumā izteikta likumdevēja griba.</w:t>
      </w:r>
    </w:p>
    <w:p>
      <w:pPr>
        <w:pStyle w:val="Normal"/>
        <w:spacing w:lineRule="auto" w:line="360"/>
        <w:ind w:firstLine="720"/>
        <w:jc w:val="both"/>
        <w:rPr/>
      </w:pPr>
      <w:r>
        <w:rPr/>
        <w:t>Piemērojot Civillikuma 2120.pantu un nosakot nomas maksu 5% apmērā no zemes kadastrālās vērtības, kas sastāda Ls 0,17 par m</w:t>
      </w:r>
      <w:r>
        <w:rPr>
          <w:vertAlign w:val="superscript"/>
        </w:rPr>
        <w:t>2</w:t>
      </w:r>
      <w:r>
        <w:rPr/>
        <w:t>, nav saprotama tiesas loģika, jo viena kvadrātmetra pārdošanas cena ir 250 līdz 300 eiro.</w:t>
      </w:r>
    </w:p>
    <w:p>
      <w:pPr>
        <w:pStyle w:val="Normal"/>
        <w:spacing w:lineRule="auto" w:line="360"/>
        <w:ind w:firstLine="720"/>
        <w:jc w:val="both"/>
        <w:rPr/>
      </w:pPr>
      <w:r>
        <w:rPr/>
        <w:t>Tiesa ignorējusi Civillikuma 4.pantu, kā arī to, ka puses lietā nav likuma ,,Par zemes reformu Latvijas Republikas pilsētās” subjekti.</w:t>
      </w:r>
    </w:p>
    <w:p>
      <w:pPr>
        <w:pStyle w:val="Normal"/>
        <w:spacing w:lineRule="auto" w:line="360"/>
        <w:jc w:val="center"/>
        <w:rPr>
          <w:b/>
          <w:b/>
        </w:rPr>
      </w:pPr>
      <w:r>
        <w:rPr>
          <w:b/>
        </w:rPr>
        <w:t>Motīvu daļa</w:t>
      </w:r>
    </w:p>
    <w:p>
      <w:pPr>
        <w:pStyle w:val="Normal"/>
        <w:spacing w:lineRule="auto" w:line="360"/>
        <w:ind w:firstLine="720"/>
        <w:jc w:val="both"/>
        <w:rPr/>
      </w:pPr>
      <w:r>
        <w:rPr/>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atstājams negrozīts.</w:t>
      </w:r>
    </w:p>
    <w:p>
      <w:pPr>
        <w:pStyle w:val="Normal"/>
        <w:spacing w:lineRule="auto" w:line="360"/>
        <w:ind w:firstLine="720"/>
        <w:jc w:val="both"/>
        <w:rPr/>
      </w:pPr>
      <w:r>
        <w:rPr/>
        <w:t>Latvijas Republikas Augstākā padome 1991.gada 20.novembrī pieņēma likumu ,,Par zemes reformu Latvijas Republikas pilsētās”, nosakot plānveidīgu, pakāpenisku zemes īpašuma un zemes lietošanas attiecību pārkārtošanas procesu ar uzdevumu veidot tiesisku pamatu zemes attiecību regulēšanā un zemes īpašnieku un lietotāju tiesību aizsardzībā un pienākumu ievērošanā.</w:t>
      </w:r>
    </w:p>
    <w:p>
      <w:pPr>
        <w:pStyle w:val="Normal"/>
        <w:spacing w:lineRule="auto" w:line="360"/>
        <w:ind w:firstLine="720"/>
        <w:jc w:val="both"/>
        <w:rPr/>
      </w:pPr>
      <w:r>
        <w:rPr/>
        <w:t>Norādītā likuma 12.panta pirmās daļas 2.punkts nosaka, ka bijušajiem zemes īpašniekiem vai viņu mantiniekiem atjauno zemes īpašuma tiesības uz viņiem agrāk piederējušiem zemes gabaliem, izņemot gadījumus, ja uz bijušo zemes īpašnieku zemes gabaliem (vai to daļām) Latvijas Republikas pilsoņi likumā noteiktajā kārtībā uzcēluši dzīvojamās ēkas vai arī būvē tās, vai arī likumā noteiktajā kārtībā dzīvojamās ēkas ieguvuši īpašumā līdz 1992.gada 20.jūnijam. Tad dzīvojamās ēkas īpašniekam – Latvijas Republikas pilsonim – ir tiesības saņemt zemes gabalu īpašumā par maksu tādā platībā un robežās, kādās tas tika piešķirts apbūvei, bet ne lielāku par 1200 kvadrātmetriem, izņemot gadījumus, kad paliekošā zemes lietojuma daļa ir mazāka par pilsētas apbūvei noteikto minimālo apbūves gabala lielumu; šādos gadījumos šā zemes gabala daļa pievienojama ēkas īpašnieka apbūves gabalam.</w:t>
      </w:r>
    </w:p>
    <w:p>
      <w:pPr>
        <w:pStyle w:val="Normal"/>
        <w:spacing w:lineRule="auto" w:line="360"/>
        <w:ind w:firstLine="720"/>
        <w:jc w:val="both"/>
        <w:rPr/>
      </w:pPr>
      <w:r>
        <w:rPr/>
        <w:t>Vienlaicīgi ar piezīmi arī tika noteikts, ka gadījumā, ja šā panta pirmās daļas 2.punktā minētajā gadījumā ēkas īpašnieks nevēlas saņemt zemi īpašumā par maksu vai viņam nav tiesību iegūt zemi īpašumā, zeme paliek tās fiziskās personas, viņas mantinieku vai juridiskās personas īpašumā, kurai tā piederēja līdz 1940.gada 21.jūlijam un kura šo zemi pieprasījusi, bet ēkas īpašniekam ir garantētas zemes nomas tiesības tādā platībā, kādā šī zeme ir viņa likumīgā lietošanā (apbūvei), un zemes nomas maksa gadā nedrīkst pārsniegt 5% no zemes kadastrālās vērtības.</w:t>
      </w:r>
    </w:p>
    <w:p>
      <w:pPr>
        <w:pStyle w:val="Normal"/>
        <w:spacing w:lineRule="auto" w:line="360"/>
        <w:ind w:firstLine="720"/>
        <w:jc w:val="both"/>
        <w:rPr/>
      </w:pPr>
      <w:r>
        <w:rPr/>
        <w:t>Latvijas Republikas Augstākās tiesas Civillietu tiesu palāta 2000.gada 27.novembrī, pamatojoties uz likuma ,,Par zemes reformu Latvijas Republikas pilsētās” 12.pantu, atjaunoja U.T., D.R. katram uz ¼ domājamo daļu, bet S.L. uz ½ domājamo daļu zemes gabala [..] ielā [..], kuri īpašuma tiesības zemesgrāmatā nostiprināja 2001.gada 4.aprīlī.</w:t>
      </w:r>
    </w:p>
    <w:p>
      <w:pPr>
        <w:pStyle w:val="Normal"/>
        <w:spacing w:lineRule="auto" w:line="360"/>
        <w:ind w:firstLine="720"/>
        <w:jc w:val="both"/>
        <w:rPr/>
      </w:pPr>
      <w:r>
        <w:rPr/>
        <w:t>Uz zemes gabala atradās 1966.gadā nodota ekspluatācijā 1999.gada 21.jūnijā mirušā A.A. dzīvojamā māja un saimniecības ēka, kuru uz Rīgas Latgales priekšpilsētas tiesas 2002.gada 22.februāra sprieduma pamata mantoja prasītājs lietā.</w:t>
      </w:r>
    </w:p>
    <w:p>
      <w:pPr>
        <w:pStyle w:val="Normal"/>
        <w:spacing w:lineRule="auto" w:line="360"/>
        <w:ind w:firstLine="720"/>
        <w:jc w:val="both"/>
        <w:rPr/>
      </w:pPr>
      <w:r>
        <w:rPr/>
        <w:t>Uz likuma ,,Par zemes reformu Latvijas Republikas pilsētās” pieņemšanas dienu dzīvojamā māja un saimniecības ēka bija uzceltas likumā noteiktajā kārtībā un līdz ar to saskaņā ar likuma 12.panta pirmās daļas piezīmi tās īpašniekam A.A. tika garantētas zemes nomas tiesības.</w:t>
      </w:r>
    </w:p>
    <w:p>
      <w:pPr>
        <w:pStyle w:val="Normal"/>
        <w:spacing w:lineRule="auto" w:line="360"/>
        <w:ind w:firstLine="720"/>
        <w:jc w:val="both"/>
        <w:rPr/>
      </w:pPr>
      <w:r>
        <w:rPr/>
        <w:t>Sakarā ar īpašnieka A.A. nāvi 1999.gada 21.jūnijā, likumā noteiktās garantētās zemes nomas tiesības pārgāja prasītājam lietā kā bijušā īpašnieka mantiniekam, kā to nosaka Civillikuma 382.pants, kas paredz, ka mantojums ir kopība, kurā ietilpst ne tikai kustamā un nekustamā manta, bet gan arī citiem atdodamās tiesības un saistības. Līdz ar to apelācijas instances tiesa pareizi piemēroja likuma ,,Par zemes reformu Latvijas Republikas pilsētās” 12.panta pirmās daļas 2.punktu un šās daļas piezīmi.</w:t>
      </w:r>
    </w:p>
    <w:p>
      <w:pPr>
        <w:pStyle w:val="Normal"/>
        <w:spacing w:lineRule="auto" w:line="360"/>
        <w:ind w:firstLine="720"/>
        <w:jc w:val="both"/>
        <w:rPr/>
      </w:pPr>
      <w:r>
        <w:rPr/>
        <w:t>Uz 2001.gada 19.jūnija maiņas līguma pamata īpašuma tiesības uz zemi ieguva L.P., kura īpašuma tiesības zemesgrāmatā nostiprināja 2001.gada 10.oktobrī un 2004.gada 27.februārī noslēdza dāvinājuma līgumu ar atbildētāju J.V.</w:t>
      </w:r>
    </w:p>
    <w:p>
      <w:pPr>
        <w:pStyle w:val="Normal"/>
        <w:spacing w:lineRule="auto" w:line="360"/>
        <w:ind w:firstLine="720"/>
        <w:jc w:val="both"/>
        <w:rPr/>
      </w:pPr>
      <w:r>
        <w:rPr/>
        <w:t>Apelācijas instances tiesa norādījusi, ka L.P. īpašuma tiesības uz zemi ieguvusi atbilstoši likuma ,,Par zemes reformu Latvijas Republikas pilsētās” noteiktajai kārtībai, kas neatbilst ierakstam zemesgrāmatā, kurā norādīts, ka īpašuma tiesību nostiprināšanas pamats ir 2001.gada 19.jūnija maiņas līgums.</w:t>
      </w:r>
    </w:p>
    <w:p>
      <w:pPr>
        <w:pStyle w:val="Normal"/>
        <w:spacing w:lineRule="auto" w:line="360"/>
        <w:ind w:firstLine="720"/>
        <w:jc w:val="both"/>
        <w:rPr/>
      </w:pPr>
      <w:r>
        <w:rPr/>
        <w:t>Taču tiesas pielaistā kļūda nedod pamatu uzskatīt, ka tiesa nepareizi būtu piemērojusi materiālo tiesību normu.</w:t>
      </w:r>
    </w:p>
    <w:p>
      <w:pPr>
        <w:pStyle w:val="Normal"/>
        <w:spacing w:lineRule="auto" w:line="360"/>
        <w:ind w:firstLine="720"/>
        <w:jc w:val="both"/>
        <w:rPr/>
      </w:pPr>
      <w:r>
        <w:rPr/>
        <w:t>Kā tas jau norādīts, namīpašums uzcelts likumā noteiktajā kārtībā un nodots ekspluatācijā 1966.gadā un ar likuma ,,Par zemes reformu Latvijas Republikas pilsētās” namīpašuma īpašniekam tika garantētas zemes nomas tiesības. Pēc īpašnieka – prasītāja tēva A.A. nāves 1999.gadā garantētās tiesības uz zemes nomu pārgāja dēlam – prasītājam A.A.</w:t>
      </w:r>
    </w:p>
    <w:p>
      <w:pPr>
        <w:pStyle w:val="Normal"/>
        <w:spacing w:lineRule="auto" w:line="360"/>
        <w:ind w:firstLine="720"/>
        <w:jc w:val="both"/>
        <w:rPr/>
      </w:pPr>
      <w:r>
        <w:rPr/>
        <w:t>L.P. 2001.gada 19.jūnijā noslēgtais maiņas līgums un viņas noslēgtais 2004.gada 27.februārī dāvinājuma līgums ar J.V. garantētās tiesības uz zemes nomu nedzēsa, kā to uzskata atbildētāja lietā, jo Civillikuma 3.pants nosaka, ka neskartas paliek jau iegūtās tiesības.</w:t>
      </w:r>
    </w:p>
    <w:p>
      <w:pPr>
        <w:pStyle w:val="Normal"/>
        <w:spacing w:lineRule="auto" w:line="360"/>
        <w:ind w:firstLine="720"/>
        <w:jc w:val="both"/>
        <w:rPr/>
      </w:pPr>
      <w:r>
        <w:rPr/>
        <w:t>Līdz ar to nav pamata uzskatīt, ka J.V. nevar būt likuma ,,Par zemes reformu Latvijas Republika pilsētās” subjekts attiecībā uz norādītajām garantētajām zemes nomas tiesībām un likuma normas uz viņu attiecinātas prettiesiski.</w:t>
      </w:r>
    </w:p>
    <w:p>
      <w:pPr>
        <w:pStyle w:val="Normal"/>
        <w:spacing w:lineRule="auto" w:line="360"/>
        <w:ind w:firstLine="720"/>
        <w:jc w:val="both"/>
        <w:rPr/>
      </w:pPr>
      <w:r>
        <w:rPr/>
        <w:t>Norāde, ka prasītājs īpašuma tiesības nav ieguvis īpašumā līdz 1992.gada 20.jūnijam un ka tiesa nav ņēmusi vērā likuma ,,Par zemes reformu Latvijas Republikas pilsētās” 4.panta pirmo daļu: ,,Līdz ar šā likuma stāšanos spēkā zaudē spēku visi akti, kas pieņemti kopš 1940.gada 21.jūlija par zemes nacionalizāciju, atsavināšanu un piešķiršanu fiziskajām un juridiskajām personām visās Latvijas Republikas pilsētās”, nedod pamatu atcelt spriedumu lietā par zemes nomu.</w:t>
      </w:r>
    </w:p>
    <w:p>
      <w:pPr>
        <w:pStyle w:val="Normal"/>
        <w:spacing w:lineRule="auto" w:line="360"/>
        <w:ind w:firstLine="720"/>
        <w:jc w:val="both"/>
        <w:rPr/>
      </w:pPr>
      <w:r>
        <w:rPr/>
        <w:t xml:space="preserve">Atbildētāja nav ņēmusi vērā, ka namīpašums uzcelts likumā noteiktajā kārtībā, nodots ekspluatācijā 1966.gadā, t.i., līdz 1992.gada 20.jūnijam, kuru mantoja prasītājs pēc tēva nāves 1999.gadā, kad bijušā zemes īpašnieka mantiniekiem nebija atjaunotas īpašuma tiesības. </w:t>
      </w:r>
    </w:p>
    <w:p>
      <w:pPr>
        <w:pStyle w:val="Normal"/>
        <w:spacing w:lineRule="auto" w:line="360"/>
        <w:ind w:firstLine="720"/>
        <w:jc w:val="both"/>
        <w:rPr/>
      </w:pPr>
      <w:r>
        <w:rPr/>
        <w:t>Atsaucoties uz likuma ,,Par zemes reformu Latvijas Republikas pilsētās” 4.panta pirmo daļu, atbildētāja nav ņēmusi vērā šā panta piekto daļu, kas nosaka: ,,Ja zemes un apbūves īpašnieki ir dažādi (likuma ,,Par atjaunotā Latvijas Republikas 1937.gada Civillikuma ievada, mantojuma tiesību un lietu tiesību daļas spēkā stāšanās laiku un kārtību” 14.panta pirmā daļa), viņu savstarpējās attiecības regulējamas saskaņā ar šā likuma 12.pantu”, kā to pareizi noteikusi apelācijas instances tiesa.</w:t>
      </w:r>
    </w:p>
    <w:p>
      <w:pPr>
        <w:pStyle w:val="Normal"/>
        <w:spacing w:lineRule="auto" w:line="360"/>
        <w:ind w:firstLine="720"/>
        <w:jc w:val="both"/>
        <w:rPr/>
      </w:pPr>
      <w:r>
        <w:rPr/>
        <w:t>Rīgas dome 2005.gada 20.decembrī pieņēma saistošus noteikumus ,,Rīgas teritorijas izmantošanas un apbūves noteikumi”, kuru 7.1.3.1. un 7.1.3.2.punkti nosaka, ka jaunizveidojamā zemes gabala minimālais lielums savrupmājai ir 600 m</w:t>
      </w:r>
      <w:r>
        <w:rPr>
          <w:vertAlign w:val="superscript"/>
        </w:rPr>
        <w:t>2</w:t>
      </w:r>
      <w:r>
        <w:rPr/>
        <w:t>, bet dvīņu mājas pusei – 300 m</w:t>
      </w:r>
      <w:r>
        <w:rPr>
          <w:vertAlign w:val="superscript"/>
        </w:rPr>
        <w:t>2</w:t>
      </w:r>
      <w:r>
        <w:rPr/>
        <w:t>.</w:t>
      </w:r>
    </w:p>
    <w:p>
      <w:pPr>
        <w:pStyle w:val="Normal"/>
        <w:spacing w:lineRule="auto" w:line="360"/>
        <w:ind w:firstLine="720"/>
        <w:jc w:val="both"/>
        <w:rPr/>
      </w:pPr>
      <w:r>
        <w:rPr/>
        <w:t>Kasācijas sūdzības iesniedzējas norāde uz Rīgas domes saistošiem noteikumiem nedod pamatu atcelt spriedumu lietā, jo garantētās nomas tiesības attiecībā uz zemes platību nosaka likuma ,,Par zemes reformu Latvijas Republikas pilsētās” 12.panta pirmās daļas 2.punkts un šā punkta piezīme, kuram kā ārējam normatīvajam aktam ir augstāks juridiskais spēks salīdzinājumā ar pašvaldības saistošiem noteikumiem (Administratīvā procesa likuma 15.panta otrā daļa).</w:t>
      </w:r>
    </w:p>
    <w:p>
      <w:pPr>
        <w:pStyle w:val="Normal"/>
        <w:spacing w:lineRule="auto" w:line="360"/>
        <w:ind w:firstLine="720"/>
        <w:jc w:val="both"/>
        <w:rPr/>
      </w:pPr>
      <w:r>
        <w:rPr/>
        <w:t>Kasācijas sūdzības iesniedzējas norādei, ka tiesa spriedumā norādījusi materiālo tiesību normās nenoteiktu jēdzienu ,,piespiedu nomas attiecības” nav izšķiroša nozīme, jo, kā tas norādīts iepriekš, ar likumu prasītājam ir garantētas zemes nomas tiesības.</w:t>
      </w:r>
    </w:p>
    <w:p>
      <w:pPr>
        <w:pStyle w:val="Normal"/>
        <w:spacing w:lineRule="auto" w:line="360"/>
        <w:ind w:firstLine="720"/>
        <w:jc w:val="both"/>
        <w:rPr/>
      </w:pPr>
      <w:r>
        <w:rPr/>
        <w:t>Civillikuma 1402.pants nosaka: ,,Saistību tiesība rodas vai nu no tiesiska darījuma, vai no neatļautas darbības, vai pēc likuma.”</w:t>
      </w:r>
    </w:p>
    <w:p>
      <w:pPr>
        <w:pStyle w:val="Normal"/>
        <w:spacing w:lineRule="auto" w:line="360"/>
        <w:ind w:firstLine="720"/>
        <w:jc w:val="both"/>
        <w:rPr/>
      </w:pPr>
      <w:r>
        <w:rPr/>
        <w:t>Ņemot vērā, ka likuma ,,Par zemes reformu Latvijas Republikas pilsētās” 12.panta pirmās daļas 2.punkts ar tā piezīmi garantēja zemes nomas tiesības, nav pamata uzskatīt, ka apelācijas instances tiesa būtu nepareizi piemērojusi Civillikuma 1402.pantu, kā tas norādīts kasācijas sūdzībā.</w:t>
      </w:r>
    </w:p>
    <w:p>
      <w:pPr>
        <w:pStyle w:val="Normal"/>
        <w:spacing w:lineRule="auto" w:line="360"/>
        <w:ind w:firstLine="720"/>
        <w:jc w:val="both"/>
        <w:rPr/>
      </w:pPr>
      <w:r>
        <w:rPr/>
        <w:t>Civillikuma 2120.pants nosaka, ka nomas vai īres maksai jābūt patiesai atlīdzībai par lietas lietošanu, un tādēļ to nedrīkst nolikt tikai izskata pēc.</w:t>
      </w:r>
    </w:p>
    <w:p>
      <w:pPr>
        <w:pStyle w:val="Normal"/>
        <w:spacing w:lineRule="auto" w:line="360"/>
        <w:ind w:firstLine="720"/>
        <w:jc w:val="both"/>
        <w:rPr/>
      </w:pPr>
      <w:r>
        <w:rPr/>
        <w:t xml:space="preserve">Apelācijas instances tiesa, apmierinot prasību un atsaucoties uz Civillikuma 2120.pantu, zemes nomas maksu noteikusi 5% apmērā no zemes kadastrālās vērtības, kas atbilst likuma ,,Par zemes reformu Latvijas Republikas pilsētās” 12.panta pirmās daļas 2.punkta piezīmei, kura paredz, ka garantēto zemes nomas tiesību gadījumā nomas maksa gadā nedrīkst pārsniegt 5% no zemes kadastrālās vērtības. </w:t>
      </w:r>
    </w:p>
    <w:p>
      <w:pPr>
        <w:pStyle w:val="Normal"/>
        <w:spacing w:lineRule="auto" w:line="360"/>
        <w:ind w:firstLine="720"/>
        <w:jc w:val="both"/>
        <w:rPr/>
      </w:pPr>
      <w:r>
        <w:rPr/>
        <w:t>Tiesas atsauce šajā sakarībā uz likuma ,,Par zemes reformu Latvijas Republikās pilsētās” 12.panta pirmās daļas 3.punktu ir kļūdaina, jo tas piemērojams attiecībā uz valsts īpaši aizsargājamiem dabas objektiem, valsts nozīmes izglītības, kultūras un zinātnes objektiem, nacionālajām sporta bāzēm, kā arī valsts vai pilsētas nozīmes inženiertehniskās un transporta infrastruktūras objektiem. Taču nepareiza atsauce nedod pamatu atcelt spriedumu, jo, kā tas norādīts iepriekš, nomas maksas apmērs atbilst tiesas norādītā likuma 12.panta pirmās daļas 2.punkta piezīmei.</w:t>
      </w:r>
    </w:p>
    <w:p>
      <w:pPr>
        <w:pStyle w:val="Normal"/>
        <w:spacing w:lineRule="auto" w:line="360"/>
        <w:ind w:firstLine="720"/>
        <w:jc w:val="both"/>
        <w:rPr/>
      </w:pPr>
      <w:r>
        <w:rPr/>
        <w:t>Kasācijas sūdzības iesniedzējas norādījums, ka tiesas spriedums ir pretrunā Civillikuma 2123.pantam, kā arī, ka tiesa ignorējusi Civillikuma 4.pantu par likuma iztulkojumu, nav pamatots, jo atbildētāja pie tiesību normu iztulkošanas nav ņēmusi vērā vēsturisko interpretācijas metodi, kā arī likuma ,,Par likumu un citu Saeimas, Valsts prezidenta un Ministru kabineta pieņemto aktu izsludināšanas, publicēšanas, spēkā stāšanās kārtību un spēkā esamību” 8.panta trešo daļu par to, ka vispārējā tiesību norma ir spēkā tiktāl, ciktāl to neierobežo speciālā tiesību norma.</w:t>
      </w:r>
    </w:p>
    <w:p>
      <w:pPr>
        <w:pStyle w:val="Normal"/>
        <w:spacing w:lineRule="auto" w:line="360"/>
        <w:ind w:firstLine="720"/>
        <w:jc w:val="both"/>
        <w:rPr/>
      </w:pPr>
      <w:r>
        <w:rPr/>
        <w:t>Līdz ar to spriedums atstājams negrozīts, bet kasācijas sūdzība noraidāma.</w:t>
      </w:r>
    </w:p>
    <w:p>
      <w:pPr>
        <w:pStyle w:val="Normal"/>
        <w:spacing w:lineRule="auto" w:line="360"/>
        <w:jc w:val="center"/>
        <w:rPr>
          <w:b/>
          <w:b/>
        </w:rPr>
      </w:pPr>
      <w:r>
        <w:rPr>
          <w:b/>
        </w:rPr>
        <w:t>Rezolutīvā daļa</w:t>
      </w:r>
    </w:p>
    <w:p>
      <w:pPr>
        <w:pStyle w:val="Normal"/>
        <w:spacing w:lineRule="auto" w:line="360"/>
        <w:ind w:firstLine="540"/>
        <w:jc w:val="both"/>
        <w:rPr/>
      </w:pPr>
      <w:r>
        <w:rPr/>
        <w:t>Pamatojoties uz Civilprocesa likuma 474.panta 1.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2_265768571"/>
            <w:enabled/>
            <w:ddList>
              <w:result w:val="0"/>
              <w:listEntry w:val="nosprieda"/>
              <w:listEntry w:val="nolēma"/>
            </w:ddList>
          </w:ffData>
        </w:fldChar>
      </w:r>
      <w:r>
        <w:rPr/>
        <w:instrText xml:space="preserve"> FORMDROPDOWN </w:instrText>
      </w:r>
      <w:r>
        <w:rPr/>
        <w:fldChar w:fldCharType="separate"/>
      </w:r>
      <w:bookmarkStart w:id="5" w:name="Dropdown14"/>
      <w:bookmarkStart w:id="6" w:name="__Fieldmark__2_265768571"/>
      <w:bookmarkStart w:id="7" w:name="__Fieldmark__2_265768571"/>
      <w:bookmarkEnd w:id="7"/>
      <w:r/>
      <w:r>
        <w:rPr/>
        <w:fldChar w:fldCharType="end"/>
      </w:r>
      <w:r>
        <w:rPr/>
      </w:r>
      <w:bookmarkEnd w:id="5"/>
    </w:p>
    <w:p>
      <w:pPr>
        <w:pStyle w:val="Normal"/>
        <w:tabs>
          <w:tab w:val="clear" w:pos="720"/>
          <w:tab w:val="left" w:pos="2700" w:leader="none"/>
        </w:tabs>
        <w:spacing w:lineRule="auto" w:line="360"/>
        <w:jc w:val="both"/>
        <w:rPr/>
      </w:pPr>
      <w:bookmarkStart w:id="8" w:name="OLE_LINK1"/>
      <w:r>
        <w:rPr>
          <w:color w:val="000000"/>
        </w:rPr>
        <w:t>Rīgas apgabaltiesas Civillietu tiesas kolēģijas 2007.gada 6.jūnija spriedumu atstāt negrozītu, bet atbildētājas J.V. kasācijas sūdzību noraidīt.</w:t>
      </w:r>
      <w:bookmarkEnd w:id="8"/>
      <w:r>
        <w:rPr/>
        <w:t xml:space="preserve"> </w:t>
      </w:r>
    </w:p>
    <w:p>
      <w:pPr>
        <w:pStyle w:val="Normal"/>
        <w:tabs>
          <w:tab w:val="clear" w:pos="720"/>
          <w:tab w:val="left" w:pos="2700" w:leader="none"/>
        </w:tabs>
        <w:spacing w:lineRule="auto" w:line="360"/>
        <w:jc w:val="both"/>
        <w:rPr/>
      </w:pPr>
      <w:r>
        <w:rPr/>
        <w:t>Tiesas sēdes priekšsēdētāj</w:t>
      </w:r>
      <w:r>
        <w:fldChar w:fldCharType="begin">
          <w:ffData>
            <w:name w:val="__Fieldmark__3_265768571"/>
            <w:enabled/>
            <w:ddList>
              <w:result w:val="0"/>
              <w:listEntry w:val="s"/>
              <w:listEntry w:val="a"/>
            </w:ddList>
          </w:ffData>
        </w:fldChar>
      </w:r>
      <w:r>
        <w:rPr/>
        <w:instrText xml:space="preserve"> FORMDROPDOWN </w:instrText>
      </w:r>
      <w:r>
        <w:rPr/>
        <w:fldChar w:fldCharType="separate"/>
      </w:r>
      <w:bookmarkStart w:id="9" w:name="__Fieldmark__3_265768571"/>
      <w:bookmarkStart w:id="10" w:name="__Fieldmark__3_265768571"/>
      <w:bookmarkEnd w:id="10"/>
      <w:r>
        <w:rPr/>
      </w:r>
      <w:r>
        <w:rPr/>
        <w:fldChar w:fldCharType="end"/>
      </w:r>
      <w:r>
        <w:rPr/>
        <w:t xml:space="preserve"> senator</w:t>
      </w:r>
      <w:r>
        <w:fldChar w:fldCharType="begin">
          <w:ffData>
            <w:name w:val="__Fieldmark__4_265768571"/>
            <w:enabled/>
            <w:ddList>
              <w:result w:val="0"/>
              <w:listEntry w:val="s"/>
              <w:listEntry w:val="e"/>
            </w:ddList>
          </w:ffData>
        </w:fldChar>
      </w:r>
      <w:r>
        <w:rPr/>
        <w:instrText xml:space="preserve"> FORMDROPDOWN </w:instrText>
      </w:r>
      <w:r>
        <w:rPr/>
        <w:fldChar w:fldCharType="separate"/>
      </w:r>
      <w:bookmarkStart w:id="11" w:name="__Fieldmark__4_265768571"/>
      <w:bookmarkStart w:id="12" w:name="__Fieldmark__4_265768571"/>
      <w:bookmarkEnd w:id="12"/>
      <w:r>
        <w:rPr/>
      </w:r>
      <w:r>
        <w:rPr/>
        <w:fldChar w:fldCharType="end"/>
      </w:r>
      <w:r>
        <w:rPr/>
        <w:t xml:space="preserve"> referents</w:t>
        <w:tab/>
        <w:tab/>
        <w:tab/>
        <w:t>R.Namatēvs,</w:t>
      </w:r>
    </w:p>
    <w:p>
      <w:pPr>
        <w:pStyle w:val="Normal"/>
        <w:spacing w:lineRule="auto" w:line="360"/>
        <w:jc w:val="both"/>
        <w:rPr/>
      </w:pPr>
      <w:r>
        <w:rPr/>
        <w:t xml:space="preserve">                                                          </w:t>
      </w:r>
      <w:r>
        <w:rPr/>
        <w:t xml:space="preserve">senatore </w:t>
        <w:tab/>
        <w:tab/>
        <w:tab/>
        <w:t>R.Saulīte,</w:t>
      </w:r>
    </w:p>
    <w:p>
      <w:pPr>
        <w:pStyle w:val="Normal"/>
        <w:spacing w:lineRule="auto" w:line="360"/>
        <w:jc w:val="both"/>
        <w:rPr/>
      </w:pPr>
      <w:r>
        <w:rPr/>
        <w:t xml:space="preserve">                                                          </w:t>
      </w:r>
      <w:r>
        <w:rPr/>
        <w:t>senatore</w:t>
        <w:tab/>
        <w:tab/>
        <w:tab/>
        <w:tab/>
        <w:t xml:space="preserve"> R.Zaķe,</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38:00Z</dcterms:created>
  <dc:creator>Administrators</dc:creator>
  <dc:description/>
  <cp:keywords/>
  <dc:language>en-US</dc:language>
  <cp:lastModifiedBy> </cp:lastModifiedBy>
  <cp:lastPrinted>2007-11-15T14:45:00Z</cp:lastPrinted>
  <dcterms:modified xsi:type="dcterms:W3CDTF">2007-12-11T11:59:00Z</dcterms:modified>
  <cp:revision>14</cp:revision>
  <dc:subject/>
  <dc:title>NORAKSTS</dc:title>
</cp:coreProperties>
</file>