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Tēzes virsraksts</w:t>
      </w:r>
      <w:r>
        <w:rPr>
          <w:lang w:val="lv-LV"/>
        </w:rPr>
        <w:t>: Par kreditoru pretenziju strīdu risināšanas kārtību</w:t>
      </w:r>
    </w:p>
    <w:p>
      <w:pPr>
        <w:pStyle w:val="Normal"/>
        <w:rPr>
          <w:b/>
          <w:b/>
          <w:lang w:val="lv-LV"/>
        </w:rPr>
      </w:pPr>
      <w:r>
        <w:rPr>
          <w:b/>
          <w:lang w:val="lv-LV"/>
        </w:rPr>
      </w:r>
    </w:p>
    <w:p>
      <w:pPr>
        <w:pStyle w:val="Normal"/>
        <w:rPr>
          <w:lang w:val="lv-LV"/>
        </w:rPr>
      </w:pPr>
      <w:r>
        <w:rPr>
          <w:b/>
          <w:lang w:val="lv-LV"/>
        </w:rPr>
        <w:t>Tēzes</w:t>
      </w:r>
      <w:r>
        <w:rPr>
          <w:lang w:val="lv-LV"/>
        </w:rPr>
        <w:t xml:space="preserve">: </w:t>
      </w:r>
    </w:p>
    <w:p>
      <w:pPr>
        <w:pStyle w:val="Normal"/>
        <w:rPr>
          <w:lang w:val="lv-LV"/>
        </w:rPr>
      </w:pPr>
      <w:r>
        <w:rPr>
          <w:lang w:val="lv-LV"/>
        </w:rPr>
        <w:t>1. Saskaņā ar likuma „Par uzņēmumu un uzņēmējsabiedrību maksātnespēju” 61.panta piekto daļu, kas nosaka, ja sakarā ar kreditoru sapulces lēmumu rodas strīds par tiesībām, kas izšķirams tiesā saskaņā ar vispārīgiem noteikumiem, prasība iesniedzama tiesā atbilstoši lietu piekritības noteikumiem.</w:t>
      </w:r>
    </w:p>
    <w:p>
      <w:pPr>
        <w:pStyle w:val="Normal"/>
        <w:rPr>
          <w:lang w:val="lv-LV"/>
        </w:rPr>
      </w:pPr>
      <w:r>
        <w:rPr>
          <w:lang w:val="lv-LV"/>
        </w:rPr>
      </w:r>
    </w:p>
    <w:p>
      <w:pPr>
        <w:pStyle w:val="Normal"/>
        <w:rPr>
          <w:lang w:val="lv-LV"/>
        </w:rPr>
      </w:pPr>
      <w:r>
        <w:rPr>
          <w:lang w:val="lv-LV"/>
        </w:rPr>
        <w:t>2. Pamatojoties uz likuma „Par uzņēmumu un uzņēmējsabiedrību maksātnespēju” 57.panta devīto daļu uz noraidīto prasījumu iesniedzējs saglabā savas balsstiesības kreditoru sapulcē līdz strīda galīgai izšķiršanai tiesā.</w:t>
      </w:r>
    </w:p>
    <w:p>
      <w:pPr>
        <w:pStyle w:val="Normal"/>
        <w:ind w:left="5760" w:hanging="0"/>
        <w:jc w:val="right"/>
        <w:rPr>
          <w:lang w:val="lv-LV"/>
        </w:rPr>
      </w:pPr>
      <w:r>
        <w:rPr>
          <w:lang w:val="lv-LV"/>
        </w:rPr>
      </w:r>
    </w:p>
    <w:p>
      <w:pPr>
        <w:pStyle w:val="Normal"/>
        <w:ind w:left="5760" w:hanging="0"/>
        <w:jc w:val="right"/>
        <w:rPr>
          <w:lang w:val="lv-LV"/>
        </w:rPr>
      </w:pPr>
      <w:r>
        <w:rPr>
          <w:lang w:val="lv-LV"/>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7. gada 3.janvāra</w:t>
      </w:r>
    </w:p>
    <w:p>
      <w:pPr>
        <w:pStyle w:val="Normal"/>
        <w:shd w:fill="FFFFFF" w:val="clear"/>
        <w:spacing w:lineRule="auto" w:line="360"/>
        <w:jc w:val="center"/>
        <w:rPr>
          <w:b/>
          <w:b/>
        </w:rPr>
      </w:pPr>
      <w:r>
        <w:rPr>
          <w:b/>
          <w:bCs/>
          <w:spacing w:val="-2"/>
        </w:rPr>
        <w:t>LĒMUMS</w:t>
      </w:r>
    </w:p>
    <w:p>
      <w:pPr>
        <w:pStyle w:val="Normal"/>
        <w:spacing w:lineRule="auto" w:line="360"/>
        <w:jc w:val="center"/>
        <w:rPr>
          <w:b/>
          <w:b/>
          <w:spacing w:val="5"/>
        </w:rPr>
      </w:pPr>
      <w:r>
        <w:rPr>
          <w:b/>
          <w:spacing w:val="5"/>
        </w:rPr>
        <w:t>Lietā Nr. SPC – 4</w:t>
      </w:r>
    </w:p>
    <w:p>
      <w:pPr>
        <w:pStyle w:val="Header"/>
        <w:tabs>
          <w:tab w:val="clear" w:pos="4153"/>
          <w:tab w:val="clear" w:pos="8306"/>
        </w:tabs>
        <w:rPr>
          <w:b/>
          <w:b/>
          <w:spacing w:val="5"/>
          <w:lang w:val="lv-LV"/>
        </w:rPr>
      </w:pPr>
      <w:r>
        <w:rPr>
          <w:b/>
          <w:spacing w:val="5"/>
          <w:lang w:val="lv-LV"/>
        </w:rPr>
      </w:r>
    </w:p>
    <w:p>
      <w:pPr>
        <w:pStyle w:val="Normal"/>
        <w:spacing w:lineRule="auto" w:line="360"/>
        <w:jc w:val="both"/>
        <w:rPr>
          <w:lang w:val="lv-LV"/>
        </w:rPr>
      </w:pPr>
      <w:r>
        <w:rPr>
          <w:lang w:val="lv-LV"/>
        </w:rPr>
        <w:t>Latvijas Republikas Augstākās tiesas Senāts šādā sastāvā</w:t>
      </w:r>
    </w:p>
    <w:p>
      <w:pPr>
        <w:pStyle w:val="Normal"/>
        <w:spacing w:lineRule="auto" w:line="360"/>
        <w:jc w:val="both"/>
        <w:rPr/>
      </w:pPr>
      <w:r>
        <w:rPr>
          <w:lang w:val="lv-LV"/>
        </w:rPr>
        <w:t>tiesas sēdes priekšsēdētājs senators R.Namatēvs,</w:t>
      </w:r>
    </w:p>
    <w:p>
      <w:pPr>
        <w:pStyle w:val="Normal"/>
        <w:spacing w:lineRule="auto" w:line="360"/>
        <w:jc w:val="both"/>
        <w:rPr/>
      </w:pPr>
      <w:r>
        <w:rPr>
          <w:lang w:val="lv-LV"/>
        </w:rPr>
        <w:t>senatori Z.Gencs, E.Vernuša,</w:t>
      </w:r>
    </w:p>
    <w:p>
      <w:pPr>
        <w:pStyle w:val="Normal"/>
        <w:spacing w:lineRule="auto" w:line="360"/>
        <w:jc w:val="both"/>
        <w:rPr>
          <w:lang w:val="lv-LV"/>
        </w:rPr>
      </w:pPr>
      <w:r>
        <w:rPr>
          <w:lang w:val="lv-LV"/>
        </w:rPr>
        <w:t>piedaloties Latvijas Republikas Ģenerālprokuratūras prokurorei L.J., sūdzības iesniedzējam J.K., SIA „Preiss” pārstāvim E.P. un valsts aģentūras „Maksātnespējas administrācija” pārstāvim E.J.,</w:t>
      </w:r>
    </w:p>
    <w:p>
      <w:pPr>
        <w:pStyle w:val="Normal"/>
        <w:spacing w:lineRule="auto" w:line="360"/>
        <w:ind w:right="26" w:hanging="0"/>
        <w:jc w:val="both"/>
        <w:rPr/>
      </w:pPr>
      <w:r>
        <w:rPr>
          <w:lang w:val="lv-LV"/>
        </w:rPr>
        <w:t>izskatīja atklātā tiesas sēdē civillietu sakarā ar Latvijas Republikas Ģenerālprokurora protestu par Rīgas apgabaltiesas Civillietu tiesas kolēģijas 2003.gada 8.decembra lēmumu Jura K. un a/s „Nopa Stokkemarke” sūdzībā par likvidējamās maksātnespējīgās SIA „Nopa” 2003.gada 1.oktobra kreditoru sapulces lēmumu.</w:t>
      </w:r>
    </w:p>
    <w:p>
      <w:pPr>
        <w:pStyle w:val="Heading2"/>
        <w:spacing w:lineRule="auto" w:line="360"/>
        <w:ind w:left="0" w:right="26" w:hanging="0"/>
        <w:rPr/>
      </w:pPr>
      <w:r>
        <w:rPr>
          <w:i w:val="false"/>
          <w:sz w:val="24"/>
        </w:rPr>
        <w:t xml:space="preserve">Noklausījies senatores E. Vernušas ziņojumu, lietas dalībnieku paskaidrojumus, prokurora atzinumu, ka protests apmierināms, Senāts </w:t>
      </w:r>
    </w:p>
    <w:p>
      <w:pPr>
        <w:pStyle w:val="Normal"/>
        <w:rPr>
          <w:i/>
          <w:i/>
          <w:sz w:val="24"/>
          <w:lang w:val="lv-LV"/>
        </w:rPr>
      </w:pPr>
      <w:r>
        <w:rPr>
          <w:i/>
          <w:sz w:val="24"/>
          <w:lang w:val="lv-LV"/>
        </w:rPr>
      </w:r>
    </w:p>
    <w:p>
      <w:pPr>
        <w:pStyle w:val="Normal"/>
        <w:jc w:val="center"/>
        <w:rPr>
          <w:b/>
          <w:b/>
          <w:lang w:val="lv-LV"/>
        </w:rPr>
      </w:pPr>
      <w:r>
        <w:rPr>
          <w:b/>
          <w:lang w:val="lv-LV"/>
        </w:rPr>
        <w:t>k o n s t a t ē j a</w:t>
      </w:r>
    </w:p>
    <w:p>
      <w:pPr>
        <w:pStyle w:val="Normal"/>
        <w:ind w:firstLine="720"/>
        <w:rPr>
          <w:b/>
          <w:b/>
          <w:lang w:val="lv-LV"/>
        </w:rPr>
      </w:pPr>
      <w:r>
        <w:rPr>
          <w:b/>
          <w:lang w:val="lv-LV"/>
        </w:rPr>
      </w:r>
    </w:p>
    <w:p>
      <w:pPr>
        <w:pStyle w:val="Normal"/>
        <w:spacing w:lineRule="auto" w:line="360"/>
        <w:ind w:firstLine="720"/>
        <w:jc w:val="both"/>
        <w:rPr>
          <w:lang w:val="lv-LV"/>
        </w:rPr>
      </w:pPr>
      <w:r>
        <w:rPr>
          <w:lang w:val="lv-LV"/>
        </w:rPr>
        <w:t xml:space="preserve">Juris K. 2003.gada 2.oktobrī Rīgas apgabaltiesā iesniedzis sūdzību par LMSIA „Nopa” 2003.gada 1.oktobra kreditoru sapulces lēmumu, ar kuru apmierināts SIA „Preiss” kreditoru prasījums Ls 49 289 apmērā. Sūdzībā norādīts, ka MSIA „Nopa” pirmajā kreditoru sapulcē 2003.gada 5.septembrī SIA „Preiss” kā kreditors nepiedalījās, tāds nebija minēts arī administratora atzīto kreditoru prasījumu sarakstā. Norāda, ka minētā sapulce tika pārtraukta, jo administrators nevarēja uzrādīt likumā paredzētos dokumentus attiecībā uz šo kreditora prasījumu. </w:t>
      </w:r>
    </w:p>
    <w:p>
      <w:pPr>
        <w:pStyle w:val="Normal"/>
        <w:spacing w:lineRule="auto" w:line="360"/>
        <w:ind w:firstLine="720"/>
        <w:jc w:val="both"/>
        <w:rPr>
          <w:lang w:val="lv-LV"/>
        </w:rPr>
      </w:pPr>
      <w:r>
        <w:rPr>
          <w:lang w:val="lv-LV"/>
        </w:rPr>
        <w:t>Sūdzībā paskaidrots, ka sapulces turpinājumā 2003.gada 1.oktobrī ieradās SIA „Preiss” pārstāvis jau kā kreditors ar savu prasījumu, ko bija atzinis administrators un kuru atzina arī kreditora sapulce.</w:t>
      </w:r>
    </w:p>
    <w:p>
      <w:pPr>
        <w:pStyle w:val="Normal"/>
        <w:spacing w:lineRule="auto" w:line="360"/>
        <w:ind w:firstLine="720"/>
        <w:jc w:val="both"/>
        <w:rPr>
          <w:lang w:val="lv-LV"/>
        </w:rPr>
      </w:pPr>
      <w:r>
        <w:rPr>
          <w:lang w:val="lv-LV"/>
        </w:rPr>
        <w:t>Juris K. 2003.gada 14.oktobrī kā kreditors un a/s „Nopa Stokkemarke” pārstāvis iesniedzis sūdzības papildinājumus, lūdzot atzīt LMSIA „Nopa” 2003.gada 1.oktobra pirmo kreditoru sapulci (otro daļu) par nenotikušu un visus tajā pieņemtos lēmumus par spēkā neesošiem no pieņemšanas brīža. Sūdzība pamatota ar likuma „Par uzņēmumu un uzņēmējsabiedrību maksātnespēju” 8.panta ceturtās daļas, 47.panta pirmās daļas, 61.panta piektās daļas, 119.panta pirmās daļas nosacījumiem.</w:t>
      </w:r>
    </w:p>
    <w:p>
      <w:pPr>
        <w:pStyle w:val="Normal"/>
        <w:spacing w:lineRule="auto" w:line="360"/>
        <w:ind w:firstLine="720"/>
        <w:jc w:val="both"/>
        <w:rPr/>
      </w:pPr>
      <w:r>
        <w:rPr>
          <w:lang w:val="lv-LV"/>
        </w:rPr>
        <w:t>Ar Rīgas apgabaltiesas Civillietu tiesas kolēģijas 2003.gada 8.decembra lēmumu atcelts LMSIA „Nopa” 2003.gada 1.oktobra kreditoru sapulces lēmums daļā, ar kuru apmierināts SIA „Preiss” kreditoru prasījums Ls 49 289 apmērā un SIA „Preiss” noteikts termiņš attiecīgās prasības celšanai tiesā līdz 2004.gada 8.februārim. Pārējā daļā Jura K. un a/s „Nopa Stokkemarke” sūdzība noraidīta.</w:t>
      </w:r>
    </w:p>
    <w:p>
      <w:pPr>
        <w:pStyle w:val="Normal"/>
        <w:spacing w:lineRule="auto" w:line="360"/>
        <w:ind w:firstLine="720"/>
        <w:jc w:val="both"/>
        <w:rPr>
          <w:lang w:val="lv-LV"/>
        </w:rPr>
      </w:pPr>
      <w:r>
        <w:rPr>
          <w:lang w:val="lv-LV"/>
        </w:rPr>
        <w:t xml:space="preserve">Atceļot minēto lēmumu daļā, ar kuru apmierināts SIA „Preiss” prasījums, lēmuma motīvu daļā tiesa norādījusi, ka sūdzības izskatīšanas gaitā tika konstatēts, ka lietā pastāv strīds par tiesībām, kas izšķirams prasības kārtībā. </w:t>
      </w:r>
    </w:p>
    <w:p>
      <w:pPr>
        <w:pStyle w:val="Normal"/>
        <w:spacing w:lineRule="auto" w:line="360"/>
        <w:ind w:firstLine="720"/>
        <w:jc w:val="both"/>
        <w:rPr/>
      </w:pPr>
      <w:r>
        <w:rPr>
          <w:lang w:val="lv-LV"/>
        </w:rPr>
        <w:t>Apelācijas kārtībā lēmums nav pārsūdzams, kas ir par pamatu protesta iesniegšanai.</w:t>
      </w:r>
    </w:p>
    <w:p>
      <w:pPr>
        <w:pStyle w:val="Normal"/>
        <w:spacing w:lineRule="auto" w:line="360"/>
        <w:ind w:firstLine="720"/>
        <w:jc w:val="both"/>
        <w:rPr/>
      </w:pPr>
      <w:r>
        <w:rPr>
          <w:lang w:val="lv-LV"/>
        </w:rPr>
        <w:t>Protestu par minēto lēmumu iesniedzis Latvijas Republikas Ģenerālprokurors, lūdzot atcelt Rīgas apgabaltiesas Civillietu tiesas kolēģijas 2003.gada 8.decembra lēmumu daļā, ar kuru atcelts LMSIA „Nopa” 2003.gada 1.oktobra kreditoru sapulces lēmums, ar kuru apmierināts SIA „Preiss” kreditoru prasījums Ls 49 289 apmērā, nosakot SIA „Preiss” termiņu attiecīgās prasības celšanai tiesā līdz 2004.gada 8.februārim un nodot jautājumu atkārtotai izskatīšanai tai pašai tiesai citam tiesas sastāvam.</w:t>
      </w:r>
    </w:p>
    <w:p>
      <w:pPr>
        <w:pStyle w:val="Normal"/>
        <w:spacing w:lineRule="auto" w:line="360"/>
        <w:ind w:firstLine="720"/>
        <w:jc w:val="both"/>
        <w:rPr>
          <w:lang w:val="lv-LV"/>
        </w:rPr>
      </w:pPr>
      <w:r>
        <w:rPr>
          <w:lang w:val="lv-LV"/>
        </w:rPr>
        <w:t xml:space="preserve">Protestā norādīts, ka sūdzības izskatīšanas gaitā tiesa konstatējusi, ka lietā pastāv strīds par tiesībām sakarā ar SIA „Preiss” kreditora prasījumu pret LMSIA „Nopa” Ls 49 289 apmērā. Tiesa atsaukusies uz likuma „Par uzņēmumu un uzņēmējsabiedrību maksātnespēju” 61.panta piektās daļas prasībām. </w:t>
      </w:r>
    </w:p>
    <w:p>
      <w:pPr>
        <w:pStyle w:val="Normal"/>
        <w:spacing w:lineRule="auto" w:line="360"/>
        <w:ind w:firstLine="720"/>
        <w:jc w:val="both"/>
        <w:rPr>
          <w:lang w:val="lv-LV"/>
        </w:rPr>
      </w:pPr>
      <w:r>
        <w:rPr>
          <w:lang w:val="lv-LV"/>
        </w:rPr>
        <w:t xml:space="preserve">Protesta iesniedzējs uzskata, ka tiesa, piemērojot attiecīgo materiālo tiesību normu nav ņēmusi vērā Civilprocesa likuma 285.panta noteikumus, kas paredz pieteikuma atstāšanu bez izskatīšanas, ja sevišķās tiesāšanās kārtībā izskatāmajā lietā rodas strīds par tiesībām. Tiesai nebija likumīga pamata atcelt 2003.gada 1.oktobra kreditoru sapulces lēmumu, nosakot SIA „Preiss” termiņu prasības celšanai, bet atbilstoši Civilprocesa likuma 285.panta nosacījumiem bija jāapsver jautājums par kreditora Jura K. sūdzības atstāšanu bez izskatīšanas, izskaidrojot, ka saskaņā ar likuma „Par uzņēmumu un uzņēmējsabiedrību maksātnespēju” 61.panta piektās daļas nosacījumiem, tiesā iesniedzama prasība atbilstoši likumā noteiktai lietu piekritībai. Turklāt no tiesas lēmuma nav saprotams, kādas prasības celšanas iespēja ir paredzēta SIA „Preiss”, jo, atceļot 2003.gada 1.oktobra kreditoru sapulces lēmumu, izveidojas situācija, kurā nav izlemts un pieņemts lēmums par kreditora pieteiktā prasījuma apmierināšanu vai noraidīšanu. </w:t>
      </w:r>
    </w:p>
    <w:p>
      <w:pPr>
        <w:pStyle w:val="Normal"/>
        <w:spacing w:lineRule="auto" w:line="360"/>
        <w:ind w:firstLine="720"/>
        <w:jc w:val="both"/>
        <w:rPr>
          <w:lang w:val="lv-LV"/>
        </w:rPr>
      </w:pPr>
      <w:r>
        <w:rPr>
          <w:lang w:val="lv-LV"/>
        </w:rPr>
        <w:t>Norādīts, ka, atceļot iepriekš minēto kreditoru sapulces lēmumu, tiesa bez jebkāda pamata atsaukusies uz likuma „Par uzņēmumu un uzņēmējsabiedrību maksātnespēju” 61.panta piekto daļu un 57.panta devīto daļu, jo minētās normas neparedz kreditoru sapulces pieņemtā lēmuma atcelšanu. Apstākļi, kas norādītu uz Civilprocesa likuma 358.panta trešās daļas nosacījumu iestāšanos, lietas gaitā nav konstatēti.</w:t>
      </w:r>
    </w:p>
    <w:p>
      <w:pPr>
        <w:pStyle w:val="Normal"/>
        <w:spacing w:lineRule="auto" w:line="360"/>
        <w:ind w:firstLine="720"/>
        <w:jc w:val="both"/>
        <w:rPr>
          <w:lang w:val="lv-LV"/>
        </w:rPr>
      </w:pPr>
      <w:r>
        <w:rPr>
          <w:lang w:val="lv-LV"/>
        </w:rPr>
        <w:t>Par kļūdainu protesta iesniedzējs uzskata tiesas secinājumu, ka, pamatojoties uz likuma „Par uzņēmumu un uzņēmējsabiedrību maksātnespēju” 57.panta devīto daļu, noraidīto prasījumu iesniedzējs saglabā savas balsstiesības kreditoru sapulcē līdz strīda galīgai izšķiršanai tiesā, jo Jura K. sūdzība nevis atstāta bez izskatīšanas, kā to nosaka Civilprocesa likuma 258.pants, bet LMSIA „Nopa” 2003.gada 1.oktobra kreditoru sapulces lēmums atcelts, kas izslēdz iesniedzēja balsstiesību saglabāšanu kreditoru sapulcē.</w:t>
      </w:r>
    </w:p>
    <w:p>
      <w:pPr>
        <w:pStyle w:val="Normal"/>
        <w:spacing w:lineRule="auto" w:line="360"/>
        <w:ind w:firstLine="720"/>
        <w:jc w:val="both"/>
        <w:rPr/>
      </w:pPr>
      <w:r>
        <w:rPr>
          <w:lang w:val="lv-LV"/>
        </w:rPr>
        <w:t>Paskaidrojumu sakarā ar iesniegto protestu iesniedzis Juris K., norādījis, ka Rīgas apgabaltiesas Civillietu tiesas kolēģijas 2003.gada 8.decembra lēmums ir pamatots, tāpēc tiesvedība sakarā ar iesniegto protestu ir izbeidzama.</w:t>
      </w:r>
    </w:p>
    <w:p>
      <w:pPr>
        <w:pStyle w:val="Normal"/>
        <w:spacing w:lineRule="auto" w:line="360"/>
        <w:ind w:firstLine="720"/>
        <w:jc w:val="both"/>
        <w:rPr/>
      </w:pPr>
      <w:r>
        <w:rPr>
          <w:lang w:val="lv-LV"/>
        </w:rPr>
        <w:t>Pārbaudījis lietas materiālus un apsvēris protestā norādītos argumentus, Senāts uzskata, ka protests ir apmierināms.</w:t>
      </w:r>
    </w:p>
    <w:p>
      <w:pPr>
        <w:pStyle w:val="Normal"/>
        <w:spacing w:lineRule="auto" w:line="360"/>
        <w:ind w:firstLine="720"/>
        <w:jc w:val="both"/>
        <w:rPr/>
      </w:pPr>
      <w:r>
        <w:rPr>
          <w:lang w:val="lv-LV"/>
        </w:rPr>
        <w:t xml:space="preserve"> </w:t>
      </w:r>
      <w:r>
        <w:rPr>
          <w:lang w:val="lv-LV"/>
        </w:rPr>
        <w:t xml:space="preserve">Kā pamatoti norādīts protestā atbilstoši Civilprocesa likuma 358.panta trešajai daļai kreditoru sapulces lēmumu par kāda kreditora prasījuma atzīšanu vai noraidīšanu atceļ, ja šis lēmums pieņemts bez likumiska pamata, taču konkrētajā gadījumā tiesa likumā noteikto pamatu nav konstatējusi. </w:t>
      </w:r>
    </w:p>
    <w:p>
      <w:pPr>
        <w:pStyle w:val="Normal"/>
        <w:spacing w:lineRule="auto" w:line="360"/>
        <w:ind w:firstLine="720"/>
        <w:jc w:val="both"/>
        <w:rPr>
          <w:lang w:val="lv-LV"/>
        </w:rPr>
      </w:pPr>
      <w:r>
        <w:rPr>
          <w:lang w:val="lv-LV"/>
        </w:rPr>
        <w:t xml:space="preserve"> </w:t>
      </w:r>
      <w:r>
        <w:rPr>
          <w:lang w:val="lv-LV"/>
        </w:rPr>
        <w:t>Lēmumā tiesa atzinusi, ka lietā pastāv strīds par tiesībām sakarā ar SIA „Preiss” kreditora prasījumu. Tiesa atcēlusi kreditoru sapulces lēmumu daļā, ar kuru apmierināts SIA „Preiss” kreditora prasījums, noteikusi SIA „Preiss” termiņu prasības celšanai tiesā, pamatojoties uz minēto secinājumu un atsaucoties uz likuma „Par uzņēmumu un uzņēmējsabiedrību maksātnespēju” 61.panta piekto daļu, kas nosaka, ja sakarā ar kreditoru sapulces lēmumu rodas strīds par tiesībām, kas izšķirams tiesā saskaņā ar vispārīgiem noteikumiem, prasība iesniedzama tiesā atbilstoši lietu piekritības noteikumiem, kā arī uz tā paša likuma 57.panta devīto daļu, kas nosaka, ka noraidīto prasījumu iesniedzējs saglabā savas balsstiesības kreditoru sapulcē līdz strīda galīgai izšķiršanai tiesā. Citi motīvi, kas būtu par pamatu lēmuma atcelšanai, lēmumā nav minēti.</w:t>
      </w:r>
    </w:p>
    <w:p>
      <w:pPr>
        <w:pStyle w:val="Normal"/>
        <w:spacing w:lineRule="auto" w:line="360"/>
        <w:ind w:firstLine="720"/>
        <w:jc w:val="both"/>
        <w:rPr>
          <w:lang w:val="lv-LV"/>
        </w:rPr>
      </w:pPr>
      <w:r>
        <w:rPr>
          <w:lang w:val="lv-LV"/>
        </w:rPr>
        <w:t>Senāts atzīst, ka tiesa, konstatējot, ka pastāv strīds par tiesībām, kas izšķirams pēc prasības tiesvedības noteikumiem, nav apsvērusi Civilprocesa likuma 258.panta piemērošanu, kurš nosaka, ja sevišķā tiesāšanas kārtībā izskatāmajā lietā rodas strīds par tiesībām un šis strīds izšķirams tiesā prasības kārtībā, tiesa atkarībā no strīda satura pieteikumu atstāj bez izskatīšanas vai tiesvedību aptur līdz strīda izšķiršanai. Līdz ar to tiesas lēmums par kreditora sapulces lēmuma atcelšanu daļā, ar kuru apmierināts SIA „Preiss” kreditora prasījums, ir pretrunīgs.</w:t>
      </w:r>
    </w:p>
    <w:p>
      <w:pPr>
        <w:pStyle w:val="Normal"/>
        <w:spacing w:lineRule="auto" w:line="360"/>
        <w:ind w:firstLine="720"/>
        <w:jc w:val="both"/>
        <w:rPr/>
      </w:pPr>
      <w:r>
        <w:rPr>
          <w:lang w:val="lv-LV"/>
        </w:rPr>
        <w:t xml:space="preserve"> </w:t>
      </w:r>
      <w:r>
        <w:rPr>
          <w:lang w:val="lv-LV"/>
        </w:rPr>
        <w:t>Ievērojot augstāk norādītos apstākļus Rīgas apgabaltiesas Civillietu tiesas kolēģijas 2003.gada 8.decembra lēmums ir atceļams.</w:t>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ind w:firstLine="720"/>
        <w:jc w:val="center"/>
        <w:rPr>
          <w:b/>
          <w:b/>
          <w:lang w:val="lv-LV"/>
        </w:rPr>
      </w:pPr>
      <w:r>
        <w:rPr>
          <w:b/>
          <w:lang w:val="lv-LV"/>
        </w:rPr>
        <w:t>n o l ē m a</w:t>
      </w:r>
    </w:p>
    <w:p>
      <w:pPr>
        <w:pStyle w:val="Normal"/>
        <w:spacing w:lineRule="auto" w:line="360"/>
        <w:ind w:firstLine="720"/>
        <w:jc w:val="both"/>
        <w:rPr>
          <w:lang w:val="lv-LV"/>
        </w:rPr>
      </w:pPr>
      <w:r>
        <w:rPr>
          <w:lang w:val="lv-LV"/>
        </w:rPr>
        <w:t>Rīgas apgabaltiesas Civillietu tiesas kolēģijas 2003.gada 8.decembra lēmumu atcelt un jautājumu nodot jaunai izskatīšanai tai tiesai, kura lēmumu pieņēmusi.</w:t>
      </w:r>
    </w:p>
    <w:p>
      <w:pPr>
        <w:pStyle w:val="Normal"/>
        <w:spacing w:lineRule="auto" w:line="360"/>
        <w:ind w:firstLine="720"/>
        <w:jc w:val="both"/>
        <w:rPr>
          <w:lang w:val="lv-LV"/>
        </w:rPr>
      </w:pPr>
      <w:r>
        <w:rPr>
          <w:lang w:val="lv-LV"/>
        </w:rPr>
      </w:r>
    </w:p>
    <w:p>
      <w:pPr>
        <w:pStyle w:val="Normal"/>
        <w:spacing w:lineRule="auto" w:line="360"/>
        <w:jc w:val="both"/>
        <w:rPr>
          <w:lang w:val="lv-LV"/>
        </w:rPr>
      </w:pPr>
      <w:r>
        <w:rPr>
          <w:lang w:val="lv-LV"/>
        </w:rPr>
        <w:t>Tiesas sēdes priekšsēdētājs senators                                                  R.Namatēvs</w:t>
      </w:r>
    </w:p>
    <w:p>
      <w:pPr>
        <w:pStyle w:val="Normal"/>
        <w:spacing w:lineRule="auto" w:line="360"/>
        <w:jc w:val="both"/>
        <w:rPr>
          <w:lang w:val="lv-LV"/>
        </w:rPr>
      </w:pPr>
      <w:r>
        <w:rPr>
          <w:lang w:val="lv-LV"/>
        </w:rPr>
        <w:t>Senators                                                                                             Z.Gencs</w:t>
      </w:r>
    </w:p>
    <w:p>
      <w:pPr>
        <w:pStyle w:val="Normal"/>
        <w:spacing w:lineRule="auto" w:line="360"/>
        <w:jc w:val="both"/>
        <w:rPr>
          <w:lang w:val="lv-LV"/>
        </w:rPr>
      </w:pPr>
      <w:r>
        <w:rPr>
          <w:lang w:val="lv-LV"/>
        </w:rPr>
        <w:t>Senatore                                                                                             E.Vernuš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2">
    <w:name w:val="Heading 2"/>
    <w:basedOn w:val="Normal"/>
    <w:next w:val="Normal"/>
    <w:qFormat/>
    <w:pPr>
      <w:keepNext w:val="true"/>
      <w:numPr>
        <w:ilvl w:val="1"/>
        <w:numId w:val="1"/>
      </w:numPr>
      <w:ind w:left="360" w:right="-334" w:firstLine="360"/>
      <w:jc w:val="both"/>
      <w:outlineLvl w:val="1"/>
    </w:pPr>
    <w:rPr>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24:00Z</dcterms:created>
  <dc:creator>245</dc:creator>
  <dc:description/>
  <cp:keywords/>
  <dc:language>en-US</dc:language>
  <cp:lastModifiedBy>-</cp:lastModifiedBy>
  <cp:lastPrinted>2008-03-03T13:32:00Z</cp:lastPrinted>
  <dcterms:modified xsi:type="dcterms:W3CDTF">2008-03-04T23:11:00Z</dcterms:modified>
  <cp:revision>8</cp:revision>
  <dc:subject/>
  <dc:title>Lieta Nr</dc:title>
</cp:coreProperties>
</file>